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NFLIKT INTERESÓW – INFORMACJE DLA BENEFICJENTÓ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ym jest konflikt interesów</w:t>
      </w:r>
    </w:p>
    <w:p>
      <w:pPr>
        <w:pStyle w:val="Normal"/>
        <w:jc w:val="both"/>
        <w:rPr/>
      </w:pPr>
      <w:r>
        <w:rPr/>
        <w:t>Konflikt interesów istnieje wówczas, gdy bezstronne i obiektywne pełnienie funkcji podmiotu lub osoby upoważnionej do działań finansowych jest zagrożone z uwagi na jakiekolwiek interesy osobiste. Oznacza to, że konflikt interesów wystąpi, gdy pracownik, który podejmuje decyzję związaną z wydatkowaniem środków UE lub uczestniczy w przygotowaniu tej decyzji, ma lub może mieć osobisty interes w sposobie załatwienia sprawy. Mogą to być względy rodzinne, emocjonalne, sympatie polityczne lub związki z jakimkolwiek krajem czy interes gospodarczy. Do konfliktu dochodzi nie tylko wtedy, gdy pracownik w danej sprawie działa w osobistym interesie, ale także gdy istnieje podejrzenie, że interes osobisty przeważy nad troską o interes publiczny (tzw. postrzegany konflikt interesów).</w:t>
      </w:r>
    </w:p>
    <w:p>
      <w:pPr>
        <w:pStyle w:val="Normal"/>
        <w:jc w:val="both"/>
        <w:rPr/>
      </w:pPr>
      <w:r>
        <w:rPr/>
        <w:t>Podejmowanie jakichkolwiek działań, które mogą spowodować powstanie konfliktu interesów na szkodę Unii, jest zakazane.</w:t>
      </w:r>
    </w:p>
    <w:p>
      <w:pPr>
        <w:pStyle w:val="Normal"/>
        <w:jc w:val="both"/>
        <w:rPr/>
      </w:pPr>
      <w:r>
        <w:rPr/>
        <w:t>Zakaz ten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bejmuje wszystkie podmioty upoważnione do działań finansowych w wykonaniu budżetu unijnego i osoby, które np. decydują w sprawie wyboru projektów czy wykonawców, przygotowują, podpisują lub akceptują dokumenty związane z wydatkami (np. fakturę, listę sprawdzającą lub informację pokontrolną)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otyczy działań przygotowawczych, oceny wniosków o dofinansowanie, wyboru projektów, audytu i kontroli oraz realizacji projektu, np. przy wyborze wykonawców w zamówieni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pobieganie konfliktowi interesów</w:t>
      </w:r>
    </w:p>
    <w:p>
      <w:pPr>
        <w:pStyle w:val="Normal"/>
        <w:jc w:val="both"/>
        <w:rPr/>
      </w:pPr>
      <w:r>
        <w:rPr/>
        <w:t>Działania, które służą zapobieganiu konfliktowi interesów, to m.in.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osowanie zasady „dwóch par oczu”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obowiązanie pracowników do bezzwłocznego poinformowania bezpośredniego przełożonego o możliwości wystąpienia konfliktu interesów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kładanie przez pracowników instytucji oświadczeń o braku konfliktu interesu przy wykonywaniu swoich obowiązków, jeżeli proces tego wymaga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kładanie innych oświadczeń wynikających z prawa krajowego, np. po polskiej stronie wsparcia obowiązuje składanie oświadczeń, o których mowa w art. 56 ustawy Prawo zamówień publicznych, oraz wyłączenie z prowadzenia postępowania o udzielenie zamówienia publicznego osób, których dotyczy konflikt interesów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pewnienie rozdzielenia funkcji w instytucj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dnoszenie świadomości pracowników w zakresie zapobiegania konfliktowi interesów poprzez uczestniczenie w szkoleniach, spotkaniach, konferencjach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danie kodeksu postępowania, który będzie miał zastosowanie do wszystkich aspektów pracy, zwłaszcza w obszarach obejmujących kontakty ze społeczeństwem, środkami finansowymi lub podejmowanie decyzji, w których niezbędne jest sprawiedliwe traktowanie wszystkich podmi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chanizmem zapobiegania konfliktowi interesów na każdym etapie wdrażania programu jest składanie przez osoby, które wykonują zadania związane z wydatkowaniem środków europejskich, </w:t>
      </w:r>
      <w:r>
        <w:rPr>
          <w:b/>
          <w:bCs/>
        </w:rPr>
        <w:t>oświadczeń o braku konfliktu interesów</w:t>
      </w:r>
      <w:r>
        <w:rPr/>
        <w:t xml:space="preserve"> (inaczej: deklaracji lub oświadczeń o bezstronności).</w:t>
      </w:r>
    </w:p>
    <w:p>
      <w:pPr>
        <w:pStyle w:val="Normal"/>
        <w:jc w:val="both"/>
        <w:rPr/>
      </w:pPr>
      <w:r>
        <w:rPr/>
        <w:t>W Programie Interreg V-A Litwa-Polska wprowadzony został mechanizm weryfikacji oświadczeń o braku konfliktu interesów oraz badania powiązań osób i podmiotów zaangażowanych w wydatkowanie środków funduszy europejskich. W ramach powyższego pracownicy KK podczas weryfikacji wydatków związanych z zamówieniem publicznym weryfikują oświadczenia pracowników zamawiającego składane przy udzielaniu tego zamówienia.</w:t>
      </w:r>
    </w:p>
    <w:p>
      <w:pPr>
        <w:pStyle w:val="Normal"/>
        <w:jc w:val="both"/>
        <w:rPr/>
      </w:pPr>
      <w:r>
        <w:rPr/>
        <w:t>Oświadczenia te są weryfikowane w oparciu o dostępne bazy danych, rejestry, dane zgromadzone w systemie teleinformatycznym. Dodatkowo wykorzystywana jest aplikacja SKANER – specjalna funkcjonalność CST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sekwencje stwierdzenia konfliktu interesów</w:t>
      </w:r>
    </w:p>
    <w:p>
      <w:pPr>
        <w:pStyle w:val="Normal"/>
        <w:jc w:val="both"/>
        <w:rPr/>
      </w:pPr>
      <w:r>
        <w:rPr/>
        <w:t>Samo pojawienie się konfliktu interesów nie stanowi nadużycia. Natomiast nadużyciem jest zaniechanie powiadomienia o konflikcie interesów przełożonego i wyłączenia z wykonywania zadań osób, w stosunku do których konflikt ten istnieje.</w:t>
      </w:r>
    </w:p>
    <w:p>
      <w:pPr>
        <w:pStyle w:val="Normal"/>
        <w:jc w:val="both"/>
        <w:rPr/>
      </w:pPr>
      <w:r>
        <w:rPr/>
        <w:t>W związku z powyższym, w sytuacji stwierdzenia ryzyka konfliktu interesów podczas wykonywania zadań należy poinformować o tym swojego przełożonego. Przełożony na piśmie potwierdzi, czy faktycznie konflikt interesów zachodzi. Jeśli tak, przełożony powinien zapewnić że osoba, której konflikt dotyczy, wyłączy się z dalszych działań.</w:t>
      </w:r>
    </w:p>
    <w:p>
      <w:pPr>
        <w:pStyle w:val="Normal"/>
        <w:jc w:val="both"/>
        <w:rPr>
          <w:rFonts w:ascii="CIDFont+F1;Calibri" w:hAnsi="CIDFont+F1;Calibri" w:cs="CIDFont+F1;Calibri"/>
          <w:kern w:val="0"/>
        </w:rPr>
      </w:pPr>
      <w:r>
        <w:rPr>
          <w:rFonts w:cs="CIDFont+F1;Calibri" w:ascii="CIDFont+F1;Calibri" w:hAnsi="CIDFont+F1;Calibri"/>
          <w:kern w:val="0"/>
        </w:rPr>
        <w:t>Konsekwencjami wykrycia niezgłoszonego konfliktu interesów mogą być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nieważnienie wyboru projektu do dofinansowania i ponowne skierowanie go do oceny, jeśli wymagają tego procedur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nieważnienie postępowania o udzielenie zamówienia publicznego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nieważnienie umów/porozumień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wieszenie płatnośc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łożenie korekty finansowej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dzyskanie wypłaconych środków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głoszenie popełnienia przestępstwa polegającego na składaniu fałszywych o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flikt interesów w zamówieniach publicznych</w:t>
      </w:r>
    </w:p>
    <w:p>
      <w:pPr>
        <w:pStyle w:val="Normal"/>
        <w:jc w:val="both"/>
        <w:rPr/>
      </w:pPr>
      <w:r>
        <w:rPr/>
        <w:t>Konflikt interesów w zamówieniach publicznych występuje, gdy osoba, która działa w imieniu instytucji zamawiającej, ma bezpośrednio lub pośrednio interes osobisty, który może zagrażać jej bezstronności i niezależności w związku z prowadzonym postępowaniem o udzielenie zamówienia publiczneg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otyczy to osób, któr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iorą udział w prowadzeniu postępowania o udzielenie zamówienia publicznego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ogą wpłynąć na wynik tego postępowania.</w:t>
      </w:r>
    </w:p>
    <w:p>
      <w:pPr>
        <w:pStyle w:val="Normal"/>
        <w:jc w:val="both"/>
        <w:rPr/>
      </w:pPr>
      <w:r>
        <w:rPr/>
        <w:t>Polskie prawo zamówień publicznych nakłada na zamawiającego obowiązek wyłączenia z postępowania o udzielenie zamówienia publicznego osób, wobec których istnieją wątpliwości co do ich bezstronności.</w:t>
      </w:r>
    </w:p>
    <w:p>
      <w:pPr>
        <w:pStyle w:val="Normal"/>
        <w:jc w:val="both"/>
        <w:rPr/>
      </w:pPr>
      <w:r>
        <w:rPr/>
        <w:t>W przypadku stwierdzenia konfliktu interesów w zamówieniach publicznych KE nakazuje nałożenie korekty finansowej w wysokości 100%, czyli na najwyższym poziomie bez możliwości obniżenia tej korekty. Oznacza to, że jeśli Kontroler w trakcie weryfikacji wydatków zamówienia publicznego stwierdzi wystąpienie konfliktu interesów, to cały wydatek uzna za niekwalifikow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obieganie konfliktowi interesów w zamówieniach publicznych</w:t>
      </w:r>
    </w:p>
    <w:p>
      <w:pPr>
        <w:pStyle w:val="Normal"/>
        <w:jc w:val="both"/>
        <w:rPr/>
      </w:pPr>
      <w:r>
        <w:rPr/>
        <w:t>Działania, które służą zapobieganiu konfliktowi interesów w zamówieniach publicznych to m.in.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mówienie okoliczności faktycznych z osobą, której konflikt interesów dotyczy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łączenie z postępowania o udzielenie zamówienia osoby, której konflikt interesów dotyczy w każdym przypadku – zarówno gdy istnieje rzeczywisty konflikt interesów, jak i w sytuacji jakichkolwiek wątpliwości co do bezstronności danej osoby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sytuacji braku możliwości wyłączenia danej osoby z powodów braków kadrowych określenie granic jej wkładu w postępowanie oraz dopilnowanie, by decyzja w sprawie zamówienia była przejrzysta, obiektywna i bezstronna oraz zapewniająca równe traktowanie wykonawców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prowadzenie zmiany podziału obowiązków i zakresu odpowiedzialności personelu;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/>
      </w:pPr>
      <w:r>
        <w:rPr/>
        <w:t>unieważnienie postępowania o udzielenie zamówienia w sytuacji zidentyfikowania konfliktu interesów po zakończeniu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38:00Z</dcterms:created>
  <dc:creator>Kucharczyk Rafał</dc:creator>
  <dc:description/>
  <dc:language>en-US</dc:language>
  <cp:lastModifiedBy>Wróblewski Arkadiusz</cp:lastModifiedBy>
  <dcterms:modified xsi:type="dcterms:W3CDTF">2023-05-30T12:38:00Z</dcterms:modified>
  <cp:revision>2</cp:revision>
  <dc:subject/>
  <dc:title/>
</cp:coreProperties>
</file>