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Olsztyn, 15 maj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IN-I.746.2.29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 U. z 2020 r., poz. 256 ze zmianami), Wojewoda Warmińsko-Mazurski zawiadamia, że na wniosek Zbigniewa Zbytniewskiego Emel Serwis, 02-777 Warszawa, działającego w imieniu inwestora – EXATEL Spółka Akcyjna, ul. Perkuna 47, 04-164 Warszawa, zostało wszczęte postępowanie administracyjne w sprawie wydania decyzji o ustaleniu lokalizacji inwestycji celu publicznego polegającej na budowie rurociągu kablowego telekomunikacyjnego na części działki ewidencyjnej nr 31 w obrębie 0003 Ciemna Dąbrowa, gmina Wielbark, powiat szczycieński, w skrzyżowaniu z linią kolejową nr 35 relacji Ostrołęka – Szczytno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>.</w:t>
        <w:tab/>
        <w:tab/>
        <w:tab/>
        <w:t>Przedmiotowa inwestycja będzie usytuowana na działce ewidencyjnej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ab/>
        <w:tab/>
        <w:tab/>
        <w:t xml:space="preserve">W związku z powyższym informuję, że w terminie 7 dni od podania niniejszego obwieszczenia do publicznej wiadomości, strony mogą składać w formie pisemnej uwagi i wnioski w przedmiotowej  sprawie poprzez kontakt e-mailowy z pracownikiem Warmińsko-Mazurskiego Urzędu Wojewódzkiego w Olsztynie przez adres: krzysztof.klimek@uw.olsztyn.pl, lub korespondencyjnie pocztą tradycyjną na adres: Warmińsko-Mazurski Urząd Wojewódzki w Olsztynie, Al. Marsz. J. Piłsudskiego 7/9,                 10- 575 Olsztyn lub za pośrednictwem platformy ePUAP www.epuap.gov.pl, adres skrytki /WMURZADWOJ/skrytka, poprzez platformę e-Obywatel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https://obywatel.gov.pl/ePUAP</w:t>
        </w:r>
      </w:hyperlink>
      <w:r>
        <w:rPr>
          <w:rFonts w:cs="Times New Roman"/>
        </w:rPr>
        <w:t>.                  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ab/>
        <w:tab/>
        <w:tab/>
        <w:t>W związku z ograniczeniami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krzysztof.klimek@uw.olsztyn.pl bądź telefoniczny: (89) 523-26-20.</w:t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ywatel.gov.pl/ePU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7:00Z</dcterms:created>
  <dc:creator>WOI</dc:creator>
  <dc:description/>
  <cp:keywords/>
  <dc:language>en-US</dc:language>
  <cp:lastModifiedBy>Krzysztof Klimek</cp:lastModifiedBy>
  <cp:lastPrinted>1995-11-21T17:41:00Z</cp:lastPrinted>
  <dcterms:modified xsi:type="dcterms:W3CDTF">2020-05-15T09:30:00Z</dcterms:modified>
  <cp:revision>3</cp:revision>
  <dc:subject/>
  <dc:title>RR</dc:title>
</cp:coreProperties>
</file>