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sonoga</w:t>
      </w:r>
    </w:p>
    <w:p>
      <w:pPr>
        <w:pStyle w:val="Tytulprokuratury"/>
        <w:rPr/>
      </w:pPr>
      <w:bookmarkStart w:id="0" w:name="Przesłuchanie"/>
      <w:bookmarkEnd w:id="0"/>
      <w:r>
        <w:rPr/>
        <w:t>Przesłuchanie pokrzywdzonego w trybie art. 185a k.p.k.</w:t>
      </w:r>
    </w:p>
    <w:p>
      <w:pPr>
        <w:pStyle w:val="Tekstprokuratury"/>
        <w:ind w:firstLine="283"/>
        <w:rPr/>
      </w:pPr>
      <w:r>
        <w:rPr>
          <w:rFonts w:cs="Arial" w:ascii="Arial" w:hAnsi="Arial"/>
        </w:rPr>
        <w:t>Miał niewątpliwie rację Hans Gross, twierdząc, że każdy świadek jest zjawiskiem psychicznym i jako takie powinien być zbadany, jego zeznanie może mieć wartość, może też być całkowicie fałszywe, mimo jego najlepszej woli</w:t>
      </w:r>
      <w:r>
        <w:rPr>
          <w:rStyle w:val="FootnoteCharacters"/>
          <w:rStyle w:val="FootnoteAnchor"/>
          <w:rFonts w:cs="Arial" w:ascii="Arial" w:hAnsi="Arial"/>
        </w:rPr>
        <w:footnoteReference w:id="2"/>
      </w:r>
      <w:r>
        <w:rPr>
          <w:rFonts w:cs="Arial" w:ascii="Arial" w:hAnsi="Arial"/>
        </w:rPr>
        <w:t>. Szczególnie mocno należy odnieść to twierdzenie do świadków małoletnich, a zwłaszcza pokrzywdzonych przestępstwem z rozdz. XXV k.k. (przestępstwa przeciwko wolności seksualnej i obyczajności).</w:t>
      </w:r>
    </w:p>
    <w:p>
      <w:pPr>
        <w:pStyle w:val="Tekstprokuratury"/>
        <w:ind w:firstLine="283"/>
        <w:rPr/>
      </w:pPr>
      <w:r>
        <w:rPr>
          <w:rFonts w:cs="Arial" w:ascii="Arial" w:hAnsi="Arial"/>
        </w:rPr>
        <w:t>W kontekście powyższego uwagę zwraca nowelizacja k.p.k. z dnia 10 stycznia 2003 r.</w:t>
      </w:r>
      <w:r>
        <w:rPr>
          <w:rStyle w:val="FootnoteCharacters"/>
          <w:rStyle w:val="FootnoteAnchor"/>
          <w:rFonts w:cs="Arial" w:ascii="Arial" w:hAnsi="Arial"/>
        </w:rPr>
        <w:footnoteReference w:id="3"/>
      </w:r>
      <w:r>
        <w:rPr>
          <w:rFonts w:cs="Arial" w:ascii="Arial" w:hAnsi="Arial"/>
        </w:rPr>
        <w:t xml:space="preserve">, wprowadzająca do postępowania karnego modyfikację w zakresie przesłuchania pokrzywdzonego przez dodanie do ustawy art. 185a k.p.k. Przepis ten nakazuje w sprawach o przestępstwo określone w rozdziale XXV k.k. pokrzywdzonego, który w chwili czynu nie ukończył 15 lat, przesłuchiwać w charakterze świadka tylko raz, chyba że wyjdą na jaw istotne okoliczności, których wyjaśnienie wymaga ponownego przesłuchania lub zażąda tego oskarżony, który nie miał obrońcy w czasie pierwszego przesłuchania pokrzywdzonego (art. 185a § 1 k.p.k.). Protokół przesłuchania odczytuje się wówczas na rozprawie głównej, a jeżeli został sporządzony zapis dźwiękowy przesłuchania, należy go odtworzyć (art. 185a § 3 k.p.k.). Przesłuchanie przeprowadza sąd na posiedzeniu z udziałem biegłego psychologa. W przesłuchaniu mogą wziąć udział prokurator, obrońca oraz pełnomocnik pokrzywdzonego, a obecna może być także osoba wymieniona w art. 51 § 2, jeżeli nie ogranicza to swobody wypowiedzi przesłuchiwanego (art. 185a § 2 k.p.k.). </w:t>
      </w:r>
    </w:p>
    <w:p>
      <w:pPr>
        <w:pStyle w:val="Tekstprokuratury"/>
        <w:ind w:firstLine="283"/>
        <w:rPr/>
      </w:pPr>
      <w:r>
        <w:rPr>
          <w:rFonts w:cs="Arial" w:ascii="Arial" w:hAnsi="Arial"/>
        </w:rPr>
        <w:t>Wprowadzająco warto przypomnieć, że sama idea przesłuchania dziecka w charakterze świadka napotykała wśród prawników i psychologów wielu krytyków. R. Wiśniacka twierdziła np., że dzieci są w sądach bardzo niepożądanymi świadkami oraz że nie są one zdolne do powiedzenia prawdy, ponieważ nie potrafią jej rozróżnić</w:t>
      </w:r>
      <w:r>
        <w:rPr>
          <w:rStyle w:val="FootnoteCharacters"/>
          <w:rStyle w:val="FootnoteAnchor"/>
          <w:rFonts w:cs="Arial" w:ascii="Arial" w:hAnsi="Arial"/>
        </w:rPr>
        <w:footnoteReference w:id="4"/>
      </w:r>
      <w:r>
        <w:rPr>
          <w:rFonts w:cs="Arial" w:ascii="Arial" w:hAnsi="Arial"/>
        </w:rPr>
        <w:t>, niemiecki psycholog W. Stern uważał, że dzieci, które jeszcze nie podlegają obowiązkowi szkolnemu, nie powinny zeznawać, podobnie wypowiadał się J. Bossowski, podnosząc, że do zeznań dzieci przed ukończeniem 7 roku życia nie można przywiązywać większej wagi ze względu na naiwność w pojmowaniu zjawisk życiowych, nieograniczone niebezpieczeństwo sugestii oraz zbyt szczupły zasób słów i pojęć</w:t>
      </w:r>
      <w:r>
        <w:rPr>
          <w:rStyle w:val="FootnoteCharacters"/>
          <w:rStyle w:val="FootnoteAnchor"/>
          <w:rFonts w:cs="Arial" w:ascii="Arial" w:hAnsi="Arial"/>
        </w:rPr>
        <w:footnoteReference w:id="5"/>
      </w:r>
      <w:r>
        <w:rPr>
          <w:rFonts w:cs="Arial" w:ascii="Arial" w:hAnsi="Arial"/>
        </w:rPr>
        <w:t>. Z kolei J. Drohomirecki, nie bez pewnych racji twierdził, że dzieci należy wzywać na rozprawę tylko w ostateczności, gdy ich obecność jest rzeczywiście nieodzowna, bowiem wartość zeznań takich świadków może w pewnych wypadkach budzić zastrzeżenia z uwagi na to, że dzieci mają słabą zdolność skupienia uwagi, łatwo ulegają sugestii, skłonne są do mieszania faktów i fantazjowania</w:t>
      </w:r>
      <w:r>
        <w:rPr>
          <w:rStyle w:val="FootnoteCharacters"/>
          <w:rStyle w:val="FootnoteAnchor"/>
          <w:rFonts w:cs="Arial" w:ascii="Arial" w:hAnsi="Arial"/>
        </w:rPr>
        <w:footnoteReference w:id="6"/>
      </w:r>
      <w:r>
        <w:rPr>
          <w:rFonts w:cs="Arial" w:ascii="Arial" w:hAnsi="Arial"/>
        </w:rPr>
        <w:t>. Największym oponentem dopuszczalności dowodu z zeznań świadków w ogóle był jednak E. Locard, który postulował wyższość dowodów rzeczowych nad zeznaniami świadków</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Nieufność w zeznania dziecka miała też swój normatywny wyraz w postaci procesowych zakazów korzystania z tego źródła dowodowego</w:t>
      </w:r>
      <w:r>
        <w:rPr>
          <w:rStyle w:val="FootnoteCharacters"/>
          <w:rStyle w:val="FootnoteAnchor"/>
          <w:rFonts w:cs="Arial" w:ascii="Arial" w:hAnsi="Arial"/>
        </w:rPr>
        <w:footnoteReference w:id="8"/>
      </w:r>
      <w:r>
        <w:rPr>
          <w:rFonts w:cs="Arial" w:ascii="Arial" w:hAnsi="Arial"/>
        </w:rPr>
        <w:t>. K.p.k. nie zawiera w tym zakresie ograniczeń. Teoretycznie rzecz biorąc, świadkiem w postępowaniu karnym, w odróżnieniu do innych procedur</w:t>
      </w:r>
      <w:r>
        <w:rPr>
          <w:rStyle w:val="FootnoteCharacters"/>
          <w:rStyle w:val="FootnoteAnchor"/>
          <w:rFonts w:cs="Arial" w:ascii="Arial" w:hAnsi="Arial"/>
        </w:rPr>
        <w:footnoteReference w:id="9"/>
      </w:r>
      <w:r>
        <w:rPr>
          <w:rFonts w:cs="Arial" w:ascii="Arial" w:hAnsi="Arial"/>
        </w:rPr>
        <w:t>, może zostać każda osoba fizyczna niezależnie od wieku, stanu psychicznego czy fizycznego.</w:t>
      </w:r>
    </w:p>
    <w:p>
      <w:pPr>
        <w:pStyle w:val="Tekstprokuratury"/>
        <w:ind w:firstLine="283"/>
        <w:rPr/>
      </w:pPr>
      <w:r>
        <w:rPr>
          <w:rFonts w:cs="Arial" w:ascii="Arial" w:hAnsi="Arial"/>
        </w:rPr>
        <w:t>Niemniej jednak dziecko z wielu powodów jest świadkiem szczególnym. Zdolność spostrzegania i zapamiętywania, a następnie odtwarzania dokonanych spostrzeżeń jest uzależniona od szeregu czynników i niewątpliwie pozostaje proporcjonalna do stopnia rozwoju człowieka. Zmiany dokonujące się w psychice i zachowaniu się człowieka w różnych fazach jego życia, ich jakość, przebieg i skutki są przedmiotem zainteresowania psychologii rozwoju</w:t>
      </w:r>
      <w:r>
        <w:rPr>
          <w:rStyle w:val="FootnoteCharacters"/>
          <w:rStyle w:val="FootnoteAnchor"/>
          <w:rFonts w:cs="Arial" w:ascii="Arial" w:hAnsi="Arial"/>
        </w:rPr>
        <w:footnoteReference w:id="10"/>
      </w:r>
      <w:r>
        <w:rPr>
          <w:rFonts w:cs="Arial" w:ascii="Arial" w:hAnsi="Arial"/>
        </w:rPr>
        <w:t>. Wśród wielu periodyzacji rozwoju wskazuje się na okres prenatalny i postnatalny, który z kolei dzieli się na dzieciństwo wczesne (0–3 lat), dzieciństwo średnie (3–6 lat), dzieciństwo późne (6–12 lat), dorastanie wczesne (12 – 15 lat), dorastanie późne (15–18 lat), młodość (18 – 25 lat), dorosłość (25–60 lat), dojrzałość (powyżej 60 roku życia)</w:t>
      </w:r>
      <w:r>
        <w:rPr>
          <w:rStyle w:val="FootnoteCharacters"/>
          <w:rStyle w:val="FootnoteAnchor"/>
          <w:rFonts w:cs="Arial" w:ascii="Arial" w:hAnsi="Arial"/>
        </w:rPr>
        <w:footnoteReference w:id="11"/>
      </w:r>
      <w:r>
        <w:rPr>
          <w:rFonts w:cs="Arial" w:ascii="Arial" w:hAnsi="Arial"/>
        </w:rPr>
        <w:t>. Nie bez racji jest jednak twierdzenie T. Hanauska, że podział na powyższe okresy ma charakter orientacyjny, albowiem rozwój człowieka jest bardzo indywidualnie determinowany różnymi czynnikami, jak np. dziedzicznością, chorobami, stanem odżywienia, środowiskiem, klimatem itp., dlatego też pomiędzy małoletnimi w tym samym wieku mogą występować często nawet znaczne różnice rozwojowe</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szczególne okresy rozwoju człowieka wykazują zatem różnice w zakresie wrażeń, spostrzegania, pamięci, uwagi, emocji, myślenia. Z pewnością wysoko wobec tego trzeba ocenić samą ideę szczególnego potraktowania czynności przesłuchania pokrzywdzonego przestępstwem z rozdziału XXV k.k., który w chwili popełnienia czynu nie ukończył 15 lat</w:t>
      </w:r>
      <w:r>
        <w:rPr>
          <w:rStyle w:val="FootnoteCharacters"/>
          <w:rStyle w:val="FootnoteAnchor"/>
          <w:rFonts w:cs="Arial" w:ascii="Arial" w:hAnsi="Arial"/>
        </w:rPr>
        <w:footnoteReference w:id="13"/>
      </w:r>
      <w:r>
        <w:rPr>
          <w:rFonts w:cs="Arial" w:ascii="Arial" w:hAnsi="Arial"/>
        </w:rPr>
        <w:t xml:space="preserve">. Nie wymaga uzasadniania twierdzenie, iż w tego typu sprawach należy zachować daleko idącą ostrożność w ocenie złożonych zeznań, wykazać się delikatnością w sposobie przesłuchania oraz szczególną znajomością psychologii zeznań. Stąd wprowadzenie obowiązkowego udziału biegłego w czynności przesłuchania jest słusznym zabiegiem legislacyjnym. </w:t>
      </w:r>
    </w:p>
    <w:p>
      <w:pPr>
        <w:pStyle w:val="Tekstprokuratury"/>
        <w:ind w:firstLine="283"/>
        <w:rPr/>
      </w:pPr>
      <w:r>
        <w:rPr>
          <w:rFonts w:cs="Arial" w:ascii="Arial" w:hAnsi="Arial"/>
        </w:rPr>
        <w:t>Poza tym bardzo trafne jest zastrzeżenie jednorazowości przesłuchania. Nie można odmówić racji L. Falandyszowi, który twierdził, iż należy unikać wielokrotnego przesłuchania pokrzywdzonego, ograniczyć do niezbędnego minimum oględziny ciała i badanie lekarskie dla celów dowodowych oraz eliminować zdarzające się jeszcze niekiedy ze strony innych uczestników procesu próby poniżania godności osobistej pokrzywdzonego (np. przez nieuzasadnione zadawanie pytań dotyczących intymnej strony jego życia, właściwości osobistych itp.)</w:t>
      </w:r>
      <w:r>
        <w:rPr>
          <w:rStyle w:val="FootnoteCharacters"/>
          <w:rStyle w:val="FootnoteAnchor"/>
          <w:rFonts w:cs="Arial" w:ascii="Arial" w:hAnsi="Arial"/>
        </w:rPr>
        <w:footnoteReference w:id="14"/>
      </w:r>
      <w:r>
        <w:rPr>
          <w:rFonts w:cs="Arial" w:ascii="Arial" w:hAnsi="Arial"/>
        </w:rPr>
        <w:t>. Powyższe uwagi w pełni można odnieść do przeprowadzania czynności dowodowych z udziałem dziecka, zwłaszcza pokrzywdzonego przestępstwem z rozdziału XXV k.k. Nie może przecież dochodzić do tzw. wtórnej wiktymizacji pokrzywdzonego. Należy wziąć pod uwagę także to, iż ofiary przestępstw seksualnych odróżnia z reguły od innych ofiar przestępstw, a także od innych świadków, głęboki stres i trauma będąca skutkiem przestępstwa, które wpływają nie tylko na możliwość odtworzenia szczegółów zdarzenia, ale i na ogólne trudności w komunikowaniu się z osobą przesłuchującego</w:t>
      </w:r>
      <w:r>
        <w:rPr>
          <w:rStyle w:val="FootnoteCharacters"/>
          <w:rStyle w:val="FootnoteAnchor"/>
          <w:rFonts w:cs="Arial" w:ascii="Arial" w:hAnsi="Arial"/>
        </w:rPr>
        <w:footnoteReference w:id="15"/>
      </w:r>
      <w:r>
        <w:rPr>
          <w:rFonts w:cs="Arial" w:ascii="Arial" w:hAnsi="Arial"/>
        </w:rPr>
        <w:t>. Potrzebę wprowadzenia tej regulacji uzasadnia ponadto fakt, iż dotychczasowa praktyka nie wypracowała jednolitego modelu postępowania z tego typu osobowymi źródłami dowodowymi</w:t>
      </w:r>
      <w:r>
        <w:rPr>
          <w:rStyle w:val="FootnoteCharacters"/>
          <w:rStyle w:val="FootnoteAnchor"/>
          <w:rFonts w:cs="Arial" w:ascii="Arial" w:hAnsi="Arial"/>
        </w:rPr>
        <w:footnoteReference w:id="16"/>
      </w:r>
      <w:r>
        <w:rPr>
          <w:rFonts w:cs="Arial" w:ascii="Arial" w:hAnsi="Arial"/>
        </w:rPr>
        <w:t>, znane są przypadki (na co zwracano uwagę w orzecznictwie) wielokrotnego, nieuzasadnionego potrzebami postępowania przesłuchiwania w charakterze świadka pokrzywdzonych przestępstwem przeciwko wolności seksualnej i obyczajności</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 xml:space="preserve">Przepis art. 185a k.p.k. ogranicza szczególny rygor przesłuchania pokrzywdzonego, który w momencie popełnienia czynu nie ukończył 15 lat jedynie do przestępstw z rozdziału XXV k.k. Wydaje się jednak że takie same względy, które przesądziły o wprowadzeniu art. 185a k.p.k., uzasadniają postulat poszerzenia tego katalogu o przestępstwo znęcania się (art. 207 k.p.k.). Znęcanie się fizyczne i psychiczne zwłaszcza przez osobę najbliższą oddziałuje bardzo destrukcyjne na psychikę małoletniego, a przedłużające się postępowanie karne, wielokrotne przesłuchania mogą jedynie taki stan rzeczy spotęgować. </w:t>
      </w:r>
    </w:p>
    <w:p>
      <w:pPr>
        <w:pStyle w:val="Tekstprokuratury"/>
        <w:ind w:firstLine="283"/>
        <w:rPr/>
      </w:pPr>
      <w:r>
        <w:rPr>
          <w:rFonts w:cs="Arial" w:ascii="Arial" w:hAnsi="Arial"/>
        </w:rPr>
        <w:t>Jeżeli kierować się zasadą humanizmu, której obowiązywanie w k.p.k. wykazywano w literaturze przedmiotu</w:t>
      </w:r>
      <w:r>
        <w:rPr>
          <w:rStyle w:val="FootnoteCharacters"/>
          <w:rStyle w:val="FootnoteAnchor"/>
          <w:rFonts w:cs="Arial" w:ascii="Arial" w:hAnsi="Arial"/>
        </w:rPr>
        <w:footnoteReference w:id="18"/>
      </w:r>
      <w:r>
        <w:rPr>
          <w:rFonts w:cs="Arial" w:ascii="Arial" w:hAnsi="Arial"/>
        </w:rPr>
        <w:t xml:space="preserve">, to w celu oszczędzenia cierpień małoletniemu należałoby także rozważyć możliwość odpowiedniego stosowania art. 185a k.p.k. do przesłuchania tych świadków, którzy nie ukończyli 15 lat i nie mają statusu pokrzywdzonego, a którzy mieliby zeznawać na okoliczności szczególnie drastyczne (np. 14 latek był świadkiem zbiorowego zgwałcenia swojej matki lub brutalnego zabójstwa). Wymagałoby to jednak wprowadzenia kryterium ocennego, co do tego, jakie z okoliczności, na które ma zeznawać świadek, są dla niego na tyle traumatyczne, że należałoby go przesłuchiwać w trybie art. 185a k.p.k. </w:t>
      </w:r>
    </w:p>
    <w:p>
      <w:pPr>
        <w:pStyle w:val="Tekstprokuratury"/>
        <w:ind w:firstLine="283"/>
        <w:rPr/>
      </w:pPr>
      <w:r>
        <w:rPr>
          <w:rFonts w:cs="Arial" w:ascii="Arial" w:hAnsi="Arial"/>
        </w:rPr>
        <w:t xml:space="preserve">Większe wątpliwości budzi natomiast rozwiązanie, zgodnie z którym regulacja art. 185a k.p.k. odnosi się do pokrzywdzonego, który w chwili czynu nie ukończył 15 lat. Literalne brzmienie tego przepisu prowadzi do konstatacji, że kryterium decydującym o przesłuchaniu świadka w trybie art. 185a k.p.k. jest jego wiek ustalany w momencie popełnienia czynu, nie zaś przesłuchania. Oznacza to, że w przypadku dokonania tej czynności, np. kilka lat po popełnieniu czynu, konieczne będzie zastosowanie art. 185a k.p.k., mimo że przesłuchanie będzie dotyczyło osoby dorosłej. </w:t>
      </w:r>
    </w:p>
    <w:p>
      <w:pPr>
        <w:pStyle w:val="Tekstprokuratury"/>
        <w:ind w:firstLine="283"/>
        <w:rPr/>
      </w:pPr>
      <w:r>
        <w:rPr>
          <w:rFonts w:cs="Arial" w:ascii="Arial" w:hAnsi="Arial"/>
        </w:rPr>
        <w:t xml:space="preserve">Skoro regulacja z art. 185a k.p.k. podyktowana jest troską o świadka szczególnego z uwagi na jego wiek (pomijając kwestię, czy granica 15 lat jest wystarczająca), to uzasadnienie do jej stosowania odpada z chwilą przekroczenia tego wieku. Trudno aprobować sytuację, kiedy ze względu np. na późne złożenie zawiadomienia o popełnieniu przestępstwa 20-letniego pokrzywdzonego przesłuchuje się zgodnie z procedurą przewidzianą w art. 185a k.p.k. Ograniczenie jednorazowości przesłuchania i obligatoryjny udział biegłego wynikają z konieczności poszanowania szczególnie wrażliwej psychiki małoletniego i nie powinny znaleźć uzasadnienia w przypadku osób dorosłych. Ewentualne wątpliwości związane ze zdolnością spostrzegania takiego świadka w momencie popełnienia czynu mogą być przecież przedmiotem analizy biegłego powołanego w trybie art. 192 § 2 k.p.k. Wydaje się więc, że raczej chodzić tu powinno o wiek w momencie przesłuchania, a nie w momencie popełnienia czynu. Ewentualnie dla zamknięcia górnej granicy wieku świadka, o którym mowa w art. 185a k.p.k., można postulować zmianę przepisu w tym zakresie, aby regulacja ta dotyczyła pokrzywdzonych, którzy w momencie popełnienia czynu nie ukończyli 15 lat, zaś w momencie przesłuchania 18 lat. </w:t>
      </w:r>
    </w:p>
    <w:p>
      <w:pPr>
        <w:pStyle w:val="Tekstprokuratury"/>
        <w:ind w:firstLine="283"/>
        <w:rPr/>
      </w:pPr>
      <w:r>
        <w:rPr>
          <w:rFonts w:cs="Arial" w:ascii="Arial" w:hAnsi="Arial"/>
        </w:rPr>
        <w:t xml:space="preserve">Zastrzeżenie czynności przesłuchania do wyłącznej kompetencji sądu niezależnie od wielu racji takiego rozwiązania spowoduje niewątpliwie utrudnienie dla praktyki organów ścigania. Wielokrotnie zachodzi bowiem sytuacja, kiedy potrzeba przesłuchania pokrzywdzonego jest tożsama czasowo z trwającym zatrzymaniem osoby podejrzanej. Wprowadzenie art. 185a k.p.k. powoduje, że w terminie 48 godzin od zatrzymania konieczne stanie się dokonanie czynności sądowej w postępowaniu przygotowawczym w postaci przesłuchania pokrzywdzonego, a po przyjęciu zeznania i postawieniu zarzutów maksymalnie do 72 godziny zatrzymania rozpoznanie przez sąd wniosku prokuratora, tym razem w przedmiocie zastosowania tymczasowego aresztowania (art. 249 § 1 k.p.k. i 258 k.p.k.). </w:t>
      </w:r>
    </w:p>
    <w:p>
      <w:pPr>
        <w:pStyle w:val="Tekstprokuratury"/>
        <w:ind w:firstLine="283"/>
        <w:rPr/>
      </w:pPr>
      <w:r>
        <w:rPr>
          <w:rFonts w:cs="Arial" w:ascii="Arial" w:hAnsi="Arial"/>
        </w:rPr>
        <w:t xml:space="preserve">Oczywiście w ślad za pierwszym wnioskiem o przesłuchanie pokrzywdzonego pójść muszą akta sprawy, które powinny wrócić do dyspozycji organów ścigania w celu dokonania dalszych czynności procesowych, po to, by następnie w przypadku skierowania wniosku o zastosowanie tymczasowego aresztowania trafić ponownie do sądu. Jeżeli weźmie się pod uwagę konstytucyjną gwarancję co do czasu zatrzymania (maksymalnie 72 godziny), to taka „wędrówka” akt sprawy może utrudnić zachowanie tego terminu. </w:t>
      </w:r>
    </w:p>
    <w:p>
      <w:pPr>
        <w:pStyle w:val="Tekstprokuratury"/>
        <w:ind w:firstLine="283"/>
        <w:rPr/>
      </w:pPr>
      <w:r>
        <w:rPr>
          <w:rFonts w:cs="Arial" w:ascii="Arial" w:hAnsi="Arial"/>
        </w:rPr>
        <w:t>Konsekwencją założenia, iż konfrontacja i okazanie stanowią szczególne formy przesłuchania jest odniesienie do nich rygoru z art. 185a k.p.k. Pomijając kwestię zasadności konfrontacji np. 14 latka z osobą dorosłą</w:t>
      </w:r>
      <w:r>
        <w:rPr>
          <w:rStyle w:val="FootnoteCharacters"/>
          <w:rStyle w:val="FootnoteAnchor"/>
          <w:rFonts w:cs="Arial" w:ascii="Arial" w:hAnsi="Arial"/>
        </w:rPr>
        <w:footnoteReference w:id="19"/>
      </w:r>
      <w:r>
        <w:rPr>
          <w:rFonts w:cs="Arial" w:ascii="Arial" w:hAnsi="Arial"/>
        </w:rPr>
        <w:t>, warto zwrócić uwagę na inny aspekt tych czynności. Tak jak konfrontacja nie wymaga żadnego zaplecza technicznego tak w przypadku okazań, z uwagi na wyraźne zastrzeżenie ustawowe</w:t>
      </w:r>
      <w:r>
        <w:rPr>
          <w:rStyle w:val="FootnoteCharacters"/>
          <w:rStyle w:val="FootnoteAnchor"/>
          <w:rFonts w:cs="Arial" w:ascii="Arial" w:hAnsi="Arial"/>
        </w:rPr>
        <w:footnoteReference w:id="20"/>
      </w:r>
      <w:r>
        <w:rPr>
          <w:rFonts w:cs="Arial" w:ascii="Arial" w:hAnsi="Arial"/>
        </w:rPr>
        <w:t>, może zachodzić potrzeba przeprowadzenia tej czynności w odpowiednim pomieszczeniu (z tzw. lustrem fenickim). Należy przyznać rację E. Gruzie, że izolacja dziecka za lustrem fenickim może sprzyjać prawidłowej obserwacji i rozpoznaniu</w:t>
      </w:r>
      <w:r>
        <w:rPr>
          <w:rStyle w:val="FootnoteCharacters"/>
          <w:rStyle w:val="FootnoteAnchor"/>
          <w:rFonts w:cs="Arial" w:ascii="Arial" w:hAnsi="Arial"/>
        </w:rPr>
        <w:footnoteReference w:id="21"/>
      </w:r>
      <w:r>
        <w:rPr>
          <w:rFonts w:cs="Arial" w:ascii="Arial" w:hAnsi="Arial"/>
        </w:rPr>
        <w:t xml:space="preserve">. Będzie to zapewne stanowić dodatkowe utrudnienie dla sądu z uwagi na braki lokalowe w tym zakresie. Poza tym okazanie częściej charakteryzuje postępowanie przygotowawcze niż jurysdykcyjne, a zatem będzie to kolejna czynność sądowa na tym etapie postępowania. </w:t>
      </w:r>
    </w:p>
    <w:p>
      <w:pPr>
        <w:pStyle w:val="Tekstprokuratury"/>
        <w:ind w:firstLine="283"/>
        <w:rPr/>
      </w:pPr>
      <w:r>
        <w:rPr>
          <w:rFonts w:cs="Arial" w:ascii="Arial" w:hAnsi="Arial"/>
        </w:rPr>
        <w:t>Warto też zwrócić uwagę na fakt, że do przesłuchania pokrzywdzonego w trybie art. 185a k.p.k. może dojść wówczas, gdy oskarżony nie uzyska jeszcze statusu strony postępowania, tzn. przed przedstawieniem mu zarzutów. Jednorazowość przesłuchania ogranicza zasadę kontradyktoryjności postępowania oraz pozostaje w sprzeczności z międzynarodowymi wzorcami prawidłowego postępowania karnego. Europejska Konwencja o Ochronie Praw Człowieka i Podstawowych Wolności</w:t>
      </w:r>
      <w:r>
        <w:rPr>
          <w:rStyle w:val="FootnoteCharacters"/>
          <w:rStyle w:val="FootnoteAnchor"/>
          <w:rFonts w:cs="Arial" w:ascii="Arial" w:hAnsi="Arial"/>
        </w:rPr>
        <w:footnoteReference w:id="22"/>
      </w:r>
      <w:r>
        <w:rPr>
          <w:rFonts w:cs="Arial" w:ascii="Arial" w:hAnsi="Arial"/>
        </w:rPr>
        <w:t xml:space="preserve"> w ramach prawa do rzetelnego procesu</w:t>
      </w:r>
      <w:r>
        <w:rPr>
          <w:rStyle w:val="FootnoteCharacters"/>
          <w:rStyle w:val="FootnoteAnchor"/>
          <w:rFonts w:cs="Arial" w:ascii="Arial" w:hAnsi="Arial"/>
        </w:rPr>
        <w:footnoteReference w:id="23"/>
      </w:r>
      <w:r>
        <w:rPr>
          <w:rFonts w:cs="Arial" w:ascii="Arial" w:hAnsi="Arial"/>
        </w:rPr>
        <w:t xml:space="preserve"> nakazuje przeprowadzenie każdego dowodu w obecności oskarżonego podczas publicznej rozprawy w celu umożliwienia przedstawienia argumentów przeciwnych</w:t>
      </w:r>
      <w:r>
        <w:rPr>
          <w:rStyle w:val="FootnoteCharacters"/>
          <w:rStyle w:val="FootnoteAnchor"/>
          <w:rFonts w:cs="Arial" w:ascii="Arial" w:hAnsi="Arial"/>
        </w:rPr>
        <w:footnoteReference w:id="24"/>
      </w:r>
      <w:r>
        <w:rPr>
          <w:rFonts w:cs="Arial" w:ascii="Arial" w:hAnsi="Arial"/>
        </w:rPr>
        <w:t xml:space="preserve">. Taka czynność może być jednak powtórzona, co rekompensuje powyższe zastrzeżenia i pozwala na pełną realizację zasady kontradyktoryjności. Przesłanką powtórzenia czynności jest pojawienie się nowych okoliczności, których wyjaśnienie wymaga ponownego przesłuchania lub wniosek oskarżonego, który nie miał obrońcy w czasie pierwszego przesłuchania – </w:t>
      </w:r>
      <w:r>
        <w:rPr>
          <w:rFonts w:cs="Arial" w:ascii="Arial" w:hAnsi="Arial"/>
          <w:i/>
        </w:rPr>
        <w:t>a minori ad maius,</w:t>
      </w:r>
      <w:r>
        <w:rPr>
          <w:rFonts w:cs="Arial" w:ascii="Arial" w:hAnsi="Arial"/>
        </w:rPr>
        <w:t xml:space="preserve"> który nie miał w ogóle statusu strony procesowej. W pierwszym przypadku dla powtórzenia przesłuchania konieczne jest wykazanie istnienia nowych okoliczności uzasadniających ponowne przesłuchanie pokrzywdzonego, w drugim natomiast, z uwagi na gwarancyjny charakter tego przepisu i jednoznaczność zapisu ustawowego, sąd jest związany odnośnym wnioskiem oskarżon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pStyle w:val="Tekstprokuratury"/>
        <w:ind w:firstLine="283"/>
        <w:rPr/>
      </w:pPr>
      <w:r>
        <w:rPr>
          <w:rFonts w:cs="Arial" w:ascii="Arial" w:hAnsi="Arial"/>
        </w:rPr>
        <w:t>Do rozważań inspiruje również kwestia złożenia przez pokrzywdzonego, który nie ukończył 15 lat, zawiadomienia o popełnieniu przestępstwa z rozdziału XXV k.k. W odróżnieniu od wniosku o ściganie dla skuteczności przyjęcia zawiadomienia o popełnieniu przestępstwa złożonego przez małoletniego pokrzywdzonego nie jest konieczne zajęcie stanowiska przez przedstawiciela ustawowego. Niemniej jednak integralną częścią protokołu zawiadomienia o popełnieniu przestępstwa jest w myśl art. 304a k.p.k. przesłuchanie zawiadamiającego, a w przypadku osoby, która nie ukończyła 15 lat i</w:t>
      </w:r>
      <w:r>
        <w:rPr/>
        <w:t> </w:t>
      </w:r>
      <w:r>
        <w:rPr>
          <w:rFonts w:cs="Arial" w:ascii="Arial" w:hAnsi="Arial"/>
        </w:rPr>
        <w:t xml:space="preserve">jest pokrzywdzonym, czynność ta zastrzeżona została przecież, zgodnie z art. 185a k.p.k., do wyłącznej właściwości sądu. Przyjąć jednak trzeba, że takie przesłuchanie zawiadamiającego nie będzie objęte rygorem z art. 185a k.p.k. Gdyby przyjąć przeciwną tezę doszłoby do kuriozalnej sytuacji, kiedy to sąd dokonywałby czynności zastrzeżonych z samej istoty dla organów ścigania. Mając na uwadze </w:t>
      </w:r>
      <w:r>
        <w:rPr>
          <w:rFonts w:cs="Arial" w:ascii="Arial" w:hAnsi="Arial"/>
          <w:i/>
        </w:rPr>
        <w:t>ratio legis</w:t>
      </w:r>
      <w:r>
        <w:rPr>
          <w:rFonts w:cs="Arial" w:ascii="Arial" w:hAnsi="Arial"/>
        </w:rPr>
        <w:t xml:space="preserve"> art. 185a k.p.k., należałoby jednak takie przesłuchanie ograniczyć do niezbędnego minimum zakreślonego czynnością przyjęcia zawiadomienia o popełnieniu przestępstw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H. </w:t>
      </w:r>
      <w:r>
        <w:rPr>
          <w:rFonts w:cs="Arial" w:ascii="Arial" w:hAnsi="Arial"/>
          <w:spacing w:val="32"/>
          <w:sz w:val="17"/>
        </w:rPr>
        <w:t>Gros</w:t>
      </w:r>
      <w:r>
        <w:rPr>
          <w:rFonts w:cs="Arial" w:ascii="Arial" w:hAnsi="Arial"/>
          <w:sz w:val="17"/>
        </w:rPr>
        <w:t>s, Kriminal – Psychologie, Leipzig 1905, s. 6.</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Ustawa z dnia 10 stycznia 2003 r. o zmianie ustawy – Kodeks postępowania karnego, ustawy – Przepisy wprowadzające Kodeks postępowania karnego, ustawy o świadku koronnym oraz ustawy o ochronie informacji niejawnych (Dz. U. Nr 17, poz. 155).</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R. </w:t>
      </w:r>
      <w:r>
        <w:rPr>
          <w:rFonts w:cs="Arial" w:ascii="Arial" w:hAnsi="Arial"/>
          <w:spacing w:val="32"/>
          <w:sz w:val="17"/>
        </w:rPr>
        <w:t>Wiśniack</w:t>
      </w:r>
      <w:r>
        <w:rPr>
          <w:rFonts w:cs="Arial" w:ascii="Arial" w:hAnsi="Arial"/>
          <w:sz w:val="17"/>
        </w:rPr>
        <w:t>a, Psychologia zeznań świadków, Archiwum Kryminologii 1933, nr 2, s. 235 i n.</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Podaję za B. </w:t>
      </w:r>
      <w:r>
        <w:rPr>
          <w:rFonts w:cs="Arial" w:ascii="Arial" w:hAnsi="Arial"/>
          <w:spacing w:val="32"/>
          <w:sz w:val="17"/>
        </w:rPr>
        <w:t>Hołyste</w:t>
      </w:r>
      <w:r>
        <w:rPr>
          <w:rFonts w:cs="Arial" w:ascii="Arial" w:hAnsi="Arial"/>
          <w:sz w:val="17"/>
        </w:rPr>
        <w:t>m, Kryminalistyka, Warszawa 1983, s. 473.</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J. D</w:t>
      </w:r>
      <w:r>
        <w:rPr>
          <w:rFonts w:cs="Arial" w:ascii="Arial" w:hAnsi="Arial"/>
          <w:spacing w:val="32"/>
          <w:sz w:val="17"/>
        </w:rPr>
        <w:t>rohomireck</w:t>
      </w:r>
      <w:r>
        <w:rPr>
          <w:rFonts w:cs="Arial" w:ascii="Arial" w:hAnsi="Arial"/>
          <w:sz w:val="17"/>
        </w:rPr>
        <w:t>i, Dowód ze świadka, WPP 1959, nr 2, s. 48.</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Locar</w:t>
      </w:r>
      <w:r>
        <w:rPr>
          <w:rFonts w:cs="Arial" w:ascii="Arial" w:hAnsi="Arial"/>
          <w:sz w:val="17"/>
        </w:rPr>
        <w:t>d, Dochodzenie przestępstw według metod naukowych, Łódź 1937.</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Krytycznie do kwestii dopuszczalności dowodu z zeznań dziecka odnoszono się już w starożytności, np. w rzymskim procesie karnym w zasadzie nie mogli być świadkami niedojrzali (</w:t>
      </w:r>
      <w:r>
        <w:rPr>
          <w:rFonts w:cs="Arial" w:ascii="Arial" w:hAnsi="Arial"/>
          <w:i/>
          <w:sz w:val="17"/>
        </w:rPr>
        <w:t>impuberes</w:t>
      </w:r>
      <w:r>
        <w:rPr>
          <w:rFonts w:cs="Arial" w:ascii="Arial" w:hAnsi="Arial"/>
          <w:sz w:val="17"/>
        </w:rPr>
        <w:t xml:space="preserve">); bliżej na temat uwarunkowań historycznych zob. S. </w:t>
      </w:r>
      <w:r>
        <w:rPr>
          <w:rFonts w:cs="Arial" w:ascii="Arial" w:hAnsi="Arial"/>
          <w:spacing w:val="32"/>
          <w:sz w:val="17"/>
        </w:rPr>
        <w:t>Walto</w:t>
      </w:r>
      <w:r>
        <w:rPr>
          <w:rFonts w:cs="Arial" w:ascii="Arial" w:hAnsi="Arial"/>
          <w:sz w:val="17"/>
        </w:rPr>
        <w:t xml:space="preserve">ś, Świadek w historii i w świecie współczesnym, studium prawnoporównawcze, (w:) Świadek w procesie sądowym, pod red. S. </w:t>
      </w:r>
      <w:r>
        <w:rPr>
          <w:rFonts w:cs="Arial" w:ascii="Arial" w:hAnsi="Arial"/>
          <w:spacing w:val="32"/>
          <w:sz w:val="17"/>
        </w:rPr>
        <w:t>Waltosi</w:t>
      </w:r>
      <w:r>
        <w:rPr>
          <w:rFonts w:cs="Arial" w:ascii="Arial" w:hAnsi="Arial"/>
          <w:sz w:val="17"/>
        </w:rPr>
        <w:t xml:space="preserve">a, Warszawa 1985, s. 53 i n.; E. </w:t>
      </w:r>
      <w:r>
        <w:rPr>
          <w:rFonts w:cs="Arial" w:ascii="Arial" w:hAnsi="Arial"/>
          <w:spacing w:val="32"/>
          <w:sz w:val="17"/>
        </w:rPr>
        <w:t>Gruz</w:t>
      </w:r>
      <w:r>
        <w:rPr>
          <w:rFonts w:cs="Arial" w:ascii="Arial" w:hAnsi="Arial"/>
          <w:sz w:val="17"/>
        </w:rPr>
        <w:t xml:space="preserve">a, </w:t>
      </w:r>
      <w:r>
        <w:rPr>
          <w:rFonts w:cs="Arial" w:ascii="Arial" w:hAnsi="Arial"/>
          <w:spacing w:val="-2"/>
          <w:sz w:val="17"/>
        </w:rPr>
        <w:t xml:space="preserve">Ocena wiarygodności zeznań świadków w procesie karnym, problematyka kryminalistyczna, Kraków 2003, s. 30–46. </w:t>
      </w:r>
    </w:p>
  </w:footnote>
  <w:footnote w:id="9">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Zgodnie z art. 259 pkt 1 k.p.c. świadkami nie mogą być osoby niezdolne do spostrzegania lub komunikowania swych spostrzeżeń, analogiczne zastrzeżenie zawiera art. 88 k.p.a.</w:t>
      </w:r>
    </w:p>
  </w:footnote>
  <w:footnote w:id="10">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W ramach psychologii rozwojowej wyróżnia się psychologię prenatalną, psychologię rozwojową niemowląt, psychologię rozwojową niemowlęctwa i wczesnego dzieciństwa, psychologię dziecka, psychologię młodzieży, psychologię rozwojową człowieka dorosłego, a także psychologię starzenia się i starości, M. </w:t>
      </w:r>
      <w:r>
        <w:rPr>
          <w:rFonts w:cs="Arial" w:ascii="Arial" w:hAnsi="Arial"/>
          <w:spacing w:val="32"/>
          <w:sz w:val="17"/>
        </w:rPr>
        <w:t>Przetacznik-Gierowsk</w:t>
      </w:r>
      <w:r>
        <w:rPr>
          <w:rFonts w:cs="Arial" w:ascii="Arial" w:hAnsi="Arial"/>
          <w:sz w:val="17"/>
        </w:rPr>
        <w:t xml:space="preserve">a, M. </w:t>
      </w:r>
      <w:r>
        <w:rPr>
          <w:rFonts w:cs="Arial" w:ascii="Arial" w:hAnsi="Arial"/>
          <w:spacing w:val="32"/>
          <w:sz w:val="17"/>
        </w:rPr>
        <w:t>Tyszkow</w:t>
      </w:r>
      <w:r>
        <w:rPr>
          <w:rFonts w:cs="Arial" w:ascii="Arial" w:hAnsi="Arial"/>
          <w:sz w:val="17"/>
        </w:rPr>
        <w:t xml:space="preserve">a, Psychologia rozwoju człowieka. Zagadnienia ogólne, t. I, Warszawa 1996, s. 30 i n. </w:t>
      </w:r>
    </w:p>
  </w:footnote>
  <w:footnote w:id="1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daję za V. </w:t>
      </w:r>
      <w:r>
        <w:rPr>
          <w:rFonts w:cs="Arial" w:ascii="Arial" w:hAnsi="Arial"/>
          <w:spacing w:val="32"/>
          <w:sz w:val="17"/>
        </w:rPr>
        <w:t>Kwiatkowska-Daru</w:t>
      </w:r>
      <w:r>
        <w:rPr>
          <w:rFonts w:cs="Arial" w:ascii="Arial" w:hAnsi="Arial"/>
          <w:sz w:val="17"/>
        </w:rPr>
        <w:t xml:space="preserve">l, Przesłuchanie dziecka, Kraków 2001, s. 83. </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 </w:t>
      </w:r>
      <w:r>
        <w:rPr>
          <w:rFonts w:cs="Arial" w:ascii="Arial" w:hAnsi="Arial"/>
          <w:spacing w:val="32"/>
          <w:sz w:val="17"/>
        </w:rPr>
        <w:t>Hanause</w:t>
      </w:r>
      <w:r>
        <w:rPr>
          <w:rFonts w:cs="Arial" w:ascii="Arial" w:hAnsi="Arial"/>
          <w:sz w:val="17"/>
        </w:rPr>
        <w:t>k, Kryminalistyka. Zarys wykładu, Kraków 1997, s. 196, Autor podaje przy tym inną klasyfikację: okres wieku przedszkolnego (od 3 do 7 lat), okres młodszego wieku szkolnego (od 7 do 11–12 lat) oraz okres wieku dorastania (od 12–13 do 17–18 lat).</w:t>
      </w:r>
    </w:p>
  </w:footnote>
  <w:footnote w:id="13">
    <w:p>
      <w:pPr>
        <w:pStyle w:val="Footnote"/>
        <w:ind w:left="170" w:hanging="170"/>
        <w:jc w:val="both"/>
        <w:rPr/>
      </w:pPr>
      <w:r>
        <w:rPr>
          <w:rStyle w:val="FootnoteCharacters"/>
        </w:rPr>
        <w:footnoteRef/>
      </w:r>
      <w:r>
        <w:rPr>
          <w:rFonts w:cs="Arial" w:ascii="Arial" w:hAnsi="Arial"/>
          <w:sz w:val="6"/>
        </w:rPr>
        <w:tab/>
        <w:t xml:space="preserve"> </w:t>
      </w:r>
      <w:r>
        <w:rPr>
          <w:rFonts w:cs="Arial" w:ascii="Arial" w:hAnsi="Arial"/>
          <w:sz w:val="17"/>
        </w:rPr>
        <w:t xml:space="preserve">Potrzebę taką zgłaszano w literaturze przedmiotu wielokrotnie, por. np. R. </w:t>
      </w:r>
      <w:r>
        <w:rPr>
          <w:rFonts w:cs="Arial" w:ascii="Arial" w:hAnsi="Arial"/>
          <w:spacing w:val="32"/>
          <w:sz w:val="17"/>
        </w:rPr>
        <w:t>Kmieci</w:t>
      </w:r>
      <w:r>
        <w:rPr>
          <w:rFonts w:cs="Arial" w:ascii="Arial" w:hAnsi="Arial"/>
          <w:sz w:val="17"/>
        </w:rPr>
        <w:t xml:space="preserve">k, O pełny kształt ekspertyzy psychologicznej zeznań świadka – pokrzywdzonego w procesie karnym (uwagi na marginesie wyroku SN w sprawie o kazirodztwo), Palestra 1992, nr 5–6, poz. 68; autor ten, nie bez racji, postulował również wprowadzenie szczególnego reżimu procesowego w przypadku przesłuchania osób głuchych i niemych, zwłaszcza tych, z którymi kontakt daktylologiczny jest utrudniony, zob. R. </w:t>
      </w:r>
      <w:r>
        <w:rPr>
          <w:rFonts w:cs="Arial" w:ascii="Arial" w:hAnsi="Arial"/>
          <w:spacing w:val="32"/>
          <w:sz w:val="17"/>
        </w:rPr>
        <w:t>Kmieci</w:t>
      </w:r>
      <w:r>
        <w:rPr>
          <w:rFonts w:cs="Arial" w:ascii="Arial" w:hAnsi="Arial"/>
          <w:sz w:val="17"/>
        </w:rPr>
        <w:t xml:space="preserve">k, J. </w:t>
      </w:r>
      <w:r>
        <w:rPr>
          <w:rFonts w:cs="Arial" w:ascii="Arial" w:hAnsi="Arial"/>
          <w:spacing w:val="32"/>
          <w:sz w:val="17"/>
        </w:rPr>
        <w:t>Hendze</w:t>
      </w:r>
      <w:r>
        <w:rPr>
          <w:rFonts w:cs="Arial" w:ascii="Arial" w:hAnsi="Arial"/>
          <w:sz w:val="17"/>
        </w:rPr>
        <w:t xml:space="preserve">l, Z problematyki daktylologii w procesie karnym, Palestra 1970, nr 6; zob. również T. </w:t>
      </w:r>
      <w:r>
        <w:rPr>
          <w:rFonts w:cs="Arial" w:ascii="Arial" w:hAnsi="Arial"/>
          <w:spacing w:val="32"/>
          <w:sz w:val="17"/>
        </w:rPr>
        <w:t>Jaśkiewicz-Obydzińsk</w:t>
      </w:r>
      <w:r>
        <w:rPr>
          <w:rFonts w:cs="Arial" w:ascii="Arial" w:hAnsi="Arial"/>
          <w:sz w:val="17"/>
        </w:rPr>
        <w:t xml:space="preserve">a, M. </w:t>
      </w:r>
      <w:r>
        <w:rPr>
          <w:rFonts w:cs="Arial" w:ascii="Arial" w:hAnsi="Arial"/>
          <w:spacing w:val="32"/>
          <w:sz w:val="17"/>
        </w:rPr>
        <w:t>Kowanet</w:t>
      </w:r>
      <w:r>
        <w:rPr>
          <w:rFonts w:cs="Arial" w:ascii="Arial" w:hAnsi="Arial"/>
          <w:sz w:val="17"/>
        </w:rPr>
        <w:t xml:space="preserve">z, E. </w:t>
      </w:r>
      <w:r>
        <w:rPr>
          <w:rFonts w:cs="Arial" w:ascii="Arial" w:hAnsi="Arial"/>
          <w:spacing w:val="32"/>
          <w:sz w:val="17"/>
        </w:rPr>
        <w:t>Wac</w:t>
      </w:r>
      <w:r>
        <w:rPr>
          <w:rFonts w:cs="Arial" w:ascii="Arial" w:hAnsi="Arial"/>
          <w:sz w:val="17"/>
        </w:rPr>
        <w:t xml:space="preserve">h, Sytuacja rodzinna a zeznania ofiar czynów kazirodczych, Prok. i Prawo 1997, nr 5, poz. 213.  </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w:t>
      </w:r>
      <w:r>
        <w:rPr>
          <w:rFonts w:cs="Arial" w:ascii="Arial" w:hAnsi="Arial"/>
          <w:spacing w:val="32"/>
          <w:sz w:val="17"/>
        </w:rPr>
        <w:t>Falandys</w:t>
      </w:r>
      <w:r>
        <w:rPr>
          <w:rFonts w:cs="Arial" w:ascii="Arial" w:hAnsi="Arial"/>
          <w:sz w:val="17"/>
        </w:rPr>
        <w:t xml:space="preserve">z, Pokrzywdzony w prawie karnym i wiktymologii, Warszawa 1980, s. 182. </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C. </w:t>
      </w:r>
      <w:r>
        <w:rPr>
          <w:rFonts w:cs="Arial" w:ascii="Arial" w:hAnsi="Arial"/>
          <w:spacing w:val="32"/>
          <w:sz w:val="17"/>
        </w:rPr>
        <w:t>Kulesz</w:t>
      </w:r>
      <w:r>
        <w:rPr>
          <w:rFonts w:cs="Arial" w:ascii="Arial" w:hAnsi="Arial"/>
          <w:sz w:val="17"/>
        </w:rPr>
        <w:t xml:space="preserve">a, Rola pokrzywdzonego w procesie karnym, Białystok 1995, s. 68. </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Godny wyróżnienia jest sposób postępowania z pokrzywdzonymi przestępstwem zgwałcenia wypracowany w Prokuraturze Rejonowej Warszawa–Praga Północ, gdzie obowiązują szczegółowe wytyczne procedowania w tego typu przypadkach (kwestię tę reguluje zarządzenie Prokuratora Rejonowego z dnia 11 grudnia 2000 r.). </w:t>
      </w:r>
    </w:p>
  </w:footnote>
  <w:footnote w:id="1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Wyrok SA w Krakowie z dnia 15 lutego 1996 r., II AKa 2/96, Prok. i Pr. 1996, nr 10, poz. 20 z glosą aprobującą J. </w:t>
      </w:r>
      <w:r>
        <w:rPr>
          <w:rFonts w:cs="Arial" w:ascii="Arial" w:hAnsi="Arial"/>
          <w:spacing w:val="32"/>
          <w:sz w:val="17"/>
        </w:rPr>
        <w:t>Gurgul</w:t>
      </w:r>
      <w:r>
        <w:rPr>
          <w:rFonts w:cs="Arial" w:ascii="Arial" w:hAnsi="Arial"/>
          <w:sz w:val="17"/>
        </w:rPr>
        <w:t>a, Prok. i Pr. 1997, nr 2, s. 115; wyrok SA w Lublinie z dnia 12 sierpnia 1999 r., II AKa 98/99, Prok. i Pr. 2000, nr 1, poz. 27.</w:t>
      </w:r>
    </w:p>
  </w:footnote>
  <w:footnote w:id="1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M. </w:t>
      </w:r>
      <w:r>
        <w:rPr>
          <w:rFonts w:cs="Arial" w:ascii="Arial" w:hAnsi="Arial"/>
          <w:spacing w:val="32"/>
          <w:sz w:val="17"/>
        </w:rPr>
        <w:t>Cieśla</w:t>
      </w:r>
      <w:r>
        <w:rPr>
          <w:rFonts w:cs="Arial" w:ascii="Arial" w:hAnsi="Arial"/>
          <w:sz w:val="17"/>
        </w:rPr>
        <w:t xml:space="preserve">k, Polska procedura karna, Warszawa 1984, s. 209; F. </w:t>
      </w:r>
      <w:r>
        <w:rPr>
          <w:rFonts w:cs="Arial" w:ascii="Arial" w:hAnsi="Arial"/>
          <w:spacing w:val="32"/>
          <w:sz w:val="17"/>
        </w:rPr>
        <w:t>Prusa</w:t>
      </w:r>
      <w:r>
        <w:rPr>
          <w:rFonts w:cs="Arial" w:ascii="Arial" w:hAnsi="Arial"/>
          <w:sz w:val="17"/>
        </w:rPr>
        <w:t xml:space="preserve">k, Postępowanie karne. Wprowadzenie, zasady procesu karnego, Warszawa 2002, s. 98; K. </w:t>
      </w:r>
      <w:r>
        <w:rPr>
          <w:rFonts w:cs="Arial" w:ascii="Arial" w:hAnsi="Arial"/>
          <w:spacing w:val="32"/>
          <w:sz w:val="17"/>
        </w:rPr>
        <w:t>Marsza</w:t>
      </w:r>
      <w:r>
        <w:rPr>
          <w:rFonts w:cs="Arial" w:ascii="Arial" w:hAnsi="Arial"/>
          <w:sz w:val="17"/>
        </w:rPr>
        <w:t>ł Proces karny, Katowice 1998, s. 40.</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V. </w:t>
      </w:r>
      <w:r>
        <w:rPr>
          <w:rFonts w:cs="Arial" w:ascii="Arial" w:hAnsi="Arial"/>
          <w:spacing w:val="32"/>
          <w:sz w:val="17"/>
        </w:rPr>
        <w:t>Kwiatkowska-Daru</w:t>
      </w:r>
      <w:r>
        <w:rPr>
          <w:rFonts w:cs="Arial" w:ascii="Arial" w:hAnsi="Arial"/>
          <w:sz w:val="17"/>
        </w:rPr>
        <w:t>l stoi na stanowisku, że nie powinno się konfrontować dzieci z osobami dorosłymi, które zawsze są dla nich autorytetem i zachodzi groźba wywarcia sugestii, w: Przesłuchanie dziecka, Kraków 2001, s. 235.</w:t>
      </w:r>
    </w:p>
  </w:footnote>
  <w:footnote w:id="2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Art. 173 § 2 k.p.k. stanowi, że w razie potrzeby okazanie można przeprowadzić również tak, aby wyłączyć możliwość rozpoznania osoby przesłuchiwanej przez osobę rozpoznawaną, taka potrzeba może zachodzić również w przypadku świadków małoletnich.</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E. </w:t>
      </w:r>
      <w:r>
        <w:rPr>
          <w:rFonts w:cs="Arial" w:ascii="Arial" w:hAnsi="Arial"/>
          <w:spacing w:val="32"/>
          <w:sz w:val="17"/>
        </w:rPr>
        <w:t>Gruz</w:t>
      </w:r>
      <w:r>
        <w:rPr>
          <w:rFonts w:cs="Arial" w:ascii="Arial" w:hAnsi="Arial"/>
          <w:sz w:val="17"/>
        </w:rPr>
        <w:t xml:space="preserve">a, Okazanie. Problematyka kryminalistyczna, Toruń 1997, s. 120. </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z. U. z 1993 r., Nr 61, poz. 284. </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jęcie rzetelnego procesu (zasada </w:t>
      </w:r>
      <w:r>
        <w:rPr>
          <w:rFonts w:cs="Arial" w:ascii="Arial" w:hAnsi="Arial"/>
          <w:i/>
          <w:sz w:val="17"/>
        </w:rPr>
        <w:t>fair trial</w:t>
      </w:r>
      <w:r>
        <w:rPr>
          <w:rFonts w:cs="Arial" w:ascii="Arial" w:hAnsi="Arial"/>
          <w:sz w:val="17"/>
        </w:rPr>
        <w:t xml:space="preserve">) oraz wzajemne relacje pomiędzy prawem do rzetelnego postępowania a innymi zasadami gwarancyjnymi wyróżnionymi w art. 6 Europejskiej Konwencji o Ochronie Praw Człowieka i Podstawowych Wolności wyjaśnia bliżej P. </w:t>
      </w:r>
      <w:r>
        <w:rPr>
          <w:rFonts w:cs="Arial" w:ascii="Arial" w:hAnsi="Arial"/>
          <w:spacing w:val="32"/>
          <w:sz w:val="17"/>
        </w:rPr>
        <w:t>Hofmańsk</w:t>
      </w:r>
      <w:r>
        <w:rPr>
          <w:rFonts w:cs="Arial" w:ascii="Arial" w:hAnsi="Arial"/>
          <w:sz w:val="17"/>
        </w:rPr>
        <w:t xml:space="preserve">i w: Europejska konwencja a prawo karne, Toruń 1995, s. 237 i n. </w:t>
      </w:r>
    </w:p>
  </w:footnote>
  <w:footnote w:id="2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Kostovski v. Holandia, z dnia 20 października 1989 r., A 166, pkt 41, 44 uzasadnienia, M. A. </w:t>
      </w:r>
      <w:r>
        <w:rPr>
          <w:rFonts w:cs="Arial" w:ascii="Arial" w:hAnsi="Arial"/>
          <w:spacing w:val="32"/>
          <w:sz w:val="17"/>
        </w:rPr>
        <w:t>Nowick</w:t>
      </w:r>
      <w:r>
        <w:rPr>
          <w:rFonts w:cs="Arial" w:ascii="Arial" w:hAnsi="Arial"/>
          <w:sz w:val="17"/>
        </w:rPr>
        <w:t>i, Europejska Konwencja Praw Człowieka. Wybór orzecznictwa, wyd. 2, Warszawa 1999, s. 22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pokrzywdzo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osono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4:00Z</dcterms:created>
  <dc:creator>Dorota Kaleta</dc:creator>
  <dc:description/>
  <cp:keywords/>
  <dc:language>en-US</dc:language>
  <cp:lastModifiedBy>mikusek</cp:lastModifiedBy>
  <cp:lastPrinted>2004-01-09T12:34:00Z</cp:lastPrinted>
  <dcterms:modified xsi:type="dcterms:W3CDTF">2009-04-16T10:46:00Z</dcterms:modified>
  <cp:revision>15</cp:revision>
  <dc:subject/>
  <dc:title>Marek Mozgawa</dc:title>
</cp:coreProperties>
</file>