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890"/>
        <w:gridCol w:w="270"/>
        <w:gridCol w:w="299"/>
        <w:gridCol w:w="187"/>
        <w:gridCol w:w="383"/>
        <w:gridCol w:w="554"/>
        <w:gridCol w:w="16"/>
        <w:gridCol w:w="262"/>
        <w:gridCol w:w="307"/>
        <w:gridCol w:w="353"/>
        <w:gridCol w:w="217"/>
        <w:gridCol w:w="570"/>
        <w:gridCol w:w="80"/>
        <w:gridCol w:w="71"/>
        <w:gridCol w:w="386"/>
        <w:gridCol w:w="33"/>
        <w:gridCol w:w="518"/>
        <w:gridCol w:w="51"/>
        <w:gridCol w:w="570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uchwały Rady Ministrów w sprawie przyjęcia programu wspierania rozwoju społeczeństwa obywatelskiego pod nazwą „Program Fundusz Inicjatyw Obywatelskich NOWEFIO na lata 2021-2030”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/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Kancelaria Prezesa Rady Ministrów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Prof. Piotr Gliński, Wiceprezes Rady Ministrów, Przewodniczący Komitetu do spraw Pożytku Publicznego</w:t>
            </w:r>
          </w:p>
          <w:p>
            <w:pPr>
              <w:pStyle w:val="Normal"/>
              <w:spacing w:lineRule="auto" w:line="240" w:before="120" w:after="0"/>
              <w:ind w:hanging="4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n Wojciech Kaczmarczyk, Sekretarz Komitetu do spraw Pożytku Publicznego 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ojciech.Kaczmarczyk@kprm.gov.pl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22 694 75 29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.08.2020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bookmarkEnd w:id="2"/>
            <w:r>
              <w:rPr>
                <w:rFonts w:cs="Times New Roman" w:ascii="Times New Roman" w:hAnsi="Times New Roman"/>
              </w:rPr>
              <w:t xml:space="preserve">Art. 23 ust. 2 ustawy z dnia z dnia 15 września 2017 r o Narodowym Instytucie Wolności – Centrum Rozwoju Społeczeństwa Obywatelskiego (Dz. U. z 2018 r. poz. 1813, z późn. zm.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89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trategicznym celem rządowego Programu Fundusz Inicjatyw Obywatelskich NOWEFIO na lata 2021-2030 (dalej jako Program NOWEFIO) jest zwiększenie zaangażowania obywateli i organizacji pozarządowych w życie publiczne. Stanowi on kontynuację oferty programowej skierowanej do sektora organizacji pozarządowych, po pozytywnych doświadczeniach wynikających z realizacji Rządowego Programu – Fundusz Inicjatyw Obywatelskich w latach 2005–2007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ogramu Fundusz Inicjatyw Obywatelskich 2008</w:t>
            </w:r>
            <w:r>
              <w:rPr>
                <w:rFonts w:cs="Times New Roman" w:ascii="Times New Roman" w:hAnsi="Times New Roman"/>
                <w:color w:val="000000"/>
              </w:rPr>
              <w:t xml:space="preserve"> realizowanego z rezerwy celowej budżetu państwa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ogramu Operacyjnego Fundusz Inicjatyw Obywatelskich na lata 2009–2013</w:t>
            </w:r>
            <w:r>
              <w:rPr>
                <w:rFonts w:cs="Times New Roman" w:ascii="Times New Roman" w:hAnsi="Times New Roman"/>
                <w:color w:val="000000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color w:val="000000"/>
              </w:rPr>
              <w:t>Programu Fundusz Inicjatyw Obywatelskich na lata 2014-202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agnoza kondycji społeczeństwa obywatelskiego w Polsce oraz sytuacji w sektorze organizacji pozarządowych, a także ocena szacunkowa (ewaluacja </w:t>
            </w:r>
            <w:r>
              <w:rPr>
                <w:rFonts w:cs="Times New Roman" w:ascii="Times New Roman" w:hAnsi="Times New Roman"/>
                <w:i/>
                <w:color w:val="000000"/>
              </w:rPr>
              <w:t>ex-ante</w:t>
            </w:r>
            <w:r>
              <w:rPr>
                <w:rFonts w:cs="Times New Roman" w:ascii="Times New Roman" w:hAnsi="Times New Roman"/>
                <w:color w:val="000000"/>
              </w:rPr>
              <w:t xml:space="preserve">) Programu potwierdzają konieczność programowego i finansowego wyodrębnienia działań na rzecz rozwoju inicjatyw obywatelskich w postaci programu wspierającego aktywizację i rozwój społeczeństwa obywatelskiego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ualne dane GUS świadczą o kurczącej się bazie członkowskiej organizacji pozarządowych (na przestrzeni lat 2010 – 2018 zmniejszyła się o 12,8%, tj. o 1,3 mln osób) – a potencjał ludzki jest kluczowym zasobem III sektora. Polacy niechętnie włączają się w formalne i zorganizowane działania na rzecz społeczności – dość rzadko działają społecznie w ogóle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mo pozytywnych przemian związanych z powołaniem do życia Narodowego Instytutu Wolności – Centrum Rozwoju Społeczeństwa Obywatelskiego i zarządzanymi przez Instytut programami wspierania rozwoju społeczeństwa obywatelskiego nadal aktualne są wynikające z prowadzonych w ostatnich latach badań obserwacje dotyczące bari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lności organizacji pozarządowych. Najczęściej wskazywane problemy dotyczyły pozyskiwania środków finansowych na działalność (43,2%), niewystarczającej liczby chętnych do pracy społecznej (28,6%) oraz trudności wynikających z przepisów i procedur prawnych (24,5%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tuacja organizacji pozarządowych to istotny element generalnego problemu, jakim jest niski poziom kapitału społecznego. Dlatego też Program NOWEFIO (obok Programu Rozwoju Organizacji Obywatelskich na lata 2018-2030) wskazany jest w procedowanym projekcie „Strategii Rozwoju Kapitału Społecznego (współdziałanie, kultura, kreatywność) 2030” (dalej: SRKS), jako narzędzie realizacji kierunku interwencji „Wspieranie rozwoju organizacji obywatelskich działających w obszarze pożytku publicznego”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y realizowane w ramach Programu NOWEFIO muszą zakładać zaangażowanie społeczności lokalnej w działania projektowe. Taka formuła Programu NOWEFIO ma za zadanie doprowadzić do sytuacji, w której organizacje pozarządowe nie będą koncentrowały swoich wysiłków na pozyskiwaniu środków publicznych (przez realizację zadań publicznych), co prowadzi do stopniowego spadku ich zainteresowania angażowaniem obywateli w swoje działania, ale będą działały na rzecz aktywizacji i formowania postaw obywatelski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sparcie w ramach Programu NOWEFIO zostanie udzielone w strukturze czterech priorytetów. Priorytet 1., oparty na mechanizmie regrantingu, służy wspieraniu mikro-inicjatyw i odnosi się do pierwszego celu szczegółowego, jakim jest poprawa samoorganizacji społecznej. W ramach Priorytetu 2. Organizacje obywatelskie na rzecz dobra wspólnego wsparcie otrzymają już istniejące organizacje pozarządowe. Realizacja zadań w tym Priorytecie ma być zachętą dla organizacji do własnego rozwoju, rozbudowywania bazy członkowskiej, wolontariatu, materialnych i niematerialnych zasobów służących realizacji ich misji i celów statutowych pożytku publicznego. Uczestnictwo organizacji pozarządowych w zadaniach dofinansowanych w ramach Priorytetu 3. Organizacje obywatelskie w życiu publicznym dotyczy partycypacji publicznej i zwiększenia obecności obywateli i organizacji obywatelskich w kształtowaniu polityk publicznych na każdym etapie procesu ich planowania, realizacji i ewaluacji. W ramach tego Priorytetu wsparcie uzyskają także niezwykle ważne w demokracji instytucje dialogu obywatelskiego i instytucje pomocnicze jednostek samorządu terytorialnego. Wsparcie udzielone w tym Priorytecie odnosi się do celu szczegółowego: Wzrost znaczenia sektora obywatelskiego w życiu publicznym. Wreszcie w Priorytecie 4. Wzmocnienie kompetencji organizacji obywatelskich organizacje uzyskają wsparcie dot. powiększania swoich zasobów, wypracowywania i realizowania strategii rozwoju, w tym strategii fundraisingowych. Organizacje będą także wspierane w zadaniu tworzenia i rozwijania współpracy, także sformalizowanej w postaci związków organizacji, partnerstw, federacji, itp. W tym zakresie działania Programu NOWEFIO są komplementarne z Programem Rozwoju Organizacji Obywatelskich. Wsparcie udzielone w tym priorytecie odnosi się do celu szczegółowego 4. Wzmocnienie kompetencji organizacji obywatelskich. Ponadto każda organizacja realizująca zadanie w ramach Programu NOWEFIO będzie mogła uzyskać dofinansowanie swego rozwoju instytucjonalnego, co jest zgodne z ww. celem szczegółowym Programu.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Efektem realizacji Programu winno być wzmocnienie instytucjonalne organizacji społeczeństwa obywatelskiego, pobudzenie inicjatyw lokalnych i aktywności obywateli w organizacjach pozarządowych, tak by wzrosła rola obywateli i organizacji w życiu publicznym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rganizacje pozarządowe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8,1 tys.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US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sparcie działalności w celu zwiększenia udziału organizacji w życiu publicznym.</w:t>
            </w:r>
          </w:p>
        </w:tc>
      </w:tr>
      <w:tr>
        <w:trPr>
          <w:trHeight w:val="14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acownicy organizacji pozarządowych zatrudnieni na podstawie stosunku pracy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3,5 tys.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US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sparcie wzrostu zatrudnienia w organizacjach.</w:t>
            </w:r>
          </w:p>
        </w:tc>
      </w:tr>
      <w:tr>
        <w:trPr>
          <w:trHeight w:val="14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acownicy organizacji pozarządowych zatrudnieni na podstawie umów cywilnoprawnych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441,1 tys. w ciągu roku 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US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sparcie wzrostu zatrudnienia w organizacjach.</w:t>
            </w:r>
          </w:p>
        </w:tc>
      </w:tr>
      <w:tr>
        <w:trPr>
          <w:trHeight w:val="14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Członkowie organizacji pozarządowych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,9 mln członków organizacji pozarządowych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US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sparcie wzrostu zaangażowania obywateli w działalność organizacji pozarządowych.</w:t>
            </w:r>
          </w:p>
        </w:tc>
      </w:tr>
      <w:tr>
        <w:trPr>
          <w:trHeight w:val="14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rodowy Instytut Wolności – Centrum Rozwoju Społeczeństwa Obywatelskieg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W-CRSO będzie Instytucją Zarządzającą Programem NOWEFIO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Programu NOWEFIO, jako programu rozwoju, zgodnie z art. 19 ustawy z dnia 6 grudnia 2006 r. o zasadach prowadzenia polityki rozwoju (Dz. U. z 2019 r. poz. 1295, z późn. zm.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ostał przedłożony ministrowi właściwemu do spraw rozwoju regionalnego w celu wydania opinii dotyczącej zgodności ze średniookresową strategią rozwoju kraju. Zgodnie z art. 19a tej ustawy projekt Programu NOWEFIO podlega konsultacji z jednostkami samorządu terytorialnego oraz partnerami społecznymi i gospodarczymi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aplanowano przeprowadzenie konsultacji publicznych równolegle z procesem opiniowania i uzgodnień. Informacja o konsultacjach została ogłoszona w dzienniku o zasięgu krajowym oraz na stronie internetowej Komitetu ds. Pożytku Publicznego. Projekt Programu został opublikowany w Biuletynie Informacji Publicznej Kancelarii Prezesa Rady Ministrów. Projekt Programu NOWEFIO został skierowany do Rady Działalności Pożytku Publicznego, Rady Dialogu Społecznego i Komisji Wspólnej Rządu i Samorządu Terytorialnego w celu jego opiniowania. Wyniki konsultacji zostaną omówione w raporcie z konsultacji i dołączone do niniejszej Oceny Skutków Regulacji po ich zakończeniu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80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80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Realizacja Programu NOWEFIO finansowana będzie z krajowych środków publicznych pochodzących z dotacji celowej z budżetu państwa i wyniesie 80 mln zł rocznie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 trybu finansowania projektów ze środków Programu NOWEFIO odpowiednie zastosowanie będą miały przepisy regulujące wybór oferty z ustawy z dnia 24 kwietnia 2003 r. o działalności pożytku publicznego i o wolontariacie (Dz. U. z 2020 r. poz. 1057) oraz ustawy z dnia z dnia 15 września 2017 r o Narodowym Instytucie Wolności – Centrum Rozwoju Społeczeństwa Obywatelskiego (Dz. U. poz. 1909z 2018 r. poz. 1813, z późn. zm.). Propozycja ta ma za zadanie utrzymanie zasady równego traktowania podmiotów, transparentności i konkurencyjności również w odniesieniu do finansowania projektów ze środków Programu NOWEFIO, a także wiąże się z dążeniem do upowszechniania uniwersalnych zasad i form współpracy między administracją publiczną a sektorem pozarządowym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 szacowania skutków społecznych realizacji celu głównego „Zwiększenie zaangażowania obywateli i organizacji pozarządowych w życie publiczne” Programu NOWEFIO przyjęto następujące parametry określające kondycję sektora pozarządoweg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iczbę członkostw osób fizycznych w aktywnych organizacjach pozarząd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iczbę osób zatrudnionych w organizacjach pozarządowych na podstawie stosunku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liczbę osób pracujących społecznie w organizacjach pozarząd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wysokość średniego rocznego budżetu organizacji pozarządowej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ależy jednak zauważyć, że Program NOWEFIO mimo ograniczonych możliwości programowych i finansowych, może oddziaływać na dynamikę parametrów makrospołecznych kondycji sektora także dlatego, że – zwłaszcza w dłuższej perspektywie czasowej – wpływ na sytuację organizacji ma wiele czynników obarczonych istotnym poziomem niepewności. </w:t>
            </w:r>
          </w:p>
          <w:p>
            <w:pPr>
              <w:pStyle w:val="Normal"/>
              <w:spacing w:lineRule="auto" w:line="240"/>
              <w:ind w:left="1065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-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-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Nie dotyczy.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Nie dotyczy.</w:t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Zwiększenie ilości inicjatyw i projektów podejmowanych przez organizacje obywatelskie w ramach Programu NOWEFIO, a także rozwój instytucjonalny tych organizacji może spowodować wzrost zatrudnienia w organizacjach uczestniczących w Programie.</w:t>
            </w:r>
          </w:p>
        </w:tc>
      </w:tr>
      <w:tr>
        <w:trPr>
          <w:trHeight w:val="1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Nie dotyczy.</w:t>
            </w:r>
          </w:p>
        </w:tc>
      </w:tr>
      <w:tr>
        <w:trPr>
          <w:trHeight w:val="112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 dotyczy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303"/>
        <w:gridCol w:w="1564"/>
        <w:gridCol w:w="2126"/>
        <w:gridCol w:w="2994"/>
      </w:tblGrid>
      <w:tr>
        <w:trPr>
          <w:trHeight w:val="3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1_3234447697"/>
            <w:bookmarkStart w:id="5" w:name="__Fieldmark__1_3234447697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2_3234447697"/>
            <w:bookmarkStart w:id="7" w:name="__Fieldmark__2_3234447697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3_3234447697"/>
            <w:bookmarkStart w:id="9" w:name="__Fieldmark__3_3234447697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4_3234447697"/>
            <w:bookmarkStart w:id="11" w:name="__Fieldmark__4_3234447697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5_3234447697"/>
            <w:bookmarkStart w:id="13" w:name="__Fieldmark__5_3234447697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6_3234447697"/>
            <w:bookmarkStart w:id="15" w:name="__Fieldmark__6_3234447697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7_3234447697"/>
            <w:bookmarkStart w:id="17" w:name="__Fieldmark__7_3234447697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8_3234447697"/>
            <w:bookmarkStart w:id="19" w:name="__Fieldmark__8_3234447697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3234447697"/>
            <w:bookmarkStart w:id="21" w:name="__Fieldmark__10_3234447697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3234447697"/>
            <w:bookmarkStart w:id="23" w:name="__Fieldmark__11_3234447697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3234447697"/>
            <w:bookmarkStart w:id="25" w:name="__Fieldmark__12_3234447697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3234447697"/>
            <w:bookmarkStart w:id="27" w:name="__Fieldmark__13_3234447697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5_3234447697"/>
            <w:bookmarkStart w:id="29" w:name="__Fieldmark__15_3234447697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6_3234447697"/>
            <w:bookmarkStart w:id="31" w:name="__Fieldmark__16_3234447697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7_3234447697"/>
            <w:bookmarkStart w:id="33" w:name="__Fieldmark__17_3234447697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drożenie Programu NOWEFIO może pozytywnie oddziaływać na rynek pracy. Uczestnictwo w Programie NOWEFIO może mieć pozytywny wpływ na wiedzę i umiejętności pracowników przydatne w procesie poszukiwania miejsca pracy oraz może przyczynić się do rozwoju zawodowego, a w wymiarze ogólnokrajowym może mieć pozytywny wpływ na wzmocnienie kapitału ludzkiego.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8_3234447697"/>
            <w:bookmarkStart w:id="35" w:name="__Fieldmark__18_3234447697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9_3234447697"/>
            <w:bookmarkStart w:id="37" w:name="__Fieldmark__19_3234447697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0_3234447697"/>
            <w:bookmarkStart w:id="39" w:name="__Fieldmark__20_3234447697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ołeczeństwo obywatelskie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ystem edukacji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sytuacja rodzin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- osób starszych,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1_3234447697"/>
            <w:bookmarkStart w:id="41" w:name="__Fieldmark__21_3234447697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2_3234447697"/>
            <w:bookmarkStart w:id="43" w:name="__Fieldmark__22_3234447697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3_3234447697"/>
            <w:bookmarkStart w:id="45" w:name="__Fieldmark__23_3234447697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4_3234447697"/>
            <w:bookmarkStart w:id="47" w:name="__Fieldmark__24_3234447697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innowacyjnym charakterem wspieranych przedsięwzięć oszacowane w Programie NOWEFIO wartości docelowe mogą różnić się od realnie osiąganych, dlatego też powinny być zweryfikowane w połowie realizacji Programu NOWEFIO. Ponadto w celu zbadania oddziaływania planowany jest stały monitoring realizacji założeń Programu NOWEFI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 się, że interwencja przewidziana w Programie NOWEFIO doprowadzi do 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a liczby członkostw w organizacjach (na koniec okresu realizacji Programu NOWEFIO nastąpi niewielkie zwiększenie bazy członkowskiej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uważalnego wzrostu zatrudnienia w organizacjach (7%) w kolejnym dwuletnim okresie, a następnie stabilnego wzrostu o 2% w kolejnych okresach (po chwilowym spadku zatrudnienia w latach 2020-2022 - 5%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zrostu </w:t>
            </w:r>
            <w:r>
              <w:rPr>
                <w:rFonts w:cs="Times New Roman" w:ascii="Times New Roman" w:hAnsi="Times New Roman"/>
                <w:bCs/>
              </w:rPr>
              <w:t xml:space="preserve">nominalnego o 20% wysokości średniego rocznego budżetu organizacji pozarządowej,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zrostu liczby osób pracujących społecznie w sektorze (na koniec okresu realizacji Programu NOWEFIO może ona nieznacznie przekroczyć maksymalną wartość z 2014 r.).  </w:t>
            </w:r>
          </w:p>
          <w:p>
            <w:pPr>
              <w:pStyle w:val="Normal"/>
              <w:ind w:left="6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uje się, że uchwała Rady Ministrów w sprawie przyjęcia programu wspierania rozwoju społeczeństwa obywatelskiego pod nazwą „Program Fundusz Inicjatyw Obywatelskich NOWEFIO na lata 2021-2030” wejdzie w życie z dniem następującym po dniu ogłoszenia. Pozwoli to na sprawne uruchomienie Programu NOWEFIO w 2021 r. Wejście w życie projektowanej uchwały z dniem następującym po dniu ogłoszenia spełnia przesłanki określone w art. 4 ust. 2 ustawy z dnia 20 lipca 2000 r. o ogłaszaniu aktów normatywnych i niektórych innych aktów prawnych (Dz. U. z 2019 r., poz. 1461), ponieważ przemawia za tym ważny interes państwa i nie jest to sprzeczne z zasadą demokratycznego państwa prawnego, o której mowa w art. 2 Konstytucji RP, a projekt uchwały, który jest aktem o charakterze wewnętrznym, nie przewiduje nałożenia obowiązków na obywateli.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NOWEFIO będzie podlegał systematycznemu monitoringowi oraz okresowej ewaluacji. Monitoring będzie prowadzony z myślą o ocenie procesu wdrażania Programu NOWEFIO. Po zakończeniu wdrażania Programu NOWEFIO zostanie przeprowadzana ewaluacja </w:t>
            </w:r>
            <w:r>
              <w:rPr>
                <w:rFonts w:cs="Times New Roman" w:ascii="Times New Roman" w:hAnsi="Times New Roman"/>
                <w:i/>
              </w:rPr>
              <w:t>ex-post</w:t>
            </w:r>
            <w:r>
              <w:rPr>
                <w:rFonts w:cs="Times New Roman" w:ascii="Times New Roman" w:hAnsi="Times New Roman"/>
              </w:rPr>
              <w:t xml:space="preserve"> obejmująca w szczególności ocenę stopnia osiągnięcia celów oraz ewentualnie określenia przyczyn ich nieosiągnięcia. Przeprowadzenie ewaluacji może zostać zlecone zewnętrznym podmiotom wybranym w drodze otwartego konkursu.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Kaczmarczyk@kpr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11:00Z</dcterms:created>
  <dc:creator/>
  <dc:description/>
  <cp:keywords/>
  <dc:language>en-US</dc:language>
  <cp:lastModifiedBy/>
  <dcterms:modified xsi:type="dcterms:W3CDTF">2020-08-19T14:01:00Z</dcterms:modified>
  <cp:revision>1</cp:revision>
  <dc:subject/>
  <dc:title/>
</cp:coreProperties>
</file>