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2"/>
        <w:gridCol w:w="6377"/>
      </w:tblGrid>
      <w:tr>
        <w:trPr>
          <w:trHeight w:val="283" w:hRule="atLeast"/>
        </w:trPr>
        <w:tc>
          <w:tcPr>
            <w:tcW w:w="3262" w:type="dxa"/>
            <w:vMerge w:val="restart"/>
            <w:tcBorders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Wnioskodawca)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, dnia ......................... 20....... r.</w:t>
            </w:r>
          </w:p>
        </w:tc>
      </w:tr>
      <w:tr>
        <w:trPr>
          <w:trHeight w:val="1116" w:hRule="atLeast"/>
        </w:trPr>
        <w:tc>
          <w:tcPr>
            <w:tcW w:w="3262" w:type="dxa"/>
            <w:vMerge w:val="continue"/>
            <w:tcBorders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ojewoda Warmińsko-Mazurski</w:t>
            </w:r>
          </w:p>
          <w:p>
            <w:pPr>
              <w:pStyle w:val="Normal"/>
              <w:snapToGrid w:val="false"/>
              <w:spacing w:lineRule="auto" w:line="240" w:before="120" w:after="0"/>
              <w:ind w:firstLine="22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. Marsz. J. Piłsudskiego 7/9</w:t>
            </w:r>
          </w:p>
          <w:p>
            <w:pPr>
              <w:pStyle w:val="Normal"/>
              <w:spacing w:lineRule="auto" w:line="240" w:before="0" w:after="0"/>
              <w:ind w:firstLine="2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-575 Olsztyn</w:t>
            </w:r>
          </w:p>
        </w:tc>
      </w:tr>
    </w:tbl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2065</wp:posOffset>
                </wp:positionV>
                <wp:extent cx="6153785" cy="609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NIOSEK O WYDANIE ZEZWOLEN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NA PRZEPROWADZENIE PRAC EKSHUMACYJNYCH Z GROBU WOJEN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I DOKONANIE PONOWNEGO POCHÓW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7pt;margin-top:0.95pt;width:484.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WNIOSEK O WYDANIE ZEZWOLENI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NA PRZEPROWADZENIE PRAC EKSHUMACYJNYCH Z GROBU WOJENN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I DOKONANIE PONOWNEGO POCHÓW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6"/>
      </w:tblGrid>
      <w:tr>
        <w:trPr>
          <w:trHeight w:val="45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nformacje (domniemane) dotyczące pochowanych w grobie wojennym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Liczba ekshumowanych  osób: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: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dowość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historyczny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dane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Wskazanie miejsca ekshumacji szczątków </w:t>
            </w:r>
            <w:r>
              <w:rPr>
                <w:rFonts w:cs="Times New Roman" w:ascii="Times New Roman" w:hAnsi="Times New Roman"/>
                <w:i/>
              </w:rPr>
              <w:t>(dołączyć plan sytuacyjny):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: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Inne (cmentarz  - jaki?, mogiła/kwatera, w lesie, przy drodze, w polu)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Informacje dotyczące własności gruntu, na którym zostaną przeprowadzone prace ekshumacyjne </w:t>
            </w:r>
            <w:r>
              <w:rPr>
                <w:rFonts w:cs="Times New Roman" w:ascii="Times New Roman" w:hAnsi="Times New Roman"/>
                <w:i/>
              </w:rPr>
              <w:t>(dołączyć zgodę właściciela/zarządcy nieruchomości):</w:t>
            </w:r>
          </w:p>
        </w:tc>
      </w:tr>
      <w:tr>
        <w:trPr>
          <w:trHeight w:val="84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Nazwa i/lub imię i nazwisko właściciel/-e działki/-ek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Adres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/-y działki/-ek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skazanie miejsca ponownego pochówku: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: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entarz – jaki?, grób rodzinny, inne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60"/>
        <w:gridCol w:w="6426"/>
      </w:tblGrid>
      <w:tr>
        <w:trPr>
          <w:trHeight w:val="4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Informacje dotyczące wykonawcy prac ekshumacyjnych: </w:t>
            </w:r>
          </w:p>
        </w:tc>
      </w:tr>
      <w:tr>
        <w:trPr>
          <w:trHeight w:val="868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Nazwa i/lub imię i nazwisko: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: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szty ekshumacji i dokonania pochówku:</w:t>
            </w:r>
          </w:p>
        </w:tc>
      </w:tr>
      <w:tr>
        <w:trPr>
          <w:trHeight w:val="198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zostaną pokryte: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z wnioskodawcę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z właściciela terenu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z inwestora prac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budżetu Gminy/Gminy i Miasta/Miejskiego/Miasta w ...........................................................................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innych źródeł – jakich? ..................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Uzasadnienie wniosku o wydanie zezwolenia na przeprowadzenie ekshumacji </w:t>
            </w:r>
            <w:r>
              <w:rPr>
                <w:rFonts w:cs="Times New Roman" w:ascii="Times New Roman" w:hAnsi="Times New Roman"/>
                <w:i/>
              </w:rPr>
              <w:t>(wskazanie ewentualnego informatora)</w:t>
            </w:r>
          </w:p>
        </w:tc>
      </w:tr>
      <w:tr>
        <w:trPr>
          <w:trHeight w:val="286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odatkowe informacje:</w:t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soba wskazana do kontaktu:</w:t>
            </w:r>
          </w:p>
        </w:tc>
      </w:tr>
      <w:tr>
        <w:trPr>
          <w:trHeight w:val="454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ymagane załączniki:</w:t>
            </w:r>
          </w:p>
        </w:tc>
      </w:tr>
      <w:tr>
        <w:trPr>
          <w:trHeight w:val="137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lan sytuacyjny ilustrujący lokalizację miejsca przeprowadzenia ekshumacji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tografia/-e z miejsca planowanej ekshumacji</w:t>
            </w:r>
          </w:p>
          <w:p>
            <w:pPr>
              <w:pStyle w:val="Bezodstpw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goda właściciela/zarządcy działki na przeprowadzenie ekshumacji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goda właściciela/zarządcy cmentarza na dokonanie pochówku ekshumowanych szczątków</w:t>
            </w:r>
          </w:p>
        </w:tc>
      </w:tr>
    </w:tbl>
    <w:p>
      <w:pPr>
        <w:pStyle w:val="Bezodstpw"/>
        <w:ind w:left="496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ind w:left="496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496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podpis i pieczęć Wnioskodawcy)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56:00Z</dcterms:created>
  <dc:creator>Marcin Binasiak</dc:creator>
  <dc:description/>
  <cp:keywords/>
  <dc:language>en-US</dc:language>
  <cp:lastModifiedBy>eorzol</cp:lastModifiedBy>
  <cp:lastPrinted>2016-03-03T14:20:00Z</cp:lastPrinted>
  <dcterms:modified xsi:type="dcterms:W3CDTF">2016-03-03T13:20:00Z</dcterms:modified>
  <cp:revision>27</cp:revision>
  <dc:subject/>
  <dc:title/>
</cp:coreProperties>
</file>