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arunków Udział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e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ogłoszenie Ministerstwa Funduszy i Polityki Regionalnej w ramach rozpoznania rynku dotyczące </w:t>
      </w:r>
      <w:r>
        <w:rPr>
          <w:rFonts w:cs="Arial" w:ascii="Arial" w:hAnsi="Arial"/>
          <w:b/>
          <w:sz w:val="24"/>
          <w:szCs w:val="24"/>
        </w:rPr>
        <w:t xml:space="preserve">świadczenia usług w zakresie działalności twórczej polegającej na opracowaniu projektów graficznych i przygotowaniu plików do druk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zczegółowym Opisie Przedmiotu Zamówienia oraz w Warunkach Udziału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Oferuję/my wykonanie zamówienia zgodnie z wymaganiami określonymi w Warunkach Udziału za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brutto za godzinę (tj. 60 minut zegarowych) wykonywania każdego Zlecenia w wysokości ..................... złotych.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Cs w:val="24"/>
          <w:lang w:val="it-IT"/>
        </w:rPr>
        <w:t xml:space="preserve">Wskazana stawka godzinowa uwzględnia wszystkie koszty niezbędne do prawidłowej realizacji Zleceń (w tym autorskie prawa majątkowe) zgodnie z rodzajami prac wkazanymi w </w:t>
      </w:r>
      <w:r>
        <w:rPr>
          <w:rFonts w:cs="Arial" w:ascii="Arial" w:hAnsi="Arial"/>
          <w:szCs w:val="24"/>
        </w:rPr>
        <w:t>Szczegółowym Opisie Przedmiotu Zamówi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e Szczegółowym Opisem Przedmiotu Zamówienia i Warunkami Udziału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w razie wybrania naszej oferty jako najkorzystniejszej zobowiązuję/emy się do podpisania umowy na warunkach określonych w Szczegółowym Opisie Przedmiotu Zamówienia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>wypełnić jeś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7:00Z</dcterms:created>
  <dc:creator>Remigiusz Stępień</dc:creator>
  <dc:description/>
  <cp:keywords/>
  <dc:language>en-US</dc:language>
  <cp:lastModifiedBy>Malgorzata Klos</cp:lastModifiedBy>
  <cp:lastPrinted>2019-03-13T11:33:00Z</cp:lastPrinted>
  <dcterms:modified xsi:type="dcterms:W3CDTF">2020-01-24T15:27:00Z</dcterms:modified>
  <cp:revision>23</cp:revision>
  <dc:subject/>
  <dc:title/>
</cp:coreProperties>
</file>