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KADRY DYDAK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76"/>
        <w:gridCol w:w="752"/>
        <w:gridCol w:w="1264"/>
        <w:gridCol w:w="1109"/>
        <w:gridCol w:w="740"/>
        <w:gridCol w:w="1827"/>
        <w:gridCol w:w="1842"/>
        <w:gridCol w:w="1562"/>
      </w:tblGrid>
      <w:tr>
        <w:trPr>
          <w:trHeight w:val="8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pes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ód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uprawniona do prowadzenia zajęć o których mowa w §3 ust. 1  rozporządzenia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ak/ni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uprawniona do prowadzenia zajęć o których mowa w §3 ust. 2 pkt 1 rozporządzenia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tak/nie]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uprawniona do prowadzenia zajęć o których mowa w § 3 ust. 2 pkt 2 rozporządzenia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ak/nie]</w:t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zgodnie z §3 ust. 1 i 2 rozporządzenia Ministra Zdrowia z dnia 19 marca 2007 r.</w:t>
      </w:r>
      <w:r>
        <w:rPr>
          <w:i/>
          <w:sz w:val="22"/>
          <w:szCs w:val="22"/>
        </w:rPr>
        <w:t xml:space="preserve"> w sprawie kursu w zakresie kwalifikowanej pierwszej pomoc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dokumenty potwierdzające kwalifikacje oraz doświadczenie zawodowe ww. osób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w. kadra dydaktyczna spełnia wymagania określone w § 3 rozporządzenia Ministra Zdrowia z dnia 19 marca 2007 r. </w:t>
      </w:r>
      <w:r>
        <w:rPr>
          <w:i/>
        </w:rPr>
        <w:t>w sprawie kursu w zakresie kwalifikowanej pierwszej pomoc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                                       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(pieczątka i podpis kierownika podmiotu)                 </w:t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1:00Z</dcterms:created>
  <dc:creator>pczp</dc:creator>
  <dc:description/>
  <cp:keywords/>
  <dc:language>en-US</dc:language>
  <cp:lastModifiedBy>Anetta Wiszowata</cp:lastModifiedBy>
  <cp:lastPrinted>2008-01-18T10:24:00Z</cp:lastPrinted>
  <dcterms:modified xsi:type="dcterms:W3CDTF">2023-03-23T17:13:00Z</dcterms:modified>
  <cp:revision>27</cp:revision>
  <dc:subject/>
  <dc:title/>
</cp:coreProperties>
</file>