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sz w:val="48"/>
          <w:szCs w:val="48"/>
        </w:rPr>
        <w:t xml:space="preserve">Premier Mateusz Morawiecki rozmawia </w:t>
        <w:br/>
        <w:t>z mediami przed Szczytem Rady Europejskiej</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PREMIER MATEUSZ MORAWIECK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yskusje będą się na pewno toczyły nad tym etapem procesu negocjacyjnego, który mogę powiedzieć, że jest dla Polski optymalny, ponieważ my zrealizowaliśmy nasze cele, jeżeli taki będzie ostateczny kształt tych regulacj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zięki temu będziemy mogli powiedzieć, że ta separacja pomiędzy Wielką Brytanią a Unią Europejską, jakkolwiek potencjalnie nie życzylibyśmy sobie jej, ale szanujemy wolę społeczeństwa Brytyjskiego. Ona nie odniesie skutku jakiegoś zauważalnie negatywnego. Poprzez fakt, że Unia Europejska osłabi się i nie będzie w niej Wielkiej Brytanii, jest to ogromna strat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est to również strata dla budżetu Unii Europejskiej, bo Wielka Brytania była płatnikiem netto i zmniejszy się wkład Wielkiej Brytanii do budżetu o jakieś osiem do dziesięciu miliardów euro w zależności od różnych lat. Będziemy dyskutować dzisiaj i jutro też nad tym, w jaki sposób skompensować ten ubytek. </w:t>
      </w:r>
    </w:p>
    <w:p>
      <w:pPr>
        <w:pStyle w:val="Normal"/>
        <w:spacing w:before="0" w:after="160"/>
        <w:jc w:val="both"/>
        <w:rPr/>
      </w:pPr>
      <w:r>
        <w:rPr>
          <w:rFonts w:cs="Times New Roman" w:ascii="Times New Roman" w:hAnsi="Times New Roman"/>
          <w:sz w:val="24"/>
          <w:szCs w:val="24"/>
        </w:rPr>
        <w:t xml:space="preserve">Dziękuję bardz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03:00Z</dcterms:created>
  <dc:creator>Aleksandra Radomska</dc:creator>
  <dc:description/>
  <cp:keywords/>
  <dc:language>en-US</dc:language>
  <cp:lastModifiedBy>Aleksandra Radomska</cp:lastModifiedBy>
  <dcterms:modified xsi:type="dcterms:W3CDTF">2018-03-30T09:03:00Z</dcterms:modified>
  <cp:revision>2</cp:revision>
  <dc:subject/>
  <dc:title/>
</cp:coreProperties>
</file>