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en-US"/>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Łukasz Duśko</w:t>
      </w:r>
    </w:p>
    <w:p>
      <w:pPr>
        <w:pStyle w:val="Tytulprokuratury"/>
        <w:rPr/>
      </w:pPr>
      <w:r>
        <w:rPr>
          <w:spacing w:val="-4"/>
        </w:rPr>
        <w:t>Posłużenie się informacjami konfidencjonalnymi</w:t>
      </w:r>
      <w:r>
        <w:rPr/>
        <w:t xml:space="preserve"> w toku procesu cywilnego przez bank – stronę postępowania. Rozważania na tle przestępstwa sprzeniewierzenia się tajemnicy bankowej</w:t>
      </w:r>
    </w:p>
    <w:p>
      <w:pPr>
        <w:pStyle w:val="Podtytulprokuratury"/>
        <w:rPr/>
      </w:pPr>
      <w:r>
        <w:rPr/>
        <w:t>Streszczenie</w:t>
      </w:r>
    </w:p>
    <w:p>
      <w:pPr>
        <w:pStyle w:val="Tekstprokuratury"/>
        <w:rPr/>
      </w:pPr>
      <w:r>
        <w:rPr>
          <w:b w:val="false"/>
          <w:bCs w:val="false"/>
          <w:i/>
          <w:iCs/>
          <w:sz w:val="22"/>
          <w:szCs w:val="22"/>
        </w:rPr>
        <w:t>Celem niniejszego opracowania jest próba udzielenia odpowiedzi na pytanie, czy ujawnienie w toku procesu cywilnego przez osoby reprezentujące bank – stronę postępowania, informacji objętych tajemnicą bankową realizuje znamiona przestępstwa sprzeniewierzenie się tajemnicy bankowej, opisanego w art. 171 ust. 5 ustawy Prawo bankowe. Ambicją Autora jest zatem rozstrzygnięcie wątpliwości wykładniczych związanych z podstawami, zakresem oraz przesłankami prawnie dopuszczalnego ujawnienia bądź też wykorzystania informacji chronionych tajemnicą bankową w toku postępowania cywilnego, w którym bank jest powodem lub pozwanym.</w:t>
      </w:r>
    </w:p>
    <w:p>
      <w:pPr>
        <w:pStyle w:val="Podtytulprokuratury"/>
        <w:rPr/>
      </w:pPr>
      <w:r>
        <w:rPr/>
        <w:t>Słowa kluczowe</w:t>
      </w:r>
    </w:p>
    <w:p>
      <w:pPr>
        <w:pStyle w:val="Tekstprokuratury"/>
        <w:rPr>
          <w:b w:val="false"/>
          <w:b w:val="false"/>
          <w:bCs w:val="false"/>
          <w:i/>
          <w:i/>
          <w:sz w:val="22"/>
          <w:szCs w:val="22"/>
        </w:rPr>
      </w:pPr>
      <w:r>
        <w:rPr>
          <w:b w:val="false"/>
          <w:bCs w:val="false"/>
          <w:i/>
          <w:sz w:val="22"/>
          <w:szCs w:val="22"/>
        </w:rPr>
        <w:t>Tajemnica bankowa, sprzeniewierzenie się tajemnicy bankowej, informacje konfidencjonalne, ciężar dowodu.</w:t>
      </w:r>
    </w:p>
    <w:p>
      <w:pPr>
        <w:pStyle w:val="Podtytulprokuratury"/>
        <w:rPr/>
      </w:pPr>
      <w:r>
        <w:rPr/>
        <w:t xml:space="preserve">I. Uwagi wprowadzające </w:t>
      </w:r>
    </w:p>
    <w:p>
      <w:pPr>
        <w:pStyle w:val="Tekstprokuratury"/>
        <w:rPr/>
      </w:pPr>
      <w:r>
        <w:rPr>
          <w:b w:val="false"/>
          <w:bCs w:val="false"/>
          <w:sz w:val="22"/>
          <w:szCs w:val="22"/>
        </w:rPr>
        <w:t>Informacja we współczesnym świecie stała się nader istotnym dobrem. Uzyskanie jej, połączone z możliwością nieskrępowanego użycia, niejednokrotnie przynosi znacznie większe korzyści, niż te wynikające z tradycyjnych praw majątkowych</w:t>
      </w:r>
      <w:r>
        <w:rPr>
          <w:rStyle w:val="Odwoanieprzypisudolnego"/>
          <w:rStyle w:val="FootnoteAnchor1"/>
          <w:rFonts w:cs="Arial" w:ascii="Arial" w:hAnsi="Arial"/>
          <w:b/>
          <w:bCs/>
          <w:sz w:val="22"/>
          <w:szCs w:val="22"/>
        </w:rPr>
        <w:footnoteReference w:id="2"/>
      </w:r>
      <w:r>
        <w:rPr>
          <w:b w:val="false"/>
          <w:bCs w:val="false"/>
          <w:sz w:val="22"/>
          <w:szCs w:val="22"/>
        </w:rPr>
        <w:t xml:space="preserve">. W celu należytej ochrony prawa do dysponowania informacją, jak również ochrony stosunku zaufania łączącego dysponenta tajemnicy z jej depozytariuszem (w szczególności w obrębie niektórych grup zawodowych, w których stosunek ten niejednokrotnie przesądza o skorzystaniu z usług danego podmiotu), </w:t>
      </w:r>
      <w:bookmarkStart w:id="0" w:name="_Hlk41141891"/>
      <w:r>
        <w:rPr>
          <w:b w:val="false"/>
          <w:bCs w:val="false"/>
          <w:sz w:val="22"/>
          <w:szCs w:val="22"/>
        </w:rPr>
        <w:t xml:space="preserve">ustawodawca zdecydował się na penalizację tych zachowań, które naruszają regulacje chroniące informacje konfidencjonalne. </w:t>
      </w:r>
    </w:p>
    <w:p>
      <w:pPr>
        <w:pStyle w:val="Tekstprokuratury"/>
        <w:rPr>
          <w:b w:val="false"/>
          <w:b w:val="false"/>
          <w:bCs w:val="false"/>
          <w:sz w:val="22"/>
          <w:szCs w:val="22"/>
        </w:rPr>
      </w:pPr>
      <w:bookmarkEnd w:id="0"/>
      <w:r>
        <w:rPr>
          <w:b w:val="false"/>
          <w:bCs w:val="false"/>
          <w:sz w:val="22"/>
          <w:szCs w:val="22"/>
        </w:rPr>
        <w:t>Egzemplifikację rozwiązań prawnokarnych w tym zakresie stanowi art. 171 ust. 5 PrBank</w:t>
      </w:r>
      <w:r>
        <w:rPr>
          <w:rStyle w:val="Odwoanieprzypisudolnego"/>
          <w:rStyle w:val="FootnoteAnchor1"/>
          <w:rFonts w:cs="Arial" w:ascii="Arial" w:hAnsi="Arial"/>
          <w:b/>
          <w:bCs/>
          <w:sz w:val="22"/>
          <w:szCs w:val="22"/>
        </w:rPr>
        <w:footnoteReference w:id="3"/>
      </w:r>
      <w:r>
        <w:rPr>
          <w:b w:val="false"/>
          <w:bCs w:val="false"/>
          <w:sz w:val="22"/>
          <w:szCs w:val="22"/>
        </w:rPr>
        <w:t xml:space="preserve">. Stosownie do treści tego przepisu, odpowiedzialność karną ponieść może kto, będąc zobowiązany do zachowania tajemnicy bankowej, ujawnia lub wykorzystuje informacje stanowiące tajemnicę bankową, niezgodnie z upoważnieniem określonym w ustawie. </w:t>
      </w:r>
    </w:p>
    <w:p>
      <w:pPr>
        <w:pStyle w:val="Tekstprokuratury"/>
        <w:rPr/>
      </w:pPr>
      <w:r>
        <w:rPr>
          <w:b w:val="false"/>
          <w:bCs w:val="false"/>
          <w:sz w:val="22"/>
          <w:szCs w:val="22"/>
        </w:rPr>
        <w:t>Pozostawiając na boku wykładnię poszczególnych znamion tego występku</w:t>
      </w:r>
      <w:r>
        <w:rPr>
          <w:rStyle w:val="Odwoanieprzypisudolnego"/>
          <w:rStyle w:val="FootnoteAnchor1"/>
          <w:rFonts w:cs="Arial" w:ascii="Arial" w:hAnsi="Arial"/>
          <w:b/>
          <w:bCs/>
          <w:sz w:val="22"/>
          <w:szCs w:val="22"/>
        </w:rPr>
        <w:footnoteReference w:id="4"/>
      </w:r>
      <w:r>
        <w:rPr>
          <w:b w:val="false"/>
          <w:bCs w:val="false"/>
          <w:sz w:val="22"/>
          <w:szCs w:val="22"/>
        </w:rPr>
        <w:t xml:space="preserve"> wskazać należy, że celem niniejszego opracowania jest ustalenie, czy ujawnienie w toku procesu cywilnego informacji objętych tajemnicą bankową przez osoby reprezentujące bank, w sytuacji gdy bank występuje jako strona tego procesu, realizuje znamiona typu czynu zabronionego opisanego w art. 171 ust. 5 PrBank. Najogólniej rzecz ujmując, podjęta zostanie próba rozstrzygnięcia wątpliwości wykładniczych związanych z podstawami, zakresem oraz przesłankami prawnie dopuszczalnego ujawnienia bądź też wykorzystania informacji chronionych tajemnicą bankową w toku postępowania cywilnego, w którym bank jest powodem lub pozwanym.</w:t>
      </w:r>
    </w:p>
    <w:p>
      <w:pPr>
        <w:pStyle w:val="Tekstprokuratury"/>
        <w:rPr/>
      </w:pPr>
      <w:r>
        <w:rPr>
          <w:b w:val="false"/>
          <w:bCs w:val="false"/>
          <w:sz w:val="22"/>
          <w:szCs w:val="22"/>
        </w:rPr>
        <w:t xml:space="preserve">Nie ulega wątpliwości, że </w:t>
      </w:r>
      <w:bookmarkStart w:id="1" w:name="_Hlk41142182"/>
      <w:r>
        <w:rPr>
          <w:b w:val="false"/>
          <w:bCs w:val="false"/>
          <w:sz w:val="22"/>
          <w:szCs w:val="22"/>
        </w:rPr>
        <w:t xml:space="preserve">niejednokrotnie, rozstrzygnięcie istoty sprawy zawisłej przed sądem cywilnym będzie uzależnione od ujawnienia i wykorzystania przez jedną ze stron procesu informacji konfidencjonalnych stanowiących tajemnicę bankową. Jakkolwiek kwestia posługiwania się informacjami poufnymi przez beneficjenta tajemnicy bankowej nie wydaje się nad wyraz skomplikowana, to jednocześnie, możliwość ujawniania bądź wykorzystania tajemnicy bankowej przez bank w celu dochodzenia swoich roszczeń lub obrony przed niesłusznym pozwaniem ze strony klienta wymaga szczegółowych rozważań. </w:t>
      </w:r>
    </w:p>
    <w:p>
      <w:pPr>
        <w:pStyle w:val="Tekstprokuratury"/>
        <w:rPr/>
      </w:pPr>
      <w:bookmarkEnd w:id="1"/>
      <w:r>
        <w:rPr>
          <w:b w:val="false"/>
          <w:bCs w:val="false"/>
          <w:sz w:val="22"/>
          <w:szCs w:val="22"/>
        </w:rPr>
        <w:t xml:space="preserve">Przepisy PrBank nie zawierają bowiem </w:t>
      </w:r>
      <w:r>
        <w:rPr>
          <w:b w:val="false"/>
          <w:bCs w:val="false"/>
          <w:i/>
          <w:sz w:val="22"/>
          <w:szCs w:val="22"/>
        </w:rPr>
        <w:t>expressis verbis</w:t>
      </w:r>
      <w:r>
        <w:rPr>
          <w:b w:val="false"/>
          <w:bCs w:val="false"/>
          <w:sz w:val="22"/>
          <w:szCs w:val="22"/>
        </w:rPr>
        <w:t xml:space="preserve"> regulacji dotyczących posługiwania się tajemnicą bankową w toku postępowania sądowego, którego stroną jest bank. Dokonywany zatem proces uadekwatnienia zakresu odpowiedzialności karnej za występek z art. 171 ust. 5 PrBank, w szczególności znamienia „niezgodnie z upoważnieniem określonym w ustawie”, który to przepis bez wątpienia stanowi tzw. blankietowy przepis typizujący, jest znacznie utrudniony. Dodać do tego należy, że bezzasadne zaniechanie dochodzenia roszczeń przez bank lub podjęcie niewystarczającej obrony przed niesłusznym pozwaniem, prowadzić może do wyrządzenia bankowi znacznej szkody majątkowej, a następnie stanowić podstawę do ewaluacji takiego zachowania przez pryzmat przestępstwa niegospodarności z art. 296 k.k.</w:t>
      </w:r>
      <w:r>
        <w:rPr>
          <w:rStyle w:val="Odwoanieprzypisudolnego"/>
          <w:rStyle w:val="FootnoteAnchor1"/>
          <w:rFonts w:cs="Arial" w:ascii="Arial" w:hAnsi="Arial"/>
          <w:b/>
          <w:bCs/>
          <w:sz w:val="22"/>
          <w:szCs w:val="22"/>
        </w:rPr>
        <w:footnoteReference w:id="5"/>
      </w:r>
      <w:r>
        <w:rPr>
          <w:b w:val="false"/>
          <w:bCs w:val="false"/>
          <w:sz w:val="22"/>
          <w:szCs w:val="22"/>
        </w:rPr>
        <w:t xml:space="preserve"> Niejasny stan prawny w tym zakresie sprawia, że osoby zajmujące się sprawami majątkowymi banku częstokroć pozostawać będą w kłopotliwej sytuacji przy wykonywaniu swoich obowiązków, chcąc, co oczywiste, uniknąć odpowiedzialności karnej zarówno z art. 296 k.k., jak też art. 171 ust. 5 PrBank. </w:t>
      </w:r>
    </w:p>
    <w:p>
      <w:pPr>
        <w:pStyle w:val="Podtytulprokuratury"/>
        <w:rPr/>
      </w:pPr>
      <w:r>
        <w:rPr>
          <w:spacing w:val="-4"/>
        </w:rPr>
        <w:t>II. Ciężar dowodu oraz ciężar dowodzenia w procesie cywilnym</w:t>
      </w:r>
    </w:p>
    <w:p>
      <w:pPr>
        <w:pStyle w:val="Tekstprokuratury"/>
        <w:rPr>
          <w:b w:val="false"/>
          <w:b w:val="false"/>
          <w:bCs w:val="false"/>
          <w:sz w:val="22"/>
          <w:szCs w:val="22"/>
        </w:rPr>
      </w:pPr>
      <w:r>
        <w:rPr>
          <w:b w:val="false"/>
          <w:bCs w:val="false"/>
          <w:sz w:val="22"/>
          <w:szCs w:val="22"/>
        </w:rPr>
        <w:t>W celu rozstrzygnięcia kwestii związanych z podstawami, zakresem oraz przesłankami prawnie dopuszczalnego ujawnienia bądź też wykorzystania informacji chronionych tajemnicą bankową, należy w pierwszej kolejności omówić problematykę związaną z ciężarem dowodu oraz ciężarem dowodzenia w procesie cywilnym. Konieczne zatem staje się przeanalizowanie regulacji odnoszących się do prowadzonego przed sądem postępowania dowodowego, wskazujących, na kim ciąży powinność udowodnienia danego faktu oraz kto poniesie ewentualne konsekwencje w przypadku zaniechania tej powinności.</w:t>
      </w:r>
    </w:p>
    <w:p>
      <w:pPr>
        <w:pStyle w:val="Tekstprokuratury"/>
        <w:rPr/>
      </w:pPr>
      <w:r>
        <w:rPr>
          <w:b w:val="false"/>
          <w:bCs w:val="false"/>
          <w:sz w:val="22"/>
          <w:szCs w:val="22"/>
        </w:rPr>
        <w:t xml:space="preserve">Zgodnie z art. </w:t>
      </w:r>
      <w:bookmarkStart w:id="2" w:name="_Hlk41147885"/>
      <w:r>
        <w:rPr>
          <w:b w:val="false"/>
          <w:bCs w:val="false"/>
          <w:sz w:val="22"/>
          <w:szCs w:val="22"/>
        </w:rPr>
        <w:t>6 k.c.</w:t>
      </w:r>
      <w:r>
        <w:rPr>
          <w:rStyle w:val="Odwoanieprzypisudolnego"/>
          <w:rStyle w:val="FootnoteAnchor1"/>
          <w:rFonts w:cs="Arial" w:ascii="Arial" w:hAnsi="Arial"/>
          <w:b/>
          <w:bCs/>
          <w:sz w:val="22"/>
          <w:szCs w:val="22"/>
        </w:rPr>
        <w:footnoteReference w:id="6"/>
      </w:r>
      <w:r>
        <w:rPr>
          <w:b w:val="false"/>
          <w:bCs w:val="false"/>
          <w:sz w:val="22"/>
          <w:szCs w:val="22"/>
        </w:rPr>
        <w:t xml:space="preserve"> ciężar udowodnienia faktu spoczywa na osobie, która z faktu tego wywodzi skutki prawne</w:t>
      </w:r>
      <w:bookmarkEnd w:id="2"/>
      <w:r>
        <w:rPr>
          <w:b w:val="false"/>
          <w:bCs w:val="false"/>
          <w:sz w:val="22"/>
          <w:szCs w:val="22"/>
        </w:rPr>
        <w:t>. Powyższa norma znajduje swoje dopełnienie w art. 232 zd. 1 k.p.c.</w:t>
      </w:r>
      <w:r>
        <w:rPr>
          <w:rStyle w:val="Odwoanieprzypisudolnego"/>
          <w:rStyle w:val="FootnoteAnchor1"/>
          <w:rFonts w:cs="Arial" w:ascii="Arial" w:hAnsi="Arial"/>
          <w:b/>
          <w:bCs/>
          <w:sz w:val="22"/>
          <w:szCs w:val="22"/>
        </w:rPr>
        <w:footnoteReference w:id="7"/>
      </w:r>
      <w:r>
        <w:rPr>
          <w:b w:val="false"/>
          <w:bCs w:val="false"/>
          <w:sz w:val="22"/>
          <w:szCs w:val="22"/>
        </w:rPr>
        <w:t xml:space="preserve">, który to przepis zobowiązuje strony do wskazania dowodów dla stwierdzenia faktów, z których wywodzą skutki prawne. Co więcej, w myśl zasady wyrażonej w art. 230 k.p.c., gdy strona nie ustosunkuje się co do twierdzeń strony przeciwnej o faktach, sąd, mając na uwadze wynik całej rozprawy, może fakty te uznać za przyznane. W świetle przytoczonych regulacji oraz zasady </w:t>
      </w:r>
      <w:r>
        <w:rPr>
          <w:b w:val="false"/>
          <w:bCs w:val="false"/>
          <w:i/>
          <w:iCs/>
          <w:sz w:val="22"/>
          <w:szCs w:val="22"/>
        </w:rPr>
        <w:t xml:space="preserve">ei </w:t>
      </w:r>
      <w:r>
        <w:rPr>
          <w:b w:val="false"/>
          <w:bCs w:val="false"/>
          <w:i/>
          <w:sz w:val="22"/>
          <w:szCs w:val="22"/>
        </w:rPr>
        <w:t>incumbit probatio, qui dicit, non ei, qui negat</w:t>
      </w:r>
      <w:r>
        <w:rPr>
          <w:rStyle w:val="Odwoanieprzypisudolnego"/>
          <w:rStyle w:val="FootnoteAnchor1"/>
          <w:rFonts w:cs="Arial" w:ascii="Arial" w:hAnsi="Arial"/>
          <w:b/>
          <w:bCs/>
          <w:sz w:val="22"/>
          <w:szCs w:val="22"/>
        </w:rPr>
        <w:footnoteReference w:id="8"/>
      </w:r>
      <w:r>
        <w:rPr>
          <w:b w:val="false"/>
          <w:bCs w:val="false"/>
          <w:sz w:val="22"/>
          <w:szCs w:val="22"/>
        </w:rPr>
        <w:t xml:space="preserve">, ciężar dowodu co do zasady spoczywa na powodzie. </w:t>
      </w:r>
    </w:p>
    <w:p>
      <w:pPr>
        <w:pStyle w:val="Tekstprokuratury"/>
        <w:rPr/>
      </w:pPr>
      <w:r>
        <w:rPr>
          <w:b w:val="false"/>
          <w:bCs w:val="false"/>
          <w:sz w:val="22"/>
          <w:szCs w:val="22"/>
        </w:rPr>
        <w:t>Słusznie w nauce prawa podnosi się, iż proces cywilny determinowany jest potrzebą realizacji prywatnych, własnych interesów podmiotów, które w ramach procesu pozostają wobec siebie równe i wolne. Tym samym, bardzo wąsko zakreślona możliwość przeprowadzenia z urzędu przez sąd pewnych dowodów zarezerwowana została wyłącznie do sytuacji podyktowanych potrzebą ochrony interesu publicznego w ramach procesu cywilnego</w:t>
      </w:r>
      <w:r>
        <w:rPr>
          <w:rStyle w:val="Odwoanieprzypisudolnego"/>
          <w:rStyle w:val="FootnoteAnchor1"/>
          <w:rFonts w:cs="Arial" w:ascii="Arial" w:hAnsi="Arial"/>
          <w:b/>
          <w:bCs/>
          <w:sz w:val="22"/>
          <w:szCs w:val="22"/>
        </w:rPr>
        <w:footnoteReference w:id="9"/>
      </w:r>
      <w:r>
        <w:rPr>
          <w:b w:val="false"/>
          <w:bCs w:val="false"/>
          <w:sz w:val="22"/>
          <w:szCs w:val="22"/>
        </w:rPr>
        <w:t>. Powyższe prowadzi do prostej konkluzji, że przez stronę nie muszą być wykazane wyłącznie te okoliczności stanu faktycznego sprawy, które nie są kluczowe z punktu widzenia rozstrzygnięcia. Konsekwencją nieuwodnienia przez stronę kluczowych dla rozstrzygnięcia faktów jest przegranie procesu. W procesie cywilnym, odmiennie niż w procesie karnym, obowiązuje zasada prawdy formalnej. Tym samym, wynik postępowania zostanie przez sąd oparty wyłącznie na materiale dowodowym dostarczonym lub zgłoszonym przez strony</w:t>
      </w:r>
      <w:r>
        <w:rPr>
          <w:rStyle w:val="Odwoanieprzypisudolnego"/>
          <w:rStyle w:val="FootnoteAnchor1"/>
          <w:rFonts w:cs="Arial" w:ascii="Arial" w:hAnsi="Arial"/>
          <w:b/>
          <w:bCs/>
          <w:sz w:val="22"/>
          <w:szCs w:val="22"/>
        </w:rPr>
        <w:footnoteReference w:id="10"/>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W świetle przedstawionych powyżej rozważań należy stwierdzić, że bank dochodzący w procesie cywilnym swoich roszczeń bądź szukający ochrony przed niesłusznym pozwaniem, jest ustawowo zobligowany do przedstawienia dowodów na poparcie swoich twierdzeń. Brak aktywności procesowej banku może prowadzić do przegrania przez niego procesu, nawet w sytuacji pełnej zasadności jego roszczeń. Nie budzi jednak wątpliwości, iż </w:t>
      </w:r>
      <w:bookmarkStart w:id="3" w:name="_Hlk41148736"/>
      <w:r>
        <w:rPr>
          <w:b w:val="false"/>
          <w:bCs w:val="false"/>
          <w:sz w:val="22"/>
          <w:szCs w:val="22"/>
        </w:rPr>
        <w:t>zdecydowana większość dokumentów, które bank powinien przedstawić w celu wygrania procesu, objęta jest obowiązkiem poufności wyrażonym w art. 104 ust. 1 PrBank. Tym samym, dochodzi do kolizji przepisów statuujących tajemnicę bankową z regulacjami określającymi ciężar dowodu oraz ciężar dowodzenia w procesie cywilnym</w:t>
      </w:r>
      <w:bookmarkEnd w:id="3"/>
      <w:r>
        <w:rPr>
          <w:b w:val="false"/>
          <w:bCs w:val="false"/>
          <w:sz w:val="22"/>
          <w:szCs w:val="22"/>
        </w:rPr>
        <w:t xml:space="preserve">. </w:t>
      </w:r>
    </w:p>
    <w:p>
      <w:pPr>
        <w:pStyle w:val="Tekstprokuratury"/>
        <w:rPr/>
      </w:pPr>
      <w:r>
        <w:rPr>
          <w:b w:val="false"/>
          <w:bCs w:val="false"/>
          <w:sz w:val="22"/>
          <w:szCs w:val="22"/>
        </w:rPr>
        <w:t>Jeszcze do niedawna zasygnalizowany powyżej problem miał ograniczone znaczenie, a to ze względu na istniejące w obrocie prawnym bankowe tytuły egzekucyjne, które z jednej strony silnie chroniły informacje objęte tajemnicą bankową, z drugiej zaś – pozwalały bankom dochodzić swoich roszczeń. Zgodnie z art. 96 PrBank na podstawie ksiąg banków lub innych dokumentów związanych z dokonywaniem czynności bankowych, banki mogły wystawiać bankowe tytuły egzekucyjne. W bankowym tytule egzekucyjnym należało oznaczyć bank, który go wystawił i na rzecz którego egzekucja miała być prowadzona, dłużnika zobowiązanego do zapłaty, wysokość zobowiązań dłużnika wraz z odsetkami i terminami ich płatności, datę wystawienia bankowego tytułu egzekucyjnego, jak również oznaczenie czynności bankowej, z której wynikają dochodzone roszczenia oraz wzmiankę o wymagalności dochodzonego roszczenia. Bankowy tytuł egzekucyjny należało ponadto opatrzyć pieczęcią banku wystawiającego tytuł oraz podpisami osób uprawnionych do działania w imieniu banku. Bankowe tytuły egzekucyjne nie podlegały merytorycznej kontroli sądu, gdyż postępowanie klauzulowe sprowadzało się wyłącznie do kontroli wymagań formalnych. Już chociażby pobieżna analiza przedmiotowych przepisów, pozwala na konstatację, iż wspomniana instytucja dość mocno chroniła informacje stanowiące tajemnicę bankową. Bank, chcąc dochodzić swoich roszczeń, nie musiał wstępować na drogę sądową w celu wyegzekwowania od klienta należytego wykonania umowy, a tym samym, nie musiał w pozwie powoływać dowodów, które niejednokrotnie objęte byłyby tajemnicą bankową. W następstwie tak ukształtowanej pozycji banku, ustawa przenosiła na dłużnika ciężar wykazania, że wierzytelność nie istnieje lub nie może być dochodzona</w:t>
      </w:r>
      <w:r>
        <w:rPr>
          <w:rStyle w:val="Odwoanieprzypisudolnego"/>
          <w:rStyle w:val="FootnoteAnchor1"/>
          <w:rFonts w:cs="Arial" w:ascii="Arial" w:hAnsi="Arial"/>
          <w:b/>
          <w:bCs/>
          <w:sz w:val="22"/>
          <w:szCs w:val="22"/>
        </w:rPr>
        <w:footnoteReference w:id="11"/>
      </w:r>
      <w:r>
        <w:rPr>
          <w:b w:val="false"/>
          <w:bCs w:val="false"/>
          <w:sz w:val="22"/>
          <w:szCs w:val="22"/>
        </w:rPr>
        <w:t xml:space="preserve">. Tym samym, to dłużnik w postępowaniu przeciwegzekucyjnym bądź postępowaniu o ustalenie, musiał wykazać niezasadność bankowego tytułu egzekucyjnego. W takiej sytuacji nie dochodziło do ujawnienia czy wykorzystania tajemnicy bankowej, gdyż obowiązek zachowania w poufności informacji stanowiących tajemnicę bankową nie wiąże samego dysponenta tych informacji. </w:t>
      </w:r>
    </w:p>
    <w:p>
      <w:pPr>
        <w:pStyle w:val="Tekstprokuratury"/>
        <w:rPr/>
      </w:pPr>
      <w:r>
        <w:rPr>
          <w:b w:val="false"/>
          <w:bCs w:val="false"/>
          <w:sz w:val="22"/>
          <w:szCs w:val="22"/>
        </w:rPr>
        <w:t>Instytucja bankowego tytułu egzekucyjnego uznana została jednak, na mocy wyroku Trybunału Konstytucyjnego za niezgodną z Konstytucją RP</w:t>
      </w:r>
      <w:r>
        <w:rPr>
          <w:rStyle w:val="Odwoanieprzypisudolnego"/>
          <w:rStyle w:val="FootnoteAnchor1"/>
          <w:rFonts w:cs="Arial" w:ascii="Arial" w:hAnsi="Arial"/>
          <w:b/>
          <w:bCs/>
          <w:sz w:val="22"/>
          <w:szCs w:val="22"/>
        </w:rPr>
        <w:footnoteReference w:id="12"/>
      </w:r>
      <w:r>
        <w:rPr>
          <w:b w:val="false"/>
          <w:bCs w:val="false"/>
          <w:sz w:val="22"/>
          <w:szCs w:val="22"/>
        </w:rPr>
        <w:t>. TK uznał, że uprawnienie banków do wydawania bankowych tytułów egzekucyjnych stanowi naruszenie, wyrażonej w art. 32 ust. 1 Konstytucji RP</w:t>
      </w:r>
      <w:r>
        <w:rPr>
          <w:rStyle w:val="Odwoanieprzypisudolnego"/>
          <w:rStyle w:val="FootnoteAnchor1"/>
          <w:rFonts w:cs="Arial" w:ascii="Arial" w:hAnsi="Arial"/>
          <w:b/>
          <w:bCs/>
          <w:sz w:val="22"/>
          <w:szCs w:val="22"/>
        </w:rPr>
        <w:footnoteReference w:id="13"/>
      </w:r>
      <w:r>
        <w:rPr>
          <w:b w:val="false"/>
          <w:bCs w:val="false"/>
          <w:sz w:val="22"/>
          <w:szCs w:val="22"/>
        </w:rPr>
        <w:t xml:space="preserve">, zasady równości w relacji z ich klientami. Powyższe niejako przesądziło, iż jedyną drogą dochodzenia realizacji wymaganych zobowiązań przez bank jest droga sądowa. Jednocześnie problem kolizji przepisów statuujących tajemnicę bankową z regulacjami określającymi ciężar dowodu oraz ciężar dowodzenia w procesie cywilnym stał się problemem kluczowym. </w:t>
      </w:r>
    </w:p>
    <w:p>
      <w:pPr>
        <w:pStyle w:val="Podtytulprokuratury"/>
        <w:rPr/>
      </w:pPr>
      <w:r>
        <w:rPr/>
        <w:t>III. Szczególne regulacje dotyczące tajemnicy bankowej w procesie cywilnym</w:t>
      </w:r>
    </w:p>
    <w:p>
      <w:pPr>
        <w:pStyle w:val="Tekstprokuratury"/>
        <w:rPr/>
      </w:pPr>
      <w:bookmarkStart w:id="4" w:name="_Hlk41149484"/>
      <w:r>
        <w:rPr>
          <w:b w:val="false"/>
          <w:bCs w:val="false"/>
          <w:sz w:val="22"/>
          <w:szCs w:val="22"/>
        </w:rPr>
        <w:t xml:space="preserve">Przepisy PrBank nie zawierają </w:t>
      </w:r>
      <w:r>
        <w:rPr>
          <w:b w:val="false"/>
          <w:bCs w:val="false"/>
          <w:i/>
          <w:sz w:val="22"/>
          <w:szCs w:val="22"/>
        </w:rPr>
        <w:t>expressis verbis</w:t>
      </w:r>
      <w:r>
        <w:rPr>
          <w:b w:val="false"/>
          <w:bCs w:val="false"/>
          <w:sz w:val="22"/>
          <w:szCs w:val="22"/>
        </w:rPr>
        <w:t xml:space="preserve"> regulacji dotyczących tajemnicy bankowej w toku postępowania sądowego, którego stroną jest bank. </w:t>
      </w:r>
      <w:bookmarkEnd w:id="4"/>
      <w:r>
        <w:rPr>
          <w:b w:val="false"/>
          <w:bCs w:val="false"/>
          <w:sz w:val="22"/>
          <w:szCs w:val="22"/>
        </w:rPr>
        <w:t xml:space="preserve">Tym samym, próżno szukać w ustawie bankowej regulacji odnoszących się bezpośrednio do zagadnienia rozkładu ciężaru dowodu w postępowaniu cywilnym w kontekście zasad, określających dopuszczalne przez obowiązujące przepisy prawa sposoby przedstawiania przez bank w ramach postępowania cywilnego, okoliczności faktycznych i dowodów na uzasadnienie swych wniosków oraz twierdzeń lub dla odparcia wniosków i twierdzeń strony przeciwnej, w zakresie objętym tajemnicą bankową. Obowiązek nałożony na bank w art. 105 ust. 1 pkt 2 lit. d PrBank (zgodnie z którym bank ma obowiązek na żądanie sądu udzielić informacji stanowiących tajemnicę bankową w związku z prowadzonym postępowaniem spadkowym lub o podział majątku między małżonkami albo prowadzoną przeciwko osobie fizycznej będącej stroną umowy sprawę o alimenty lub o rentę o charakterze alimentacyjnym) ma odmienny charakter. Przepis ten normuje bowiem sytuacje, gdy bank jest podmiotem zewnętrznym wobec stron postępowania cywilnego, a informacje konfidencjonalne, o które występuje sąd, są niezbędne do rozstrzygnięcia zawisłej sprawy. </w:t>
      </w:r>
    </w:p>
    <w:p>
      <w:pPr>
        <w:pStyle w:val="Tekstprokuratury"/>
        <w:rPr/>
      </w:pPr>
      <w:bookmarkStart w:id="5" w:name="_Hlk41149672"/>
      <w:bookmarkEnd w:id="5"/>
      <w:r>
        <w:rPr>
          <w:b w:val="false"/>
          <w:bCs w:val="false"/>
          <w:sz w:val="22"/>
          <w:szCs w:val="22"/>
        </w:rPr>
        <w:t xml:space="preserve">Wyjaśnienia zatem wymaga, jak przedstawia się sytuacja prawna podmiotu zobowiązanego do zachowania tajemnicy zawodowej, w sytuacji gdy występuje on jako strona postępowania, a zarazem posiada informacje stanowiące tajemnicę zawodową i mają one status informacji </w:t>
      </w:r>
      <w:r>
        <w:rPr>
          <w:b w:val="false"/>
          <w:bCs w:val="false"/>
          <w:spacing w:val="-2"/>
          <w:sz w:val="22"/>
          <w:szCs w:val="22"/>
        </w:rPr>
        <w:t xml:space="preserve">o istotnym znaczeniu w ramach prowadzonego przed sądem postępowania dowodowego. Bogactwo oraz niejednorodność układów sytuacyjnych, w ramach których może dojść do konieczności ujawnienia lub wykorzystania przez bank informacji konfidencjonalnych, czyni koniecznym przeprowadzenie dalszych rozważań na trzech, niezależnych płaszczyznach. </w:t>
      </w:r>
    </w:p>
    <w:p>
      <w:pPr>
        <w:pStyle w:val="Podtytul2prokuratury"/>
        <w:rPr/>
      </w:pPr>
      <w:bookmarkStart w:id="6" w:name="_Hlk41149672"/>
      <w:bookmarkEnd w:id="6"/>
      <w:r>
        <w:rPr>
          <w:sz w:val="22"/>
          <w:szCs w:val="22"/>
        </w:rPr>
        <w:t xml:space="preserve">1. Umowa główna </w:t>
      </w:r>
    </w:p>
    <w:p>
      <w:pPr>
        <w:pStyle w:val="Tekstprokuratury"/>
        <w:rPr/>
      </w:pPr>
      <w:r>
        <w:rPr>
          <w:b w:val="false"/>
          <w:bCs w:val="false"/>
          <w:sz w:val="22"/>
          <w:szCs w:val="22"/>
        </w:rPr>
        <w:t xml:space="preserve">Najbardziej jednoznaczna, a zarazem niekontrowersyjna, jest ocena prawna układów procesowych, w których bank występuje jako powód przeciwko klientowi, będącemu pozwanym w procesie cywilnym, którego przedmiotem jest dochodzenie roszczenia, wynikającego z niewykonania lub nienależytego wykonania umowy pomiędzy bankiem a klientem, na podstawie której wykonano czynność bankową. W tym zakresie podstawę prawną ujawnienia lub wykorzystania przez bank w procesie cywilnym informacji lub dokumentów dotyczących czynności bankowej stanowi art. 104 ust. 2 pkt 1 PrBank. Powyższy przepis wprost przewiduje wyjątek od wyrażonej w art. 104 ust. 1 PrBank ogólnej zasady ochrony tajemnicy bankowej, wskazując, że obowiązek zachowania przez bank w tajemnicy informacji konfidencjonalnych, nie dotyczy przypadków, w których bez ujawnienia informacji objętej tajemnicą bankową – ze względu na istotę i charakter czynności bankowej lub obowiązujące przepisy – nie jest możliwe należyte wykonanie umowy, na podstawie której jest wykonywana ta czynność bankowa, lub należyte wykonanie czynności pozostających w związku z zawarciem i wykonaniem tej umowy. Przepis ten statuuje wyjątek od obowiązku zachowania w poufności informacji objętych tajemnicą bankową, uzasadniony potrzebą zapewnienia możliwości ochrony interesów banku w sytuacjach, w których jest ona uzależniona od możliwości ujawnienia i wykorzystania w ramach określonego postępowania informacji poufnych. Należy podkreślić, że brak rozwiązania przewidzianego we wskazanym powyżej przepisie, </w:t>
      </w:r>
      <w:r>
        <w:rPr>
          <w:b w:val="false"/>
          <w:bCs w:val="false"/>
          <w:spacing w:val="-2"/>
          <w:sz w:val="22"/>
          <w:szCs w:val="22"/>
        </w:rPr>
        <w:t>prowadziłby do specyficznego ukształtowania pozycji banku, w szczególności zaś wyłączałby możliwość wykonania przez bank czynności bankowej, do której jest zobowiązany na mocy umowy wiążącej go z klientem.</w:t>
      </w:r>
    </w:p>
    <w:p>
      <w:pPr>
        <w:pStyle w:val="Tekstprokuratury"/>
        <w:rPr>
          <w:b w:val="false"/>
          <w:b w:val="false"/>
          <w:bCs w:val="false"/>
          <w:sz w:val="22"/>
          <w:szCs w:val="22"/>
        </w:rPr>
      </w:pPr>
      <w:r>
        <w:rPr>
          <w:b w:val="false"/>
          <w:bCs w:val="false"/>
          <w:sz w:val="22"/>
          <w:szCs w:val="22"/>
        </w:rPr>
        <w:t xml:space="preserve">W literaturze przedmiotu powszechnie prezentowana jest wykładnia art. 104 ust. 2 pkt 1 PrBank przyjmująca, że bank jest uprawniony do ujawnienia tajemnicy bankowej w toku postępowania cywilnego, w którym występuje jako powód, o ile przedmiotem tego postępowania są roszczenia stron wynikające z czynności bankowej związanej z niewykonaniem lub nienależytym wykonaniem umowy zawartej pomiędzy stronami, to jest bankiem i klientem. Szeroka interpretacja przytoczonego przepisu pozwala objąć zakresem jego normowania również sytuację procesową, w której bank występuje w charakterze pozwanego. </w:t>
      </w:r>
    </w:p>
    <w:p>
      <w:pPr>
        <w:pStyle w:val="Tekstprokuratury"/>
        <w:rPr/>
      </w:pPr>
      <w:r>
        <w:rPr>
          <w:b w:val="false"/>
          <w:bCs w:val="false"/>
          <w:sz w:val="22"/>
          <w:szCs w:val="22"/>
        </w:rPr>
        <w:t xml:space="preserve">Należy podzielić pogląd wyrażony przez Bernarda Smyklę, iż „istotne jest to, że chodzi o umowę, na podstawie której bank wykonuje daną czynność bankową – nie jest to więc każda umowa zawarta przez bank. (…) Należyte wykonanie umowy jest obowiązkiem nie tylko banku – obciąża on także drugą stronę, klienta chronionego tajemnicą. Zdarza się, że to klient nie realizuje umowy. Wtedy bank zmuszony jest podjąć działania, które mają </w:t>
      </w:r>
      <w:r>
        <w:rPr>
          <w:rFonts w:cs="Helvetica"/>
          <w:b w:val="false"/>
          <w:bCs w:val="false"/>
          <w:sz w:val="22"/>
          <w:szCs w:val="22"/>
        </w:rPr>
        <w:t>«</w:t>
      </w:r>
      <w:r>
        <w:rPr>
          <w:b w:val="false"/>
          <w:bCs w:val="false"/>
          <w:sz w:val="22"/>
          <w:szCs w:val="22"/>
        </w:rPr>
        <w:t>wymusić</w:t>
      </w:r>
      <w:r>
        <w:rPr>
          <w:rFonts w:cs="Helvetica"/>
          <w:b w:val="false"/>
          <w:bCs w:val="false"/>
          <w:sz w:val="22"/>
          <w:szCs w:val="22"/>
        </w:rPr>
        <w:t>»</w:t>
      </w:r>
      <w:r>
        <w:rPr>
          <w:b w:val="false"/>
          <w:bCs w:val="false"/>
          <w:sz w:val="22"/>
          <w:szCs w:val="22"/>
        </w:rPr>
        <w:t xml:space="preserve"> realizację umowy przez klienta. (…) Należy przyjąć, że formuła uchylająca tajemnicę bankową wobec </w:t>
      </w:r>
      <w:r>
        <w:rPr>
          <w:rFonts w:cs="Helvetica"/>
          <w:b w:val="false"/>
          <w:bCs w:val="false"/>
          <w:sz w:val="22"/>
          <w:szCs w:val="22"/>
        </w:rPr>
        <w:t>«</w:t>
      </w:r>
      <w:r>
        <w:rPr>
          <w:b w:val="false"/>
          <w:bCs w:val="false"/>
          <w:sz w:val="22"/>
          <w:szCs w:val="22"/>
        </w:rPr>
        <w:t>wiadomości, bez ujawnienia których nie jest możliwe należyte wykonanie zawartej przez bank umowy</w:t>
      </w:r>
      <w:r>
        <w:rPr>
          <w:rFonts w:cs="Helvetica"/>
          <w:b w:val="false"/>
          <w:bCs w:val="false"/>
          <w:sz w:val="22"/>
          <w:szCs w:val="22"/>
        </w:rPr>
        <w:t>»</w:t>
      </w:r>
      <w:r>
        <w:rPr>
          <w:b w:val="false"/>
          <w:bCs w:val="false"/>
          <w:sz w:val="22"/>
          <w:szCs w:val="22"/>
        </w:rPr>
        <w:t>, ma zastosowanie także do sytuacji, gdy to klient nie realizuje umowy, czyli inne – niż na drodze postępowania cywilnego – wykonanie umowy nie jest możliwe. Tym samym formuła ta zwalnia bank z obowiązku zachowania w tajemnicy wiadomości, które musi ujawnić w trakcie procedury przed sądem i w dalszej kolejności w czasie postępowania egzekucyjnego”</w:t>
      </w:r>
      <w:r>
        <w:rPr>
          <w:rStyle w:val="Odwoanieprzypisudolnego"/>
          <w:rStyle w:val="FootnoteAnchor1"/>
          <w:rFonts w:cs="Arial" w:ascii="Arial" w:hAnsi="Arial"/>
          <w:b/>
          <w:bCs/>
          <w:sz w:val="22"/>
          <w:szCs w:val="22"/>
        </w:rPr>
        <w:footnoteReference w:id="14"/>
      </w:r>
      <w:r>
        <w:rPr>
          <w:b w:val="false"/>
          <w:bCs w:val="false"/>
          <w:sz w:val="22"/>
          <w:szCs w:val="22"/>
        </w:rPr>
        <w:t>. Słusznie przy tym podnosi się, że bez wątpienia dłużnik, nie wykonując zaciągniętego wobec banku zobowiązania, ma świadomość, że do przymusowego wykonania umowy niezbędne jest ujawnienie pewnych informacji, objętych klauzulą poufności. W takiej sytuacji tajemnica bankowa nie obowiązuje, gdyż niemożliwe jest prowadzenie egzekucji bez ujawnienia danych dotyczących dłużnika</w:t>
      </w:r>
      <w:r>
        <w:rPr>
          <w:rStyle w:val="Odwoanieprzypisudolnego"/>
          <w:rStyle w:val="FootnoteAnchor1"/>
          <w:rFonts w:cs="Arial" w:ascii="Arial" w:hAnsi="Arial"/>
          <w:b/>
          <w:bCs/>
          <w:sz w:val="22"/>
          <w:szCs w:val="22"/>
        </w:rPr>
        <w:footnoteReference w:id="15"/>
      </w:r>
      <w:r>
        <w:rPr>
          <w:b w:val="false"/>
          <w:bCs w:val="false"/>
          <w:sz w:val="22"/>
          <w:szCs w:val="22"/>
        </w:rPr>
        <w:t xml:space="preserve">. </w:t>
      </w:r>
    </w:p>
    <w:p>
      <w:pPr>
        <w:pStyle w:val="Tekstprokuratury"/>
        <w:rPr/>
      </w:pPr>
      <w:r>
        <w:rPr>
          <w:b w:val="false"/>
          <w:bCs w:val="false"/>
          <w:sz w:val="22"/>
          <w:szCs w:val="22"/>
        </w:rPr>
        <w:t xml:space="preserve">Analogicznej oceny prawnej dopuszczalności ujawnienia i wykorzystania w toku procesu cywilnego informacji oraz dokumentów objętych tajemnicą bankową przez bank, należy dokonać w układzie procesowym, w którym bank będzie występował w charakterze strony pozwanej w związku z roszczeniami klienta, wynikającymi z zawartej pomiędzy stronami umowy oraz z dokonywanymi w związku z nią czynnościami bankowymi. W tym kontekście należy wskazać, że cytowane w przedmiotowym opracowaniu wypowiedzi doktryny prawa bankowego, mogą pozostawiać pewne wątpliwości co do tego, czy wskazane wyżej wyłączenia od obowiązku zachowania tajemnicy bankowej po stronie banku (wynikające z art. 104 ust. 2 pkt 1 PrBank) obejmują również układy procesowe, w których bank jest pozwanym w procesie cywilnym. W celu rozwiania tych wątpliwości, należy jednak podnieść, że w układach procesowych, w których klient pozywa w procesie cywilnym bank na podstawie zawartej pomiędzy stronami umowy, opierając i uzasadniając swoje roszczenie na okoliczności niewykonania lub nienależytego wykonania przez bank umowy, również może zaktualizować się zakres zastosowania normy wynikającej z art. 104 ust. 2 pkt 1 PrBank ze względu na fakt, iż bez ujawnienia informacji objętych tajemnicą bankową, pozwany bank nie jest w stanie udowodnić należytego wykonania przez siebie umowy, na podstawie której wykonana została czynność bankowa. Tym samym należy przyjąć, że również w układzie procesowym, w którym bank zostałby zmuszony do obrony przed roszczeniem ze strony klienta, opartym na umowie w związku z którą dochodziło do wykonania czynności bankowej, zachodzi okoliczność objęta dyspozycją wskazanego przepisu. W konsekwencji, prawidłowa wykładnia art. 104 ust. 2 pkt 1 PrBank, daje podstawy do przyjęcia, że zakres przedmiotowego wyłączenia od tajemnicy bankowej obejmuje nie tylko układy procesowe, w których bank dochodzi w procesie swoich roszczeń, wynikających z umowy bankowej jako powód, ale również układów procesowych, w których bank – z uwagi na zakres roszczeń klienta – jest dla ochrony swoich interesów, zmuszony do udowodnienia okoliczności przeciwnych do twierdzeń powoda. </w:t>
      </w:r>
    </w:p>
    <w:p>
      <w:pPr>
        <w:pStyle w:val="Tekstprokuratury"/>
        <w:rPr>
          <w:b w:val="false"/>
          <w:b w:val="false"/>
          <w:bCs w:val="false"/>
          <w:sz w:val="22"/>
          <w:szCs w:val="22"/>
        </w:rPr>
      </w:pPr>
      <w:r>
        <w:rPr>
          <w:b w:val="false"/>
          <w:bCs w:val="false"/>
          <w:sz w:val="22"/>
          <w:szCs w:val="22"/>
        </w:rPr>
        <w:t xml:space="preserve">Należy jednak już w tym miejscu zastrzec, że bank jest uprawniony do ujawnienia w toku postępowania cywilnego informacji lub dokumentów objętych tajemnicą bankową w zakresie, w jakim ujawnienie konkretnych informacji konfidencjonalnych jest konieczne i niezbędne dla dochodzenia konkretnego roszczenia. </w:t>
      </w:r>
    </w:p>
    <w:p>
      <w:pPr>
        <w:pStyle w:val="Podtytul2prokuratury"/>
        <w:rPr/>
      </w:pPr>
      <w:r>
        <w:rPr>
          <w:sz w:val="22"/>
          <w:szCs w:val="22"/>
        </w:rPr>
        <w:t>2. Umowa funkcjonalnie powiązana z umową główną</w:t>
      </w:r>
    </w:p>
    <w:p>
      <w:pPr>
        <w:pStyle w:val="Tekstprokuratury"/>
        <w:rPr/>
      </w:pPr>
      <w:r>
        <w:rPr>
          <w:b w:val="false"/>
          <w:bCs w:val="false"/>
          <w:sz w:val="22"/>
          <w:szCs w:val="22"/>
        </w:rPr>
        <w:t>Wydaje się uprawniona konstatacja, iż prawidłowa analiza art. 104 ust. 2 pkt 1 PrBank obejmuje możliwość posługiwania się przez bank informacjami poufnymi nie tylko w odniesieniu do umowy głównej, to jest umowy będącej podstawą dochodzonego roszczenia, ale również wszelkich umów funkcjonalnie powiązanych z umową główną. Za oczywisty przykład umów ze sobą funkcjonalnie powiązanych, należy uznać umowę kredytu (w tym wypadku będącą umową główną) oraz powiązaną z nią umowę rachunku bankowego (w tym wypadku będącą umową funkcjonalnie powiązaną). Nie da się bowiem przyjąć, iż umowa kredytu może zostać prawidłowo wykonywana, bez czynności bankowej związanej z przelaniem kwoty kredytu lub spłatą rat kredytu na rachunek bankowy utworzony w wyniku zawarcia umowy rachunku bankowego. Jeśli odnieść regulację art. 104 ust. 2 pkt 1 PrBank do tajemnicy bankowej wynikającej z umowy funkcjonalnie powiązanej z umową główną, stanowiącej podstawę sporu sądowego pomiędzy bankiem i klientem, należy dojść do wniosku, że – jak to wynika wprost z art. 104 ust. 2 pkt 1 PrBank – bez ujawnienia informacji objętej tajemnicą bankową (tajemnicą wynikającą z umowy rachunku bankowego), nie jest możliwe należyte wykonanie czynności pozostających w związku z zawarciem i wykonaniem tej umowy (czynności bankowych wynikających z umowy kredytu). Oczywiście bezwzględnym warunkiem przyjęcia, że takie wyłączenie zachodzi, jest tożsamość stron obu umów, zarówno umowy głównej (w przykładzie umowy kredytowej), jak i umowy funkcjonalnie powiązanej (w przykładzie umowy rachunku bankowego).</w:t>
      </w:r>
    </w:p>
    <w:p>
      <w:pPr>
        <w:pStyle w:val="Tekstprokuratury"/>
        <w:rPr>
          <w:b w:val="false"/>
          <w:b w:val="false"/>
          <w:bCs w:val="false"/>
          <w:sz w:val="22"/>
          <w:szCs w:val="22"/>
        </w:rPr>
      </w:pPr>
      <w:r>
        <w:rPr>
          <w:b w:val="false"/>
          <w:bCs w:val="false"/>
          <w:sz w:val="22"/>
          <w:szCs w:val="22"/>
        </w:rPr>
        <w:t>Akceptacja przedstawionego sposobu wykładni prowadzi do wniosku, że w analizowanych układach procesowych uprawnienie do ujawnienia lub wykorzystania informacji lub dokumentów, wynikających z umowy funkcjonalnie powiązanej z umową główną stanowiącą podstawę prowadzonego sporu sądowego, również wynika wprost z art. 104 ust. 2 pkt 1 PrBank.</w:t>
      </w:r>
    </w:p>
    <w:p>
      <w:pPr>
        <w:pStyle w:val="Podtytul2prokuratury"/>
        <w:rPr/>
      </w:pPr>
      <w:r>
        <w:rPr>
          <w:sz w:val="22"/>
          <w:szCs w:val="22"/>
        </w:rPr>
        <w:t xml:space="preserve">3. Umowa niemająca funkcjonalnego związku z umową główną </w:t>
      </w:r>
    </w:p>
    <w:p>
      <w:pPr>
        <w:pStyle w:val="Tekstprokuratury"/>
        <w:rPr/>
      </w:pPr>
      <w:r>
        <w:rPr>
          <w:b w:val="false"/>
          <w:bCs w:val="false"/>
          <w:sz w:val="22"/>
          <w:szCs w:val="22"/>
        </w:rPr>
        <w:t xml:space="preserve">Wykładnia art. 104 ust. 2 pkt 1 PrBank nie daje natomiast podstawy do przyjęcia, że przewidziane w tym przepisie odstępstwo od obowiązku zachowania tajemnicy bankowej dotyczy również układów procesowych, w których bank ujawniałby informacje lub dokumenty dotyczące umowy pomiędzy bankiem a klientem, której wykonywanie nie pozostawałoby w żadnym funkcjonalnym związku z wykonaniem umowy głównej, stanowiącej podstawę rozstrzyganego przez sąd pomiędzy stronami sporu cywilnego. Przykładem takiej sytuacji byłoby wykorzystanie przez bank, w toku procesu o roszczenia wynikające z niewykonania lub nienależytego wykonania przez klienta umowy kredytowej, dowodu z dokumentu </w:t>
      </w:r>
      <w:r>
        <w:rPr>
          <w:b w:val="false"/>
          <w:bCs w:val="false"/>
          <w:spacing w:val="-2"/>
          <w:sz w:val="22"/>
          <w:szCs w:val="22"/>
        </w:rPr>
        <w:t>w postaci zapisów na rachunku bankowym klienta, który nie byłby rachunkiem bankowym powiązanym z wykonaniem umowy kredytowej – np. w celu wykazania przez bank, że klient w złej wierze nie spłacał kredytu, pomimo tego, że na innym rachunku w banku posiadał środki pieniężne.</w:t>
      </w:r>
    </w:p>
    <w:p>
      <w:pPr>
        <w:pStyle w:val="Tekstprokuratury"/>
        <w:rPr/>
      </w:pPr>
      <w:r>
        <w:rPr>
          <w:b w:val="false"/>
          <w:bCs w:val="false"/>
          <w:i/>
          <w:sz w:val="22"/>
          <w:szCs w:val="22"/>
        </w:rPr>
        <w:t>Prima facie</w:t>
      </w:r>
      <w:r>
        <w:rPr>
          <w:b w:val="false"/>
          <w:bCs w:val="false"/>
          <w:sz w:val="22"/>
          <w:szCs w:val="22"/>
        </w:rPr>
        <w:t xml:space="preserve">, uprawniona wydaje się konstatacja, iż brak regulacji zezwalającej bankowi na wykorzystanie w ramach procesu informacji obejmujących umowy pomiędzy bankiem a klientem, których wykonywanie nie pozostawałoby w żadnym funkcjonalnym związku z wykonaniem umowy głównej, stanowiącej podstawę rozstrzyganego przez sąd pomiędzy stronami sporu, czyni niemożliwym i jednocześnie bezprawnym takie praktyki. Wykładnia systemowa oraz celowościowa prowadzi jednak do wniosku, iż banki są uprawnione do posłużenia się tajemnicą bankową w niezbędnym w ramach procesu cywilnego zakresie, mimo iż w przedstawionym powyżej przykładzie, brak jest do tego wyrażonej </w:t>
      </w:r>
      <w:r>
        <w:rPr>
          <w:b w:val="false"/>
          <w:bCs w:val="false"/>
          <w:i/>
          <w:sz w:val="22"/>
          <w:szCs w:val="22"/>
        </w:rPr>
        <w:t>explicite</w:t>
      </w:r>
      <w:r>
        <w:rPr>
          <w:b w:val="false"/>
          <w:bCs w:val="false"/>
          <w:sz w:val="22"/>
          <w:szCs w:val="22"/>
        </w:rPr>
        <w:t xml:space="preserve"> normy prawnej. </w:t>
      </w:r>
    </w:p>
    <w:p>
      <w:pPr>
        <w:pStyle w:val="Tekstprokuratury"/>
        <w:rPr/>
      </w:pPr>
      <w:r>
        <w:rPr>
          <w:b w:val="false"/>
          <w:bCs w:val="false"/>
          <w:sz w:val="22"/>
          <w:szCs w:val="22"/>
        </w:rPr>
        <w:t>Zapewnienie bankom możliwości nieskrępowanego dochodzenia roszczeń przed sądem podyktowane jest potrzebą ochrony zarówno banku jako instytucji zaufania publicznego, jak również osób, które powierzyły owemu bankowi swoje oszczędności. Należy bowiem zważyć, iż w przypadku konieczności dochodzenia przez bank swoich należności na drodze sądowej, interes dłużnika banku jest przeciwstawiany nie tylko interesom samego banku, lecz również interesom podmiotów – w tym osób fizycznych, będących klientami banków. Jednym z podstawowych obowiązków banków jest utrzymywanie płynności płatniczej dostosowanej do rozmiarów i rodzaju działalności, w sposób zapewniający wykonanie wszystkich zobowiązań pieniężnych zgodnie z terminami ich płatności (art. 8 PrBank). Mając to na uwadze, nie bez przesady można stwierdzić, iż istotą działalności banków jest najpierw zarządzanie ryzykiem, do którego minimalizacji banki muszą dążyć, a dopiero w drugiej kolejności – maksymalizacja zysku</w:t>
      </w:r>
      <w:r>
        <w:rPr>
          <w:rStyle w:val="Odwoanieprzypisudolnego"/>
          <w:rStyle w:val="FootnoteAnchor1"/>
          <w:rFonts w:cs="Arial" w:ascii="Arial" w:hAnsi="Arial"/>
          <w:b/>
          <w:bCs/>
          <w:sz w:val="22"/>
          <w:szCs w:val="22"/>
        </w:rPr>
        <w:footnoteReference w:id="16"/>
      </w:r>
      <w:r>
        <w:rPr>
          <w:b w:val="false"/>
          <w:bCs w:val="false"/>
          <w:sz w:val="22"/>
          <w:szCs w:val="22"/>
        </w:rPr>
        <w:t>. Banki, ze względu na szczególne miejsce jakie zajmują w sektorze gospodarczym państwa, muszą dbać o odzyskiwanie długów (przykładowo niespłaconych kredytów)</w:t>
      </w:r>
      <w:r>
        <w:rPr>
          <w:rStyle w:val="Odwoanieprzypisudolnego"/>
          <w:rStyle w:val="FootnoteAnchor1"/>
          <w:rFonts w:cs="Arial" w:ascii="Arial" w:hAnsi="Arial"/>
          <w:b/>
          <w:bCs/>
          <w:sz w:val="22"/>
          <w:szCs w:val="22"/>
        </w:rPr>
        <w:footnoteReference w:id="17"/>
      </w:r>
      <w:r>
        <w:rPr>
          <w:b w:val="false"/>
          <w:bCs w:val="false"/>
          <w:sz w:val="22"/>
          <w:szCs w:val="22"/>
        </w:rPr>
        <w:t>. Uzasadnia to – wskazana przez TK – szczególna rola banków w gospodarce rynkowej oraz obowiązek dbania o bezpieczeństwo środków finansowych powierzonych przez deponentów. Ponadto, uzasadnienie takie stanowi konieczność pewności obrotu gospodarczego. Banki są pośrednikami między kredytodawcami a kredytobiorcami, udzielają bowiem kredytów ze zdeponowanych pieniędzy, a zatem dbałość o płynność finansową ma zasadnicze znaczenie również dla deponentów oszczędności. Dla osiągnięcia tych celów może okazać się niewystarczające prowadzenie odpowiedniej polityki kredytowej</w:t>
      </w:r>
      <w:r>
        <w:rPr>
          <w:rStyle w:val="Odwoanieprzypisudolnego"/>
          <w:rStyle w:val="FootnoteAnchor1"/>
          <w:rFonts w:cs="Arial" w:ascii="Arial" w:hAnsi="Arial"/>
          <w:b/>
          <w:bCs/>
          <w:sz w:val="22"/>
          <w:szCs w:val="22"/>
        </w:rPr>
        <w:footnoteReference w:id="18"/>
      </w:r>
      <w:r>
        <w:rPr>
          <w:b w:val="false"/>
          <w:bCs w:val="false"/>
          <w:sz w:val="22"/>
          <w:szCs w:val="22"/>
        </w:rPr>
        <w:t>.</w:t>
      </w:r>
    </w:p>
    <w:p>
      <w:pPr>
        <w:pStyle w:val="Tekstprokuratury"/>
        <w:rPr>
          <w:b w:val="false"/>
          <w:b w:val="false"/>
          <w:bCs w:val="false"/>
          <w:spacing w:val="-2"/>
          <w:sz w:val="22"/>
          <w:szCs w:val="22"/>
        </w:rPr>
      </w:pPr>
      <w:r>
        <w:rPr>
          <w:b w:val="false"/>
          <w:bCs w:val="false"/>
          <w:spacing w:val="-2"/>
          <w:sz w:val="22"/>
          <w:szCs w:val="22"/>
        </w:rPr>
        <w:t>Brak obowiązku przestrzegania tajemnicy bankowej, w przypadku gdy nie jest możliwe należyte wykonanie umowy, na podstawie której jest wykonywana dana czynność bankowa, lub należyte wykonanie czynności pozostających w związku z zawarciem i wykonaniem tej umowy, podyktowane jest więc należytym wyważeniem przez ustawodawcę interesów wszystkich zainteresowanych osób, tj. interesu dysponenta tajemnicy bankowej, interesów banku i jego klientów, jak również interesu publicznego.</w:t>
      </w:r>
    </w:p>
    <w:p>
      <w:pPr>
        <w:pStyle w:val="Tekstprokuratury"/>
        <w:rPr>
          <w:b w:val="false"/>
          <w:b w:val="false"/>
          <w:bCs w:val="false"/>
          <w:sz w:val="22"/>
          <w:szCs w:val="22"/>
        </w:rPr>
      </w:pPr>
      <w:r>
        <w:rPr>
          <w:b w:val="false"/>
          <w:bCs w:val="false"/>
          <w:sz w:val="22"/>
          <w:szCs w:val="22"/>
        </w:rPr>
        <w:t xml:space="preserve">W rozważaniach dotyczących możliwości ujawnienia przez bank informacji konfidencjonalnych w celu dochodzenia przysługujących mu roszczeń, nie bez znaczenia pozostaje nieistniejąca już instytucja bankowego tytułu egzekucyjnego, uznana na mocy wyroku TK za niezgodną z Konstytucją RP. Wydaje się uprawnione stwierdzenie, iż brak możliwości skorzystania przez bank z bankowego tytułu egzekucyjnego rozszerza zakres legalnego posługiwania się informacjami konfidencjonalnymi przez bank w trakcie dochodzenia swych roszczeń na drodze sądowej. TK przyjął przeto, że uprawnienie banków do wydawania bankowych tytułów egzekucyjnych stanowi naruszenie, wyrażonej w art. 32 ust. 1 Konstytucji RP, zasady równości w relacji z ich klientami. Nie sposób uznać, iż przywołany wyrok TK, mający na celu wprowadzenie równości w relacjach pomiędzy bankami a ich klientami, miałby takie skutki, że istniejąca wcześniej dysproporcja w relacjach bank – kontrahent banku zostałaby aktualnie przechylona na korzyść tych drugich. Taka sytuacja miałaby bowiem miejsce, gdyby uznać, że bank będący stroną postępowania, nie może skorzystać z informacji konfidencjonalnych w celu dochodzenia prawnie należnych roszczeń. </w:t>
      </w:r>
    </w:p>
    <w:p>
      <w:pPr>
        <w:pStyle w:val="Tekstprokuratury"/>
        <w:rPr>
          <w:b w:val="false"/>
          <w:b w:val="false"/>
          <w:bCs w:val="false"/>
          <w:sz w:val="22"/>
          <w:szCs w:val="22"/>
        </w:rPr>
      </w:pPr>
      <w:r>
        <w:rPr>
          <w:b w:val="false"/>
          <w:bCs w:val="false"/>
          <w:sz w:val="22"/>
          <w:szCs w:val="22"/>
        </w:rPr>
        <w:t xml:space="preserve">Przedstawienie przez bank sądowi dokumentów, które zawierają informacje konfidencjonalne jest w pełni legalne i nie sposób konstatować, iż w takim przypadku zostaje zrealizowane znamię przestępstwa sprzeniewierzenia się tajemnicy bankowej w postaci „niezgodnie z upoważnieniem przewidzianym w ustawie”. </w:t>
      </w:r>
    </w:p>
    <w:p>
      <w:pPr>
        <w:pStyle w:val="Tekstprokuratury"/>
        <w:rPr/>
      </w:pPr>
      <w:r>
        <w:rPr>
          <w:b w:val="false"/>
          <w:bCs w:val="false"/>
          <w:sz w:val="22"/>
          <w:szCs w:val="22"/>
        </w:rPr>
        <w:t>Doszukując się potwierdzenia przyjętej tezy w orzecznictwie sądowym, wartym odnotowania jest, że SN uznał, iż nie jest działaniem bezprawnym „złożenie do sądu przez stronę tego postępowania określonego dokumentu – chociażby naruszającego cudze dobra osobiste – w celu przeprowadzenia przez sąd dowodu z tego dokumentu na okoliczność mającą znaczenie dla rozstrzygnięcia sprawy. Tego rodzaju postępowanie jest realizacją przez stronę jej prawa do obrony, którego elementem jest uprawnienie do składania wniosków dowodowych. Wnioski takie są skierowane do organu państwa, którego ustawowym zadaniem jest sprawowanie wymiaru sprawiedliwości, w ramach którego do oceny tego organu należy ocena przydatności określonego dowodu składanego przez stronę do rozstrzygnięcia sprawy. Tylko w przypadku, gdy wnioski te dotyczą dowodów, które nie mają żadnego związku i znaczenia dla ustalenia okoliczności istotnych dla rozstrzygnięcia sprawy, można uznać za działanie bezprawne przedstawianie określonych dokumentów, których treść dotyka dobra osobiste innej osoby”</w:t>
      </w:r>
      <w:r>
        <w:rPr>
          <w:rStyle w:val="Odwoanieprzypisudolnego"/>
          <w:rStyle w:val="FootnoteAnchor1"/>
          <w:rFonts w:cs="Arial" w:ascii="Arial" w:hAnsi="Arial"/>
          <w:b/>
          <w:bCs/>
          <w:sz w:val="22"/>
          <w:szCs w:val="22"/>
        </w:rPr>
        <w:footnoteReference w:id="19"/>
      </w:r>
      <w:r>
        <w:rPr>
          <w:b w:val="false"/>
          <w:bCs w:val="false"/>
          <w:sz w:val="22"/>
          <w:szCs w:val="22"/>
        </w:rPr>
        <w:t xml:space="preserve">. </w:t>
      </w:r>
    </w:p>
    <w:p>
      <w:pPr>
        <w:pStyle w:val="Tekstprokuratury"/>
        <w:rPr/>
      </w:pPr>
      <w:r>
        <w:rPr>
          <w:b w:val="false"/>
          <w:bCs w:val="false"/>
          <w:sz w:val="22"/>
          <w:szCs w:val="22"/>
        </w:rPr>
        <w:t>Powyższe uprawnienie banku – strony postępowania cywilnego – wywodzi się z prawa do sądu określonego w art. 45 Konstytucji RP, a w szczególności z konieczności zapewnienia stronom procesu równego dostępu do istniejących informacji o faktach – relewantnych dla danej sprawy</w:t>
      </w:r>
      <w:r>
        <w:rPr>
          <w:rStyle w:val="Odwoanieprzypisudolnego"/>
          <w:rStyle w:val="FootnoteAnchor1"/>
          <w:rFonts w:cs="Arial" w:ascii="Arial" w:hAnsi="Arial"/>
          <w:b/>
          <w:bCs/>
          <w:sz w:val="22"/>
          <w:szCs w:val="22"/>
        </w:rPr>
        <w:footnoteReference w:id="20"/>
      </w:r>
      <w:r>
        <w:rPr>
          <w:b w:val="false"/>
          <w:bCs w:val="false"/>
          <w:sz w:val="22"/>
          <w:szCs w:val="22"/>
        </w:rPr>
        <w:t>. Jak podkreśla się w doktrynie „Prawo do sądu (</w:t>
      </w:r>
      <w:r>
        <w:rPr>
          <w:b w:val="false"/>
          <w:bCs w:val="false"/>
          <w:i/>
          <w:sz w:val="22"/>
          <w:szCs w:val="22"/>
        </w:rPr>
        <w:t>access to justice</w:t>
      </w:r>
      <w:r>
        <w:rPr>
          <w:b w:val="false"/>
          <w:bCs w:val="false"/>
          <w:sz w:val="22"/>
          <w:szCs w:val="22"/>
        </w:rPr>
        <w:t>) nigdy nie będzie bowiem realne, kiedy nie będą istniały – po pierwsze – regulacje, zapewniające skuteczne środki prawne zabezpieczające istniejące dowody, które przecież jednocześnie zabezpieczają prawa podmiotowe stron procesu (przyszłych stron procesu). Po drugie, regulacje, na podstawie których strona procesu może zdobyć dowody (i tym samym informacje o faktach), które znajdują się u przeciwnika procesowego bądź osoby trzeciej. Zresztą takie rozwiązania leżą także w interesie publicznym, gdyż sąd powinien orzekać na podstawie całego materiału dowodowego zgromadzonego w sprawie. Orzekanie natomiast na podstawie fragmentu materiału dowodowego jest sztuczne i niepożądane”</w:t>
      </w:r>
      <w:r>
        <w:rPr>
          <w:rStyle w:val="Odwoanieprzypisudolnego"/>
          <w:rStyle w:val="FootnoteAnchor1"/>
          <w:rFonts w:cs="Arial" w:ascii="Arial" w:hAnsi="Arial"/>
          <w:b/>
          <w:bCs/>
          <w:sz w:val="22"/>
          <w:szCs w:val="22"/>
        </w:rPr>
        <w:footnoteReference w:id="21"/>
      </w:r>
      <w:r>
        <w:rPr>
          <w:b w:val="false"/>
          <w:bCs w:val="false"/>
          <w:sz w:val="22"/>
          <w:szCs w:val="22"/>
        </w:rPr>
        <w:t>. Powyższe uwagi należy w pełni odnieść do sytuacji, gdy dowody – stanowiące jednocześnie informacje konfidencjonalne – znajdują się u strony – depozytariusza tajemnicy. Brak możliwości przedstawienia przez bank dowodów skutkujących ujawnieniem tajemnicy bankowej stanowiłby naruszenie konstytucyjnego prawa do sądu oraz rzetelnego procesu.</w:t>
      </w:r>
    </w:p>
    <w:p>
      <w:pPr>
        <w:pStyle w:val="Tekstprokuratury"/>
        <w:rPr/>
      </w:pPr>
      <w:r>
        <w:rPr>
          <w:b w:val="false"/>
          <w:bCs w:val="false"/>
          <w:spacing w:val="-2"/>
          <w:sz w:val="22"/>
          <w:szCs w:val="22"/>
        </w:rPr>
        <w:t>Przeto jednym z komponentów gwarantowanego konstytucyjnie prawa do sądu jest prawo do odpowiedniego ukształtowania procedury sądowej. Stosunkowo najczęściej wyodrębnianą rękojmią rzetelności postępowania sądowego, należycie chroniącą prawo jednostki do sądu, jest prawo do wysłuchania, tj. w szczególności uprawnienie do zgłaszania wniosków i żądań, twierdzeń faktycznych i dowodów na ich poparcie, do wypowiadania się co do wszelkich kwestii prawnych</w:t>
      </w:r>
      <w:r>
        <w:rPr>
          <w:rStyle w:val="Odwoanieprzypisudolnego"/>
          <w:rStyle w:val="FootnoteAnchor1"/>
          <w:rFonts w:cs="Arial" w:ascii="Arial" w:hAnsi="Arial"/>
          <w:b/>
          <w:bCs/>
          <w:spacing w:val="-2"/>
          <w:sz w:val="22"/>
          <w:szCs w:val="22"/>
        </w:rPr>
        <w:footnoteReference w:id="22"/>
      </w:r>
      <w:r>
        <w:rPr>
          <w:b w:val="false"/>
          <w:bCs w:val="false"/>
          <w:spacing w:val="-2"/>
          <w:sz w:val="22"/>
          <w:szCs w:val="22"/>
        </w:rPr>
        <w:t>. Przyjmuje się, iż bez stworzenia stronie możliwości przedstawienia swojego stanowiska w sprawie, w sposób umożliwiający sądowi podjęcie sprawiedliwej, obiektywnej i słusznej decyzji, prawo do sądu pozostaje prawem fasadowym</w:t>
      </w:r>
      <w:r>
        <w:rPr>
          <w:rStyle w:val="Odwoanieprzypisudolnego"/>
          <w:rStyle w:val="FootnoteAnchor1"/>
          <w:rFonts w:cs="Arial" w:ascii="Arial" w:hAnsi="Arial"/>
          <w:b/>
          <w:bCs/>
          <w:spacing w:val="-2"/>
          <w:sz w:val="22"/>
          <w:szCs w:val="22"/>
        </w:rPr>
        <w:footnoteReference w:id="23"/>
      </w:r>
      <w:r>
        <w:rPr>
          <w:b w:val="false"/>
          <w:bCs w:val="false"/>
          <w:spacing w:val="-2"/>
          <w:sz w:val="22"/>
          <w:szCs w:val="22"/>
        </w:rPr>
        <w:t>. W silnej korelacji z prawem do wysłuchania pozostaje prawo do dowodu. W literaturze wskazuje się, że znaczenie podstawowe ma tu prawo do tego, aby przedmiotem dowodu uczynić każdą sporną okoliczność, relewantną dla rozstrzygnięcia sprawy</w:t>
      </w:r>
      <w:r>
        <w:rPr>
          <w:rStyle w:val="Odwoanieprzypisudolnego"/>
          <w:rStyle w:val="FootnoteAnchor1"/>
          <w:rFonts w:cs="Arial" w:ascii="Arial" w:hAnsi="Arial"/>
          <w:b/>
          <w:bCs/>
          <w:spacing w:val="-2"/>
          <w:sz w:val="22"/>
          <w:szCs w:val="22"/>
        </w:rPr>
        <w:footnoteReference w:id="24"/>
      </w:r>
      <w:r>
        <w:rPr>
          <w:b w:val="false"/>
          <w:bCs w:val="false"/>
          <w:spacing w:val="-2"/>
          <w:sz w:val="22"/>
          <w:szCs w:val="22"/>
        </w:rPr>
        <w:t>. Powyższe ma szczególnie istotne znaczenie w </w:t>
      </w:r>
      <w:r>
        <w:rPr>
          <w:b w:val="false"/>
          <w:bCs w:val="false"/>
          <w:spacing w:val="-4"/>
          <w:sz w:val="22"/>
          <w:szCs w:val="22"/>
        </w:rPr>
        <w:t xml:space="preserve">ramach procesu cywilnego, w którym kontradyktoryjność postępowania skutkuje odpowiedzialnością stron za gromadzenie materiału procesowego. </w:t>
      </w:r>
    </w:p>
    <w:p>
      <w:pPr>
        <w:pStyle w:val="Tekstprokuratury"/>
        <w:rPr/>
      </w:pPr>
      <w:r>
        <w:rPr>
          <w:b w:val="false"/>
          <w:bCs w:val="false"/>
          <w:spacing w:val="-2"/>
          <w:sz w:val="22"/>
          <w:szCs w:val="22"/>
        </w:rPr>
        <w:t>W niniejszych rozważaniach nie sposób pominąć silnych związków między konstytucyjnym prawem do sądu a konwencyjną gwarancją rzetelnego procesu (art. 6 Europejskiej Konwencji Praw Człowieka i Podstawowych Wolności</w:t>
      </w:r>
      <w:r>
        <w:rPr>
          <w:rStyle w:val="Odwoanieprzypisudolnego"/>
          <w:rStyle w:val="FootnoteAnchor1"/>
          <w:rFonts w:cs="Arial" w:ascii="Arial" w:hAnsi="Arial"/>
          <w:b/>
          <w:bCs/>
          <w:spacing w:val="-2"/>
          <w:sz w:val="22"/>
          <w:szCs w:val="22"/>
        </w:rPr>
        <w:footnoteReference w:id="25"/>
      </w:r>
      <w:r>
        <w:rPr>
          <w:b w:val="false"/>
          <w:bCs w:val="false"/>
          <w:spacing w:val="-2"/>
          <w:sz w:val="22"/>
          <w:szCs w:val="22"/>
        </w:rPr>
        <w:t xml:space="preserve">). Za jedno z utrwalonych składników koncepcji </w:t>
      </w:r>
      <w:r>
        <w:rPr>
          <w:b w:val="false"/>
          <w:bCs w:val="false"/>
          <w:i/>
          <w:spacing w:val="-2"/>
          <w:sz w:val="22"/>
          <w:szCs w:val="22"/>
        </w:rPr>
        <w:t>fair trial</w:t>
      </w:r>
      <w:r>
        <w:rPr>
          <w:b w:val="false"/>
          <w:bCs w:val="false"/>
          <w:spacing w:val="-2"/>
          <w:sz w:val="22"/>
          <w:szCs w:val="22"/>
        </w:rPr>
        <w:t xml:space="preserve"> na tle przywołanego przepisu uznaje się równość środków procesowych przysługujących stronom (</w:t>
      </w:r>
      <w:r>
        <w:rPr>
          <w:b w:val="false"/>
          <w:bCs w:val="false"/>
          <w:i/>
          <w:spacing w:val="-2"/>
          <w:sz w:val="22"/>
          <w:szCs w:val="22"/>
        </w:rPr>
        <w:t>equality of arms</w:t>
      </w:r>
      <w:r>
        <w:rPr>
          <w:b w:val="false"/>
          <w:bCs w:val="false"/>
          <w:spacing w:val="-2"/>
          <w:sz w:val="22"/>
          <w:szCs w:val="22"/>
        </w:rPr>
        <w:t>)</w:t>
      </w:r>
      <w:r>
        <w:rPr>
          <w:rStyle w:val="Odwoanieprzypisudolnego"/>
          <w:rStyle w:val="FootnoteAnchor1"/>
          <w:rFonts w:cs="Arial" w:ascii="Arial" w:hAnsi="Arial"/>
          <w:b/>
          <w:bCs/>
          <w:spacing w:val="-2"/>
          <w:sz w:val="22"/>
          <w:szCs w:val="22"/>
        </w:rPr>
        <w:footnoteReference w:id="26"/>
      </w:r>
      <w:r>
        <w:rPr>
          <w:b w:val="false"/>
          <w:bCs w:val="false"/>
          <w:spacing w:val="-2"/>
          <w:sz w:val="22"/>
          <w:szCs w:val="22"/>
        </w:rPr>
        <w:t>. Powyższe znajduje pełne odzwierciedlenie w uzasadnieniu ww. wyroku TK. Trybunał uznał, iż „nie ulega wątpliwości, że jedną z podstawowych zasad polskiej procedury cywilnej – ściśle związaną z zagadnieniem równości jest kontradyktoryjność postępowania oznaczająca, że równouprawnione strony toczą spór przed bezstronnym sądem, którego werdyktowi obowiązane są się podporządkować. Z zasady tej wprost wynika wymóg, by obie strony miały zagwarantowaną jednakową możliwość obrony ich praw i interesów poprzez zgłaszanie żądań i wniosków, przedstawianie twierdzeń i dowodów i korzystanie ze środków zaskarżenia”</w:t>
      </w:r>
      <w:r>
        <w:rPr>
          <w:rStyle w:val="Odwoanieprzypisudolnego"/>
          <w:rStyle w:val="FootnoteAnchor1"/>
          <w:rFonts w:cs="Arial" w:ascii="Arial" w:hAnsi="Arial"/>
          <w:b/>
          <w:bCs/>
          <w:spacing w:val="-2"/>
          <w:sz w:val="22"/>
          <w:szCs w:val="22"/>
        </w:rPr>
        <w:footnoteReference w:id="27"/>
      </w:r>
      <w:r>
        <w:rPr>
          <w:b w:val="false"/>
          <w:bCs w:val="false"/>
          <w:spacing w:val="-2"/>
          <w:sz w:val="22"/>
          <w:szCs w:val="22"/>
        </w:rPr>
        <w:t>. Na tle zaprezentowanych uwag, jawi się jako oczywista konstatacja, iż konstytucyjnie zapewnione bankom prawo do sądu (zgodnie z orzecznictwem TK z prawa do sądu korzystają również „osoby prawne prawa prywatnego”</w:t>
      </w:r>
      <w:r>
        <w:rPr>
          <w:rStyle w:val="Odwoanieprzypisudolnego"/>
          <w:rStyle w:val="FootnoteAnchor1"/>
          <w:rFonts w:cs="Arial" w:ascii="Arial" w:hAnsi="Arial"/>
          <w:b/>
          <w:bCs/>
          <w:spacing w:val="-2"/>
          <w:sz w:val="22"/>
          <w:szCs w:val="22"/>
        </w:rPr>
        <w:footnoteReference w:id="28"/>
      </w:r>
      <w:r>
        <w:rPr>
          <w:b w:val="false"/>
          <w:bCs w:val="false"/>
          <w:spacing w:val="-2"/>
          <w:sz w:val="22"/>
          <w:szCs w:val="22"/>
        </w:rPr>
        <w:t>) – upoważnia te podmioty do dochodzenia na drodze sądowej prawnie należnych im roszczeń. Brak możliwości przedstawienia relewantnych dla sprawy dowodów, wynikający z konieczności zachowania w poufności wiadomości konfidencjonalnych, czyniłby to prawo iluzorycznym.</w:t>
      </w:r>
    </w:p>
    <w:p>
      <w:pPr>
        <w:pStyle w:val="Tekstprokuratury"/>
        <w:rPr/>
      </w:pPr>
      <w:r>
        <w:rPr>
          <w:b w:val="false"/>
          <w:bCs w:val="false"/>
          <w:sz w:val="22"/>
          <w:szCs w:val="22"/>
        </w:rPr>
        <w:t xml:space="preserve">Zastrzec jednak należy, że nieuprawnionym byłoby jednak twierdzenie jakoby w trakcie postępowania cywilnego, bank mógł ujawnić bądź wykorzystać wszelkie informacje poufne. Konieczność odpowiedniego wyważania i ochrony w ramach toczącego się postępowania cywilnego – w największym możliwym zakresie – wszystkich konstytucyjnych gwarancji, wymaga poszanowania prawa do sądu z jednej strony oraz prawa do prywatności z drugiej. Przy konfrontowaniu kolidujących interesów, konieczne jest przeciwstawienie i wyważenie całości okoliczności danej sprawy. Z tego też powodu należy konstatować, iż ujawnione informacje muszą być niezbędne i istotne dla toczącego się postępowania. Innymi słowy, będą to takie informacje, bez których z dużym prawdopodobieństwem powództwo banku zostałoby oddalone bądź pozew wniesiony przeciwko tej instytucji w ocenie sądu miałby być zasadny. Powyższe jest silnie skorelowane z przedstawionymi uprzednio uwagami o ciążącym na banku ciężarze dowodu. W ramach postępowania cywilnego strona jest zwolniona z wykazywania jedynie tych okoliczności stanu faktycznego sprawy, które nie są kluczowe z punktu widzenia rozstrzygnięcia. </w:t>
      </w:r>
    </w:p>
    <w:p>
      <w:pPr>
        <w:pStyle w:val="Tekstprokuratury"/>
        <w:rPr>
          <w:b w:val="false"/>
          <w:b w:val="false"/>
          <w:bCs w:val="false"/>
          <w:spacing w:val="-2"/>
          <w:sz w:val="22"/>
          <w:szCs w:val="22"/>
        </w:rPr>
      </w:pPr>
      <w:r>
        <w:rPr>
          <w:b w:val="false"/>
          <w:bCs w:val="false"/>
          <w:spacing w:val="-2"/>
          <w:sz w:val="22"/>
          <w:szCs w:val="22"/>
        </w:rPr>
        <w:t xml:space="preserve">Reasumując, należy uznać, iż istnieje szereg argumentów systemowych i funkcjonalnych, potwierdzających, że występujący w procesie cywilnym w charakterze strony procesowej (powoda lub pozwanego) bank, jest uprawniony do ujawnienia lub wykorzystania informacji lub dokumentów objętych tajemnicą bankową, także w tym przypadku, gdy ujawnione informacje w żaden sposób nie są powiązane z umową główną, tj. umową będącą podstawą roszczenia. W związku z przysługującym bankowi prawem do sądu oraz w związku z charakterystyką prawną podmiotu (którym w tym przypadku jest sąd), jakiemu informacje objęte tajemnicą bankową są ujawnianie, dopuszczalne jest – bez bezprawnego naruszenia tajemnicy bankowej – posługiwanie się tego rodzaju dowodami przed sądem. </w:t>
      </w:r>
    </w:p>
    <w:p>
      <w:pPr>
        <w:pStyle w:val="Podtytulprokuratury"/>
        <w:rPr/>
      </w:pPr>
      <w:r>
        <w:rPr/>
        <w:t xml:space="preserve">IV. Reguły postępowania przy wykorzystywaniu informacji stanowiących tajemnicę bankową </w:t>
      </w:r>
    </w:p>
    <w:p>
      <w:pPr>
        <w:pStyle w:val="Tekstprokuratury"/>
        <w:rPr/>
      </w:pPr>
      <w:r>
        <w:rPr>
          <w:b w:val="false"/>
          <w:bCs w:val="false"/>
          <w:sz w:val="22"/>
          <w:szCs w:val="22"/>
        </w:rPr>
        <w:t xml:space="preserve">Należy uznać, iż legalne posługiwanie się przez bank informacjami konfidencjonalnymi w procesie cywilnym obejmuje wszelkie dozwolone prawnie środki dowodowe. Tym samym bank, w celu dochodzenia roszczeń lub obrony przez niesłusznym pozwaniem może m.in. przedkładać niezbędne dokumenty, wnioskować o powołanie na świadka pracownika banku czy składać zeznania w charakterze strony. W pełni uprawnione wydaje się również przedłożenie biegłemu stosownych dokumentów w celu sporządzenia opinii niezbędnej dla rozstrzygnięcia sprawy zawisłej przed sądem. We wszystkich tych działaniach bank jednak powinien kierować się zasadą konieczności, zgodnie z którą ujawnieniu podlegać mogą wyłącznie informacje niezbędne, wręcz konieczne dla sprawy. </w:t>
      </w:r>
    </w:p>
    <w:p>
      <w:pPr>
        <w:pStyle w:val="Tekstprokuratury"/>
        <w:rPr/>
      </w:pPr>
      <w:r>
        <w:rPr>
          <w:b w:val="false"/>
          <w:bCs w:val="false"/>
          <w:sz w:val="22"/>
          <w:szCs w:val="22"/>
        </w:rPr>
        <w:t xml:space="preserve">Raz jeszcze bowiem należy zastrzec, że ujawnienie lub wykorzystanie informacji lub dokumentów objętych tajemnicą bankową w procesie cywilnym, którego bank jest stroną, może zostać uznane za prawnie dopuszczalne wyłącznie w zakresie, w jakim jest to niezbędne i konieczne do dochodzenia roszczenia banku lub obrony przed roszczeniami klienta oraz przy zachowaniu ze strony banku należytych reguł ostrożności. </w:t>
      </w:r>
    </w:p>
    <w:p>
      <w:pPr>
        <w:pStyle w:val="Tekstprokuratury"/>
        <w:rPr/>
      </w:pPr>
      <w:r>
        <w:rPr>
          <w:b w:val="false"/>
          <w:bCs w:val="false"/>
          <w:sz w:val="22"/>
          <w:szCs w:val="22"/>
        </w:rPr>
        <w:t>Należy także pamiętać, iż udostępniane przez bank informacje konfidencjonalne mogą dotyczyć wyłącznie zobowiązań wymagalnych. W przypadku bowiem zobowiązań niewymagalnych, wszelkie informacje podlegają bezwzględnej ochronie</w:t>
      </w:r>
      <w:r>
        <w:rPr>
          <w:rStyle w:val="Odwoanieprzypisudolnego"/>
          <w:rStyle w:val="FootnoteAnchor1"/>
          <w:rFonts w:cs="Arial" w:ascii="Arial" w:hAnsi="Arial"/>
          <w:b/>
          <w:bCs/>
          <w:sz w:val="22"/>
          <w:szCs w:val="22"/>
        </w:rPr>
        <w:footnoteReference w:id="29"/>
      </w:r>
      <w:r>
        <w:rPr>
          <w:b w:val="false"/>
          <w:bCs w:val="false"/>
          <w:sz w:val="22"/>
          <w:szCs w:val="22"/>
        </w:rPr>
        <w:t>.</w:t>
      </w:r>
    </w:p>
    <w:p>
      <w:pPr>
        <w:pStyle w:val="Tekstprokuratury"/>
        <w:rPr/>
      </w:pPr>
      <w:r>
        <w:rPr>
          <w:b w:val="false"/>
          <w:bCs w:val="false"/>
          <w:sz w:val="22"/>
          <w:szCs w:val="22"/>
        </w:rPr>
        <w:t>Ponadto bank, przy realizacji opisanych powyżej uprawnień, powinien powziąć niezbędne środki bezpieczeństwa skutkujące zapobiegnięciem zapoznania się z informacjami poufnymi przez osoby nieuprawnione. Za pożądane należy uznać złożenie do sądu wniosku o przeprowadzenie posiedzenia lub rozprawy przy drzwiach zamkniętych, tj. o wyłączenie tzw. jawności zewnętrznej postępowania, czyli jawności wobec publiczności. Za zasadne wydaje się, by przedmiotowy wniosek zawarty został już w treści pozwu (jako wniosek służący do przygotowania rozprawy, o którym mowa w art. 187 § 2 k.p.c.).</w:t>
      </w:r>
    </w:p>
    <w:p>
      <w:pPr>
        <w:pStyle w:val="Podtytulprokuratury"/>
        <w:rPr/>
      </w:pPr>
      <w:r>
        <w:rPr/>
        <w:t>V. Podsumowanie</w:t>
      </w:r>
      <w:r>
        <w:rPr>
          <w:b w:val="false"/>
          <w:bCs w:val="false"/>
          <w:sz w:val="22"/>
          <w:szCs w:val="22"/>
        </w:rPr>
        <w:t xml:space="preserve"> </w:t>
      </w:r>
    </w:p>
    <w:p>
      <w:pPr>
        <w:pStyle w:val="Tekstprokuratury"/>
        <w:rPr/>
      </w:pPr>
      <w:r>
        <w:rPr>
          <w:b w:val="false"/>
          <w:bCs w:val="false"/>
          <w:sz w:val="22"/>
          <w:szCs w:val="22"/>
        </w:rPr>
        <w:t xml:space="preserve">Podejmując próbę syntetycznego podsumowania zaprezentowanych rozważań, zgodnie z art. 104 ust. 2 pkt 1 PrBank, bank występujący w toku postępowania w charakterze powoda lub pozwanego może posługiwać się informacjami konfidencjonalnymi, o ile przedmiotem tego postępowania są roszczenia stron wynikające z czynności bankowej związanej z niewykonaniem lub nienależytym wykonaniem umowy zawartej pomiędzy stronami. Tożsame uwagi uprawnione są w kontekście umów funkcjonalnie powiązanych z umową główną. W tym też zakresie zachowanie osób reprezentujących bank jest w pełni legalne i nie następuje „niezgodnie z uposażaniem określonym w ustawie”. Wobec tego brak jest podstaw do prawnokarnej oceny takich czynów pod kątem ewentualnej realizacji znamion przestępstwa sprzeniewierzenia się tajemnicy bankowej. </w:t>
      </w:r>
    </w:p>
    <w:p>
      <w:pPr>
        <w:pStyle w:val="Tekstprokuratury"/>
        <w:rPr>
          <w:b w:val="false"/>
          <w:b w:val="false"/>
          <w:bCs w:val="false"/>
          <w:sz w:val="22"/>
          <w:szCs w:val="22"/>
        </w:rPr>
      </w:pPr>
      <w:r>
        <w:rPr>
          <w:b w:val="false"/>
          <w:bCs w:val="false"/>
          <w:sz w:val="22"/>
          <w:szCs w:val="22"/>
        </w:rPr>
        <w:t xml:space="preserve">W pozostałych przypadkach bank – korzystając z konstytucyjnie zagwarantowanego prawa do sądu oraz kierując się potrzebą ochrony powierzonych mu depozytów – jest uprawniony do ujawnienia lub wykorzystania wiadomości konfidencjonalnych w takim zakresie, w jakim jest to niezbędne do prawidłowego rozstrzygnięcia zawisłej przed sądem sprawy. Zachowanie takie jest pierwotnie legalne i nie sposób zasadnie twierdzić, iż w tym zakresie zostają zrealizowane znamiona art. 171 ust. 5 PrBank. </w:t>
      </w:r>
    </w:p>
    <w:p>
      <w:pPr>
        <w:pStyle w:val="Tekstprokuratury"/>
        <w:rPr>
          <w:b w:val="false"/>
          <w:b w:val="false"/>
          <w:bCs w:val="false"/>
          <w:sz w:val="22"/>
          <w:szCs w:val="22"/>
        </w:rPr>
      </w:pPr>
      <w:r>
        <w:rPr>
          <w:b w:val="false"/>
          <w:bCs w:val="false"/>
          <w:sz w:val="22"/>
          <w:szCs w:val="22"/>
        </w:rPr>
        <w:t xml:space="preserve">Wyłącznie posłużenie się przez bank informacjami konfidencjonalnymi, których ujawnienie nie było konieczne do dochodzenia prawnie należnych roszczeń lub obrony przed niesłusznym pozwaniem, może skutkować odpowiedzialnością karną z wyżej wskazanego występku. </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lang w:val="en-US"/>
        </w:rPr>
      </w:pPr>
      <w:r>
        <w:rPr>
          <w:lang w:val="en-US"/>
        </w:rPr>
        <w:t xml:space="preserve">Use of information covered by the banking </w:t>
        <w:br/>
        <w:t xml:space="preserve">secrecy in the course of civil proceedings </w:t>
        <w:br/>
        <w:t xml:space="preserve">by the bank – a party to the proceedings. </w:t>
        <w:br/>
        <w:t>Deliberations on the breach of banking secrecy crime</w:t>
      </w:r>
    </w:p>
    <w:p>
      <w:pPr>
        <w:pStyle w:val="Podtytulprokuratury"/>
        <w:rPr>
          <w:b w:val="false"/>
          <w:b w:val="false"/>
          <w:bCs w:val="false"/>
          <w:sz w:val="22"/>
          <w:szCs w:val="22"/>
          <w:u w:val="single"/>
          <w:lang w:val="en-US"/>
        </w:rPr>
      </w:pPr>
      <w:r>
        <w:rPr/>
        <w:t>Abstract</w:t>
      </w:r>
    </w:p>
    <w:p>
      <w:pPr>
        <w:pStyle w:val="Tekstprokuratury"/>
        <w:rPr>
          <w:b w:val="false"/>
          <w:b w:val="false"/>
          <w:bCs w:val="false"/>
          <w:i/>
          <w:i/>
          <w:iCs/>
          <w:sz w:val="22"/>
          <w:szCs w:val="22"/>
          <w:lang w:val="en-US"/>
        </w:rPr>
      </w:pPr>
      <w:r>
        <w:rPr>
          <w:b w:val="false"/>
          <w:bCs w:val="false"/>
          <w:i/>
          <w:iCs/>
          <w:sz w:val="22"/>
          <w:szCs w:val="22"/>
          <w:lang w:val="en-US"/>
        </w:rPr>
        <w:t xml:space="preserve">The article aims to find whether representatives of the bank – a party to the civil proceedings – who disclose in the course of proceedings information covered by the banking secrecy, are committing a crime provided in Art. 171 Section 5 Banking Law Act. The Author’s ambition is to solve the doubts related to the grounds, scope and conditions of legally permitted disclosure or use of the information covered by the banking secrecy in civil proceedings in which the bank is the plaintiff or defendant. </w:t>
      </w:r>
    </w:p>
    <w:p>
      <w:pPr>
        <w:pStyle w:val="Podtytulprokuratury"/>
        <w:rPr/>
      </w:pPr>
      <w:r>
        <w:rPr/>
        <w:t>Keywords</w:t>
      </w:r>
    </w:p>
    <w:p>
      <w:pPr>
        <w:pStyle w:val="Tekstprokuratury"/>
        <w:rPr>
          <w:b w:val="false"/>
          <w:b w:val="false"/>
          <w:bCs w:val="false"/>
          <w:i/>
          <w:i/>
          <w:iCs/>
          <w:sz w:val="22"/>
          <w:szCs w:val="22"/>
          <w:lang w:val="en-US"/>
        </w:rPr>
      </w:pPr>
      <w:r>
        <w:rPr>
          <w:b w:val="false"/>
          <w:bCs w:val="false"/>
          <w:i/>
          <w:iCs/>
          <w:sz w:val="22"/>
          <w:szCs w:val="22"/>
          <w:lang w:val="en-US"/>
        </w:rPr>
        <w:t>Banking secrecy, breach of banking secrecy, confidential information, burden of proof.</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page">
                <wp:posOffset>1547495</wp:posOffset>
              </wp:positionH>
              <wp:positionV relativeFrom="paragraph">
                <wp:posOffset>-1587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eastAsia="Symbol" w:cs="Symbol" w:ascii="Symbol" w:hAnsi="Symbol"/>
        <w:i/>
        <w:sz w:val="16"/>
        <w:lang w:val="pl-PL"/>
      </w:rPr>
      <w:t></w:t>
    </w:r>
    <w:r>
      <w:rPr>
        <w:rFonts w:cs="Helvetica" w:ascii="Helvetica" w:hAnsi="Helvetica"/>
        <w:i/>
        <w:sz w:val="16"/>
        <w:lang w:val="pl-PL"/>
      </w:rPr>
      <w:t>11</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49415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eastAsia="Symbol" w:cs="Symbol" w:ascii="Symbol" w:hAnsi="Symbol"/>
        <w:i/>
        <w:sz w:val="16"/>
        <w:lang w:val="pl-PL"/>
      </w:rPr>
      <w:t></w:t>
    </w:r>
    <w:r>
      <w:rPr>
        <w:rFonts w:cs="Helvetica" w:ascii="Helvetica" w:hAnsi="Helvetica"/>
        <w:i/>
        <w:sz w:val="16"/>
        <w:lang w:val="pl-PL"/>
      </w:rPr>
      <w:t>11</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W. </w:t>
      </w:r>
      <w:r>
        <w:rPr>
          <w:spacing w:val="32"/>
          <w:sz w:val="18"/>
          <w:szCs w:val="18"/>
        </w:rPr>
        <w:t>Wróbe</w:t>
      </w:r>
      <w:r>
        <w:rPr>
          <w:sz w:val="18"/>
          <w:szCs w:val="18"/>
        </w:rPr>
        <w:t xml:space="preserve">l, D. </w:t>
      </w:r>
      <w:r>
        <w:rPr>
          <w:spacing w:val="32"/>
          <w:sz w:val="18"/>
          <w:szCs w:val="18"/>
        </w:rPr>
        <w:t>Zają</w:t>
      </w:r>
      <w:r>
        <w:rPr>
          <w:sz w:val="18"/>
          <w:szCs w:val="18"/>
        </w:rPr>
        <w:t xml:space="preserve">c (w:) W. </w:t>
      </w:r>
      <w:r>
        <w:rPr>
          <w:spacing w:val="32"/>
          <w:sz w:val="18"/>
          <w:szCs w:val="18"/>
        </w:rPr>
        <w:t>Wróbe</w:t>
      </w:r>
      <w:r>
        <w:rPr>
          <w:sz w:val="18"/>
          <w:szCs w:val="18"/>
        </w:rPr>
        <w:t xml:space="preserve">l, A. </w:t>
      </w:r>
      <w:r>
        <w:rPr>
          <w:spacing w:val="32"/>
          <w:sz w:val="18"/>
          <w:szCs w:val="18"/>
        </w:rPr>
        <w:t>Zol</w:t>
      </w:r>
      <w:r>
        <w:rPr>
          <w:sz w:val="18"/>
          <w:szCs w:val="18"/>
        </w:rPr>
        <w:t xml:space="preserve">l (red.), Kodeks karny. Część szczególna. Tom II. Część II. Komentarz do art. art. 212–277d, Warszawa 2018, s. 607 i n. </w:t>
      </w:r>
    </w:p>
  </w:footnote>
  <w:footnote w:id="3">
    <w:p>
      <w:pPr>
        <w:pStyle w:val="Przypisy"/>
        <w:rPr/>
      </w:pPr>
      <w:r>
        <w:rPr>
          <w:rStyle w:val="FootnoteCharacters"/>
        </w:rPr>
        <w:footnoteRef/>
      </w:r>
      <w:r>
        <w:rPr>
          <w:sz w:val="18"/>
          <w:szCs w:val="18"/>
        </w:rPr>
        <w:tab/>
        <w:t xml:space="preserve"> </w:t>
      </w:r>
      <w:r>
        <w:rPr>
          <w:sz w:val="18"/>
          <w:szCs w:val="18"/>
        </w:rPr>
        <w:t>Ustawa z dnia 29 sierpnia 1997 r. – Prawo bankowe, Dz. U. z 1997 r., Nr 140 poz. 93.</w:t>
      </w:r>
    </w:p>
  </w:footnote>
  <w:footnote w:id="4">
    <w:p>
      <w:pPr>
        <w:pStyle w:val="Przypisy"/>
        <w:rPr/>
      </w:pPr>
      <w:r>
        <w:rPr>
          <w:rStyle w:val="FootnoteCharacters"/>
        </w:rPr>
        <w:footnoteRef/>
      </w:r>
      <w:r>
        <w:rPr>
          <w:sz w:val="18"/>
          <w:szCs w:val="18"/>
        </w:rPr>
        <w:tab/>
        <w:t xml:space="preserve">Zob. w szczególności J. </w:t>
      </w:r>
      <w:r>
        <w:rPr>
          <w:spacing w:val="32"/>
          <w:sz w:val="18"/>
          <w:szCs w:val="18"/>
        </w:rPr>
        <w:t>Majewsk</w:t>
      </w:r>
      <w:r>
        <w:rPr>
          <w:sz w:val="18"/>
          <w:szCs w:val="18"/>
        </w:rPr>
        <w:t xml:space="preserve">i, Przestępstwo sprzeniewierzenia się tajemnicy bankowej, Palestra 2000, nr 7–8, s. 13–25. </w:t>
      </w:r>
    </w:p>
  </w:footnote>
  <w:footnote w:id="5">
    <w:p>
      <w:pPr>
        <w:pStyle w:val="Przypisy"/>
        <w:rPr/>
      </w:pPr>
      <w:r>
        <w:rPr>
          <w:rStyle w:val="FootnoteCharacters"/>
        </w:rPr>
        <w:footnoteRef/>
      </w:r>
      <w:r>
        <w:rPr>
          <w:sz w:val="18"/>
          <w:szCs w:val="18"/>
        </w:rPr>
        <w:tab/>
        <w:t xml:space="preserve"> </w:t>
      </w:r>
      <w:r>
        <w:rPr>
          <w:sz w:val="18"/>
          <w:szCs w:val="18"/>
        </w:rPr>
        <w:t xml:space="preserve">Ustawa z dnia 6 czerwca 1997 r. – Kodeks karny, Dz. U. z 1997 r., Nr 88 poz. 553. </w:t>
      </w:r>
    </w:p>
  </w:footnote>
  <w:footnote w:id="6">
    <w:p>
      <w:pPr>
        <w:pStyle w:val="Przypisy"/>
        <w:rPr/>
      </w:pPr>
      <w:r>
        <w:rPr>
          <w:rStyle w:val="FootnoteCharacters"/>
        </w:rPr>
        <w:footnoteRef/>
      </w:r>
      <w:r>
        <w:rPr>
          <w:sz w:val="18"/>
          <w:szCs w:val="18"/>
        </w:rPr>
        <w:tab/>
        <w:t xml:space="preserve"> </w:t>
      </w:r>
      <w:r>
        <w:rPr>
          <w:sz w:val="18"/>
          <w:szCs w:val="18"/>
        </w:rPr>
        <w:t xml:space="preserve">Ustawa z dnia 23 kwietnia 1964 r. – Kodeks cywilny, Dz. U. z 1964 r., Nr 16 poz. 93. </w:t>
      </w:r>
    </w:p>
  </w:footnote>
  <w:footnote w:id="7">
    <w:p>
      <w:pPr>
        <w:pStyle w:val="Przypisy"/>
        <w:rPr/>
      </w:pPr>
      <w:r>
        <w:rPr>
          <w:rStyle w:val="FootnoteCharacters"/>
        </w:rPr>
        <w:footnoteRef/>
      </w:r>
      <w:r>
        <w:rPr>
          <w:sz w:val="18"/>
          <w:szCs w:val="18"/>
        </w:rPr>
        <w:tab/>
        <w:t xml:space="preserve"> </w:t>
      </w:r>
      <w:r>
        <w:rPr>
          <w:sz w:val="18"/>
          <w:szCs w:val="18"/>
        </w:rPr>
        <w:t xml:space="preserve">Ustawa z dnia 17 listopada 1964 r. – Kodeks postępowania cywilnego, Dz. U. z 1964 r., Nr 43, poz. 296. </w:t>
      </w:r>
    </w:p>
  </w:footnote>
  <w:footnote w:id="8">
    <w:p>
      <w:pPr>
        <w:pStyle w:val="Przypisy"/>
        <w:rPr/>
      </w:pPr>
      <w:r>
        <w:rPr>
          <w:rStyle w:val="FootnoteCharacters"/>
        </w:rPr>
        <w:footnoteRef/>
      </w:r>
      <w:r>
        <w:rPr>
          <w:sz w:val="18"/>
          <w:szCs w:val="18"/>
        </w:rPr>
        <w:tab/>
        <w:t xml:space="preserve"> </w:t>
      </w:r>
      <w:r>
        <w:rPr>
          <w:sz w:val="18"/>
          <w:szCs w:val="18"/>
        </w:rPr>
        <w:t>Ciężar dowodu spoczywa na tym, kto twierdzi, a nie na tym, kto zaprzecza.</w:t>
      </w:r>
    </w:p>
  </w:footnote>
  <w:footnote w:id="9">
    <w:p>
      <w:pPr>
        <w:pStyle w:val="Przypisy"/>
        <w:rPr/>
      </w:pPr>
      <w:r>
        <w:rPr>
          <w:rStyle w:val="FootnoteCharacters"/>
        </w:rPr>
        <w:footnoteRef/>
      </w:r>
      <w:r>
        <w:rPr>
          <w:sz w:val="18"/>
          <w:szCs w:val="18"/>
        </w:rPr>
        <w:tab/>
        <w:t xml:space="preserve">Zob. M. </w:t>
      </w:r>
      <w:r>
        <w:rPr>
          <w:spacing w:val="32"/>
          <w:sz w:val="18"/>
          <w:szCs w:val="18"/>
        </w:rPr>
        <w:t>Gutowsk</w:t>
      </w:r>
      <w:r>
        <w:rPr>
          <w:sz w:val="18"/>
          <w:szCs w:val="18"/>
        </w:rPr>
        <w:t xml:space="preserve">i, P. </w:t>
      </w:r>
      <w:r>
        <w:rPr>
          <w:spacing w:val="32"/>
          <w:sz w:val="18"/>
          <w:szCs w:val="18"/>
        </w:rPr>
        <w:t>Karda</w:t>
      </w:r>
      <w:r>
        <w:rPr>
          <w:sz w:val="18"/>
          <w:szCs w:val="18"/>
        </w:rPr>
        <w:t>s, Wykładnia i stosowanie prawa w procesie opartym na Konstytucji, Warszawa 2017, s. 77.</w:t>
      </w:r>
    </w:p>
  </w:footnote>
  <w:footnote w:id="10">
    <w:p>
      <w:pPr>
        <w:pStyle w:val="Przypisy"/>
        <w:rPr/>
      </w:pPr>
      <w:r>
        <w:rPr>
          <w:rStyle w:val="FootnoteCharacters"/>
        </w:rPr>
        <w:footnoteRef/>
      </w:r>
      <w:r>
        <w:rPr>
          <w:sz w:val="18"/>
          <w:szCs w:val="18"/>
        </w:rPr>
        <w:tab/>
        <w:t xml:space="preserve"> </w:t>
      </w:r>
      <w:r>
        <w:rPr>
          <w:sz w:val="18"/>
          <w:szCs w:val="18"/>
        </w:rPr>
        <w:t xml:space="preserve">Tamże, s. 131 i n. </w:t>
      </w:r>
    </w:p>
  </w:footnote>
  <w:footnote w:id="11">
    <w:p>
      <w:pPr>
        <w:pStyle w:val="Przypisy"/>
        <w:ind w:left="170" w:right="0" w:hanging="170"/>
        <w:rPr/>
      </w:pPr>
      <w:r>
        <w:rPr>
          <w:rStyle w:val="FootnoteCharacters"/>
        </w:rPr>
        <w:footnoteRef/>
      </w:r>
      <w:r>
        <w:rPr>
          <w:sz w:val="18"/>
          <w:szCs w:val="18"/>
        </w:rPr>
        <w:tab/>
        <w:t xml:space="preserve"> </w:t>
      </w:r>
      <w:r>
        <w:rPr>
          <w:sz w:val="18"/>
          <w:szCs w:val="18"/>
        </w:rPr>
        <w:t xml:space="preserve">Wyrok SN z dnia 15 grudnia 2005 r., sygn. V CK 464/05, Legalis nr 97251. </w:t>
      </w:r>
    </w:p>
  </w:footnote>
  <w:footnote w:id="12">
    <w:p>
      <w:pPr>
        <w:pStyle w:val="Przypisy"/>
        <w:ind w:left="170" w:right="0" w:hanging="170"/>
        <w:rPr/>
      </w:pPr>
      <w:r>
        <w:rPr>
          <w:rStyle w:val="FootnoteCharacters"/>
        </w:rPr>
        <w:footnoteRef/>
      </w:r>
      <w:r>
        <w:rPr>
          <w:sz w:val="18"/>
          <w:szCs w:val="18"/>
        </w:rPr>
        <w:tab/>
        <w:t xml:space="preserve"> </w:t>
      </w:r>
      <w:r>
        <w:rPr>
          <w:sz w:val="18"/>
          <w:szCs w:val="18"/>
        </w:rPr>
        <w:t>Wyrok TK z dnia 14 kwietnia 2015 r., sygn. P 45/12, Legalis nr 1213156.</w:t>
      </w:r>
    </w:p>
  </w:footnote>
  <w:footnote w:id="13">
    <w:p>
      <w:pPr>
        <w:pStyle w:val="Przypisy"/>
        <w:ind w:left="170" w:right="0" w:hanging="170"/>
        <w:rPr/>
      </w:pPr>
      <w:r>
        <w:rPr>
          <w:rStyle w:val="FootnoteCharacters"/>
        </w:rPr>
        <w:footnoteRef/>
      </w:r>
      <w:r>
        <w:rPr>
          <w:sz w:val="18"/>
          <w:szCs w:val="18"/>
        </w:rPr>
        <w:tab/>
        <w:t xml:space="preserve">Konstytucja Rzeczypospolitej Polskiej z dnia 2 kwietnia 1997 r., Dz. U. z 1997 r., Nr 78 poz. 483. </w:t>
      </w:r>
    </w:p>
  </w:footnote>
  <w:footnote w:id="14">
    <w:p>
      <w:pPr>
        <w:pStyle w:val="Przypisy"/>
        <w:ind w:left="170" w:right="0" w:hanging="170"/>
        <w:rPr/>
      </w:pPr>
      <w:r>
        <w:rPr>
          <w:rStyle w:val="FootnoteCharacters"/>
        </w:rPr>
        <w:footnoteRef/>
      </w:r>
      <w:r>
        <w:rPr>
          <w:sz w:val="18"/>
          <w:szCs w:val="18"/>
        </w:rPr>
        <w:tab/>
        <w:t xml:space="preserve">B. </w:t>
      </w:r>
      <w:r>
        <w:rPr>
          <w:spacing w:val="32"/>
          <w:sz w:val="18"/>
          <w:szCs w:val="18"/>
        </w:rPr>
        <w:t>Smykl</w:t>
      </w:r>
      <w:r>
        <w:rPr>
          <w:sz w:val="18"/>
          <w:szCs w:val="18"/>
        </w:rPr>
        <w:t xml:space="preserve">a, (w:) W. </w:t>
      </w:r>
      <w:r>
        <w:rPr>
          <w:spacing w:val="32"/>
          <w:sz w:val="18"/>
          <w:szCs w:val="18"/>
        </w:rPr>
        <w:t>Góralczy</w:t>
      </w:r>
      <w:r>
        <w:rPr>
          <w:sz w:val="18"/>
          <w:szCs w:val="18"/>
        </w:rPr>
        <w:t xml:space="preserve">k (red.), Prawo bankowe. Komentarz, Warszawa 1999, s. 362–363; zob. również B. </w:t>
      </w:r>
      <w:r>
        <w:rPr>
          <w:spacing w:val="32"/>
          <w:sz w:val="18"/>
          <w:szCs w:val="18"/>
        </w:rPr>
        <w:t>Smykl</w:t>
      </w:r>
      <w:r>
        <w:rPr>
          <w:sz w:val="18"/>
          <w:szCs w:val="18"/>
        </w:rPr>
        <w:t xml:space="preserve">a, Prawo bankowe. Komentarz, Warszawa 2011, komentarz do art. 104, teza 10; J. </w:t>
      </w:r>
      <w:r>
        <w:rPr>
          <w:spacing w:val="32"/>
          <w:sz w:val="18"/>
          <w:szCs w:val="18"/>
        </w:rPr>
        <w:t>Moli</w:t>
      </w:r>
      <w:r>
        <w:rPr>
          <w:sz w:val="18"/>
          <w:szCs w:val="18"/>
        </w:rPr>
        <w:t xml:space="preserve">s (w:) F. </w:t>
      </w:r>
      <w:r>
        <w:rPr>
          <w:spacing w:val="32"/>
          <w:sz w:val="18"/>
          <w:szCs w:val="18"/>
        </w:rPr>
        <w:t>Zol</w:t>
      </w:r>
      <w:r>
        <w:rPr>
          <w:sz w:val="18"/>
          <w:szCs w:val="18"/>
        </w:rPr>
        <w:t xml:space="preserve">l (red.), Prawo bankowe. Komentarz, Tom I i II, Zakamycze 2005, komentarz do art. 104, teza 7; Z. </w:t>
      </w:r>
      <w:r>
        <w:rPr>
          <w:spacing w:val="32"/>
          <w:sz w:val="18"/>
          <w:szCs w:val="18"/>
        </w:rPr>
        <w:t>Ofiarsk</w:t>
      </w:r>
      <w:r>
        <w:rPr>
          <w:sz w:val="18"/>
          <w:szCs w:val="18"/>
        </w:rPr>
        <w:t>i, Prawo bankowe. Komentarz, Warszawa 2013, komentarz do art. 104, teza 3.2.</w:t>
      </w:r>
    </w:p>
  </w:footnote>
  <w:footnote w:id="15">
    <w:p>
      <w:pPr>
        <w:pStyle w:val="Przypisy"/>
        <w:ind w:left="170" w:right="0" w:hanging="170"/>
        <w:rPr/>
      </w:pPr>
      <w:r>
        <w:rPr>
          <w:rStyle w:val="FootnoteCharacters"/>
        </w:rPr>
        <w:footnoteRef/>
      </w:r>
      <w:r>
        <w:rPr>
          <w:sz w:val="18"/>
          <w:szCs w:val="18"/>
        </w:rPr>
        <w:tab/>
        <w:t xml:space="preserve">Z. </w:t>
      </w:r>
      <w:r>
        <w:rPr>
          <w:spacing w:val="32"/>
          <w:sz w:val="18"/>
          <w:szCs w:val="18"/>
        </w:rPr>
        <w:t>Ofiarsk</w:t>
      </w:r>
      <w:r>
        <w:rPr>
          <w:sz w:val="18"/>
          <w:szCs w:val="18"/>
        </w:rPr>
        <w:t xml:space="preserve">i, Prawo bankowe..., komentarz do art. 104, teza 3.2. Adherentem zarysowanego powyżej stanowiska jest również A. </w:t>
      </w:r>
      <w:r>
        <w:rPr>
          <w:spacing w:val="32"/>
          <w:sz w:val="18"/>
          <w:szCs w:val="18"/>
        </w:rPr>
        <w:t>Kawulsk</w:t>
      </w:r>
      <w:r>
        <w:rPr>
          <w:sz w:val="18"/>
          <w:szCs w:val="18"/>
        </w:rPr>
        <w:t xml:space="preserve">i podnoszący, iż art. 104 ust. 2 pkt 1 znajdzie zastosowanie w sytuacji „ujawnienia informacji sądowi w wypadku dochodzenia przez bank roszczeń z tytułu niespłaconego przez klienta kredytu czy pożyczki, wpisu hipoteki zabezpieczającej wierzytelność banku do księgi wieczystej, wpisu zastawu zabezpieczającego wierzytelność banku do rejestru zastawów” (A. </w:t>
      </w:r>
      <w:r>
        <w:rPr>
          <w:spacing w:val="32"/>
          <w:sz w:val="18"/>
          <w:szCs w:val="18"/>
        </w:rPr>
        <w:t>Kawulsk</w:t>
      </w:r>
      <w:r>
        <w:rPr>
          <w:sz w:val="18"/>
          <w:szCs w:val="18"/>
        </w:rPr>
        <w:t xml:space="preserve">i, Prawo bankowe. Komentarz, Warszawa 2013, komentarz do art. 104, teza 9). Podobnie twierdzi również A. </w:t>
      </w:r>
      <w:r>
        <w:rPr>
          <w:spacing w:val="32"/>
          <w:sz w:val="18"/>
          <w:szCs w:val="18"/>
        </w:rPr>
        <w:t>Tupaj-Cholew</w:t>
      </w:r>
      <w:r>
        <w:rPr>
          <w:sz w:val="18"/>
          <w:szCs w:val="18"/>
        </w:rPr>
        <w:t xml:space="preserve">a wskazując, iż „brak wyjątku uchylającego tajemnicę bankową co do niektórych informacji oznaczałby zablokowanie możliwości funkcjonowania banku w obrocie handlowym. (…) możliwość uchylenia tajemnicy bankowej wobec informacji, o których mowa w art. 104 ust. 2 pkt 1 PrBank, ma zastosowanie także wtedy, gdy klient banku nie spełnia świadczenia lub czyni to w sposób niewłaściwy, a bank – w celu wyegzekwowania świadczenia – wkracza na drogę sądową. W tym wypadku obowiązek dyskrecji nie obejmuje takich informacji, których ujawnienie w trakcie postępowania sądowego i egzekucyjnego jest konieczne, by odzyskać od dłużnika należyte świadczenie umowne lub odszkodowawcze” (A. </w:t>
      </w:r>
      <w:r>
        <w:rPr>
          <w:spacing w:val="32"/>
          <w:sz w:val="18"/>
          <w:szCs w:val="18"/>
        </w:rPr>
        <w:t>Tupaj-Cholew</w:t>
      </w:r>
      <w:r>
        <w:rPr>
          <w:sz w:val="18"/>
          <w:szCs w:val="18"/>
        </w:rPr>
        <w:t xml:space="preserve">a, (w:) H. </w:t>
      </w:r>
      <w:r>
        <w:rPr>
          <w:spacing w:val="32"/>
          <w:sz w:val="18"/>
          <w:szCs w:val="18"/>
        </w:rPr>
        <w:t>Gronkiewicz-Walt</w:t>
      </w:r>
      <w:r>
        <w:rPr>
          <w:sz w:val="18"/>
          <w:szCs w:val="18"/>
        </w:rPr>
        <w:t>z (red.), Prawo bankowe. Komentarz, Warszawa 2013, komentarz do art. 104, teza 13).</w:t>
      </w:r>
    </w:p>
  </w:footnote>
  <w:footnote w:id="16">
    <w:p>
      <w:pPr>
        <w:pStyle w:val="Przypisy"/>
        <w:ind w:left="170" w:right="0" w:hanging="170"/>
        <w:rPr/>
      </w:pPr>
      <w:r>
        <w:rPr>
          <w:rStyle w:val="FootnoteCharacters"/>
        </w:rPr>
        <w:footnoteRef/>
      </w:r>
      <w:r>
        <w:rPr>
          <w:sz w:val="18"/>
          <w:szCs w:val="18"/>
        </w:rPr>
        <w:tab/>
        <w:t xml:space="preserve"> </w:t>
      </w:r>
      <w:r>
        <w:rPr>
          <w:sz w:val="18"/>
          <w:szCs w:val="18"/>
        </w:rPr>
        <w:t xml:space="preserve">Zob. wyrok TK z dnia 14 kwietnia 2015 r., sygn. P 45/12, Legalis nr 1213156. </w:t>
      </w:r>
    </w:p>
  </w:footnote>
  <w:footnote w:id="17">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w:t>
      </w:r>
    </w:p>
  </w:footnote>
  <w:footnote w:id="18">
    <w:p>
      <w:pPr>
        <w:pStyle w:val="Przypisy"/>
        <w:ind w:left="170" w:right="0" w:hanging="170"/>
        <w:rPr/>
      </w:pPr>
      <w:r>
        <w:rPr>
          <w:rStyle w:val="FootnoteCharacters"/>
        </w:rPr>
        <w:footnoteRef/>
      </w:r>
      <w:r>
        <w:rPr>
          <w:sz w:val="18"/>
          <w:szCs w:val="18"/>
        </w:rPr>
        <w:tab/>
        <w:t xml:space="preserve">Zdanie odrębne sędziego TK Piotra Tulei do uzasadnienia wyroku TK z dnia 14 kwietnia 2015 r., sygn. P 45/12, Legalis nr 1213156. </w:t>
      </w:r>
    </w:p>
  </w:footnote>
  <w:footnote w:id="19">
    <w:p>
      <w:pPr>
        <w:pStyle w:val="Przypisy"/>
        <w:ind w:left="170" w:right="0" w:hanging="170"/>
        <w:rPr/>
      </w:pPr>
      <w:r>
        <w:rPr>
          <w:rStyle w:val="FootnoteCharacters"/>
        </w:rPr>
        <w:footnoteRef/>
      </w:r>
      <w:r>
        <w:rPr>
          <w:sz w:val="18"/>
          <w:szCs w:val="18"/>
        </w:rPr>
        <w:tab/>
        <w:t>Wyrok SN z dnia 27 maja 2010 r., sygn. III CSK 257/09, LEX nr 852666; tak również: SA w Warszawie w wyroku z dnia 24 maja 2016 r., sygn. I ACa 1170/15, LEX nr 2061771; SA w Łodzi z dnia 17 września 2013 r., sygn. I ACa 440/13, LEX nr 1383493. Podobne stanowisko zajął SA w Katowicach, co do przekazanej sądowi dokumentacji medycznej zawierającej informacje objęte obowiązkiem poufności: „Strona, która w procesie realizując przysługujące jej prawo do obrony, składa oświadczenia naruszające dobra osobiste drugiej strony, działa bezprawnie wówczas gdy przedstawia fakty i oceny ze świadomością niezgodności ich z prawdą. Chodzi przy tym o oświadczenia składane (tak w sprawach karnych i cywilnych) na uzasadnienie roszczenia skargi, względnie na uzasadnienie obrony, jeżeli wynikają one z uprawnień działającego, a więc gdy przedmiotowo zdolne są służyć obronie prawa osoby działającej i gdy podmiotowo podyktowane są wolą działającego – wystąpienia w obronie jego prawa” (wyrok SA w Katowicach z dnia 23 czerwca 2015 r., sygn. V ACa 935/14, LEX nr 1959477; zob. również wyrok SN z dnia 24 sierpnia 2011 r., sygn. IV CSK 587/10, LEX nr 1129156; tak również: SA w Białymstoku w wyroku z dnia 26 sierpnia 2016 r., sygn. I ACa 260/16, LEX nr 2115456; SO w Poznaniu w wyroku z dnia 24 marca 2016 r., sygn. XVIII C 70/15, LEX nr 2069702; SA w Białymstoku w wyroku z dnia 10 marca 2016 r., sygn. I ACa 1018/15, LEX nr 2020039; SA w Krakowie w wyroku z dnia 12 maja 2015 r., sygn. I ACa 275/15, LEX nr 1754185; SA w Katowicach w wyroku z dnia 10 kwietnia 2015 r., sygn. I ACa 1106/14, LEX nr 1740665; SO w Białymstoku w wyroku z dnia 20 maja 2014 r., sygn. I C 1587/13, LEX nr 1844108.).</w:t>
      </w:r>
    </w:p>
  </w:footnote>
  <w:footnote w:id="20">
    <w:p>
      <w:pPr>
        <w:pStyle w:val="Przypisy"/>
        <w:ind w:left="170" w:right="0" w:hanging="170"/>
        <w:rPr/>
      </w:pPr>
      <w:r>
        <w:rPr>
          <w:rStyle w:val="FootnoteCharacters"/>
        </w:rPr>
        <w:footnoteRef/>
      </w:r>
      <w:r>
        <w:rPr>
          <w:sz w:val="18"/>
          <w:szCs w:val="18"/>
        </w:rPr>
        <w:tab/>
        <w:t>Zgodnie z wyrokiem TK z dnia 11 marca 2003 r., sygn. SK 8/02, OTK-A 2003, nr 3, poz. 20 „zgodnie z ugruntowanymi poglądami doktryny i judykatury rozpatrzenie sprawy uznać można za sprawiedliwe, jeśli każda ze stron miała możliwość przedstawienia sądowi swych racji, skorzystania z prawa do obrony oraz rzetelnego postępowania”.</w:t>
      </w:r>
    </w:p>
  </w:footnote>
  <w:footnote w:id="21">
    <w:p>
      <w:pPr>
        <w:pStyle w:val="Przypisy"/>
        <w:ind w:left="170" w:right="0" w:hanging="170"/>
        <w:rPr/>
      </w:pPr>
      <w:r>
        <w:rPr>
          <w:rStyle w:val="FootnoteCharacters"/>
        </w:rPr>
        <w:footnoteRef/>
      </w:r>
      <w:r>
        <w:rPr>
          <w:sz w:val="18"/>
          <w:szCs w:val="18"/>
        </w:rPr>
        <w:tab/>
        <w:t xml:space="preserve">R. </w:t>
      </w:r>
      <w:r>
        <w:rPr>
          <w:spacing w:val="32"/>
          <w:sz w:val="18"/>
          <w:szCs w:val="18"/>
        </w:rPr>
        <w:t>Rejda</w:t>
      </w:r>
      <w:r>
        <w:rPr>
          <w:sz w:val="18"/>
          <w:szCs w:val="18"/>
        </w:rPr>
        <w:t xml:space="preserve">k, (w:) K. </w:t>
      </w:r>
      <w:r>
        <w:rPr>
          <w:spacing w:val="32"/>
          <w:sz w:val="18"/>
          <w:szCs w:val="18"/>
        </w:rPr>
        <w:t>Piaseck</w:t>
      </w:r>
      <w:r>
        <w:rPr>
          <w:sz w:val="18"/>
          <w:szCs w:val="18"/>
        </w:rPr>
        <w:t xml:space="preserve">i (red.), Kodeks postępowania cywilnego. Tom I. Komentarz. Art. 1–366, Warszawa 2016, komentarz do art. 248, teza 7. </w:t>
      </w:r>
    </w:p>
  </w:footnote>
  <w:footnote w:id="22">
    <w:p>
      <w:pPr>
        <w:pStyle w:val="Przypisy"/>
        <w:ind w:left="170" w:right="0" w:hanging="170"/>
        <w:rPr/>
      </w:pPr>
      <w:r>
        <w:rPr>
          <w:rStyle w:val="FootnoteCharacters"/>
        </w:rPr>
        <w:footnoteRef/>
      </w:r>
      <w:r>
        <w:rPr>
          <w:sz w:val="18"/>
          <w:szCs w:val="18"/>
        </w:rPr>
        <w:tab/>
        <w:t xml:space="preserve">P. </w:t>
      </w:r>
      <w:r>
        <w:rPr>
          <w:spacing w:val="32"/>
          <w:sz w:val="18"/>
          <w:szCs w:val="18"/>
        </w:rPr>
        <w:t>Grzegorczy</w:t>
      </w:r>
      <w:r>
        <w:rPr>
          <w:sz w:val="18"/>
          <w:szCs w:val="18"/>
        </w:rPr>
        <w:t xml:space="preserve">k, K. </w:t>
      </w:r>
      <w:r>
        <w:rPr>
          <w:spacing w:val="32"/>
          <w:sz w:val="18"/>
          <w:szCs w:val="18"/>
        </w:rPr>
        <w:t>Weit</w:t>
      </w:r>
      <w:r>
        <w:rPr>
          <w:sz w:val="18"/>
          <w:szCs w:val="18"/>
        </w:rPr>
        <w:t xml:space="preserve">z, (w:) M. </w:t>
      </w:r>
      <w:r>
        <w:rPr>
          <w:spacing w:val="32"/>
          <w:sz w:val="18"/>
          <w:szCs w:val="18"/>
        </w:rPr>
        <w:t>Safja</w:t>
      </w:r>
      <w:r>
        <w:rPr>
          <w:sz w:val="18"/>
          <w:szCs w:val="18"/>
        </w:rPr>
        <w:t xml:space="preserve">n, L. </w:t>
      </w:r>
      <w:r>
        <w:rPr>
          <w:spacing w:val="32"/>
          <w:sz w:val="18"/>
          <w:szCs w:val="18"/>
        </w:rPr>
        <w:t>Bose</w:t>
      </w:r>
      <w:r>
        <w:rPr>
          <w:sz w:val="18"/>
          <w:szCs w:val="18"/>
        </w:rPr>
        <w:t>k (red.), Konstytucja RP. Komentarz art. 1–86. Tom I, Warszawa 2016, s. 1132–1133.</w:t>
      </w:r>
    </w:p>
  </w:footnote>
  <w:footnote w:id="23">
    <w:p>
      <w:pPr>
        <w:pStyle w:val="Przypisy"/>
        <w:ind w:left="170" w:right="0" w:hanging="170"/>
        <w:rPr/>
      </w:pPr>
      <w:r>
        <w:rPr>
          <w:rStyle w:val="FootnoteCharacters"/>
        </w:rPr>
        <w:footnoteRef/>
      </w:r>
      <w:r>
        <w:rPr>
          <w:sz w:val="18"/>
          <w:szCs w:val="18"/>
        </w:rPr>
        <w:tab/>
        <w:t xml:space="preserve"> </w:t>
      </w:r>
      <w:r>
        <w:rPr>
          <w:sz w:val="18"/>
          <w:szCs w:val="18"/>
        </w:rPr>
        <w:t>Por. wyrok TK z dnia 12 marca 2002 r., sygn. P 9/01, OTK-A 2002, nr 2, poz. 14.</w:t>
      </w:r>
    </w:p>
  </w:footnote>
  <w:footnote w:id="24">
    <w:p>
      <w:pPr>
        <w:pStyle w:val="Przypisy"/>
        <w:ind w:left="170" w:right="0" w:hanging="170"/>
        <w:rPr/>
      </w:pPr>
      <w:r>
        <w:rPr>
          <w:rStyle w:val="FootnoteCharacters"/>
        </w:rPr>
        <w:footnoteRef/>
      </w:r>
      <w:r>
        <w:rPr>
          <w:sz w:val="18"/>
          <w:szCs w:val="18"/>
        </w:rPr>
        <w:tab/>
        <w:t xml:space="preserve">P. </w:t>
      </w:r>
      <w:r>
        <w:rPr>
          <w:spacing w:val="32"/>
          <w:sz w:val="18"/>
          <w:szCs w:val="18"/>
        </w:rPr>
        <w:t>Grzegorczy</w:t>
      </w:r>
      <w:r>
        <w:rPr>
          <w:sz w:val="18"/>
          <w:szCs w:val="18"/>
        </w:rPr>
        <w:t xml:space="preserve">k, K. </w:t>
      </w:r>
      <w:r>
        <w:rPr>
          <w:spacing w:val="32"/>
          <w:sz w:val="18"/>
          <w:szCs w:val="18"/>
        </w:rPr>
        <w:t>Weit</w:t>
      </w:r>
      <w:r>
        <w:rPr>
          <w:sz w:val="18"/>
          <w:szCs w:val="18"/>
        </w:rPr>
        <w:t>z, (w:) Konstytucja RP..., s. 1136.</w:t>
      </w:r>
    </w:p>
  </w:footnote>
  <w:footnote w:id="25">
    <w:p>
      <w:pPr>
        <w:pStyle w:val="Przypisy"/>
        <w:ind w:left="170" w:right="0" w:hanging="170"/>
        <w:rPr/>
      </w:pPr>
      <w:r>
        <w:rPr>
          <w:rStyle w:val="FootnoteCharacters"/>
        </w:rPr>
        <w:footnoteRef/>
      </w:r>
      <w:r>
        <w:rPr>
          <w:sz w:val="18"/>
          <w:szCs w:val="18"/>
        </w:rPr>
        <w:tab/>
        <w:t xml:space="preserve">Konwencja o Ochronie Praw Człowieka i Podstawowych Wolności sporządzona w Rzymie dnia 4 listopada 1950 r., zmieniona następnie Protokołami nr 3, 5 i 8 oraz uzupełniona Protokołem nr 2, Dz. U. z 1993 r., Nr 61 poz. 284. </w:t>
      </w:r>
    </w:p>
  </w:footnote>
  <w:footnote w:id="26">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Grzegorczy</w:t>
      </w:r>
      <w:r>
        <w:rPr>
          <w:sz w:val="18"/>
          <w:szCs w:val="18"/>
        </w:rPr>
        <w:t xml:space="preserve">k, K. </w:t>
      </w:r>
      <w:r>
        <w:rPr>
          <w:spacing w:val="32"/>
          <w:sz w:val="18"/>
          <w:szCs w:val="18"/>
        </w:rPr>
        <w:t>Weit</w:t>
      </w:r>
      <w:r>
        <w:rPr>
          <w:sz w:val="18"/>
          <w:szCs w:val="18"/>
        </w:rPr>
        <w:t xml:space="preserve">z, (w:) Konstytucja RP..., s. 1090. </w:t>
      </w:r>
    </w:p>
  </w:footnote>
  <w:footnote w:id="27">
    <w:p>
      <w:pPr>
        <w:pStyle w:val="Przypisy"/>
        <w:ind w:left="170" w:right="0" w:hanging="170"/>
        <w:rPr/>
      </w:pPr>
      <w:r>
        <w:rPr>
          <w:rStyle w:val="FootnoteCharacters"/>
        </w:rPr>
        <w:footnoteRef/>
      </w:r>
      <w:r>
        <w:rPr>
          <w:sz w:val="18"/>
          <w:szCs w:val="18"/>
        </w:rPr>
        <w:tab/>
        <w:t xml:space="preserve"> </w:t>
      </w:r>
      <w:r>
        <w:rPr>
          <w:sz w:val="18"/>
          <w:szCs w:val="18"/>
        </w:rPr>
        <w:t>Wyrok TK z dnia 12 marca 2002 r., sygn. P 9/01, OTK-A 2002, nr 2, poz. 14.</w:t>
      </w:r>
    </w:p>
  </w:footnote>
  <w:footnote w:id="28">
    <w:p>
      <w:pPr>
        <w:pStyle w:val="Przypisy"/>
        <w:ind w:left="170" w:right="0" w:hanging="170"/>
        <w:rPr/>
      </w:pPr>
      <w:r>
        <w:rPr>
          <w:rStyle w:val="FootnoteCharacters"/>
        </w:rPr>
        <w:footnoteRef/>
      </w:r>
      <w:r>
        <w:rPr>
          <w:sz w:val="18"/>
          <w:szCs w:val="18"/>
        </w:rPr>
        <w:tab/>
        <w:t xml:space="preserve"> </w:t>
      </w:r>
      <w:r>
        <w:rPr>
          <w:sz w:val="18"/>
          <w:szCs w:val="18"/>
        </w:rPr>
        <w:t>Zob. wyrok TK z dnia 9 czerwca 1998 r., sygn. K 28/97, OTK 1998, nr 4, poz. 50.</w:t>
      </w:r>
    </w:p>
  </w:footnote>
  <w:footnote w:id="29">
    <w:p>
      <w:pPr>
        <w:pStyle w:val="Przypisy"/>
        <w:ind w:left="170" w:right="0" w:hanging="170"/>
        <w:rPr/>
      </w:pPr>
      <w:r>
        <w:rPr>
          <w:rStyle w:val="FootnoteCharacters"/>
        </w:rPr>
        <w:footnoteRef/>
      </w:r>
      <w:r>
        <w:rPr>
          <w:sz w:val="18"/>
          <w:szCs w:val="18"/>
        </w:rPr>
        <w:tab/>
        <w:t xml:space="preserve"> </w:t>
      </w:r>
      <w:r>
        <w:rPr>
          <w:sz w:val="18"/>
          <w:szCs w:val="18"/>
        </w:rPr>
        <w:t xml:space="preserve">Z. </w:t>
      </w:r>
      <w:r>
        <w:rPr>
          <w:spacing w:val="32"/>
          <w:sz w:val="18"/>
          <w:szCs w:val="18"/>
        </w:rPr>
        <w:t>Ofiarsk</w:t>
      </w:r>
      <w:r>
        <w:rPr>
          <w:sz w:val="18"/>
          <w:szCs w:val="18"/>
        </w:rPr>
        <w:t>i, Prawo bankowe..., komentarz do art. 104, tez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Ł. Duś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pacing w:val="-4"/>
        <w:sz w:val="18"/>
        <w:szCs w:val="18"/>
      </w:rPr>
      <w:t>Posłużenie się informacjami konfidencjonalnymi</w:t>
    </w:r>
    <w:r>
      <w:rPr>
        <w:rFonts w:cs="Arial" w:ascii="Arial" w:hAnsi="Arial"/>
        <w:bCs/>
        <w:i/>
        <w:sz w:val="18"/>
        <w:szCs w:val="18"/>
      </w:rPr>
      <w:t xml:space="preserve"> w toku procesu cywilnego</w:t>
    </w:r>
    <w:r>
      <w:rPr>
        <w:rFonts w:cs="Arial" w:ascii="Arial" w:hAnsi="Arial"/>
        <w:i/>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8z0">
    <w:name w:val="WW8Num18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sz w:val="24"/>
      <w:szCs w:val="22"/>
    </w:rPr>
  </w:style>
  <w:style w:type="character" w:styleId="WW8Num28z1">
    <w:name w:val="WW8Num28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0z0">
    <w:name w:val="WW8Num40z0"/>
    <w:qFormat/>
    <w:rPr/>
  </w:style>
  <w:style w:type="character" w:styleId="WW8Num41z0">
    <w:name w:val="WW8Num41z0"/>
    <w:qFormat/>
    <w:rPr>
      <w:color w:val="00000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Zakotwiczenieprzypisudolnego">
    <w:name w:val="Zakotwiczenie przypisu dolnego"/>
    <w:qFormat/>
    <w:rPr>
      <w:vertAlign w:val="superscript"/>
    </w:rPr>
  </w:style>
  <w:style w:type="character" w:styleId="Tlidtranslation">
    <w:name w:val="tlid-translation"/>
    <w:qFormat/>
    <w:rPr/>
  </w:style>
  <w:style w:type="character" w:styleId="NagwekZnak">
    <w:name w:val="Nagłówek Znak"/>
    <w:qFormat/>
    <w:rPr>
      <w:rFonts w:ascii="Bookman Old Style" w:hAnsi="Bookman Old Style" w:cs="Bookman Old Style"/>
      <w:sz w:val="24"/>
      <w:szCs w:val="24"/>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kapitzlistZnak">
    <w:name w:val="Akapit z listą Znak"/>
    <w:qFormat/>
    <w:rPr>
      <w:rFonts w:ascii="Calibri" w:hAnsi="Calibri" w:eastAsia="Calibri" w:cs="Mongolian Baiti"/>
      <w:sz w:val="22"/>
      <w:szCs w:val="22"/>
    </w:rPr>
  </w:style>
  <w:style w:type="character" w:styleId="Footnotetext">
    <w:name w:val="footnote-text"/>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Itempublisher">
    <w:name w:val="itempublisher"/>
    <w:basedOn w:val="Domylnaczcionkaakapitu"/>
    <w:qFormat/>
    <w:rPr/>
  </w:style>
  <w:style w:type="character" w:styleId="Warheader">
    <w:name w:val="war_header"/>
    <w:basedOn w:val="Domylnaczcionkaakapitu"/>
    <w:qFormat/>
    <w:rPr/>
  </w:style>
  <w:style w:type="character" w:styleId="Acopre">
    <w:name w:val="acopre"/>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1">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Bibliografia">
    <w:name w:val="Bibliografia"/>
    <w:basedOn w:val="Normal"/>
    <w:next w:val="Normal"/>
    <w:qFormat/>
    <w:pPr>
      <w:spacing w:lineRule="auto" w:line="254" w:before="0" w:after="160"/>
    </w:pPr>
    <w:rPr>
      <w:rFonts w:ascii="Calibri" w:hAnsi="Calibri" w:eastAsia="Calibri" w:cs="Calibri"/>
      <w:sz w:val="22"/>
      <w:szCs w:val="22"/>
    </w:rPr>
  </w:style>
  <w:style w:type="paragraph" w:styleId="Styltabeli2">
    <w:name w:val="Styl tabeli 2"/>
    <w:qFormat/>
    <w:pPr>
      <w:widowControl/>
      <w:bidi w:val="0"/>
    </w:pPr>
    <w:rPr>
      <w:rFonts w:ascii="Helvetica Neue" w:hAnsi="Helvetica Neue" w:eastAsia="Helvetica Neue" w:cs="Helvetica Neue"/>
      <w:color w:val="000000"/>
      <w:sz w:val="20"/>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6:00Z</dcterms:created>
  <dc:creator>Dorota Kaleta</dc:creator>
  <dc:description/>
  <cp:keywords/>
  <dc:language>en-US</dc:language>
  <cp:lastModifiedBy>Maciej Świętek</cp:lastModifiedBy>
  <cp:lastPrinted>2020-10-19T10:03:00Z</cp:lastPrinted>
  <dcterms:modified xsi:type="dcterms:W3CDTF">2020-11-30T10:40:00Z</dcterms:modified>
  <cp:revision>9</cp:revision>
  <dc:subject/>
  <dc:title>Marek Mozgawa</dc:title>
</cp:coreProperties>
</file>