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Radosław Krajewski</w:t>
      </w:r>
    </w:p>
    <w:p>
      <w:pPr>
        <w:pStyle w:val="Tytulprokuratury"/>
        <w:rPr/>
      </w:pPr>
      <w:r>
        <w:rPr/>
        <w:t xml:space="preserve">Żebractwo w ujęciu przepisów prawa karnego </w:t>
      </w:r>
    </w:p>
    <w:p>
      <w:pPr>
        <w:pStyle w:val="Podtytulprokuratury"/>
        <w:rPr/>
      </w:pPr>
      <w:r>
        <w:rPr/>
        <w:t>Streszczenie</w:t>
      </w:r>
    </w:p>
    <w:p>
      <w:pPr>
        <w:pStyle w:val="Tekstprokuratury"/>
        <w:rPr/>
      </w:pPr>
      <w:r>
        <w:rPr>
          <w:i/>
        </w:rPr>
        <w:t>Przedmiotem artykułu są rozważania na tle kodeksu wykroczeń, prawa karnego i ustawy o postępowaniu w sprawach nieletnich. Autor wskazuje, że wykroczeniem jest żebranie przez osobę mającą środki egzystencji lub zdolną do pracy, wypraszanie wsparcia w sposób natarczywy lub oszukańczy, jak też skłanianie do żebrania osoby zależnej od sprawcy. Przestępstwem natomiast jest zmuszanie do takiego zachowania, handel ludźmi, udział w </w:t>
      </w:r>
      <w:r>
        <w:rPr>
          <w:i/>
          <w:spacing w:val="-2"/>
        </w:rPr>
        <w:t>zorganizowanej grupie przestępczej zajmującej się eksploatacją ludzi w tym zakresie, jak też rozbój, naruszenie nietykalności cielesnej oraz znieważe</w:t>
      </w:r>
      <w:r>
        <w:rPr>
          <w:i/>
        </w:rPr>
        <w:t xml:space="preserve">nie. </w:t>
      </w:r>
    </w:p>
    <w:p>
      <w:pPr>
        <w:pStyle w:val="Tekstprokuratury"/>
        <w:rPr>
          <w:i/>
          <w:i/>
        </w:rPr>
      </w:pPr>
      <w:r>
        <w:rPr>
          <w:i/>
        </w:rPr>
      </w:r>
    </w:p>
    <w:p>
      <w:pPr>
        <w:pStyle w:val="Tekstprokuratury"/>
        <w:rPr/>
      </w:pPr>
      <w:r>
        <w:rPr/>
        <w:t xml:space="preserve">Żebractwo jest zjawiskiem społecznym o długiej historii, ale też ciągłej aktualności, przy całej jego ewolucji obejmującej w szczególności zmianę uwarunkowań i zewnętrznego obrazu oraz modyfikacje relacji pomiędzy współuczestnikami tego procederu, to jest samymi żebrzącymi, jak i tymi, co żebrzą, a tymi, co ich wspierają bądź odmawiają datków. Wiele zależy w tym zakresie od uwarunkowań obyczajowych, religijnych, ekonomicznych, choć zawsze zachowania żebrzących obejmowane były i są rozmaitymi odniesieniami idącymi w kierunku prób wyeliminowania lub przynajmniej ograniczenia tego zjawiska, choć z reguły starań nieskutecznych albo mało skutecznych. Z drugiej jednak strony żebractwo spotykało się dawniej i tak jest też aktualnie z pewną akceptacją, swoistym przyzwoleniem na zasadzie liczenia </w:t>
      </w:r>
      <w:r>
        <w:rPr>
          <w:spacing w:val="-2"/>
        </w:rPr>
        <w:t>się z jego obecnością jako pewnym faktem niepożądanym, ale koniecznym, którego wyrugowanie z realiów życia społecznego nie do końca jest możliwe.</w:t>
      </w:r>
    </w:p>
    <w:p>
      <w:pPr>
        <w:pStyle w:val="Tekstprokuratury"/>
        <w:rPr>
          <w:spacing w:val="-2"/>
        </w:rPr>
      </w:pPr>
      <w:r>
        <w:rPr/>
        <w:t>Jest ono określane jako działanie mające na celu doprowadzenie do dobrowolnego transferu środków od ofiarodawców do osób tę żebraczą działalność prowadzących, przy czym chodzi tu o stan względnie trwałego i rozciągniętego w czasie proszenia o wsparcie, a więc jako styl życia, którego to kryterium nie spełnia jednorazowa prośba o jałmużnę podyktowana chwilowym brakiem środków finansowych</w:t>
      </w:r>
      <w:r>
        <w:rPr>
          <w:rStyle w:val="Odwoanieprzypisudolnego"/>
          <w:rStyle w:val="FootnoteAnchor"/>
          <w:rFonts w:cs="Arial" w:ascii="Arial" w:hAnsi="Arial"/>
          <w:szCs w:val="21"/>
        </w:rPr>
        <w:footnoteReference w:id="2"/>
      </w:r>
      <w:r>
        <w:rPr/>
        <w:t>. Żebraniem jest zatem zachowanie powtarzalne, polegające na zwracaniu się do innych osób z prośbą o wsparcie poprzez powoływanie się na znajdowanie się w trudnej sytuacji życiowej i wskazywanie na niemożność zaspokojenia podstawowych potrzeb życio</w:t>
      </w:r>
      <w:r>
        <w:rPr>
          <w:spacing w:val="-2"/>
        </w:rPr>
        <w:t xml:space="preserve">wych. Najczęściej żebrzący oczekują wsparcia w postaci pieniężnej, ale może ono sprowadzać się także do ofiar w naturze, jak na przykład żywności lub odzieży. Z reguły żebrzący nie proponują w zamian za datki jakichkolwiek świadczeń wzajemnych, choć zdarza się, że oczekują ich na przykład za odprowadzenie wózka przy markecie, pomoc w załadowaniu towarów do samochodu lub faktyczne bądź rzekome popilnowanie zaparkowanego pojazdu, a niekiedy też osoby trudniące się żebractwem proponują umycie szyb w samochodzie. Ekwiwalentność takich zachowań w relacji do datków jest jednak jedynie pozorna i nie przesądza o tym, że żebranie nie ma wówczas miejsca. </w:t>
      </w:r>
    </w:p>
    <w:p>
      <w:pPr>
        <w:pStyle w:val="Tekstprokuratury"/>
        <w:rPr/>
      </w:pPr>
      <w:r>
        <w:rPr/>
        <w:t>Żebractwo traktowane jest jako przejaw patologii społecznej związanej z najuboższą i zmarginalizowaną grupą społeczną, której członkowie zajmują się wypraszaniem w dowolny sposób jałmużny, a do przyczyn powstawania tego zjawiska zalicza się złożone czynniki niezależne i zależne od jednostek, które zajmują się tym procederem</w:t>
      </w:r>
      <w:r>
        <w:rPr>
          <w:rStyle w:val="Odwoanieprzypisudolnego"/>
          <w:rStyle w:val="FootnoteAnchor"/>
          <w:rFonts w:cs="Arial" w:ascii="Arial" w:hAnsi="Arial"/>
          <w:szCs w:val="21"/>
        </w:rPr>
        <w:footnoteReference w:id="3"/>
      </w:r>
      <w:r>
        <w:rPr/>
        <w:t>. Jest to problem o tyle złożony, że żebracy są ludźmi zamieszkałymi „na śmietnisku życia społecznego”, pozostają wykorzenionymi ze świata, którego kiedyś byli uczestnikami, a zarazem nie są dostatecznie umocowani w świecie, który można by nazwać żebraczym, gdyż świat taki ewentualnie istniał dawniej, opierając się na akceptowanej społecznie tradycji żebraczej, a współcześnie go nie ma. Wszystkich żebraków nie można zaliczyć do marginesu społecznego, bo przecież żebractwo jest dla wielu z nich wyborem uczciwego postępowania lub wyrazem braku wyjścia, ale nie można ich też ulokować w przestrzeni świata określanego jako normalny, gdyż łamią oni normy społeczne</w:t>
      </w:r>
      <w:r>
        <w:rPr>
          <w:rStyle w:val="Odwoanieprzypisudolnego"/>
          <w:rStyle w:val="FootnoteAnchor"/>
          <w:rFonts w:cs="Arial" w:ascii="Arial" w:hAnsi="Arial"/>
          <w:szCs w:val="21"/>
        </w:rPr>
        <w:footnoteReference w:id="4"/>
      </w:r>
      <w:r>
        <w:rPr/>
        <w:t>. Osoby trudniące się żebractwem same sytuują się w takiej pozycji lub są w niej umieszczane wbrew własnej woli, pozostają wykluczeni poza obręb podmiotów funkcjonujących zgodnie z akceptowanymi przez większość członków społeczeństwa standardami, a w konsekwencji różne regulatory życia społecznego nie mogą pozostawać obojętne wobec tego zjawiska.</w:t>
      </w:r>
    </w:p>
    <w:p>
      <w:pPr>
        <w:pStyle w:val="Tekstprokuratury"/>
        <w:rPr/>
      </w:pPr>
      <w:r>
        <w:rPr/>
        <w:t xml:space="preserve">Jednym z takich regulatorów jest prawo, w tym prawo karne, które odnośnie żebractwa ma do spełnienia podwójną rolę. Mianowicie, przy założeniu, że zachowania takie są społecznie niepożądane, po pierwsze powinno ono starać się zabezpieczać społeczeństwo przed aktywnością żebrzących lub przynajmniej wykluczać taką jej formę, która nie jest akceptowana. Po drugie zaś regulacje prawne nie mogą zapominać o samych żebrzących, zwłaszcza tych, którzy zajmują się tym procederem wbrew własnej woli, jak też tych, którzy z jakichkolwiek powodów nie są w stanie podjąć samodzielnej decyzji co do takiego zajęcia. W aktualnym stanie prawnym w naszym ustawodawstwie nie ma odrębnej regulacji, która kompleksowo odnosiłaby się do żebractwa, ale pochylenie się nad tym zagadnieniem pozwala dostrzec przepisy prawa karnego </w:t>
      </w:r>
      <w:r>
        <w:rPr>
          <w:i/>
        </w:rPr>
        <w:t>sensu largo</w:t>
      </w:r>
      <w:r>
        <w:rPr/>
        <w:t xml:space="preserve"> odnoszące się do tej kwestii, a które w całości tworzą prawno-karną regulację w tym zakresie.</w:t>
      </w:r>
    </w:p>
    <w:p>
      <w:pPr>
        <w:pStyle w:val="Tekstprokuratury"/>
        <w:rPr/>
      </w:pPr>
      <w:r>
        <w:rPr>
          <w:spacing w:val="-2"/>
        </w:rPr>
        <w:t>Podstawowym przepisem prawnym, który dotyczy żebractwa, jest art. 58 kodeksu wykroczeń z dnia 20 maja 1971 r.</w:t>
      </w:r>
      <w:r>
        <w:rPr>
          <w:rStyle w:val="Odwoanieprzypisudolnego"/>
          <w:rStyle w:val="FootnoteAnchor"/>
          <w:rFonts w:cs="Arial" w:ascii="Arial" w:hAnsi="Arial"/>
          <w:spacing w:val="-2"/>
          <w:szCs w:val="21"/>
        </w:rPr>
        <w:footnoteReference w:id="5"/>
      </w:r>
      <w:r>
        <w:rPr>
          <w:spacing w:val="-2"/>
        </w:rPr>
        <w:t>, który w § 1 stanowi, że kto, mając środki egzystencji lub będąc zdolny do pracy, żebrze w miejscu publicznym, podlega karze ograniczenia wolności, grzywny do 1500 złotych albo karze nagany, zaś w § 2 przewiduje, że kto żebrze w miejscu publicznym w sposób natarczywy lub oszukańczy, podlega karze aresztu albo ograniczenia wolności. Przepis ten umiejscowiony jest w rozdziale VIII kodeksu wykroczeń zawierającym wykroczenia przeciwko porządkowi i spokojowi publicznemu, a zatem zgodzić trzeba się z poglądem M. Szwarczyka, że chroni on społeczeństwo przed wyłudzaniem, nadużywaniem ofiarności, przed natarczywością ze strony żebrzących, jak też chroni porządek w miejscach publicznych</w:t>
      </w:r>
      <w:r>
        <w:rPr>
          <w:rStyle w:val="Odwoanieprzypisudolnego"/>
          <w:rStyle w:val="FootnoteAnchor"/>
          <w:rFonts w:cs="Arial" w:ascii="Arial" w:hAnsi="Arial"/>
          <w:spacing w:val="-2"/>
          <w:szCs w:val="21"/>
        </w:rPr>
        <w:footnoteReference w:id="6"/>
      </w:r>
      <w:r>
        <w:rPr>
          <w:spacing w:val="-2"/>
        </w:rPr>
        <w:t>. Wydaje się, że przedmiot ochrony tego przepisu widzieć także należy w zapewnieniu ludziom możliwości niezakłócanego przez żebrzących funkcjonowania w miejscach publicznych, bez narażania przechodniów na ich widok, zaczepki z ich strony, ponoszenie ryzyka nieudzielenia wsparcia choćby w postaci użycia wobec odmawiającego nieprzyzwoitych słów lub obawy o uszkodzenie pojazdu. Można bowiem zakładać, że odmowa datku zostanie przyjęta przez osobę zajmującą się żebraniem z akceptacją, ale równie dobrze może ona powodować po stronie żebraka zachowanie negatywne tak co do formy, jak i ewentualnych skutków. Jest zatem tak, że przedmiotem ochrony art. 58 k.w. jest porządek w miejscach publicznych i spokój korzystających z nich osób, to jest przebywających na ulicach, placach, parkingach i innych miejscach powszechnie dostępnych.</w:t>
      </w:r>
    </w:p>
    <w:p>
      <w:pPr>
        <w:pStyle w:val="Tekstprokuratury"/>
        <w:rPr/>
      </w:pPr>
      <w:r>
        <w:rPr/>
        <w:t>Miejscem publicznym jest bowiem, na co słusznie zwraca uwagę M. Mozgawa, miejsce dostępne dla nieograniczonej liczby osób, do którego dostęp może mieć każda osoba bez jakichkolwiek ograniczeń, ale miejscami takimi są również te, które wymagają posiadania na przykład biletu, a zatem możliwe jest także żebranie w autobusie lub na stadionie. Jednakże gdyby ktoś żebrał w miejscu niemającym charakteru publicznego, w szczególności na własnej posesji, nie popełniłby wykroczenia z art. 58 k.w.</w:t>
      </w:r>
      <w:r>
        <w:rPr>
          <w:rStyle w:val="Odwoanieprzypisudolnego"/>
          <w:rStyle w:val="FootnoteAnchor"/>
          <w:rFonts w:cs="Arial" w:ascii="Arial" w:hAnsi="Arial"/>
          <w:szCs w:val="21"/>
        </w:rPr>
        <w:footnoteReference w:id="7"/>
      </w:r>
      <w:r>
        <w:rPr/>
        <w:t>.</w:t>
      </w:r>
    </w:p>
    <w:p>
      <w:pPr>
        <w:pStyle w:val="Tekstprokuratury"/>
        <w:rPr/>
      </w:pPr>
      <w:r>
        <w:rPr/>
        <w:t>Dla bytu tego wykroczenia potrzeba zaistnienia co najmniej jednej z alternatywnie określonych przesłanek, a mianowicie posiadania przez osobę żebrzącą środków egzystencji lub bycia przez nią zdolną do pracy. Zasadnie podnosi M. Bojarski, że znamię dotyczące posiadania środków egzystencji ma charakter ocenny, stąd też dla ewentualnej odpowiedzialności niezbędne jest ustalenie nie tylko, czy sprawca ma jakiekolwiek środki egzystencji, ale chodzi tu o przyjęcie, czy są one dla niego i ewentualnie dla jego rodziny wystarczające dla zaspokojenia podstawowych potrzeb życiowych w zakresie wyżywienia, ubrania, mieszkania i innych</w:t>
      </w:r>
      <w:r>
        <w:rPr>
          <w:rStyle w:val="Odwoanieprzypisudolnego"/>
          <w:rStyle w:val="FootnoteAnchor"/>
          <w:rFonts w:cs="Arial" w:ascii="Arial" w:hAnsi="Arial"/>
          <w:szCs w:val="21"/>
        </w:rPr>
        <w:footnoteReference w:id="8"/>
      </w:r>
      <w:r>
        <w:rPr/>
        <w:t>. Środki egzystencji, o których mowa w przepisie, pochodzić mogą, jak słusznie wskazuje M. Mozgawa, z tytułu wynagrodzenia za pracę, renty, emerytury, zasiłków, byleby zapewniały osobie i jej najbliższym funkcjonowanie na co najmniej podstawowym poziomie</w:t>
      </w:r>
      <w:r>
        <w:rPr>
          <w:rStyle w:val="Odwoanieprzypisudolnego"/>
          <w:rStyle w:val="FootnoteAnchor"/>
          <w:rFonts w:cs="Arial" w:ascii="Arial" w:hAnsi="Arial"/>
          <w:szCs w:val="21"/>
        </w:rPr>
        <w:footnoteReference w:id="9"/>
      </w:r>
      <w:r>
        <w:rPr/>
        <w:t xml:space="preserve">. Kwestią otwartą pozostaje jednak, czy na przykład osoba pobierająca zasiłek stały z pomocy społecznej albo będąca beneficjentem zasiłku dla bezrobotnych, która żebrze, jest sprawcą analizowanego wykroczenia, gdyż uznać trzeba, że otrzymywane przez nią świadczenie zapewnia jej egzystencję, czy też swoim zachowaniem nie wyczerpuje ona przedmiotowego znamienia, bowiem pomimo otrzymywania świadczenia jego kwota jest zbyt niska, aby można było uznać ją za zapewniającą niezbędne środki egzystencji. Wydaje się zatem, że kryterium posiadania środków egzystencji bądź ich braku jest zbyt mało czytelne, pozostawiające za duży margines na ewentualne oceny, a w konsekwencji uzależnianie od niego odpowiedzialności za wykroczenie nie jest prawidłowe, a wręcz pozostaje w sprzeczności z zasadą </w:t>
      </w:r>
      <w:r>
        <w:rPr>
          <w:i/>
        </w:rPr>
        <w:t>nullum crimen sine lege certa</w:t>
      </w:r>
      <w:r>
        <w:rPr/>
        <w:t>, gdyż ustawodawca nie może wymagać od obywateli przestrzegania zakazów, których nie jest w stanie dokładnie określić, jak też nie może oczekiwać od podmiotów stosujących prawo starannego egzekwowania ich nieprzestrzegania.</w:t>
      </w:r>
    </w:p>
    <w:p>
      <w:pPr>
        <w:pStyle w:val="Tekstprokuratury"/>
        <w:rPr/>
      </w:pPr>
      <w:r>
        <w:rPr/>
        <w:t>To samo dotyczy drugiej z przesłanek, to jest bycia zdolnym do pracy, gdyż, jak zasadnie podnosi B. Kurzępa, przymiot taki posiada osoba, która może podjąć i wykonywać pracę bez uszczerbku dla swojego zdrowia, a tym samym zapewnić sobie środki egzystencji, ale trzeba mieć na uwadze, że w obecnej rzeczywistości gospodarczej często zdobycie zatrudnienia przez osobę chcącą je podjąć jest trudne. Dlatego też przesłankę tę należy badać szczególnie wnikliwie w odniesieniu do konkretnego przypadku, gdyż może być tak, że żebrząca osoba zdolna do pracy i chcąca ją podjąć nie może jej po prostu znaleźć, a w konsekwencji w takim przypadku jej odpowiedzialność na podstawie art. 58 § 1 k.w. jest problematyczna</w:t>
      </w:r>
      <w:r>
        <w:rPr>
          <w:rStyle w:val="Odwoanieprzypisudolnego"/>
          <w:rStyle w:val="FootnoteAnchor"/>
          <w:rFonts w:cs="Arial" w:ascii="Arial" w:hAnsi="Arial"/>
          <w:szCs w:val="21"/>
        </w:rPr>
        <w:footnoteReference w:id="10"/>
      </w:r>
      <w:r>
        <w:rPr/>
        <w:t>. Analogicznie kwestię tę postrzega M. Bojarski, według którego obecnie często może zdarzać się, że osoba zdolna do pracy nie jest zatrudniana, bo tego zatrudnienia nie może zdobyć, a więc, gdy żebrze, to nie oznacza, że automatycznie jest ona sprawcą przedmiotowego wykroczenia, gdyż zmienione warunki społeczne i ekonomiczne nie mogą nie być brane tu pod uwagę</w:t>
      </w:r>
      <w:r>
        <w:rPr>
          <w:rStyle w:val="Odwoanieprzypisudolnego"/>
          <w:rStyle w:val="FootnoteAnchor"/>
          <w:rFonts w:cs="Arial" w:ascii="Arial" w:hAnsi="Arial"/>
          <w:szCs w:val="21"/>
        </w:rPr>
        <w:footnoteReference w:id="11"/>
      </w:r>
      <w:r>
        <w:rPr/>
        <w:t>. Zwraca na to także uwagę M. Mozgawa, wskazując, że dzisiaj w wielu przypadkach pomimo najlepszych chęci niektóre osoby zdolne do pracy nie mogą jej zdobyć i dlatego wydaje się, że w przypadku, gdy takie osoby nie korzystają z zasiłków, nie można pociągać ich do odpowiedzialności z art. 58 § 1 k.w.</w:t>
      </w:r>
      <w:r>
        <w:rPr>
          <w:rStyle w:val="Odwoanieprzypisudolnego"/>
          <w:rStyle w:val="FootnoteAnchor"/>
          <w:rFonts w:cs="Arial" w:ascii="Arial" w:hAnsi="Arial"/>
          <w:szCs w:val="21"/>
        </w:rPr>
        <w:footnoteReference w:id="12"/>
      </w:r>
      <w:r>
        <w:rPr/>
        <w:t>. Tak samo widzi to W. Kotowski, który wskazuje, że żebranie przez osobę wprawdzie zdolną do pracy, ale przy najwyższej staranności nie mogącą jej znaleźć, powinno przemawiać na jej korzyść i nie rodzić odpowiedzialności za to wykroczenie, pod warunkiem wykonywania tej czynności w sposób kulturalny</w:t>
      </w:r>
      <w:r>
        <w:rPr>
          <w:rStyle w:val="Odwoanieprzypisudolnego"/>
          <w:rStyle w:val="FootnoteAnchor"/>
          <w:rFonts w:cs="Arial" w:ascii="Arial" w:hAnsi="Arial"/>
          <w:szCs w:val="21"/>
        </w:rPr>
        <w:footnoteReference w:id="13"/>
      </w:r>
      <w:r>
        <w:rPr/>
        <w:t>. Również sądzę, że w obecnych realiach społecznych i gospodarczych, przy znacznym poziomie bezrobocia, pociąganie do odpowiedzialności za przedmiotowe wykroczenie osób, które będąc zdolne do pracy, nie mogą jej znaleźć i decydują się na żebranie, nie powinno mieć miejsca, gdyż nie dość, że państwo nie jest w stanie wywiązać się ze spoczywającego na nim obowiązku zapewnienia każdemu obywatelowi pracy, który chciałby ją podjąć, to za tę swoją nieudolność obciążałoby żebrzących bezrobotnych i to przy użyciu restrykcyjnych instrumentów, jakimi są kary za wykroczenia.</w:t>
      </w:r>
    </w:p>
    <w:p>
      <w:pPr>
        <w:pStyle w:val="Tekstprokuratury"/>
        <w:rPr/>
      </w:pPr>
      <w:r>
        <w:rPr/>
        <w:t xml:space="preserve">Jednakże </w:t>
      </w:r>
      <w:r>
        <w:rPr>
          <w:i/>
        </w:rPr>
        <w:t>de lege lata</w:t>
      </w:r>
      <w:r>
        <w:rPr/>
        <w:t xml:space="preserve"> przy literalnej wykładni art. 58 § 1 k.w., a taka interpretacja powinna przecież obowiązywać co do zasady w prawie karnym, kwestia ta jest skomplikowana, gdyż każdy przypadek żebrania osoby zdolnej do pracy, formalnie rzecz biorąc, wyczerpuje znamiona tego wykroczenia. Dopiero uwzględnienie kontekstu sytuacyjnego, wzięcie pod uwagę </w:t>
      </w:r>
      <w:r>
        <w:rPr>
          <w:i/>
        </w:rPr>
        <w:t>ratio legis</w:t>
      </w:r>
      <w:r>
        <w:rPr/>
        <w:t xml:space="preserve"> tego przepisu, który został uchwalony, tak jak cały kodeks wykroczeń w zupełnie innych realiach społeczno-ustrojowych, gdy każdy otrzymywał pracę, a zjawisko bezrobocia w zasadzie nie występowało, pozwala na jego prawidłowe zastosowanie, choć zawsze pozostaje margines błędu co do subsumcji w tym względzie. Dlatego też </w:t>
      </w:r>
      <w:r>
        <w:rPr>
          <w:i/>
        </w:rPr>
        <w:t>de lege ferenda</w:t>
      </w:r>
      <w:r>
        <w:rPr/>
        <w:t xml:space="preserve"> postulować należy wykreślenie z art. 58 § 1 k.w. przesłanki </w:t>
      </w:r>
      <w:r>
        <w:rPr>
          <w:spacing w:val="-2"/>
        </w:rPr>
        <w:t>bycia zdolnym do pracy, co odpowiadałoby aktualnym warunkom, które popychają niektóre z żebrzących osób do zajmowania się tym procederem. Wówczas jedyną przesłanką odpowiedzialności za to wykroczenie pozostałoby żebranie przy posiadaniu środków egzystencji, przy wszelkich wskazanych powyżej jej niedoskonałościach, ale nie sposób byłoby dążyć do usunięcia także i tej przesłanki, gdyż wówczas każdy przypadek żebrania, który nie byłby natarczywy lub oszukańczy, pozostawałby bezkarny, co nie byłoby właściwe.</w:t>
      </w:r>
    </w:p>
    <w:p>
      <w:pPr>
        <w:pStyle w:val="Tekstprokuratury"/>
        <w:rPr/>
      </w:pPr>
      <w:r>
        <w:rPr/>
        <w:t>Typem kwalifikowanym analizowanego wykroczenia jest żebranie w miejscu publicznym w sposób natarczywy lub oszukańczy, o czym jest mowa w art. 58 § 2 k.w. Jak trafnie podaje M. Mozgawa, natarczywość oznacza narzucanie się, żądanie czegoś w sposób natrętny, nieustępliwy, nacechowany agresją, co może przejawiać się w ponawianiu żądania jałmużny, wielokrotnym nagabywaniu potencjalnego darczyńcy, obrzucaniu go obraźliwymi słowami lub kierowaniu w jego stronę gróźb w razie niespełnienia żądania osoby żebrzącej, chwytaniu go za ubranie, za ręce, jak też zachowywaniu się w inny podobny sposób. Natomiast żebranie w sposób oszukańczy sprowadza się do wprowadzania drugiej osoby w błąd lub wyzyskania jej błędu dla własnej korzyści, co może polegać na udawaniu niepełnosprawności, symulowaniu choroby, powoływaniu się na występowanie choroby nieuleczalnej, podszywaniu się pod osobę wzbudzającą szczególne współczucie, jak zwłaszcza wdowę obarczoną liczną rodziną, ofiarę zdarzenia losowego</w:t>
      </w:r>
      <w:r>
        <w:rPr>
          <w:rStyle w:val="Odwoanieprzypisudolnego"/>
          <w:rStyle w:val="FootnoteAnchor"/>
          <w:rFonts w:cs="Arial" w:ascii="Arial" w:hAnsi="Arial"/>
          <w:szCs w:val="21"/>
        </w:rPr>
        <w:footnoteReference w:id="14"/>
      </w:r>
      <w:r>
        <w:rPr/>
        <w:t>. Podobnie postrzega to M. Bojarski, według którego żebranie w sposób natarczywy wyraża się w tym, że sprawca wyprasza jałmużnę przez wielokrotne zaczepianie przechodniów, zatrzymywanie ich, uniemożliwianie przejścia w celu skłonienia ich do ofiarowania jałmużny, a zachowanie polegające na obrzucaniu przechodniów wyzwiskami, gdy nie ofiarowują oni oczekiwanych przez sprawcę datków, także jest wykroczeniem z art. 58 § 2 k.w. Żebranie zaś w sposób oszukańczy polega na tym, że sprawca bez względu na to, czy ma środki egzystencji, czy też ich nie ma, stara się wpłynąć na ewentualnych ofiarodawców przez zastosowanie oszukańczych zabiegów, które mają wywołać uczycie litości i skłonić ich do ofiary. Do takich zabiegów może należeć udawanie niepełnosprawności, otoczenie się dziećmi, co ma wywoływać wrażenie, że są one na utrzymaniu osoby żebrzącej, jak też podszywanie się pod osobę wzbudzającą szczególne współczucie</w:t>
      </w:r>
      <w:r>
        <w:rPr>
          <w:rStyle w:val="Odwoanieprzypisudolnego"/>
          <w:rStyle w:val="FootnoteAnchor"/>
          <w:rFonts w:cs="Arial" w:ascii="Arial" w:hAnsi="Arial"/>
          <w:szCs w:val="21"/>
        </w:rPr>
        <w:footnoteReference w:id="15"/>
      </w:r>
      <w:r>
        <w:rPr/>
        <w:t>. Takie zachowanie się osoby żebrzącej sprawia, że prawdopodobieństwo uzyskania przez nią jałmużny jest większe w porównaniu z żebraniem w typie podstawowym, to jest bez natarczywości lub oszustwa, w większym stopniu jest ono społecznie szkodliwe, gdyż z jednej strony bardziej narusza porządek publiczny i poczucie bezpieczeństwa ludzi narażonych na natarczywość żebrzących, z drugiej zaś doprowadza ich do niekorzystnego rozporządzenia ich mieniem w związku z oszukańczymi zabiegami. W konsekwencji uznać trzeba, że dobrze jest, że ustawodawca przewidział taki kwalifikowany typ wykroczenia, bowiem czymś zupełnie innym jest żebranie nienarzucające się, oparte na prawdziwych, często dramatycznych przesłankach, a inaczej należy traktować taki proceder posiadający cechy natarczywości lub oszustwa albo jedną i drugą jednocześnie.</w:t>
      </w:r>
    </w:p>
    <w:p>
      <w:pPr>
        <w:pStyle w:val="Tekstprokuratury"/>
        <w:rPr/>
      </w:pPr>
      <w:r>
        <w:rPr/>
        <w:t>Pewne wątpliwości wiążą się z postrzeganiem w kontekście ocen prawnych żebractwa niektórych zachowań polegających na wypraszaniu wsparcia, jak w szczególności polegających na prezentowaniu różnych swoistych czynności artystycznych. K. Król osoby dopuszczające się takich zachowań, jak na przykład grajków ulicznych muzykujących w zamian za jałmużnę, uważa za osoby żebrzące</w:t>
      </w:r>
      <w:r>
        <w:rPr>
          <w:rStyle w:val="Odwoanieprzypisudolnego"/>
          <w:rStyle w:val="FootnoteAnchor"/>
          <w:rFonts w:cs="Arial" w:ascii="Arial" w:hAnsi="Arial"/>
          <w:szCs w:val="21"/>
        </w:rPr>
        <w:footnoteReference w:id="16"/>
      </w:r>
      <w:r>
        <w:rPr/>
        <w:t>. Natomiast według M. Bojarskiego zachowanie polegające na publicznym prezentowaniu swoich umiejętności grania lub śpiewania połączone ze zbieraniem datków nie jest żebraniem, bowiem ze strony na przykład grającego mamy do czynienia ze świadczeniem wrażeń estetycznych, za które otrzymuje on zapłatę, podobnie jak w przypadkach ulicznego rysowania portretów, rzeźbienia postaci przechodniów i innych podobnych zachowań</w:t>
      </w:r>
      <w:r>
        <w:rPr>
          <w:rStyle w:val="Odwoanieprzypisudolnego"/>
          <w:rStyle w:val="FootnoteAnchor"/>
          <w:rFonts w:cs="Arial" w:ascii="Arial" w:hAnsi="Arial"/>
          <w:szCs w:val="21"/>
        </w:rPr>
        <w:footnoteReference w:id="17"/>
      </w:r>
      <w:r>
        <w:rPr/>
        <w:t>, który to pogląd podzielają M. Mozgawa</w:t>
      </w:r>
      <w:r>
        <w:rPr>
          <w:rStyle w:val="Odwoanieprzypisudolnego"/>
          <w:rStyle w:val="FootnoteAnchor"/>
          <w:rFonts w:cs="Arial" w:ascii="Arial" w:hAnsi="Arial"/>
          <w:szCs w:val="21"/>
        </w:rPr>
        <w:footnoteReference w:id="18"/>
      </w:r>
      <w:r>
        <w:rPr/>
        <w:t xml:space="preserve"> oraz W. </w:t>
      </w:r>
      <w:r>
        <w:rPr>
          <w:spacing w:val="-2"/>
        </w:rPr>
        <w:t>Kotowski</w:t>
      </w:r>
      <w:r>
        <w:rPr>
          <w:rStyle w:val="Odwoanieprzypisudolnego"/>
          <w:rStyle w:val="FootnoteAnchor"/>
          <w:rFonts w:cs="Arial" w:ascii="Arial" w:hAnsi="Arial"/>
          <w:spacing w:val="-2"/>
          <w:szCs w:val="21"/>
        </w:rPr>
        <w:footnoteReference w:id="19"/>
      </w:r>
      <w:r>
        <w:rPr>
          <w:spacing w:val="-2"/>
        </w:rPr>
        <w:t>, a jest on słuszny, gdyż owa ekwiwalentność pomiędzy wrażeniem artystycznym odbiorcy a ewentualnym datkiem z jego strony przesądza o niebycie wykroczenia żebractwa, którego cechą jest oczekiwanie wsparcia bez jakiegokolwiek świadczenia wzajemnego albo przy jego całkowitej pozorności. Zauważyć przy tym należy, że krąg takich zachowań mogących być traktowanymi jako artystyczne obejmuje nie tylko granie i śpiewanie, ale także pokazy taneczne, jak również prezentowanie ucharakteryzowanych postaci w bezruchu, a wszelkie takie zachowania istotnie wzbogacają walory turystyczne niektórych miejsc, jak zwłaszcza krakowskiego Rynku Głównego i ulic doń dochodzących, starówek Gdańska i Torunia, zakopiańskich Krupówek, nadmorskich kurortów i innych miejscowości, w których spotkać można prezentujących swoje umiejętności w zamian za oczekiwanie drobnych datków.</w:t>
      </w:r>
    </w:p>
    <w:p>
      <w:pPr>
        <w:pStyle w:val="Tekstprokuratury"/>
        <w:rPr/>
      </w:pPr>
      <w:r>
        <w:rPr/>
        <w:t xml:space="preserve">Także za niebędące wykroczeniem z art. 58 k.w. traktować należy zachowania studentów, gdy podczas juwenaliów, będąc poprzebieranymi za różne postaci, proszę oni o wsparcie kierowców i przechodniów. Jest to bowiem wart kultywowania element tradycji żakowskiej, swoisty zwyczaj, w oparciu o który proponować nawet można konstruowanie pozaustawowego kontratypu zwyczaju juwenaliów, który swoim zakresem obejmuje nie tylko przyzwolenie na proszenie o jałmużnę, ale także na inne zachowania standardowo wyczerpujące znamiona innych wykroczeń, jak </w:t>
      </w:r>
      <w:r>
        <w:rPr>
          <w:spacing w:val="-2"/>
        </w:rPr>
        <w:t>zwłaszcza zakłócenia porządku i spokoju publicznego, oczywiście przy zachowaniu przez studentów umiaru co do wszelkich zachowań w tym zakresie.</w:t>
      </w:r>
    </w:p>
    <w:p>
      <w:pPr>
        <w:pStyle w:val="Tekstprokuratury"/>
        <w:rPr/>
      </w:pPr>
      <w:r>
        <w:rPr/>
        <w:t>Żebractwo w typie podstawowym zagrożone jest karą ograniczenia wolności, karą grzywny do 1500 złotych albo karą nagany, zaś typ kwalifikowany tego wykroczenia zagrożony jest karą aresztu albo karą ograniczenia wolności. Takie ukształtowanie ustawowego zagrożenia karą wydaje się być prawidłowe, choć pewne wątpliwości można mieć odnośnie do braku alternatywnego zagrożenia grzywną w przypadku żebractwa kwalifikowanego. Wprawdzie, gdyby sąd zdecydował się na wymierzenie jego sprawcy kary aresztu, to na podstawie art. 24 § 2 k.w. mógłby orzec także karę grzywny, gdyż przepis ten to przewiduje, jeżeli karę aresztu wymierzono za wykroczenie popełnione w celu osiągnięcia korzyści majątkowej, a taki charakter ma przecież żebractwo, ale orzeczenie grzywny nie jest możliwe w przypadku sięgnięcia przez sąd wobec osoby żebrzącej w sposób natarczywy lub oszukańczy po karę ograniczenia wolności.</w:t>
      </w:r>
    </w:p>
    <w:p>
      <w:pPr>
        <w:pStyle w:val="Tekstprokuratury"/>
        <w:rPr/>
      </w:pPr>
      <w:r>
        <w:rPr>
          <w:spacing w:val="-2"/>
        </w:rPr>
        <w:t>Ponadto wydaje się, że rozważać co do przyszłego stanu prawnego można wprowadzenie możliwości orzekania przepadku pieniędzy pochodzących z wykroczenia żebractwa, zwłaszcza co do typu kwalifikowanego, gdyż w aktualnym stanie prawnym nie można go orzekać, bowiem art. 30 § 1 k.w. wskazuje, że przepadek przedmiotów obejmuje także przedmioty pochodzące z wykroczenia, jeżeli przepis szczególny tak stanowi, ale art. 58 k.w. takiego zapisu nie zawiera. Rozwiązanie takie nie byłoby przy tym wyjątkowe, gdyż na przykład art. 56 kodeksu penalizujący nielegalne przeprowadzanie publicznych zbiórek ofiar przewiduje taki przepadek, co czyni także wprowadzony ostatnio art. 60</w:t>
      </w:r>
      <w:r>
        <w:rPr>
          <w:spacing w:val="-2"/>
          <w:vertAlign w:val="superscript"/>
        </w:rPr>
        <w:t>3</w:t>
      </w:r>
      <w:r>
        <w:rPr>
          <w:spacing w:val="-2"/>
        </w:rPr>
        <w:t xml:space="preserve"> k.w., zabraniający sprzedaży poza miejscami do tego wyznaczonymi, a w konsekwencji dający możliwość orzeczenia towarów przeznaczonych do takiej sprzedaży. Jednakże regulacja taka mogłaby być uznana za zbyt rygorystyczną, jak też powodującą trudności w praktyce, a zatem wszelkie ewentualne zmiany w tym zakresie musiałyby być gruntownie przeanalizowane i jeżeli już, to dotyczyć przede wszystkim żebractwa natarczywego i oszukańczego.</w:t>
      </w:r>
    </w:p>
    <w:p>
      <w:pPr>
        <w:pStyle w:val="Tekstprokuratury"/>
        <w:rPr/>
      </w:pPr>
      <w:r>
        <w:rPr/>
        <w:t>Na gruncie prawa wykroczeń odpowiedzialność w związku z żebractwem obejmuje także skłanianie do żebrania małoletniego lub osoby bezradnej albo pozostającej w stosunku zależności od sprawcy lub oddanej pod jego opiekę, o czym stanowi art. 104 k.w. Przepis ten umieszczony jest rozdziale XII kodeksu dotyczącym wykroczeń przeciwko osobie, a zatem zasadnie wskazuje M. Szwarczyk, że jego przedmiotem ochrony jest ochrona wskazanych w nim osób przed skłanianiem ich w jakikolwiek sposób do żebrania, a więc zachowaniem sprawcy zmierzającym do podjęcia u skłanianego decyzji w kwestii żebrania, przy czym czynność skłaniania może być realizowana na przykład poprzez namowę, groźbę, obietnicę korzyści czy też wytworzenie sytuacji faktycznej, a do zaistnienia przedmiotowego wykroczenia nie jest istotne, czy osoba nakłaniana podjęła się żebractwa</w:t>
      </w:r>
      <w:r>
        <w:rPr>
          <w:rStyle w:val="Odwoanieprzypisudolnego"/>
          <w:rStyle w:val="FootnoteAnchor"/>
          <w:rFonts w:cs="Arial" w:ascii="Arial" w:hAnsi="Arial"/>
          <w:szCs w:val="21"/>
        </w:rPr>
        <w:footnoteReference w:id="20"/>
      </w:r>
      <w:r>
        <w:rPr/>
        <w:t xml:space="preserve">. Jest o zatem wykroczenie bezskutkowe, które ma miejsce bez względu na to, czy osoba skłaniana podjęła się żebractwa. Rację ma więc M. Bojarski, że w tym względzie jest ono bardzo podobne do instytucji podżegania do wykroczenia, która w art. 104 k.w. potraktowana została jako </w:t>
      </w:r>
      <w:r>
        <w:rPr>
          <w:i/>
        </w:rPr>
        <w:t>sui generis</w:t>
      </w:r>
      <w:r>
        <w:rPr/>
        <w:t xml:space="preserve"> już dokonane wykroczenie przeciwko osobie</w:t>
      </w:r>
      <w:r>
        <w:rPr>
          <w:rStyle w:val="Odwoanieprzypisudolnego"/>
          <w:rStyle w:val="FootnoteAnchor"/>
          <w:rFonts w:cs="Arial" w:ascii="Arial" w:hAnsi="Arial"/>
          <w:szCs w:val="21"/>
        </w:rPr>
        <w:footnoteReference w:id="21"/>
      </w:r>
      <w:r>
        <w:rPr/>
        <w:t>. Stanowi to wyraz podkreślenia szczególnej społecznej szkodliwości takich zachowań, a w konsekwencji zasadnego uznania przez ustawodawcę, że wymagają one takiego właśnie wyeksponowania w postaci odrębnego typu czynu zabronionego, gdyż przedmiotem czynności wykonawczej sprawcy mogą być małoletni, osoby bezradne, osoby pozostające w stosunku zależności od sprawcy, jak też osoby oddane pod jego opiekę, a więc podmioty, co do których zachodzi szczególna potrzeba ich ochrony.</w:t>
      </w:r>
    </w:p>
    <w:p>
      <w:pPr>
        <w:pStyle w:val="Tekstprokuratury"/>
        <w:rPr/>
      </w:pPr>
      <w:r>
        <w:rPr/>
        <w:t>Jak wskazuje M. Mozgawa, mówiąc o małoletnim, należy mieć na uwadze osobę, która nie uzyskała pełnoletniości w świetle przepisów prawa cywilnego, zaś osobą bezradną jest taka osoba, która ze względu na swoje właściwości fizyczne, jak na przykład podeszły wiek, niepełnosprawność, czy też poważną chorobę, jak też właściwości psychiczne, jak choćby upośledzenie umysłowe, nie ma możliwości samodzielnego decydowania o swoim losie ani o zmianie swojego położenia. Odnośnie zaś stosunku zależności, to zachodzi on wówczas, gdy pokrzywdzony nie jest zdolny przeciwstawiać się zachowaniu sprawcy i znosi je w obawie przed pogorszeniem swoich dotychczasowych warunków życiowych, jak na przykład utratą mieszkania. Natomiast co do oddania pod opiekę sprawcy, to chodzi tu zarówno o opiekę w rozumieniu przepisów prawa rodzinnego, jak też o inne przypadki faktycznego sprawowania opieki, choćby była ona jedynie chwilowa, jak na przykład w relacji opieki nad dzieckiem przez sąsiadkę lub inną osobę poproszoną o to przez rodziców</w:t>
      </w:r>
      <w:r>
        <w:rPr>
          <w:rStyle w:val="Odwoanieprzypisudolnego"/>
          <w:rStyle w:val="FootnoteAnchor"/>
          <w:rFonts w:cs="Arial" w:ascii="Arial" w:hAnsi="Arial"/>
          <w:szCs w:val="21"/>
        </w:rPr>
        <w:footnoteReference w:id="22"/>
      </w:r>
      <w:r>
        <w:rPr/>
        <w:t xml:space="preserve">. Jest to zatem dość zróżnicowany katalog podmiotów mogących być pokrzywdzonymi tym wykroczeniem, ale wyraźnie widoczna jest tu </w:t>
      </w:r>
      <w:r>
        <w:rPr>
          <w:i/>
        </w:rPr>
        <w:t>sensu largo</w:t>
      </w:r>
      <w:r>
        <w:rPr/>
        <w:t xml:space="preserve"> rozumiana zależność od sprawcy, której ten nadużywa, skłaniając osobę do żebrania. Jednakże za najgorsze uznawać należy przypadki skłaniania do żebrania dzieci, gdyż pozostają one najbardziej zależne od sprawców, którzy nader często wręcz posługują się nimi dla uprawiania tego procederu, zarówno wykorzystując je do towarzyszenia im przy żebraniu, jak i zmuszając do samodzielnego pozyskiwania w ten sposób środków.</w:t>
      </w:r>
    </w:p>
    <w:p>
      <w:pPr>
        <w:pStyle w:val="Tekstprokuratury"/>
        <w:rPr/>
      </w:pPr>
      <w:r>
        <w:rPr/>
        <w:t>Wykroczenie z art. 104 k.w. zagrożone jest karą aresztu, ograniczenia wolności albo grzywną, przy czym wysokość ostatniej z kar nie została zakreślona w tym przepisie, a zatem na podstawie art. 24 § 1 k.w. wymierza się ją w wysokości od 20 do 5000 złotych, co jest rozwiązaniem prawidłowym. Podkreślenia wymaga, że ustawowe zagrożenie karami za to wykroczenie nie obejmuje kary nagany, co jest w pełni akceptowalne, gdyż byłaby to sankcja zbyt łagodna.</w:t>
      </w:r>
    </w:p>
    <w:p>
      <w:pPr>
        <w:pStyle w:val="Tekstprokuratury"/>
        <w:rPr/>
      </w:pPr>
      <w:r>
        <w:rPr>
          <w:spacing w:val="-2"/>
        </w:rPr>
        <w:t>Nie każdy przypadek wpływania na inną osobę w kontekście jej żebrania mieścić się musi w znamionach tego wykroczenia, gdyż przypadki poważniejsze wyczerpywać mogą znamiona przestępstw. W grę wchodzić może w szczególności zmuszanie do żebrania, o którym mowa w art. 191 § 1 k.k. z dnia 6 czerwca 1997 r.</w:t>
      </w:r>
      <w:r>
        <w:rPr>
          <w:rStyle w:val="Odwoanieprzypisudolnego"/>
          <w:rStyle w:val="FootnoteAnchor"/>
          <w:rFonts w:cs="Arial" w:ascii="Arial" w:hAnsi="Arial"/>
          <w:spacing w:val="-2"/>
          <w:szCs w:val="21"/>
        </w:rPr>
        <w:footnoteReference w:id="23"/>
      </w:r>
      <w:r>
        <w:rPr>
          <w:spacing w:val="-2"/>
        </w:rPr>
        <w:t>, będące jednym z przestępstw rozdziału XXIII, a dotyczącym przestępstw przeciwko wolności. Polega ono bowiem na stosowaniu przemocy lub groźby bezprawnej wobec osoby w celu zmuszenia jej do określonego zachowania, którym może także być żebractwo, za co grozi kara pozbawienia wolności do lat 3. Jest to przestępstwo formalne, do dokonania którego nie jest konieczne osiągnięcie przez sprawcę zamierzonego skutku w postaci określonego zachowania się osoby zmuszanej, a zatem niezależnie od tego, czy osoba zmuszana do żebrania podejmie się takiego zachowania, czy też nie, to przestępstwo to będzie miało miejsce.</w:t>
      </w:r>
    </w:p>
    <w:p>
      <w:pPr>
        <w:pStyle w:val="Tekstprokuratury"/>
        <w:rPr/>
      </w:pPr>
      <w:r>
        <w:rPr/>
        <w:t>Nader często przestępstwa popełniane w związku z żebractwem są udziałem zorganizowanych grup przestępczych, które werbują osoby do tego procederu, wyznaczają dzienne limity kwot, które muszą one uzbierać, wykorzystują do tego procederu dzieci, często zabierając je matkom i przydzielając innym kobietom, jak też przy użyciu różnych sprzecznych z prawem sposobów wymuszając posłuszeństwo. W Polsce obszar ten opanowany jest w większości przez rumuńskich Romów, zarówno jeśli chodzi o organizatorów tego procederu, jak i o jego ofiary</w:t>
      </w:r>
      <w:r>
        <w:rPr>
          <w:rStyle w:val="Odwoanieprzypisudolnego"/>
          <w:rStyle w:val="FootnoteAnchor"/>
          <w:rFonts w:cs="Arial" w:ascii="Arial" w:hAnsi="Arial"/>
          <w:szCs w:val="21"/>
        </w:rPr>
        <w:footnoteReference w:id="24"/>
      </w:r>
      <w:r>
        <w:rPr/>
        <w:t>. Zdarzają się także zorganizowane grupy żebraków złożone z osób pochodzenia ukraińskiego i rosyjskiego, działające według ściśle określonych reguł, podlegające rygorowi szefostwa część zysków zatrzymujących dla siebie, a resztę dzieląc pomiędzy poszczególnych członków</w:t>
      </w:r>
      <w:r>
        <w:rPr>
          <w:rStyle w:val="Odwoanieprzypisudolnego"/>
          <w:rStyle w:val="FootnoteAnchor"/>
          <w:rFonts w:cs="Arial" w:ascii="Arial" w:hAnsi="Arial"/>
          <w:szCs w:val="21"/>
        </w:rPr>
        <w:footnoteReference w:id="25"/>
      </w:r>
      <w:r>
        <w:rPr/>
        <w:t>. W grę wchodzi tu zatem także odpowiedzialność z art. 258 § 1 k.k. za udział w zorganizowanej grupie albo związku mającym na celu popełnianie przestępstw, za co grozi kara pozbawienia wolności od 3 miesięcy do lat 5, jak też za zakładanie lub kierowanie taką grupą z ustawowym zagrożeniem karą pozbawienia wolności od roku do lat 10, o czym stanowi art. 258 § 3 k.k.</w:t>
      </w:r>
    </w:p>
    <w:p>
      <w:pPr>
        <w:pStyle w:val="Tekstprokuratury"/>
        <w:rPr/>
      </w:pPr>
      <w:r>
        <w:rPr/>
        <w:t>Żebractwo postrzegać także trzeba w kontekście przestępstwa handlu ludźmi, o którym mowa w art. 189a § 1 k.k., które jest zbrodnią, gdyż grozi za nie kara pozbawienia wolności na czas nie krótszy od lat 3. Zgodnie bowiem z art. 115 § 22 k.k. handlem ludźmi jest werbowanie, transport, dostarczanie, przekazywanie, przechowywanie lub przyjmowanie osoby z zastosowaniem przemocy lub groźby bezprawnej, uprowadzenia, podstępu, wprowadzenia w błąd albo wyzyskania błędu lub niezdolności do należytego pojmowania przedsiębranego działania, nadużycia stosunku zależności, wykorzystania krytycznego położenia lub stanu bezradności, udzielania albo przyjęcia korzyści majątkowej lub osobistej albo jej obietnicy osobie sprawującej opiekę lub nadzór nad inną osobą w celu jej wykorzystania, nawet za jej zgodą, między innymi właśnie w żebractwie, przy czym jeśli zachowanie sprawcy dotyczy osoby małoletniej, to stanowi ono handel ludźmi niezależnie od użytych ku temu środków. Taki stan prawny jest następstwem nowelizacji kodeksu karnego dokonanej ustawą z dnia 20 maja 2010 r. o zmianie ustawy – Kodeks karny, ustawy o Policji, ustawy – Przepisy wprowadzające Kodeks karny oraz ustawy – Kodeks postępowania karnego</w:t>
      </w:r>
      <w:r>
        <w:rPr>
          <w:rStyle w:val="Odwoanieprzypisudolnego"/>
          <w:rStyle w:val="FootnoteAnchor"/>
          <w:rFonts w:cs="Arial" w:ascii="Arial" w:hAnsi="Arial"/>
          <w:szCs w:val="21"/>
        </w:rPr>
        <w:footnoteReference w:id="26"/>
      </w:r>
      <w:r>
        <w:rPr/>
        <w:t>, stanowiąc realizację międzynarodowych zobowiązań Polski w przedmiotowym zakresie, przedtem bowiem nie było w kodeksie karnym definicji handlu ludźmi, a odpowiednikiem art. 189a § 1 k.k. był art. 253 § 1 kodeksu, mając nieco inne brzmienie, gdyż traktując o uprawianiu handlu ludźmi. Jak słusznie zauważa M. Mozgawa, wówczas przygotowanie do tego przestępstwa nie podlegało karze, a w aktualnym stanie prawnym z uwagi na wysoki stopień społecznej szkodliwości handlu ludźmi wprowadzono w art. 189a § 2 k.k. karalność przygotowania do popełnienia tego przestępstwa</w:t>
      </w:r>
      <w:r>
        <w:rPr>
          <w:rStyle w:val="Odwoanieprzypisudolnego"/>
          <w:rStyle w:val="FootnoteAnchor"/>
          <w:rFonts w:cs="Arial" w:ascii="Arial" w:hAnsi="Arial"/>
          <w:szCs w:val="21"/>
        </w:rPr>
        <w:footnoteReference w:id="27"/>
      </w:r>
      <w:r>
        <w:rPr/>
        <w:t>, co – zdaniem M. Filara – ma istotne znaczenie i jest inspirowane polityką kryminalną</w:t>
      </w:r>
      <w:r>
        <w:rPr>
          <w:rStyle w:val="Odwoanieprzypisudolnego"/>
          <w:rStyle w:val="FootnoteAnchor"/>
          <w:rFonts w:cs="Arial" w:ascii="Arial" w:hAnsi="Arial"/>
          <w:szCs w:val="21"/>
        </w:rPr>
        <w:footnoteReference w:id="28"/>
      </w:r>
      <w:r>
        <w:rPr/>
        <w:t>, a za co grozi kara pozbawienia wolności od 3 miesięcy do lat 5. Gdyby zatem sprawca czynił przygotowania do handlu ludźmi w celu wykorzystania ich w szczególności w żebractwie, poniósłby odpowiedzialność za ten odrębny typ przestępstwa.</w:t>
      </w:r>
    </w:p>
    <w:p>
      <w:pPr>
        <w:pStyle w:val="Tekstprokuratury"/>
        <w:rPr/>
      </w:pPr>
      <w:r>
        <w:rPr/>
        <w:t>W kontekście prawno-karnych odniesień do żebractwa dostrzegać także trzeba to, że niektóre zachowania samych osób żebrzących wyczerpywać mogą znamiona przestępstw. W szczególności, gdyby natarczywość takich osób przybrała postaci na przykład szarpania innej osoby, czy też przytrzymywania w celu zmuszenia do wsparcia, to w grę wchodzić będzie odpowiedzialność z art. 217 § 1 k.k., a więc za przestępstwo naruszenia nietykalności cielesnej, za co grozi kara grzywny, kara ograniczenia wolności albo pozbawienia wolności do roku. Nie można też wykluczyć zaistnienia przestępstwa rozboju, o którym mowa w art. 280 § 1 k.k., a to wówczas, gdyby na przykład osoba żebrząca, spotykając się z odmową udzielenia jej jałmużny, wyrwała portfel z ręki osobie, do której się o nią zwróciła, jednocześnie popychając ją, co jest zagrożone karą pozbawienia wolności od lat 2 do 12. Do wyobrażenia jest również sytuacja, gdyby osoba żebrząca na skutek odmowy dania jej datku znieważyła inną osobę, co wyczerpywałoby znamiona przestępstwa z art. 216 § 1 k.k. zagrożonego karą grzywny albo karą ograniczenia wolności.</w:t>
      </w:r>
    </w:p>
    <w:p>
      <w:pPr>
        <w:pStyle w:val="Tekstprokuratury"/>
        <w:rPr/>
      </w:pPr>
      <w:r>
        <w:rPr/>
        <w:t>Może zdarzyć się też tak, że to osoby żebrzące będą pokrzywdzonymi ze strony innych osób, w tym tych, które nie chcą udzielić im wsparcia, jak też nie akceptują takiego zachowania z ich strony, wyrażając swoją dezaprobatę. W grę wchodzić tu mogą zwłaszcza przestępstwa zniewagi z art. 216 § 1 k.k., a to na przykład wówczas, gdyby inna osoba znieważyła przy użyciu słów powszechnie uznanych za obraźliwe osobę żebrząca, jak też przestępstwo naruszenia nietykalności cielesnej takiej osoby, o którym mowa w art. 217 § 1 k.k., którego egzemplifikacją może być choćby popchnięcie osoby żebrzącej, jej uderzenie lub kopnięcie czy też jakiekolwiek inne naruszenie jej nietykalności cielesnej. Wszak przedmiotem ochrony tych przestępstw jest cześć i nietykalność cielesna, które to przymioty przysługują wszystkim osobom niezależnie od ich statusu, w tym także osobom trudniącym się żebractwem.</w:t>
      </w:r>
    </w:p>
    <w:p>
      <w:pPr>
        <w:pStyle w:val="Tekstprokuratury"/>
        <w:rPr/>
      </w:pPr>
      <w:r>
        <w:rPr/>
        <w:t>Prócz tego w kontekście prawno-karnych analiz kwestii żebractwa dostrzegać należy przypadki, gdy procederem tym zajmują się nieletni, a czynią to w formule demoralizacji, o której mowa w ustawie z dnia 26 października 1982 r. o postępowaniu w sprawach nieletnich</w:t>
      </w:r>
      <w:r>
        <w:rPr>
          <w:rStyle w:val="Odwoanieprzypisudolnego"/>
          <w:rStyle w:val="FootnoteAnchor"/>
          <w:rFonts w:cs="Arial" w:ascii="Arial" w:hAnsi="Arial"/>
          <w:szCs w:val="21"/>
        </w:rPr>
        <w:footnoteReference w:id="29"/>
      </w:r>
      <w:r>
        <w:rPr/>
        <w:t>. Wprawdzie art. 4 § 1 tej ustawy, który wymienia najbardziej typowe i najczęstsze przejawy demoralizacji, nie wskazuje na żebractwo jako jeden z nich, ale należy je w tej perspektywie dostrzegać, gdyż w praktyce zdarza się, że osoby nieletnie trudnią się tym procederem. Dostrzega to policja, o czym świadczy to, że w zarządzeniu numer 590 Komendanta Głównego Policji z dnia 24 października 2003 roku w sprawie metod i form wykonywania zadań przez policjantów w zakresie przeciwdziałania demoralizacji i przestępczości nieletnich</w:t>
      </w:r>
      <w:r>
        <w:rPr>
          <w:rStyle w:val="Odwoanieprzypisudolnego"/>
          <w:rStyle w:val="FootnoteAnchor"/>
          <w:rFonts w:cs="Arial" w:ascii="Arial" w:hAnsi="Arial"/>
          <w:szCs w:val="21"/>
        </w:rPr>
        <w:footnoteReference w:id="30"/>
      </w:r>
      <w:r>
        <w:rPr/>
        <w:t xml:space="preserve"> jest ono wśród obszarów rozpoznawania zagrożeń demoralizacją, jak też ujawniania nieletnich, którzy zajmują się takim procederem.</w:t>
      </w:r>
    </w:p>
    <w:p>
      <w:pPr>
        <w:pStyle w:val="Tekstprokuratury"/>
        <w:rPr/>
      </w:pPr>
      <w:r>
        <w:rPr/>
        <w:t>Jest zatem tak, że przepisy kodeksu wykroczeń, kodeksu karnego oraz ustawy o postępowaniu w sprawach nieletnich dają możliwości zwalczania żebractwa w różnych aspektach tego zjawiska. Są one wystarczające w takim znaczeniu, że nie zachodzi absolutnie potrzeba prowadzenia jakiś odrębnych kompleksowych regulacji dotyczących żebractwa, choć postulować trzeba pewne zmiany w przedmiotowym zakresie zasygnalizowane powyżej. Oczywiście istniejące rozwiązania prawne nie są doskonałe, ale perspektywa prawno-historyczna pokazuje, że zawsze walka z żebractwem nie była do końca skuteczna, a współczesne doświadczenia innych państw także wskazują na to, że nie tylko w Polsce występują w tym względzie praktyczne trudności co do tego zjawiska.</w:t>
      </w:r>
    </w:p>
    <w:p>
      <w:pPr>
        <w:pStyle w:val="Tekstprokuratury"/>
        <w:rPr/>
      </w:pPr>
      <w:r>
        <w:rPr/>
        <w:t xml:space="preserve">Fala żebraków zalewa bowiem Niemcy, a są to głównie imigranci z Rumunii i Bułgarii, przy czym policjanci podkreślają, że mogą działać jedynie, gdy zostanie popełnione przestępstwo, gdyż kwestia żebractwa leży w gestii urzędów do spraw porządku publicznego. Natomiast w Austrii w wielu regionach obowiązuje całkowity zakaz żebractwa, za złamanie którego grożą wysokie grzywny, nawet do 1000 euro albo kara dwutygodniowego więzienia, choć prawo to zostało uchwalone wbrew opiniom policjantów, którzy podnosili, że jest ich zbyt mało, aby zajmować się takimi sprawami. Pomimo takich rozwiązań procederem agresywnego żebrania trudnią się tam przede wszystkim obywatele Rumunii, Bułgarii i Gruzji wykorzystywani przez </w:t>
      </w:r>
      <w:r>
        <w:rPr>
          <w:spacing w:val="-2"/>
        </w:rPr>
        <w:t>zorganizowane grupy przestępcze. W Wielkiej Brytanii zaś obowiązuje XIX-wieczne</w:t>
      </w:r>
      <w:r>
        <w:rPr/>
        <w:t xml:space="preserve"> prawo o włóczęgostwie, na mocy którego żebractwo uprawiane przez osoby zdrowe traktowane jest jak włóczęgostwo i karane, jednak jeżeli żebracy nie łamią innych przepisów, policja nie jest zbyt restrykcyjna. We Włoszech władze Wenecji wydały zarządzenie, które zabrania żebractwa w dzielnicach turystycznych, za złamanie którego grozi grzywna w wysokości do 500 euro i konfiskata zebranej jałmużny, które to rozwiązanie sceptycznie oceniają policjanci, twierdząc, że walka z tym zjawiskiem i tak pozostanie trudna, jak też, że mało prawdopodobnym jest, aby osoby żebrzące były w stanie zapłacić grzywnę, a poza tym bardzo często są to osoby bezdomne, które są nie do znalezienia. W Asyżu zaś obowiązuje zakaz żebrania w promieniu 500 metrów od kościołów, czyli praktycznie w całym centrum miasta. Rozwiązania wszystkich miast włoskich, które wprowadziły zakazy żebractwa, skrytykował Watykan, podnosząc, że żebractwo jest prawem, którego nie wolno odmawiać ubogim, a jałmużna jeszcze długo będzie potrzebna jako ich wspomaganie w XXI wieku. Zakazy żebrania wprowadzono także we Francji, między innymi na Polach Elizejskich w Paryżu oraz w Marsylii. Od końca 2011 roku żebractwo jest zabroniono na Litwie we Wilnie, za złamanie którego to zakazu grozi kara grzywny w wysokości 10–20 litów, którą może zapłacić zarówno osoba, która żebrze, jak i ta, która daje, a za permanentne łamanie tego zakazu przewidziana jest kara 2 tysięcy litów. Zakaz ten nie dotyczy jednak okolic kościołów, ale tylko w czasie, gdy odprawiane są w nich nabożeństwa. W Finlandii zaś, gdzie problem żebractwa zaistniał ostatnio wraz z pojawieniem się wielu żebrzących obywateli Rumunii i Bułgarii, władze apelują do Finów, aby nie dawali datków żebrakom, jak też przygotowano zmianę prawa, której celem jest wprowadzenie całkowitego zakazu zajmowania się tym procederem</w:t>
      </w:r>
      <w:r>
        <w:rPr>
          <w:rStyle w:val="Odwoanieprzypisudolnego"/>
          <w:rStyle w:val="FootnoteAnchor"/>
          <w:rFonts w:cs="Arial" w:ascii="Arial" w:hAnsi="Arial"/>
          <w:szCs w:val="21"/>
        </w:rPr>
        <w:footnoteReference w:id="31"/>
      </w:r>
      <w:r>
        <w:rPr/>
        <w:t>. Rozwiązania te istotnie różnią się, w niektórych tylko krajach mają charakter regulacji obowiązujących powszechnie, gdyż w większości to władze lokalne próbują rozwiązywać ten problem.</w:t>
      </w:r>
    </w:p>
    <w:p>
      <w:pPr>
        <w:pStyle w:val="Tekstprokuratury"/>
        <w:rPr/>
      </w:pPr>
      <w:r>
        <w:rPr/>
        <w:t>Niemniej jednak prawo musi być tym instrumentem regulacji zjawiska żebractwa, przy użyciu którego społeczeństwo będzie starało się przynajmniej zminimalizować, a najlepiej wyeliminować ten proceder. O ile bowiem indywidualnie możemy wykazywać charakterystyczną zdaniem specjalistów zajmujących się tym zagadnieniem postawę wobec żebrzących, która polega na ich omijaniu, przyspieszaniu kroku na ich widok, odwracaniu od nich wzroku</w:t>
      </w:r>
      <w:r>
        <w:rPr>
          <w:rStyle w:val="Odwoanieprzypisudolnego"/>
          <w:rStyle w:val="FootnoteAnchor"/>
          <w:rFonts w:cs="Arial" w:ascii="Arial" w:hAnsi="Arial"/>
          <w:szCs w:val="21"/>
        </w:rPr>
        <w:footnoteReference w:id="32"/>
      </w:r>
      <w:r>
        <w:rPr/>
        <w:t>, to przepisy prawne tak w wymiarze tworzenia, jak i stosowania muszą dostrzegać to zjawisko i uwikłanych w nie ludzi. Oczywiście przepisy prawa karnego mogą w tym zakresie, tak jak we wszystkich innych, funkcjonować w formule subsydiarności, gdyż to regulacje innych dziedzin prawa, zwłaszcza prawa socjalnego, ewentualnie prawa dotyczącego cudzoziemców i inne, mogą przyczyniać się do tego, że zjawisko żebractwa przestanie być problemem wymagającym interwencji prawa.</w:t>
      </w:r>
    </w:p>
    <w:p>
      <w:pPr>
        <w:pStyle w:val="Tekstprokuratury"/>
        <w:rPr/>
      </w:pPr>
      <w:r>
        <w:rPr/>
      </w:r>
    </w:p>
    <w:p>
      <w:pPr>
        <w:pStyle w:val="Tekstprokuratury"/>
        <w:rPr/>
      </w:pPr>
      <w:r>
        <w:rPr/>
      </w:r>
    </w:p>
    <w:p>
      <w:pPr>
        <w:pStyle w:val="Tytulangielski"/>
        <w:rPr>
          <w:lang w:val="en-GB"/>
        </w:rPr>
      </w:pPr>
      <w:r>
        <w:rPr>
          <w:lang w:val="en-GB"/>
        </w:rPr>
        <w:t>Mendicancy in criminal law</w:t>
      </w:r>
    </w:p>
    <w:p>
      <w:pPr>
        <w:pStyle w:val="Podtytulprokuratury"/>
        <w:rPr>
          <w:lang w:val="en-GB"/>
        </w:rPr>
      </w:pPr>
      <w:r>
        <w:rPr>
          <w:lang w:val="en-GB"/>
        </w:rPr>
        <w:t>Abstract</w:t>
      </w:r>
    </w:p>
    <w:p>
      <w:pPr>
        <w:pStyle w:val="Tekstprokuratury"/>
        <w:rPr/>
      </w:pPr>
      <w:r>
        <w:rPr>
          <w:i/>
          <w:lang w:val="en-GB"/>
        </w:rPr>
        <w:t>The paper presents a discussion on mendicancy in light of the Code of Petty Offences, criminal law, and the Act on Juvenile Delinquency Proceedings. The author indicates that a person, who practises mendicancy despite having means of support or being capable of working, or solicits support in an obtrusive and fraudulent manner, or induces a dependent individual to practice mendicancy, commits a petty offence. In contrast, a person, who forces anyone to practice mendicancy, traffics in humans, participates in an organized criminal group which deals with relevant human exploitation, as well as commits an assault, violates bodily integrity, or insults, commits a crim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ó</w:t>
      </w:r>
      <w:r>
        <w:rPr>
          <w:rFonts w:cs="Arial" w:ascii="Arial" w:hAnsi="Arial"/>
        </w:rPr>
        <w:t>l, Żebractwo we współczesnej Polsce jako kwestia społeczna, Konin 2010, s. 49–50.</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Auleytne</w:t>
      </w:r>
      <w:r>
        <w:rPr>
          <w:rFonts w:cs="Arial" w:ascii="Arial" w:hAnsi="Arial"/>
        </w:rPr>
        <w:t xml:space="preserve">r, K. </w:t>
      </w:r>
      <w:r>
        <w:rPr>
          <w:rFonts w:cs="Arial" w:ascii="Arial" w:hAnsi="Arial"/>
          <w:spacing w:val="32"/>
        </w:rPr>
        <w:t>Głąbick</w:t>
      </w:r>
      <w:r>
        <w:rPr>
          <w:rFonts w:cs="Arial" w:ascii="Arial" w:hAnsi="Arial"/>
        </w:rPr>
        <w:t>a, Polskie kwestie socjalne na przełomie wieków, Warszawa 2001, s. 179–18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Marmuszewsk</w:t>
      </w:r>
      <w:r>
        <w:rPr>
          <w:rFonts w:cs="Arial" w:ascii="Arial" w:hAnsi="Arial"/>
        </w:rPr>
        <w:t xml:space="preserve">i, Świat żebraczy, (w:) Żebracy w Polsce, pod red. S. </w:t>
      </w:r>
      <w:r>
        <w:rPr>
          <w:rFonts w:cs="Arial" w:ascii="Arial" w:hAnsi="Arial"/>
          <w:spacing w:val="32"/>
        </w:rPr>
        <w:t>Marmuszewskieg</w:t>
      </w:r>
      <w:r>
        <w:rPr>
          <w:rFonts w:cs="Arial" w:ascii="Arial" w:hAnsi="Arial"/>
        </w:rPr>
        <w:t xml:space="preserve">o  i  A. </w:t>
      </w:r>
      <w:r>
        <w:rPr>
          <w:rFonts w:cs="Arial" w:ascii="Arial" w:hAnsi="Arial"/>
          <w:spacing w:val="32"/>
        </w:rPr>
        <w:t>Bukowskieg</w:t>
      </w:r>
      <w:r>
        <w:rPr>
          <w:rFonts w:cs="Arial" w:ascii="Arial" w:hAnsi="Arial"/>
        </w:rPr>
        <w:t>o, Kraków 1995, s. 223–224.</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10 r., Nr 46, poz. 275 z późn. zm.</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red.),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k, Kodeks wykroczeń. Komentarz, Warszawa 2011, s. 15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red.), Kodeks wykroczeń. Komentarz, Warszawa 2009, s. 206.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i, Kodeks wykroczeń. Komentarz, Warszawa 2011, s. 411–412.</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red.), Kodeks…, </w:t>
      </w:r>
      <w:r>
        <w:rPr>
          <w:rFonts w:cs="Arial" w:ascii="Arial" w:hAnsi="Arial"/>
          <w:i/>
        </w:rPr>
        <w:t>op. cit</w:t>
      </w:r>
      <w:r>
        <w:rPr>
          <w:rFonts w:cs="Arial" w:ascii="Arial" w:hAnsi="Arial"/>
        </w:rPr>
        <w:t>., s. 205–20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Kurzęp</w:t>
      </w:r>
      <w:r>
        <w:rPr>
          <w:rFonts w:cs="Arial" w:ascii="Arial" w:hAnsi="Arial"/>
        </w:rPr>
        <w:t>a, Kodeks wykroczeń. Komentarz, Warszawa 2008, s. 23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t>
      </w:r>
      <w:r>
        <w:rPr>
          <w:rFonts w:cs="Arial" w:ascii="Arial" w:hAnsi="Arial"/>
          <w:i/>
        </w:rPr>
        <w:t>op. cit</w:t>
      </w:r>
      <w:r>
        <w:rPr>
          <w:rFonts w:cs="Arial" w:ascii="Arial" w:hAnsi="Arial"/>
        </w:rPr>
        <w:t>., s. 41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red.), Kodeks…, </w:t>
      </w:r>
      <w:r>
        <w:rPr>
          <w:rFonts w:cs="Arial" w:ascii="Arial" w:hAnsi="Arial"/>
          <w:i/>
        </w:rPr>
        <w:t>op. cit</w:t>
      </w:r>
      <w:r>
        <w:rPr>
          <w:rFonts w:cs="Arial" w:ascii="Arial" w:hAnsi="Arial"/>
        </w:rPr>
        <w:t>., s. 206.</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i, Kodeks wykroczeń. Komentarz, Warszawa 2009, s. 42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red.), Kodeks…, </w:t>
      </w:r>
      <w:r>
        <w:rPr>
          <w:rFonts w:cs="Arial" w:ascii="Arial" w:hAnsi="Arial"/>
          <w:i/>
        </w:rPr>
        <w:t>op. cit</w:t>
      </w:r>
      <w:r>
        <w:rPr>
          <w:rFonts w:cs="Arial" w:ascii="Arial" w:hAnsi="Arial"/>
        </w:rPr>
        <w:t>., s. 206–20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t>
      </w:r>
      <w:r>
        <w:rPr>
          <w:rFonts w:cs="Arial" w:ascii="Arial" w:hAnsi="Arial"/>
          <w:i/>
        </w:rPr>
        <w:t>op. cit</w:t>
      </w:r>
      <w:r>
        <w:rPr>
          <w:rFonts w:cs="Arial" w:ascii="Arial" w:hAnsi="Arial"/>
        </w:rPr>
        <w:t>., s. 41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Kró</w:t>
      </w:r>
      <w:r>
        <w:rPr>
          <w:rFonts w:cs="Arial" w:ascii="Arial" w:hAnsi="Arial"/>
        </w:rPr>
        <w:t xml:space="preserve">l, Żebractwo…, </w:t>
      </w:r>
      <w:r>
        <w:rPr>
          <w:rFonts w:cs="Arial" w:ascii="Arial" w:hAnsi="Arial"/>
          <w:i/>
        </w:rPr>
        <w:t>op. cit</w:t>
      </w:r>
      <w:r>
        <w:rPr>
          <w:rFonts w:cs="Arial" w:ascii="Arial" w:hAnsi="Arial"/>
        </w:rPr>
        <w:t>., s. 5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t>
      </w:r>
      <w:r>
        <w:rPr>
          <w:rFonts w:cs="Arial" w:ascii="Arial" w:hAnsi="Arial"/>
          <w:i/>
        </w:rPr>
        <w:t>op. cit</w:t>
      </w:r>
      <w:r>
        <w:rPr>
          <w:rFonts w:cs="Arial" w:ascii="Arial" w:hAnsi="Arial"/>
        </w:rPr>
        <w:t>., s. 41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red.), Kodeks…, </w:t>
      </w:r>
      <w:r>
        <w:rPr>
          <w:rFonts w:cs="Arial" w:ascii="Arial" w:hAnsi="Arial"/>
          <w:i/>
        </w:rPr>
        <w:t>op. cit</w:t>
      </w:r>
      <w:r>
        <w:rPr>
          <w:rFonts w:cs="Arial" w:ascii="Arial" w:hAnsi="Arial"/>
        </w:rPr>
        <w:t>., s. 207.</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Kodeks…, </w:t>
      </w:r>
      <w:r>
        <w:rPr>
          <w:rFonts w:cs="Arial" w:ascii="Arial" w:hAnsi="Arial"/>
          <w:i/>
        </w:rPr>
        <w:t>op. cit</w:t>
      </w:r>
      <w:r>
        <w:rPr>
          <w:rFonts w:cs="Arial" w:ascii="Arial" w:hAnsi="Arial"/>
        </w:rPr>
        <w:t>., s. 42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 xml:space="preserve">i (red.),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 xml:space="preserve">k, Kodeks…, </w:t>
      </w:r>
      <w:r>
        <w:rPr>
          <w:rFonts w:cs="Arial" w:ascii="Arial" w:hAnsi="Arial"/>
          <w:i/>
        </w:rPr>
        <w:t>op. cit</w:t>
      </w:r>
      <w:r>
        <w:rPr>
          <w:rFonts w:cs="Arial" w:ascii="Arial" w:hAnsi="Arial"/>
        </w:rPr>
        <w:t>., s. 360–361.</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t>
      </w:r>
      <w:r>
        <w:rPr>
          <w:rFonts w:cs="Arial" w:ascii="Arial" w:hAnsi="Arial"/>
          <w:i/>
        </w:rPr>
        <w:t>op. cit</w:t>
      </w:r>
      <w:r>
        <w:rPr>
          <w:rFonts w:cs="Arial" w:ascii="Arial" w:hAnsi="Arial"/>
        </w:rPr>
        <w:t>., s. 68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red.), Kodeks…, </w:t>
      </w:r>
      <w:r>
        <w:rPr>
          <w:rFonts w:cs="Arial" w:ascii="Arial" w:hAnsi="Arial"/>
          <w:i/>
        </w:rPr>
        <w:t>op. cit</w:t>
      </w:r>
      <w:r>
        <w:rPr>
          <w:rFonts w:cs="Arial" w:ascii="Arial" w:hAnsi="Arial"/>
        </w:rPr>
        <w:t>., s. 37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88, poz. 553 z późn. zm.</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ite</w:t>
      </w:r>
      <w:r>
        <w:rPr>
          <w:rFonts w:cs="Arial" w:ascii="Arial" w:hAnsi="Arial"/>
        </w:rPr>
        <w:t>k, Jałmużna dla gangu, Policja 997 2012, nr 2, s. 10–1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ite</w:t>
      </w:r>
      <w:r>
        <w:rPr>
          <w:rFonts w:cs="Arial" w:ascii="Arial" w:hAnsi="Arial"/>
        </w:rPr>
        <w:t>k, Nieszczęście czy zawód, Policja 997 2012, nr 2, s. 1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98, poz. 62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a (red.), Kodeks karny. Praktyczny komentarz, Warszawa 2010, s. 38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Filar (red.),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k, Kodeks karny. Komentarz, Warszawa 2010, s. 908.</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0 r., Nr 33, poz. 178 z późn. zm.</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KGP z 2003 r., Nr 20, poz. 10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Site</w:t>
      </w:r>
      <w:r>
        <w:rPr>
          <w:rFonts w:cs="Arial" w:ascii="Arial" w:hAnsi="Arial"/>
        </w:rPr>
        <w:t>k, Żebractwo w Europie, Policja 997 2012, nr 2, s. 14–1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ukowsk</w:t>
      </w:r>
      <w:r>
        <w:rPr>
          <w:rFonts w:cs="Arial" w:ascii="Arial" w:hAnsi="Arial"/>
        </w:rPr>
        <w:t xml:space="preserve">i, S. </w:t>
      </w:r>
      <w:r>
        <w:rPr>
          <w:rFonts w:cs="Arial" w:ascii="Arial" w:hAnsi="Arial"/>
          <w:spacing w:val="32"/>
        </w:rPr>
        <w:t>Marmuszewsk</w:t>
      </w:r>
      <w:r>
        <w:rPr>
          <w:rFonts w:cs="Arial" w:ascii="Arial" w:hAnsi="Arial"/>
        </w:rPr>
        <w:t xml:space="preserve">i, Żebrak i przechodzień w przestrzeni publicznej, (w:) Żebracy…, </w:t>
      </w:r>
      <w:r>
        <w:rPr>
          <w:rFonts w:cs="Arial" w:ascii="Arial" w:hAnsi="Arial"/>
          <w:i/>
        </w:rPr>
        <w:t>op. cit</w:t>
      </w:r>
      <w:r>
        <w:rPr>
          <w:rFonts w:cs="Arial" w:ascii="Arial" w:hAnsi="Arial"/>
        </w:rPr>
        <w:t>., s. 158–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raj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Żebractwo w ujęciu przepisów prawa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2:00Z</dcterms:created>
  <dc:creator>Dorota Kaleta</dc:creator>
  <dc:description/>
  <cp:keywords/>
  <dc:language>en-US</dc:language>
  <cp:lastModifiedBy>mikusek</cp:lastModifiedBy>
  <cp:lastPrinted>2013-04-16T12:27:00Z</cp:lastPrinted>
  <dcterms:modified xsi:type="dcterms:W3CDTF">2013-05-07T08:43:00Z</dcterms:modified>
  <cp:revision>9</cp:revision>
  <dc:subject/>
  <dc:title>Marek Mozgawa</dc:title>
</cp:coreProperties>
</file>