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  <w:vertAlign w:val="superscript"/>
        </w:rPr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miejsce zamieszkani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korzystaniu z pełni praw publicznych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, niżej podpisany/a urodzony/a …………………...,   w   …………………………….  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(data urodzenia)                                           (miejsce urodz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ymujący się dowodem osobistym  ……………………………………………...</w:t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seria i numer)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nym w dniu …………………………..  przez  ………………………………. oświadczam, że</w:t>
      </w:r>
      <w:r>
        <w:rPr>
          <w:b/>
          <w:sz w:val="24"/>
          <w:szCs w:val="24"/>
        </w:rPr>
        <w:t xml:space="preserve"> korzystam z pełni pra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data i czytelny podpis)  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1:00Z</dcterms:created>
  <dc:creator>Sekretariat</dc:creator>
  <dc:description/>
  <cp:keywords/>
  <dc:language>en-US</dc:language>
  <cp:lastModifiedBy>kadry</cp:lastModifiedBy>
  <dcterms:modified xsi:type="dcterms:W3CDTF">2019-04-11T12:23:00Z</dcterms:modified>
  <cp:revision>3</cp:revision>
  <dc:subject/>
  <dc:title>…………………………………</dc:title>
</cp:coreProperties>
</file>