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teusz Klinowski</w:t>
      </w:r>
    </w:p>
    <w:p>
      <w:pPr>
        <w:pStyle w:val="Tytulprokuratury"/>
        <w:rPr/>
      </w:pPr>
      <w:r>
        <w:rPr/>
        <w:t>Granice odpowiedzialności za posiadanie narkotyków</w:t>
      </w:r>
    </w:p>
    <w:p>
      <w:pPr>
        <w:pStyle w:val="Podtytulprokuratury"/>
        <w:rPr/>
      </w:pPr>
      <w:r>
        <w:rPr/>
        <w:t>Streszczenie</w:t>
      </w:r>
    </w:p>
    <w:p>
      <w:pPr>
        <w:pStyle w:val="Tekstprokuratury"/>
        <w:ind w:left="0" w:right="0" w:firstLine="283"/>
        <w:rPr/>
      </w:pPr>
      <w:r>
        <w:rPr>
          <w:rFonts w:cs="Arial" w:ascii="Arial" w:hAnsi="Arial"/>
          <w:i/>
          <w:szCs w:val="21"/>
        </w:rPr>
        <w:t xml:space="preserve">Tematem pracy jest problem skuteczności regulacji zawartych w art. 62 ustawy o przeciwdziałaniu narkomanii. Omówiona została propozycja rządowa dodania do wymienionej ustawy kolejnego przepisu stwarzającego możliwość umorzenia bądź niewszczynania przez prokuratora postępowania w sprawach o posiadanie niewielkich ilości narkotyków. Wskazano, że rozwiązanie w zaproponowanej formie nie przyniesie zakładanych przez autorów nowelizacji efektów, tj. nie wypłynie na zmianę praktyki postępowania organów ścigania w sprawach o posiadanie narkotyków. </w:t>
      </w:r>
    </w:p>
    <w:p>
      <w:pPr>
        <w:pStyle w:val="Podtytulprokuratury"/>
        <w:rPr/>
      </w:pPr>
      <w:r>
        <w:rPr/>
        <w:t>1. Penalizacja czynu posiadania narkotyków – doświadczenia polskie</w:t>
      </w:r>
    </w:p>
    <w:p>
      <w:pPr>
        <w:pStyle w:val="Tekstprokuratury"/>
        <w:ind w:left="0" w:right="0" w:firstLine="283"/>
        <w:rPr/>
      </w:pPr>
      <w:r>
        <w:rPr>
          <w:rFonts w:cs="Arial" w:ascii="Arial" w:hAnsi="Arial"/>
          <w:szCs w:val="21"/>
        </w:rPr>
        <w:t>W 2000 roku znowelizowano ustawę o przeciwdziałaniu narkomanii</w:t>
      </w:r>
      <w:r>
        <w:rPr>
          <w:rFonts w:cs="Arial" w:ascii="Arial" w:hAnsi="Arial"/>
          <w:i/>
          <w:szCs w:val="21"/>
        </w:rPr>
        <w:t xml:space="preserve"> </w:t>
      </w:r>
      <w:r>
        <w:rPr>
          <w:rFonts w:cs="Arial" w:ascii="Arial" w:hAnsi="Arial"/>
          <w:szCs w:val="21"/>
        </w:rPr>
        <w:t>(dalej: u.p.n.), co oznaczało zasadniczą zmianę realizowanej w Polsce polityki narkotykowej, nie tylko w jej aspekcie karnym</w:t>
      </w:r>
      <w:r>
        <w:rPr>
          <w:rStyle w:val="Odwoanieprzypisudolnego"/>
          <w:rStyle w:val="FootnoteAnchor"/>
          <w:rFonts w:cs="Arial" w:ascii="Arial" w:hAnsi="Arial"/>
          <w:szCs w:val="21"/>
        </w:rPr>
        <w:footnoteReference w:id="2"/>
      </w:r>
      <w:r>
        <w:rPr>
          <w:rFonts w:cs="Arial" w:ascii="Arial" w:hAnsi="Arial"/>
          <w:szCs w:val="21"/>
        </w:rPr>
        <w:t>. Do tego momentu posiadanie na własny użytek niewielkich ilości substancji objętych reżimem kontrolnym u.p.n. nie podlegało karze</w:t>
      </w:r>
      <w:r>
        <w:rPr>
          <w:rStyle w:val="Odwoanieprzypisudolnego"/>
          <w:rStyle w:val="FootnoteAnchor"/>
          <w:rFonts w:cs="Arial" w:ascii="Arial" w:hAnsi="Arial"/>
          <w:szCs w:val="21"/>
        </w:rPr>
        <w:footnoteReference w:id="3"/>
      </w:r>
      <w:r>
        <w:rPr>
          <w:rFonts w:cs="Arial" w:ascii="Arial" w:hAnsi="Arial"/>
          <w:szCs w:val="21"/>
        </w:rPr>
        <w:t>. Zamiar posiadania każdorazowo oceniał sąd. Oznaczało to istnienie w Polsce swoistego oportunizmu karania – sądy unikały stosowania kar wobec tych osób, które posiadały narkotyki w celu ich konsumpcji. Oportunizm karania przekładał się na oportunizm ścigania – prokuratury i policja nie były zainteresowane prowadzeniem postępowań w sprawach drobnych posiadaczy, bez zebrania przeciwko nim dodatkowych dowodów świadczących o udzielaniu osobom trzecim zakazanych środków, gdyż szansa na zakończenie postępowania wyrokiem skazującym była nikła. Sytuacja zmieniła się diametralnie w 2000 r. Przyjęte wówczas rozwiązanie (art. 62 obowiązującej obecnie u.p.n.) oznacza, że pozbawieniem wolności karane jest posiadanie dowolnego narkotyku, niezależnie od ilości oraz celu posiadania.</w:t>
      </w:r>
    </w:p>
    <w:p>
      <w:pPr>
        <w:pStyle w:val="Tekstprokuratury"/>
        <w:ind w:left="0" w:right="0" w:firstLine="283"/>
        <w:rPr>
          <w:rFonts w:ascii="Arial" w:hAnsi="Arial" w:cs="Arial"/>
          <w:i/>
          <w:i/>
          <w:iCs/>
          <w:szCs w:val="21"/>
        </w:rPr>
      </w:pPr>
      <w:r>
        <w:rPr>
          <w:rFonts w:cs="Arial" w:ascii="Arial" w:hAnsi="Arial"/>
          <w:i/>
          <w:szCs w:val="21"/>
        </w:rPr>
        <w:t>Art. 62. 1. Kto, wbrew przepisom ustawy, posiada środki odurzające lub substancje psychotropowe, podlega karze pozbawienia wolności do lat 3.</w:t>
      </w:r>
    </w:p>
    <w:p>
      <w:pPr>
        <w:pStyle w:val="Tekstprokuratury"/>
        <w:ind w:left="0" w:right="0" w:firstLine="283"/>
        <w:rPr>
          <w:rFonts w:ascii="Arial" w:hAnsi="Arial" w:cs="Arial"/>
          <w:i/>
          <w:i/>
          <w:iCs/>
          <w:szCs w:val="21"/>
        </w:rPr>
      </w:pPr>
      <w:r>
        <w:rPr>
          <w:rFonts w:cs="Arial" w:ascii="Arial" w:hAnsi="Arial"/>
          <w:i/>
          <w:szCs w:val="21"/>
        </w:rPr>
        <w:t>2. Jeżeli przedmiotem czynu, o którym mowa w ust.1, jest znaczna ilość środków odurzających lub substancji psychotropowych, sprawca podlega karze pozbawienia wolności od 6 miesięcy do lat 8.</w:t>
      </w:r>
    </w:p>
    <w:p>
      <w:pPr>
        <w:pStyle w:val="Tekstprokuratury"/>
        <w:ind w:left="0" w:right="0" w:firstLine="283"/>
        <w:rPr>
          <w:rFonts w:ascii="Arial" w:hAnsi="Arial" w:cs="Arial"/>
          <w:i/>
          <w:i/>
          <w:iCs/>
          <w:szCs w:val="21"/>
        </w:rPr>
      </w:pPr>
      <w:r>
        <w:rPr>
          <w:rFonts w:cs="Arial" w:ascii="Arial" w:hAnsi="Arial"/>
          <w:i/>
          <w:szCs w:val="21"/>
        </w:rPr>
        <w:t xml:space="preserve">3. </w:t>
      </w:r>
      <w:r>
        <w:rPr>
          <w:rFonts w:cs="Arial" w:ascii="Arial" w:hAnsi="Arial"/>
          <w:i/>
          <w:iCs/>
          <w:szCs w:val="21"/>
        </w:rPr>
        <w:t>W wypadku mniejszej wagi</w:t>
      </w:r>
      <w:r>
        <w:rPr>
          <w:rFonts w:cs="Arial" w:ascii="Arial" w:hAnsi="Arial"/>
          <w:i/>
          <w:szCs w:val="21"/>
        </w:rPr>
        <w:t>, sprawca podlega grzywnie, karze ograniczenia wolności albo pozbawienia wolności do roku.</w:t>
      </w:r>
    </w:p>
    <w:p>
      <w:pPr>
        <w:pStyle w:val="Tekstprokuratury"/>
        <w:ind w:left="0" w:right="0" w:firstLine="283"/>
        <w:rPr>
          <w:rFonts w:ascii="Arial" w:hAnsi="Arial" w:cs="Arial"/>
          <w:i/>
          <w:i/>
          <w:iCs/>
          <w:szCs w:val="21"/>
        </w:rPr>
      </w:pPr>
      <w:r>
        <w:rPr>
          <w:rFonts w:cs="Arial" w:ascii="Arial" w:hAnsi="Arial"/>
          <w:i/>
          <w:iCs/>
          <w:szCs w:val="21"/>
        </w:rPr>
      </w:r>
    </w:p>
    <w:p>
      <w:pPr>
        <w:pStyle w:val="Tekstprokuratury"/>
        <w:ind w:left="0" w:right="0" w:firstLine="283"/>
        <w:rPr/>
      </w:pPr>
      <w:r>
        <w:rPr>
          <w:rFonts w:cs="Arial" w:ascii="Arial" w:hAnsi="Arial"/>
          <w:szCs w:val="21"/>
        </w:rPr>
        <w:t>Sposób sformułowania tego przepisu okazał się niezwykle niefortunny. Pozbawienie wolności stanowi podstawowy typ kary, a grzywna i kara ograniczenia wolności przewidziane są jedynie w „wypadku mniejszej wagi”. Ponieważ jednak ani w przepisie art. 62, ani w żadnym innym przepisie u.p.n., czy też w innych aktach prawnych, nie sprecyzowano kryteriów kwalifikacji czynu posiadania narkotyków jako „wypadku mniejszej wagi”, zdecydowana większość ujawnionych przez policję przypadków posiadania narkotyków „z ostrożności” traktowana jest jako typ podstawowy, zagrożony karą pozbawienia wolności. Decyduje o tym racjonalność instytucjonalna pracowników organów ścigania, czyli zbiór na ogół milcząco przyjmowanych wytycznych i przesłanek, którymi kierują się oni przy podejmowaniu decyzji wiążących się z odpowiedzialnością prawną, czy też odpowiedzialnością jedynie o charakterze dyscyplinarnym lub służbowym.</w:t>
      </w:r>
    </w:p>
    <w:p>
      <w:pPr>
        <w:pStyle w:val="Tekstprokuratury"/>
        <w:ind w:left="0" w:right="0" w:firstLine="283"/>
        <w:rPr/>
      </w:pPr>
      <w:r>
        <w:rPr>
          <w:rFonts w:cs="Arial" w:ascii="Arial" w:hAnsi="Arial"/>
          <w:szCs w:val="21"/>
        </w:rPr>
        <w:t>W efekcie, jak pokazują statystyki w sprawach z u.p.n., kary pozbawienia wolności stosowane są częściej niż w przypadkach innych przestępstw</w:t>
      </w:r>
      <w:r>
        <w:rPr>
          <w:rStyle w:val="Odwoanieprzypisudolnego"/>
          <w:rStyle w:val="FootnoteAnchor"/>
          <w:rFonts w:cs="Arial" w:ascii="Arial" w:hAnsi="Arial"/>
          <w:szCs w:val="21"/>
        </w:rPr>
        <w:footnoteReference w:id="4"/>
      </w:r>
      <w:r>
        <w:rPr>
          <w:rFonts w:cs="Arial" w:ascii="Arial" w:hAnsi="Arial"/>
          <w:szCs w:val="21"/>
        </w:rPr>
        <w:t xml:space="preserve">. Należy podkreślić, że w pierwszej kolejności odpowiadają za taki stan rzeczy nie czynniki subiektywne (niewiedza, lekkomyślność po stronie pracowników organów ścigania), jak to często bywa podnoszone w dyskusjach na temat </w:t>
      </w:r>
      <w:r>
        <w:rPr>
          <w:rFonts w:cs="Arial" w:ascii="Arial" w:hAnsi="Arial"/>
          <w:spacing w:val="-2"/>
          <w:szCs w:val="21"/>
        </w:rPr>
        <w:t xml:space="preserve">praktyki stosowania ustawy, ale właśnie wadliwie skonstruowana treść art. 62. </w:t>
      </w:r>
    </w:p>
    <w:p>
      <w:pPr>
        <w:pStyle w:val="Tekstprokuratury"/>
        <w:ind w:left="0" w:right="0" w:firstLine="283"/>
        <w:rPr/>
      </w:pPr>
      <w:r>
        <w:rPr>
          <w:rFonts w:cs="Arial" w:ascii="Arial" w:hAnsi="Arial"/>
          <w:szCs w:val="21"/>
        </w:rPr>
        <w:t>W 2006 r. za przestępstwo posiadania narkotyków orzeczono 12 853 kar. Jedynie 2710 z nich stanowiło przypadek mniejszej wagi, choć i tak w 607 przypadkach mniejszej wagi orzeczono karę pozbawienia wolności. Kary więzienia stanowiły prawie 70% orzeczonych kar i dotyczyły 8787 osób. Zaledwie 4% spośród orzeczonych kar dotyczyło przypadków typu kwalifikowanego przestępstwa (posiadanie większej ilości), a więc takich, w których uzasadnione wydawało się domniemanie, iż posiadane substancje mogły mieć przeznaczenie handlowe. Według Instytutu Spraw Publicznych ścigane przypadki posiadania narkotyków w 2008 r. dotyczyły w pierwszej kolejności marihuany (65%) i amfetaminy (22%)</w:t>
      </w:r>
      <w:r>
        <w:rPr>
          <w:rStyle w:val="Odwoanieprzypisudolnego"/>
          <w:rStyle w:val="FootnoteAnchor"/>
          <w:rFonts w:cs="Arial" w:ascii="Arial" w:hAnsi="Arial"/>
          <w:szCs w:val="21"/>
        </w:rPr>
        <w:footnoteReference w:id="5"/>
      </w:r>
      <w:r>
        <w:rPr>
          <w:rFonts w:cs="Arial" w:ascii="Arial" w:hAnsi="Arial"/>
          <w:szCs w:val="21"/>
        </w:rPr>
        <w:t>. Z kolei analiza akt spraw prowadzonych w sądach krakowskich pokazuje, że aż 79% przypadków posiadania marihuany dotyczyło ilości poniżej 3 g (dla amfetaminy odpowiednio 74%)</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ind w:left="0" w:right="0" w:firstLine="283"/>
        <w:rPr/>
      </w:pPr>
      <w:r>
        <w:rPr>
          <w:rFonts w:cs="Arial" w:ascii="Arial" w:hAnsi="Arial"/>
          <w:szCs w:val="21"/>
        </w:rPr>
        <w:t>Wszystkie te liczby dowodzą moim zdaniem, że: (a) jako typ podstawowy zagrożony karą pozbawienia wolności uznawane jest posiadanie znikomych ilości stosunkowo mało niebezpiecznych substancji; (b) faktyczny wymiar kary w stosunku do wagi popełnionego czynu jest rażąco nieproporcjonalny.</w:t>
      </w:r>
    </w:p>
    <w:p>
      <w:pPr>
        <w:pStyle w:val="Tekstprokuratury"/>
        <w:ind w:left="0" w:right="0" w:firstLine="283"/>
        <w:rPr/>
      </w:pPr>
      <w:r>
        <w:rPr>
          <w:rFonts w:cs="Arial" w:ascii="Arial" w:hAnsi="Arial"/>
          <w:szCs w:val="21"/>
        </w:rPr>
        <w:t>Uzasadnieniem dla wprowadzenia w 2000 r. bezwarunkowej penalizacji posiadania każdej (w tym także znikomej) ilości narkotyku miało być zwiększenie skuteczności działania policji w zakresie redukcji podaży narkotyków. W czasie prac ustawodawczych zignorowano zarówno krytyczne głosy praktyków, jak i doświadczenia innych krajów, gdzie bardzo restrykcyjne podejście (niektóre stany USA) okazało się niezwykle kosztowne, a przy tym całkowicie nieskuteczne. W zamian oparto się na hipotezie, przewijającej się przede wszystkim w doniesieniach medialnych w tamtym okresie, jakoby przyczyną rozwijającego się dynamicznie rynku narkotyków byli uchodzący dotychczas bezkarnie „dealerzy z małą ilością narkotyków”</w:t>
      </w:r>
      <w:r>
        <w:rPr>
          <w:rStyle w:val="Odwoanieprzypisudolnego"/>
          <w:rStyle w:val="FootnoteAnchor"/>
          <w:rFonts w:cs="Arial" w:ascii="Arial" w:hAnsi="Arial"/>
          <w:szCs w:val="21"/>
        </w:rPr>
        <w:footnoteReference w:id="7"/>
      </w:r>
      <w:r>
        <w:rPr>
          <w:rFonts w:cs="Arial" w:ascii="Arial" w:hAnsi="Arial"/>
          <w:szCs w:val="21"/>
        </w:rPr>
        <w:t>. Bezwarunkowa penalizacja posiadania nielegalnych używek wymierzona była właśnie w nich – ponieważ nie określono ilości narkotyków ani celu ich posiadania, policja zyskiwała, jak zakładano, skuteczne narzędzie do rozprawienia się z tą specjalną kategorią dealerów. Art. 62 u.p.n. pomyślany więc został jako instrument kryminalizacji zastępczej. Jego głównym celem stało się stworzenie podstaw efektywnego ścigania i karania osób zamieszanych w dystrybucję narkotyków. Stąd też wzięła się niezwykła surowość przewidzianych w tym przepisie kar.</w:t>
      </w:r>
    </w:p>
    <w:p>
      <w:pPr>
        <w:pStyle w:val="Tekstprokuratury"/>
        <w:ind w:left="0" w:right="0" w:firstLine="283"/>
        <w:rPr/>
      </w:pPr>
      <w:r>
        <w:rPr>
          <w:rFonts w:cs="Arial" w:ascii="Arial" w:hAnsi="Arial"/>
          <w:szCs w:val="21"/>
        </w:rPr>
        <w:t>W dyskusji nad sensem użycia kryminalizacji zastępczej w przypadku handlu narkotykami zastanawia też częste pomijanie milczeniem istnienia innych niż karalność czynu posiadania narkotyków, narzędzi walki z dystrybucją zakazanych środków. Wydaje się, że policja nie potrafi, bądź nie chce korzystać z dostępnych technik operacyjnych (obserwacja, zakup kontrolowany, prowokacja), by zbierać przekonujący materiał dowodowy dotyczący przestępstwa wprowadzania do obrotu narkotyków. Art. 62 często przedstawiany jest jako rozwiązanie niezbędne dla walki z dystrybucją narkotyków, gdy tymczasem istnieją narzędzia, z których w pierwszej kolejności w takich przypadkach powinno się korzystać</w:t>
      </w:r>
      <w:r>
        <w:rPr>
          <w:rStyle w:val="Odwoanieprzypisudolnego"/>
          <w:rStyle w:val="FootnoteAnchor"/>
          <w:rFonts w:cs="Arial" w:ascii="Arial" w:hAnsi="Arial"/>
          <w:szCs w:val="21"/>
        </w:rPr>
        <w:footnoteReference w:id="8"/>
      </w:r>
      <w:r>
        <w:rPr>
          <w:rFonts w:cs="Arial" w:ascii="Arial" w:hAnsi="Arial"/>
          <w:szCs w:val="21"/>
        </w:rPr>
        <w:t xml:space="preserve">. </w:t>
      </w:r>
    </w:p>
    <w:p>
      <w:pPr>
        <w:pStyle w:val="Tekstprokuratury"/>
        <w:ind w:left="0" w:right="0" w:firstLine="283"/>
        <w:rPr/>
      </w:pPr>
      <w:r>
        <w:rPr>
          <w:rFonts w:cs="Arial" w:ascii="Arial" w:hAnsi="Arial"/>
          <w:szCs w:val="21"/>
        </w:rPr>
        <w:t>Zostawiając na boku tę kwestię, należy zauważyć, że połączenie racjonalności instytucjonalnej policji z samą naturą przestępstwa posiadania narkotyków stanowi mieszankę, która w efekcie doprowadziła o bankructwa przyjętej strategii kryminalizacji zastępczej. Otóż, w przypadku tego przestępstwa jego wykrycie tożsame jest z wykryciem sprawcy, co przekłada się na silny impuls po stronie organów ścigania do poszukiwania posiadaczy narkotyków. Zwłaszcza, że jest to przestępstwo łatwe dowodowo i zagrożone wysoką karą. Impuls ten działa także na poziomie najniższym – poszczególnych funkcjonariuszy wykonujących obowiązki służbowe. Ponieważ największą grupę posiadaczy narkotyków z definicji stanowią ich konsumenci, a nie przedstawiciele przestępczości zorganizowanej, to oni stali się w głównej mierze przedmiotem działań organów ścigania. O realności tego zjawiska świadczy fakt, że zdecydowana większość czynów polegających na posiadaniu narkotyków nie jest ujawniania w wyniku działań operacyjnych policji (czego należałoby się spodziewać, gdyby przepis art. 62 rzeczywiście służył realizacji celów kryminalizacji zastępczej), lecz w trakcie pełnienia służby patrolowej lub kontroli drogowych</w:t>
      </w:r>
      <w:r>
        <w:rPr>
          <w:rStyle w:val="Odwoanieprzypisudolnego"/>
          <w:rStyle w:val="FootnoteAnchor"/>
          <w:rFonts w:cs="Arial" w:ascii="Arial" w:hAnsi="Arial"/>
          <w:szCs w:val="21"/>
        </w:rPr>
        <w:footnoteReference w:id="9"/>
      </w:r>
      <w:r>
        <w:rPr>
          <w:rFonts w:cs="Arial" w:ascii="Arial" w:hAnsi="Arial"/>
          <w:szCs w:val="21"/>
        </w:rPr>
        <w:t>. Uwaga organów ścigania nakierowana jest więc – zupełnie wbrew założeniom – na popytową, a nie podażową stronę problemu. Potwierdzają to zresztą statystyki, nie tylko w zakresie przytaczanych już znikomych ilości narkotyków zabezpieczanych przy osobach zatrzymywanych na podstawie art. 62 u.p.n.</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ind w:left="0" w:right="0" w:firstLine="283"/>
        <w:rPr/>
      </w:pPr>
      <w:r>
        <w:rPr>
          <w:rFonts w:cs="Arial" w:ascii="Arial" w:hAnsi="Arial"/>
          <w:szCs w:val="21"/>
        </w:rPr>
        <w:t>Nowelizacja z 2000 r. uruchomiła prawdziwą lawinę: liczba wykrytych przestępstw posiadania narkotyków wzrosła z 1896 w 1999 r. do 31 260 w 2007 r.</w:t>
      </w:r>
      <w:r>
        <w:rPr>
          <w:rStyle w:val="Odwoanieprzypisudolnego"/>
          <w:rStyle w:val="FootnoteAnchor"/>
          <w:rFonts w:cs="Arial" w:ascii="Arial" w:hAnsi="Arial"/>
          <w:szCs w:val="21"/>
        </w:rPr>
        <w:footnoteReference w:id="11"/>
      </w:r>
      <w:r>
        <w:rPr>
          <w:rFonts w:cs="Arial" w:ascii="Arial" w:hAnsi="Arial"/>
          <w:szCs w:val="21"/>
        </w:rPr>
        <w:t>. W tym samym czasie liczba wykrytych przestępstw związanych z poważną przestępczością narkotykową pozostała właściwie na niezmienionym poziomie. Co więcej, intensywne działania policyjne wobec konsumentów oraz spora liczba orzekanych w następstwie tych działań kar pozbawienia wolności nie przełożyła się ani na spadek popytu, ani podaży narkotyków. Sami policjanci i prokuratorzy w zdecydowanej większości oceniają swoje działania związane z egzekwowaniem przepisu art. 62 u.p.n. jako całkowicie nieskuteczne</w:t>
      </w:r>
      <w:r>
        <w:rPr>
          <w:rStyle w:val="Odwoanieprzypisudolnego"/>
          <w:rStyle w:val="FootnoteAnchor"/>
          <w:rFonts w:cs="Arial" w:ascii="Arial" w:hAnsi="Arial"/>
          <w:szCs w:val="21"/>
        </w:rPr>
        <w:footnoteReference w:id="12"/>
      </w:r>
      <w:r>
        <w:rPr>
          <w:rFonts w:cs="Arial" w:ascii="Arial" w:hAnsi="Arial"/>
          <w:szCs w:val="21"/>
        </w:rPr>
        <w:t>. O wzrastającej podaży zakazanych używek świadczą również rosnące ilości konfiskowanych narkotyków znajdujących się w obrocie oraz spadające ceny.</w:t>
      </w:r>
    </w:p>
    <w:p>
      <w:pPr>
        <w:pStyle w:val="Podtytulprokuratury"/>
        <w:rPr/>
      </w:pPr>
      <w:r>
        <w:rPr/>
        <w:t>2. Rządowa propozycja nowelizacji przepisu art. 62 ustawy o przeciwdziałaniu narkomanii</w:t>
      </w:r>
    </w:p>
    <w:p>
      <w:pPr>
        <w:pStyle w:val="Tekstprokuratury"/>
        <w:ind w:left="0" w:right="0" w:firstLine="283"/>
        <w:rPr>
          <w:rFonts w:ascii="Arial" w:hAnsi="Arial" w:cs="Arial"/>
          <w:szCs w:val="21"/>
        </w:rPr>
      </w:pPr>
      <w:r>
        <w:rPr>
          <w:rFonts w:cs="Arial" w:ascii="Arial" w:hAnsi="Arial"/>
          <w:szCs w:val="21"/>
        </w:rPr>
        <w:t>Krytyczna ocena polityki narkotykowej realizowanej w Polsce podzielana jest przez większość środowisk eksperckich. O jej nieskuteczności i licznych negatywnych następstwach świadczą dostępne statystyki oraz badania naukowe. W kontekście tego artykułu kluczowe jest zatem pytanie, w jaki sposób zmienić obowiązujące przepisy tak, aby utrzymując karalność czynu polegającego na posiadaniu narkotyków, nie uderzać przede wszystkim w konsumentów zakazanych środków? Próbę odpowiedzi na to pytanie stanowi projekt nowelizacji u.p.n. przygotowany przez zespół powołany przez Ministra Sprawiedliwości, a obecnie skierowany do dalszych prac w parlamencie. Przewidziano w nim dodanie do obecnego art. 62 przepisu w następującym brzmieniu: „Art. 62a. Jeżeli przedmiotem czynu, o którym mowa w art. 62 ust. 1 lub 3, są środki odurzające lub substancje psychotropowe w ilości nieznacznej, przeznaczone na własny użytek oskarżonego, postępowanie można umorzyć również przed wydaniem postanowienia o wszczęciu śledztwa lub dochodzenia, jeśli orzeczenie wobec sprawcy kary byłoby niecelowe ze względu na okoliczności popełnienia czynu, a także stopień jego społecznej szkodliwości”.</w:t>
      </w:r>
    </w:p>
    <w:p>
      <w:pPr>
        <w:pStyle w:val="Tekstprokuratury"/>
        <w:ind w:left="0" w:right="0" w:firstLine="283"/>
        <w:rPr/>
      </w:pPr>
      <w:r>
        <w:rPr>
          <w:rFonts w:cs="Arial" w:ascii="Arial" w:hAnsi="Arial"/>
          <w:szCs w:val="21"/>
        </w:rPr>
        <w:t>Przepis ten stanowi próbę znalezienia kompromisu pomiędzy potrzebą zmiany praktyki stosowania art. 62 u.p.n. oraz aktualnymi politycznymi realiami, gdzie każda propozycja liberalizacji „prawa antynarkotykowego” odbierana jest jako niezwykle kontrowersyjna</w:t>
      </w:r>
      <w:r>
        <w:rPr>
          <w:rStyle w:val="Odwoanieprzypisudolnego"/>
          <w:rStyle w:val="FootnoteAnchor"/>
          <w:rFonts w:cs="Arial" w:ascii="Arial" w:hAnsi="Arial"/>
          <w:szCs w:val="21"/>
        </w:rPr>
        <w:footnoteReference w:id="13"/>
      </w:r>
      <w:r>
        <w:rPr>
          <w:rFonts w:cs="Arial" w:ascii="Arial" w:hAnsi="Arial"/>
          <w:szCs w:val="21"/>
        </w:rPr>
        <w:t xml:space="preserve">. Ponieważ powrót do rozwiązań sprzed 2000 roku, kiedy karalność niewielkich ilości narkotyków uzależniona była od ustalanego w każdym z indywidualnych przypadków celu posiadania, wydaje się właściwie niemożliwy, w miejsce oportunizmu karania zdecydowano się postawić na oportunizm ścigania. Dlatego też, w art. 62a wprowadzono możliwość umorzenia postępowania „również przed wydaniem postanowienia o jego wszczęciu”. </w:t>
      </w:r>
    </w:p>
    <w:p>
      <w:pPr>
        <w:pStyle w:val="Tekstprokuratury"/>
        <w:ind w:left="0" w:right="0" w:firstLine="283"/>
        <w:rPr>
          <w:rFonts w:ascii="Arial" w:hAnsi="Arial" w:cs="Arial"/>
          <w:szCs w:val="21"/>
        </w:rPr>
      </w:pPr>
      <w:r>
        <w:rPr>
          <w:rFonts w:cs="Arial" w:ascii="Arial" w:hAnsi="Arial"/>
          <w:szCs w:val="21"/>
        </w:rPr>
        <w:t>Konstrukcja ta budzi poważne wątpliwości, nie tylko natury logicznej. Przede wszystkim, w przepisie art. 62a występuje zbyt dużo terminów nieostrych, aby posłużył on skutecznej racjonalizacji stosowania represji karnych wobec posiadaczy narkotyków. Chodzi zwłaszcza o zwrot „ilość nieznaczna narkotyku”. Ponownie brak jest tutaj ujęcia czytelnego i efektywnego z punktu widzenia organów ścigania kryterium odróżniania od siebie przypadków komercyjnego i konsumenckiego posiadania narkotyków. Doświadczenia większości krajów europejskich dowodzą, że odróżnienie takie, oparte na kryterium ilościowym, stanowi niezbędny element racjonalnej polityki karania w odniesieniu do czynu posiadania narkotyków</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ind w:left="0" w:right="0" w:firstLine="283"/>
        <w:rPr/>
      </w:pPr>
      <w:r>
        <w:rPr>
          <w:rFonts w:cs="Arial" w:ascii="Arial" w:hAnsi="Arial"/>
          <w:szCs w:val="21"/>
        </w:rPr>
        <w:t xml:space="preserve">Wcześniej pisałem już, że art. 62 u.p.n. posługuje się kategorią „wypadku mniejszej wagi”, gdzie posiadanie narkotyków dotyczy z założenia ilości nieznacznej, a okoliczności popełnienia czynu wskazują na konsumencki charakter posiadania. Niestety, ujęcie okoliczności uzasadniających uprzywilejowane traktowanie osoby posiadającej narkotyki za pomocą nazwy ogólnej, denotującej bliżej nieokreślony zespół okoliczności faktycznych, nie przekłada się we właściwy sposób na praktykę działania organów ścigania. Nadmierna dowolność interpretacyjna wobec braku czytelnych wskazówek skłania prokuratorów, jak pokazują statystyki, do uznawania większości przypadków posiadania za typ podstawowy, zagrożony karą więzienia. Kwalifikacji tej nie kwestionują na ogół sądy, zwłaszcza że wiele spraw o posiadanie rozpatrywanych jest w trybie art. 335 k.p.k. (tryb uproszczony postępowania sądowego na skutek dobrowolnego poddania się przez oskarżonego karze). </w:t>
      </w:r>
    </w:p>
    <w:p>
      <w:pPr>
        <w:pStyle w:val="Tekstprokuratury"/>
        <w:ind w:left="0" w:right="0" w:firstLine="283"/>
        <w:rPr/>
      </w:pPr>
      <w:r>
        <w:rPr>
          <w:rFonts w:cs="Arial" w:ascii="Arial" w:hAnsi="Arial"/>
          <w:szCs w:val="21"/>
        </w:rPr>
        <w:t>W tej sytuacji nie można oczekiwać, że radykalną zmianę w praktyce działania organów ścigania wywoła zastąpienie jednego nieostrego terminu („wypadek mniejszej wagi”) innym terminem nieostrym („ilość nieznaczna”). Prawdopodobnie, z uwagi na wspomniane uwarunkowania instytucjonalne, większość spraw nadal będzie kwalifikowana jako niezasługująca na umorzenie w trybie art. 62a i rozpatrywana w trybie art. 335 k.p.k., kończąc się orzekaniem kar pozbawienia wolności wobec przypadkowo wykrytych konsumentów marihuany i amfetaminy. Trzeba też pamiętać, że już dzisiaj możliwe jest umarzanie postępowań wobec osób posiadających znikome ilości narkotyków z uwagi na znikomą społeczną szkodliwość tego czynu (art. 17 k.p.c.). I z tej opcji prokuratorzy korzystają jednak niezmiernie rzadko.</w:t>
      </w:r>
    </w:p>
    <w:p>
      <w:pPr>
        <w:pStyle w:val="Podtytulprokuratury"/>
        <w:rPr/>
      </w:pPr>
      <w:r>
        <w:rPr/>
        <w:t>3. Nieznaczna ilość narkotyków – wartości graniczne</w:t>
      </w:r>
    </w:p>
    <w:p>
      <w:pPr>
        <w:pStyle w:val="Tekstprokuratury"/>
        <w:ind w:left="0" w:right="0" w:firstLine="283"/>
        <w:rPr/>
      </w:pPr>
      <w:r>
        <w:rPr>
          <w:rFonts w:cs="Arial" w:ascii="Arial" w:hAnsi="Arial"/>
          <w:szCs w:val="21"/>
        </w:rPr>
        <w:t>Uzasadnienie projektu rządowego w zakresie wprowadzenia art. 62a podkreśla, że przepis ten ma za zadanie wprowadzić swoisty oportunizm ścigania przestępstwa posiadania narkotyków. W sprawach błahych, które stanowią zdecydowaną większość spraw z art. 62 u.p.n., prokurator ma mieć możliwość umarzania postępowania. W zamierzeniu pozwoliłoby to uniknąć angażowania się organów ścigania w kosztowne i niecelowe postępowania. Zaś zatrzymanym oszczędziło niepotrzebnych niedogodności związanych z podejmowanymi dzisiaj rutynowo czynnościami procesowymi (czasowe zatrzymanie, przeszukanie miejsca zamieszkania).</w:t>
      </w:r>
    </w:p>
    <w:p>
      <w:pPr>
        <w:pStyle w:val="Tekstprokuratury"/>
        <w:ind w:left="0" w:right="0" w:firstLine="283"/>
        <w:rPr/>
      </w:pPr>
      <w:r>
        <w:rPr>
          <w:rFonts w:cs="Arial" w:ascii="Arial" w:hAnsi="Arial"/>
          <w:szCs w:val="21"/>
        </w:rPr>
        <w:t>Zaproponowany przepis daje niewielkie nadzieje na zmianę obecnej praktyki stosowania art. 62 u.p.n. Kwalifikacja wykrytego czynu posiadania narkotyków jako wypadku mniejszej wagi, zagrożonego łagodniejszymi karami, albo umorzenie postępowania z uwagi na niecelowość ścigania (niska społeczna szkodliwość czynu) już dzisiaj leżą zasadniczo w gestii prokuratorów. Jednak nie są stosowane właśnie z uwagi na brak czytelnych, jasnych kryteriów niskiej społecznej szkodliwości czy mniejszej wagi czynu posiadania narkotyków. Stworzenie takich kryteriów jest zatem sprawą kluczową.</w:t>
      </w:r>
    </w:p>
    <w:p>
      <w:pPr>
        <w:pStyle w:val="Tekstprokuratury"/>
        <w:ind w:left="0" w:right="0" w:firstLine="283"/>
        <w:rPr/>
      </w:pPr>
      <w:r>
        <w:rPr>
          <w:rFonts w:cs="Arial" w:ascii="Arial" w:hAnsi="Arial"/>
          <w:szCs w:val="21"/>
        </w:rPr>
        <w:t>Rolę takiego kryterium odegrać może wyszczególnienie wartości granicznych dla poszczególnych narkotyków, których przekroczenie oznacza konieczność zdecydowanej reakcji organów ścigania. Obecnie reakcja ta, co stanowi problem, uruchamiana jest dla dowolnie małych dawek nielegalnych związków</w:t>
      </w:r>
      <w:r>
        <w:rPr>
          <w:rStyle w:val="Odwoanieprzypisudolnego"/>
          <w:rStyle w:val="FootnoteAnchor"/>
          <w:rFonts w:cs="Arial" w:ascii="Arial" w:hAnsi="Arial"/>
          <w:szCs w:val="21"/>
        </w:rPr>
        <w:footnoteReference w:id="15"/>
      </w:r>
      <w:r>
        <w:rPr>
          <w:rFonts w:cs="Arial" w:ascii="Arial" w:hAnsi="Arial"/>
          <w:szCs w:val="21"/>
        </w:rPr>
        <w:t xml:space="preserve">. Użyty w art. 62a u.p.n. termin „ilość nieznaczna” w zestawieniu z określeniem „na użytek własny” wyznacza w przypadku każdego z narkotyków dość dobrze określony przedział liczbowy, który powinien być włączony do treści przepisu na mocy odpowiedniej decyzji legislacyjnej. Treścią tej decyzji powinna stać się tabela wartości granicznych narkotyków, której kształt, w sposób gwarantujący jej przydatność jako efektywnego kryterium separacji posiadania komercyjnego od konsumpcyjnego, określić można na podstawie wywiadów ze środowiskami eksperckimi (toksykologami, terapeutami, specjalistami zajmującymi się zagadnieniem substancji psychoaktywnych), a także z samymi konsumentami narkotyków. </w:t>
      </w:r>
    </w:p>
    <w:p>
      <w:pPr>
        <w:pStyle w:val="Tekstprokuratury"/>
        <w:ind w:left="0" w:right="0" w:firstLine="283"/>
        <w:rPr/>
      </w:pPr>
      <w:r>
        <w:rPr>
          <w:rFonts w:cs="Arial" w:ascii="Arial" w:hAnsi="Arial"/>
          <w:szCs w:val="21"/>
        </w:rPr>
        <w:t>Poniżej przedstawiono propozycję takiej tabeli, opartą na doświadczeniach innych krajów oraz opiniach ekspertów zebranych przez redakcję czasopisma poświęconego polityce narkotykowej „Monar na Bajzlu” wydawanego przez Krakowskie Towarzystwo Pomocy Uzależnionym.</w:t>
      </w:r>
    </w:p>
    <w:p>
      <w:pPr>
        <w:pStyle w:val="Tekstprokuratury"/>
        <w:ind w:left="0" w:right="0" w:firstLine="283"/>
        <w:rPr/>
      </w:pPr>
      <w:r>
        <w:rPr>
          <w:rFonts w:cs="Arial" w:ascii="Arial" w:hAnsi="Arial"/>
          <w:szCs w:val="21"/>
        </w:rPr>
        <w:t xml:space="preserve">Bezpośrednim celem włączenia takiej listy do znowelizowanej u.p.n. jest wyraźne oddzielenie, w formie domniemania, przypadków posiadania narkotyków na własny użytek od posiadania dla celów handlowych (wprowadzania do obrotu, udostępniania). Dzięki temu, zgodnie z deklaracjami autorów projektu rządowego, przedmiotem postępowań karnych przestałyby być wreszcie osoby będące konsumentami nielegalnych substancji psychoaktywnych. Pozwoliłoby to również docelowo zwiększyć skuteczność organów państwa w ściganiu poważnej przestępczości narkotykowej. </w:t>
      </w:r>
    </w:p>
    <w:p>
      <w:pPr>
        <w:pStyle w:val="Tekstprokuratury"/>
        <w:ind w:left="0" w:right="0" w:firstLine="283"/>
        <w:rPr/>
      </w:pPr>
      <w:r>
        <w:rPr>
          <w:rFonts w:cs="Arial" w:ascii="Arial" w:hAnsi="Arial"/>
          <w:szCs w:val="21"/>
        </w:rPr>
        <w:t xml:space="preserve">Wspomniałem już, że podobne rozwiązania funkcjonują w różnej formie i na różnym poziomie aktów prawa w zdecydowanej większości państw europejskich. Dla każdego z najpopularniejszych narkotyków podana jest wartość liczbowa (gramatura, liczba działek itp.), której przekroczenie pozwala organom ścigania domniemywać zamiar komercyjnego wykorzystania posiadanych substancji. Czy domniemanie to obroni się na dalszych etapach postępowania, stanowi kwestię odrębną. Ważne jest, że organy ścigania mają możliwość przyjęcia, iż sam fakt posiadania narkotyków w pewnych ustalonych ilościach wskazuje na konsumencki charakter posiadania i niecelowość prowadzenia nakazanego prawem postępowania. </w:t>
      </w:r>
    </w:p>
    <w:p>
      <w:pPr>
        <w:pStyle w:val="Tekstprokuratury"/>
        <w:ind w:left="0" w:right="0" w:firstLine="283"/>
        <w:rPr/>
      </w:pPr>
      <w:r>
        <w:rPr>
          <w:rFonts w:cs="Arial" w:ascii="Arial" w:hAnsi="Arial"/>
          <w:szCs w:val="21"/>
        </w:rPr>
        <w:t>Wbrew głosom krytyków kryterium ilościowe nie ma całkowicie arbitralnego charakteru. Ilość narkotyku istotnie stanowić może łatwą do zastosowania, a przy tym w miarę obiektywną wskazówkę co do zamiaru posiadania narkotyków. O ile w przypadku pośrednich ilości narkotyku pojawia się wątpliwości, czy są one posiadane w celu dystrybucji, czy też w celu ich konsumowania, o tyle wątpliwości te znikają w przypadku ilości małych (1, 2, 5 porcji) lub dużych (50, 100, 1000 itd.). Przy niewielkim ryzyku pomyłki nietrudno odgadnąć, czy do czynienia mamy z dealerem, czy też ze zwykłym konsumentem.</w:t>
      </w:r>
    </w:p>
    <w:p>
      <w:pPr>
        <w:pStyle w:val="Tekstprokuratury"/>
        <w:ind w:left="0" w:right="0" w:firstLine="283"/>
        <w:rPr/>
      </w:pPr>
      <w:r>
        <w:rPr>
          <w:rFonts w:cs="Arial" w:ascii="Arial" w:hAnsi="Arial"/>
          <w:szCs w:val="21"/>
        </w:rPr>
        <w:t>Przygotowując propozycję tabeli wartości granicznych narkotyków, zadecydowałem się przyjąć następujące założenia:</w:t>
      </w:r>
    </w:p>
    <w:p>
      <w:pPr>
        <w:pStyle w:val="Tekstprokuratury"/>
        <w:numPr>
          <w:ilvl w:val="1"/>
          <w:numId w:val="2"/>
        </w:numPr>
        <w:tabs>
          <w:tab w:val="clear" w:pos="709"/>
          <w:tab w:val="left" w:pos="284" w:leader="none"/>
        </w:tabs>
        <w:ind w:left="284" w:right="0" w:hanging="284"/>
        <w:rPr>
          <w:rFonts w:ascii="Arial" w:hAnsi="Arial" w:cs="Arial"/>
          <w:szCs w:val="21"/>
          <w:u w:val="single"/>
        </w:rPr>
      </w:pPr>
      <w:r>
        <w:rPr>
          <w:rFonts w:cs="Arial" w:ascii="Arial" w:hAnsi="Arial"/>
          <w:szCs w:val="21"/>
          <w:u w:val="single"/>
        </w:rPr>
        <w:t>tabela uwzględni jedynie najpopularniejsze narkotyki</w:t>
      </w:r>
    </w:p>
    <w:p>
      <w:pPr>
        <w:pStyle w:val="Tekstprokuratury"/>
        <w:ind w:left="0" w:right="0" w:firstLine="283"/>
        <w:rPr/>
      </w:pPr>
      <w:r>
        <w:rPr>
          <w:rFonts w:cs="Arial" w:ascii="Arial" w:hAnsi="Arial"/>
          <w:szCs w:val="21"/>
        </w:rPr>
        <w:t>W tabeli wymienione zostały tylko najczęściej spotykane w nielegalnym obrocie substancje psychoaktywne. Ponieważ stanowić ma ona praktyczne narzędzie służące zwiększeniu efektywności pracy organów ścigania, nie znajdą się w niej substancje bardzo rzadko spotykane oraz te, dla których nie sposób, opierając się na wiarygodnych danych, podać ilości charakterystycznych dla posiadania konsumenckiego. Nadmierne rozbudowywanie tabeli wartości granicznych byłoby niecelowe. W miarę upowszechniania się używania kolejnych substancji oraz w miarę pojawiania się danych dotyczących charakterystycznych dla nich dawek, tabelę można rozbudowywać. Stąd też propozycja, aby tabela wprowadzona została mocą rozporządzenia, co pozwalałoby w razie potrzeby na jej szybką aktualizację.</w:t>
      </w:r>
    </w:p>
    <w:p>
      <w:pPr>
        <w:pStyle w:val="Tekstprokuratury"/>
        <w:numPr>
          <w:ilvl w:val="1"/>
          <w:numId w:val="2"/>
        </w:numPr>
        <w:tabs>
          <w:tab w:val="clear" w:pos="709"/>
          <w:tab w:val="left" w:pos="284" w:leader="none"/>
        </w:tabs>
        <w:ind w:left="284" w:right="0" w:hanging="284"/>
        <w:rPr>
          <w:rFonts w:ascii="Arial" w:hAnsi="Arial" w:cs="Arial"/>
          <w:szCs w:val="21"/>
          <w:u w:val="single"/>
        </w:rPr>
      </w:pPr>
      <w:r>
        <w:rPr>
          <w:rFonts w:cs="Arial" w:ascii="Arial" w:hAnsi="Arial"/>
          <w:szCs w:val="21"/>
          <w:u w:val="single"/>
        </w:rPr>
        <w:t>tabela uwzględni całkowitą ilość (masę) narkotyków zabezpieczonych przy podejrzanym i w miejscu jego zamieszkania</w:t>
      </w:r>
    </w:p>
    <w:p>
      <w:pPr>
        <w:pStyle w:val="Tekstprokuratury"/>
        <w:ind w:left="0" w:right="0" w:firstLine="283"/>
        <w:rPr/>
      </w:pPr>
      <w:r>
        <w:rPr>
          <w:rFonts w:cs="Arial" w:ascii="Arial" w:hAnsi="Arial"/>
          <w:szCs w:val="21"/>
        </w:rPr>
        <w:t>Rozwiązanie to wynika z treści proponowanej nowelizacji u.p.n. Przepis art. 62a przewiduje umorzenie postępowania przed wydaniem postanowienia o wszczęciu śledztwa lub dochodzenia. Jednak szereg czynności procesowych wykonywanych jest przez policję na podstawie art. 308 k.p.k., zanim podjęta zostanie decyzja o wszczęciu śledztwa bądź dochodzenia. Czynności te obejmują zwykle zatrzymanie podejrzanego, kontrolę osobistą oraz przeszukanie miejsca zamieszkania. Oznacza to, że organ postępowania przygotowawczego, rozważając skorzystanie z art. 62a, w wielu przypadkach brał będzie pod uwagę całkowitą ilość narkotyków ujawnionych w toku czynności procesowych poprzedzających wydanie postanowienia o wszczęciu śledztwa czy dochodzenia. Fakt ten musi uwzględniać tabela wartości granicznych.</w:t>
      </w:r>
    </w:p>
    <w:p>
      <w:pPr>
        <w:pStyle w:val="Tekstprokuratury"/>
        <w:numPr>
          <w:ilvl w:val="1"/>
          <w:numId w:val="2"/>
        </w:numPr>
        <w:tabs>
          <w:tab w:val="clear" w:pos="709"/>
          <w:tab w:val="left" w:pos="284" w:leader="none"/>
        </w:tabs>
        <w:ind w:left="284" w:right="0" w:hanging="284"/>
        <w:rPr>
          <w:rFonts w:ascii="Arial" w:hAnsi="Arial" w:cs="Arial"/>
          <w:szCs w:val="21"/>
          <w:u w:val="single"/>
        </w:rPr>
      </w:pPr>
      <w:r>
        <w:rPr>
          <w:rFonts w:cs="Arial" w:ascii="Arial" w:hAnsi="Arial"/>
          <w:szCs w:val="21"/>
          <w:u w:val="single"/>
        </w:rPr>
        <w:t>masa lub ilość narkotyku odnosić się będzie do jego postaci czarnorynkowej (czyli do tzw. całkowitej masy narkotyku – CMN), a nie wyizolowanego składnika aktywnego</w:t>
      </w:r>
    </w:p>
    <w:p>
      <w:pPr>
        <w:pStyle w:val="Tekstprokuratury"/>
        <w:ind w:left="0" w:right="0" w:firstLine="283"/>
        <w:rPr/>
      </w:pPr>
      <w:r>
        <w:rPr>
          <w:rFonts w:cs="Arial" w:ascii="Arial" w:hAnsi="Arial"/>
          <w:szCs w:val="21"/>
        </w:rPr>
        <w:t xml:space="preserve">Wartości graniczne podane w tabeli określono, biorąc za punkt odniesienia ilość bądź masę znajdujących się w nielegalnym obrocie artykułów (susz roślinny, żywica, tabletki, papierki nasączone roztworem, kryształki, proszek), zawierających wymienione w załącznikach do u.p.n. substancje, nie zaś gramaturę czystych związków chemicznych, które stanowią aktywny składnik czarnorynkowych narkotyków (wyjątek stanowi morfina, która zwykle oferowana jest w postaci produktów farmaceutycznych wyciekających na czarny rynek). Takie rozwiązanie znów podyktowane jest względami praktycznymi. W przypadku, gdy w tabeli znalazłoby się liczby odnoszące się do substancji aktywnych, ujawnienie faktu posiadania narkotyku nadal wiązałoby się z koniecznością wykonania kosztownej ekspertyzy fizykochemicznej. W wielu przypadkach oznaczałoby to niepotrzebne przedłużenie postępowania i podejmowanie przez funkcjonariuszy policji szeregu działań, które rządowa nowelizacja ma właśnie za zadanie wyeliminować, z czasowym zatrzymaniem podejrzanego włącznie. </w:t>
      </w:r>
    </w:p>
    <w:p>
      <w:pPr>
        <w:pStyle w:val="Tekstprokuratury"/>
        <w:ind w:left="0" w:right="0" w:firstLine="283"/>
        <w:rPr/>
      </w:pPr>
      <w:r>
        <w:rPr>
          <w:rFonts w:cs="Arial" w:ascii="Arial" w:hAnsi="Arial"/>
          <w:szCs w:val="21"/>
        </w:rPr>
        <w:t>Tabela podająca całkowitą masę narkotyku pozwala na jej podstawie formułować również wytyczne i instrukcje dla funkcjonariuszy policji dotyczące postępowania z osobami podejrzanymi o posiadanie narkotyków, co może okazać się niezwykle istotne dla wytworzenia racjonalnej praktyki działania organów ścigania (do tego wątku powrócę poniżej).</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hanging="0"/>
        <w:rPr>
          <w:rFonts w:ascii="Arial" w:hAnsi="Arial" w:cs="Arial"/>
          <w:b/>
          <w:b/>
          <w:szCs w:val="21"/>
        </w:rPr>
      </w:pPr>
      <w:r>
        <w:rPr>
          <w:rFonts w:cs="Arial" w:ascii="Arial" w:hAnsi="Arial"/>
          <w:b/>
          <w:szCs w:val="21"/>
        </w:rPr>
        <w:t>Tabela wartości granicznych</w:t>
      </w:r>
    </w:p>
    <w:p>
      <w:pPr>
        <w:pStyle w:val="Tekstprokuratury"/>
        <w:ind w:left="0" w:right="0" w:hanging="0"/>
        <w:rPr>
          <w:rFonts w:ascii="Arial" w:hAnsi="Arial" w:cs="Arial"/>
          <w:b/>
          <w:b/>
          <w:szCs w:val="21"/>
        </w:rPr>
      </w:pPr>
      <w:r>
        <w:rPr>
          <w:rFonts w:cs="Arial" w:ascii="Arial" w:hAnsi="Arial"/>
          <w:b/>
          <w:szCs w:val="21"/>
        </w:rPr>
      </w:r>
    </w:p>
    <w:tbl>
      <w:tblPr>
        <w:tblW w:w="7338" w:type="dxa"/>
        <w:jc w:val="left"/>
        <w:tblInd w:w="-113" w:type="dxa"/>
        <w:tblLayout w:type="fixed"/>
        <w:tblCellMar>
          <w:top w:w="0" w:type="dxa"/>
          <w:left w:w="108" w:type="dxa"/>
          <w:bottom w:w="0" w:type="dxa"/>
          <w:right w:w="108" w:type="dxa"/>
        </w:tblCellMar>
      </w:tblPr>
      <w:tblGrid>
        <w:gridCol w:w="1951"/>
        <w:gridCol w:w="1843"/>
        <w:gridCol w:w="3544"/>
      </w:tblGrid>
      <w:tr>
        <w:trPr>
          <w:trHeight w:val="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 w:val="18"/>
                <w:szCs w:val="18"/>
              </w:rPr>
            </w:pPr>
            <w:r>
              <w:rPr>
                <w:rFonts w:cs="Arial" w:ascii="Arial" w:hAnsi="Arial"/>
                <w:sz w:val="18"/>
                <w:szCs w:val="18"/>
              </w:rPr>
              <w:t>Nazwa narkoty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 w:val="18"/>
                <w:szCs w:val="18"/>
              </w:rPr>
            </w:pPr>
            <w:r>
              <w:rPr>
                <w:rFonts w:cs="Arial" w:ascii="Arial" w:hAnsi="Arial"/>
                <w:sz w:val="18"/>
                <w:szCs w:val="18"/>
              </w:rPr>
              <w:t>Masa ujawnionej substan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 w:val="18"/>
                <w:szCs w:val="18"/>
              </w:rPr>
            </w:pPr>
            <w:r>
              <w:rPr>
                <w:rFonts w:cs="Arial" w:ascii="Arial" w:hAnsi="Arial"/>
                <w:sz w:val="18"/>
                <w:szCs w:val="18"/>
              </w:rPr>
              <w:t>Uwagi</w:t>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Hero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2 g</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18"/>
                <w:szCs w:val="18"/>
              </w:rPr>
            </w:pPr>
            <w:r>
              <w:rPr>
                <w:rFonts w:cs="Arial" w:ascii="Arial" w:hAnsi="Arial"/>
                <w:sz w:val="18"/>
                <w:szCs w:val="18"/>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Polska heroina (komp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20 ml</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18"/>
                <w:szCs w:val="18"/>
              </w:rPr>
            </w:pPr>
            <w:r>
              <w:rPr>
                <w:rFonts w:cs="Arial" w:ascii="Arial" w:hAnsi="Arial"/>
                <w:sz w:val="18"/>
                <w:szCs w:val="18"/>
              </w:rPr>
            </w:r>
          </w:p>
        </w:tc>
      </w:tr>
      <w:tr>
        <w:trPr>
          <w:trHeight w:val="1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Morf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spacing w:val="-2"/>
                <w:sz w:val="18"/>
                <w:szCs w:val="18"/>
              </w:rPr>
              <w:t>0,5 g czystej morfiny</w:t>
            </w:r>
          </w:p>
          <w:p>
            <w:pPr>
              <w:pStyle w:val="Tekstprokuratury"/>
              <w:ind w:left="0" w:right="0" w:hanging="0"/>
              <w:rPr>
                <w:rFonts w:ascii="Arial" w:hAnsi="Arial" w:cs="Arial"/>
                <w:sz w:val="18"/>
                <w:szCs w:val="18"/>
              </w:rPr>
            </w:pPr>
            <w:r>
              <w:rPr>
                <w:rFonts w:cs="Arial" w:ascii="Arial" w:hAnsi="Arial"/>
                <w:sz w:val="18"/>
                <w:szCs w:val="18"/>
              </w:rPr>
              <w:t>(np. 25 ampułek po 20mg)</w:t>
            </w:r>
          </w:p>
          <w:p>
            <w:pPr>
              <w:pStyle w:val="Tekstprokuratury"/>
              <w:ind w:left="0" w:right="0" w:hanging="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rFonts w:cs="Arial" w:ascii="Arial" w:hAnsi="Arial"/>
                <w:sz w:val="18"/>
                <w:szCs w:val="18"/>
              </w:rPr>
              <w:t>Morfina występuje w postaci ampułek (do wstrzyknięć) lub tabletek (które powodują wolne jej wydzielanie i w związku z tym zawierają większe stężenie). Występuje także w postaci „plastrów”, ale te rzadziej są spotykane na „czarnym rynku”. Spotyka się także morfinę w postaci syropu do podawania doustnego.</w:t>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Kok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5 g</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18"/>
                <w:szCs w:val="18"/>
              </w:rPr>
            </w:pPr>
            <w:r>
              <w:rPr>
                <w:rFonts w:cs="Arial" w:ascii="Arial" w:hAnsi="Arial"/>
                <w:sz w:val="18"/>
                <w:szCs w:val="18"/>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sz w:val="18"/>
                <w:szCs w:val="18"/>
              </w:rPr>
              <w:t>Amfetamina, met-amfetamina oraz inne pochodne amfeta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5 g (proszek)</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18"/>
                <w:szCs w:val="18"/>
              </w:rPr>
            </w:pPr>
            <w:r>
              <w:rPr>
                <w:rFonts w:cs="Arial" w:ascii="Arial" w:hAnsi="Arial"/>
                <w:sz w:val="18"/>
                <w:szCs w:val="18"/>
              </w:rPr>
            </w:r>
          </w:p>
        </w:tc>
      </w:tr>
      <w:tr>
        <w:trPr>
          <w:trHeight w:val="1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csta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5 szt.</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rFonts w:cs="Arial" w:ascii="Arial" w:hAnsi="Arial"/>
                <w:sz w:val="18"/>
                <w:szCs w:val="18"/>
              </w:rPr>
              <w:t>Termin „ecstasy” stosowany jest w odniesieniu do wszystkich dostępnych w Polsce tabletkowanych syntetycznych środków psychostymulujących. W skład tej kategorii wchodzą więc rozmaite pigułki dostępne na czarnym rynku, jako tzw. „designer drugs”, „smart drugs” czy „dopalacze”. Mogą one zawierać następujące związki czynne: 2CB, GHB, MDMA, amfetaminę, itp. Mają też różną zawartość substancji czynnej. Stąd użycie kryterium ilościowego, nie wagowego.</w:t>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w:t>
            </w:r>
            <w:r>
              <w:rPr>
                <w:rFonts w:cs="Arial" w:ascii="Arial" w:hAnsi="Arial"/>
                <w:sz w:val="18"/>
                <w:szCs w:val="18"/>
              </w:rPr>
              <w:t xml:space="preserve">Acid”/„kwas”/LS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5 szt.</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 w:val="18"/>
                <w:szCs w:val="18"/>
              </w:rPr>
            </w:pPr>
            <w:r>
              <w:rPr>
                <w:rFonts w:cs="Arial" w:ascii="Arial" w:hAnsi="Arial"/>
                <w:sz w:val="18"/>
                <w:szCs w:val="18"/>
              </w:rPr>
              <w:t>Najczęściej są to nasączone roztworem LSD (lub inną, podobną substancją o działaniu halucynogennym) kartoniki niewielkich rozmiarów, z motywem graficznym. Różnią się one zawartością substancji czynnej.</w:t>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sz w:val="18"/>
                <w:szCs w:val="18"/>
              </w:rPr>
              <w:t>Grzyby halucynog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100 szt.</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rFonts w:cs="Arial" w:ascii="Arial" w:hAnsi="Arial"/>
                <w:sz w:val="18"/>
                <w:szCs w:val="18"/>
              </w:rPr>
              <w:t xml:space="preserve">W Polsce występuje kilka gatunków grzybów i roślin posiadających własności halucynogenne. Do najczęściej konsumowanych należy </w:t>
            </w:r>
            <w:r>
              <w:rPr>
                <w:rFonts w:cs="Arial" w:ascii="Arial" w:hAnsi="Arial"/>
                <w:i/>
                <w:sz w:val="18"/>
                <w:szCs w:val="18"/>
              </w:rPr>
              <w:t>Łysiczka lancetowata</w:t>
            </w:r>
            <w:r>
              <w:rPr>
                <w:rFonts w:cs="Arial" w:ascii="Arial" w:hAnsi="Arial"/>
                <w:sz w:val="18"/>
                <w:szCs w:val="18"/>
              </w:rPr>
              <w:t xml:space="preserve">, zawierająca przede wszystkim psylocybinę. Gatunek ten stanowi punkt odniesienia dla wartości granicznej. W przypadku roślin halucynogennych dawka nie została określona – zakładamy tutaj konieczność uzyskania każdorazowo ekspertyzy. Jednocześnie istnieje duże prawdopodobieństwo omyłkowego uznania zabezpieczonych roślin lub ich części za rośliny podlegające reżimowi kontrolnemu ustawy. Dlatego też zaleca się dalece posuniętą ostrożność w stosowaniu środków zabezpieczających przez funkcjonariuszy policji, szczególnie przed </w:t>
            </w:r>
            <w:r>
              <w:rPr>
                <w:rFonts w:cs="Arial" w:ascii="Arial" w:hAnsi="Arial"/>
                <w:spacing w:val="-2"/>
                <w:sz w:val="18"/>
                <w:szCs w:val="18"/>
              </w:rPr>
              <w:t>wydaniem postanowienia o wszczęciu śledztwa lub dochodzenia</w:t>
            </w:r>
            <w:r>
              <w:rPr>
                <w:rFonts w:cs="Arial" w:ascii="Arial" w:hAnsi="Arial"/>
                <w:sz w:val="18"/>
                <w:szCs w:val="18"/>
              </w:rPr>
              <w:t>.</w:t>
            </w:r>
          </w:p>
        </w:tc>
      </w:tr>
      <w:tr>
        <w:trPr>
          <w:trHeight w:val="1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Marihu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20 g</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rFonts w:cs="Arial" w:ascii="Arial" w:hAnsi="Arial"/>
                <w:sz w:val="18"/>
                <w:szCs w:val="18"/>
              </w:rPr>
              <w:t xml:space="preserve">Wartość graniczna została podana dla suszu kwiatostanów roślin z rodzaju </w:t>
            </w:r>
            <w:r>
              <w:rPr>
                <w:rFonts w:cs="Arial" w:ascii="Arial" w:hAnsi="Arial"/>
                <w:i/>
                <w:sz w:val="18"/>
                <w:szCs w:val="18"/>
              </w:rPr>
              <w:t>Cannabis</w:t>
            </w:r>
            <w:r>
              <w:rPr>
                <w:rFonts w:cs="Arial" w:ascii="Arial" w:hAnsi="Arial"/>
                <w:sz w:val="18"/>
                <w:szCs w:val="18"/>
              </w:rPr>
              <w:t>. Z uwagi na mnogość rodzajów kanabinoidów stanowiących psychoaktywny składnik roślin, których stężenia w dodatku różnią się w zależności od gatunku rośliny i sposobu jej hodowli, dokładniejsze podanie wartości granicznej nie jest celowe.</w:t>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 w:val="18"/>
                <w:szCs w:val="18"/>
              </w:rPr>
            </w:pPr>
            <w:r>
              <w:rPr>
                <w:rFonts w:cs="Arial" w:ascii="Arial" w:hAnsi="Arial"/>
                <w:sz w:val="18"/>
                <w:szCs w:val="18"/>
              </w:rPr>
              <w:t>Haszy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 w:val="18"/>
                <w:szCs w:val="18"/>
              </w:rPr>
            </w:pPr>
            <w:r>
              <w:rPr>
                <w:rFonts w:cs="Arial" w:ascii="Arial" w:hAnsi="Arial"/>
                <w:sz w:val="18"/>
                <w:szCs w:val="18"/>
              </w:rPr>
              <w:t>10 g</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 w:val="18"/>
                <w:szCs w:val="18"/>
              </w:rPr>
            </w:pPr>
            <w:r>
              <w:rPr>
                <w:rFonts w:cs="Arial" w:ascii="Arial" w:hAnsi="Arial"/>
                <w:sz w:val="18"/>
                <w:szCs w:val="18"/>
              </w:rPr>
              <w:t xml:space="preserve">Ustawodawstwa niektórych państw czynią rozróżnienie pomiędzy żywicą, a zielem </w:t>
            </w:r>
            <w:r>
              <w:rPr>
                <w:rFonts w:cs="Arial" w:ascii="Arial" w:hAnsi="Arial"/>
                <w:i/>
                <w:sz w:val="18"/>
                <w:szCs w:val="18"/>
              </w:rPr>
              <w:t>Cannabis</w:t>
            </w:r>
            <w:r>
              <w:rPr>
                <w:rFonts w:cs="Arial" w:ascii="Arial" w:hAnsi="Arial"/>
                <w:sz w:val="18"/>
                <w:szCs w:val="18"/>
              </w:rPr>
              <w:t xml:space="preserve">, pomimo, że haszysz zawiera podobne </w:t>
            </w:r>
            <w:r>
              <w:rPr>
                <w:rFonts w:cs="Arial" w:ascii="Arial" w:hAnsi="Arial"/>
                <w:spacing w:val="-2"/>
                <w:sz w:val="18"/>
                <w:szCs w:val="18"/>
              </w:rPr>
              <w:t>substancje psychoaktywne. Zwykle jednak występują one w większym stężeniu.</w:t>
            </w:r>
          </w:p>
        </w:tc>
      </w:tr>
    </w:tbl>
    <w:p>
      <w:pPr>
        <w:pStyle w:val="Tekstprokuratury"/>
        <w:ind w:left="0" w:right="0" w:hanging="0"/>
        <w:rPr>
          <w:rFonts w:ascii="Arial" w:hAnsi="Arial" w:cs="Arial"/>
          <w:szCs w:val="21"/>
        </w:rPr>
      </w:pPr>
      <w:r>
        <w:rPr>
          <w:rFonts w:cs="Arial" w:ascii="Arial" w:hAnsi="Arial"/>
          <w:szCs w:val="21"/>
        </w:rPr>
      </w:r>
    </w:p>
    <w:p>
      <w:pPr>
        <w:pStyle w:val="Tekstprokuratury"/>
        <w:ind w:left="0" w:right="0" w:firstLine="283"/>
        <w:rPr/>
      </w:pPr>
      <w:r>
        <w:rPr>
          <w:rFonts w:cs="Arial" w:ascii="Arial" w:hAnsi="Arial"/>
          <w:szCs w:val="21"/>
        </w:rPr>
        <w:t>Punktem odniesienia dla wyboru podanych w tabeli ilości wybranych narkotyków jest przeciętna dawka przyjmowana przez konsumenta w celach rekreacyjnych, ustalona w pierwszej kolejności na podstawie wywiadów z klientami poradni terapii uzależnień Monar. Dawka ta powiększoną została o tzw. „zapas”, czyli ilość narkotyków przechowywanych na własny użytek przez konsumenta, na ogół w miejscu zamieszkania. Powszechnym zwyczajem jest bowiem, że konsumenci narkotyków gromadzą pewne dodatkowe ilości narkotyku w celu późniejszego użycia, co wynika z faktu, że narkotyki sprzedaje się zwykle w większych ilościach niż pojedyncza dawka. Przykładowo, regularny palacz marihuany może przechowywać w swoim domu i kilkadziesiąt gramów ziela konopi, pochodzącego z różnych gatunków, miejsc i zakupionego w różnym czasie. Jeżeli tabela nie brałaby pod uwagę dodatkowego „zapasu” narkotyków, cierpiałaby na tym jej funkcjonalność, gdyż ilościowe granice stanowiące wyznacznik niepodlegającego karaniu posiadania konsumenckiego zostałyby określone na zbyt niskim poziomie.</w:t>
      </w:r>
    </w:p>
    <w:p>
      <w:pPr>
        <w:pStyle w:val="Tekstprokuratury"/>
        <w:ind w:left="0" w:right="0" w:firstLine="283"/>
        <w:rPr>
          <w:rFonts w:ascii="Arial" w:hAnsi="Arial" w:cs="Arial"/>
          <w:szCs w:val="21"/>
        </w:rPr>
      </w:pPr>
      <w:r>
        <w:rPr>
          <w:rFonts w:cs="Arial" w:ascii="Arial" w:hAnsi="Arial"/>
          <w:szCs w:val="21"/>
        </w:rPr>
        <w:t>Specjaliści, których redakcja „Monar na Bajzlu” zapytała o opinię na temat maksymalnej ilości poszczególnych narkotyków, która uchodzić może za konsumencką (bez uwzględnienia wspomnianego „zapasu”), w pierwszej kolejności zgodnie podkreślali bezwzględną potrzebę wprowadzenia takich tabel. Oto ich opinie:</w:t>
      </w:r>
    </w:p>
    <w:p>
      <w:pPr>
        <w:pStyle w:val="Tekstprokuratury"/>
        <w:numPr>
          <w:ilvl w:val="0"/>
          <w:numId w:val="3"/>
        </w:numPr>
        <w:tabs>
          <w:tab w:val="clear" w:pos="709"/>
          <w:tab w:val="left" w:pos="284" w:leader="none"/>
        </w:tabs>
        <w:ind w:left="284" w:right="0" w:hanging="284"/>
        <w:rPr/>
      </w:pPr>
      <w:r>
        <w:rPr>
          <w:rFonts w:cs="Arial" w:ascii="Arial" w:hAnsi="Arial"/>
          <w:szCs w:val="21"/>
        </w:rPr>
        <w:t xml:space="preserve">Dr Chrostek-Maj (psychiatra, Klinika Toksykologii CM UJ w Krakowie): „Określenie granicznych wartości narkotyków powinno być bezwzględnie wprowadzone. Brak tego powoduje, że zapadają absurdalne surowe wyroki”. </w:t>
      </w:r>
    </w:p>
    <w:p>
      <w:pPr>
        <w:pStyle w:val="Tekstprokuratury"/>
        <w:numPr>
          <w:ilvl w:val="0"/>
          <w:numId w:val="3"/>
        </w:numPr>
        <w:tabs>
          <w:tab w:val="clear" w:pos="709"/>
          <w:tab w:val="left" w:pos="284" w:leader="none"/>
        </w:tabs>
        <w:ind w:left="284" w:right="0" w:hanging="284"/>
        <w:rPr/>
      </w:pPr>
      <w:r>
        <w:rPr>
          <w:rFonts w:cs="Arial" w:ascii="Arial" w:hAnsi="Arial"/>
          <w:szCs w:val="21"/>
        </w:rPr>
        <w:t>Prof. nadzw. Maria Kała (toksykolog, Instytut Ekspertyz Sądowych w Krakowie): „Powinien być wprowadzony przepis, jasno mówiący, o tym, czym jest niewielka ilość narkotyków”.</w:t>
      </w:r>
    </w:p>
    <w:p>
      <w:pPr>
        <w:pStyle w:val="Tekstprokuratury"/>
        <w:numPr>
          <w:ilvl w:val="0"/>
          <w:numId w:val="3"/>
        </w:numPr>
        <w:tabs>
          <w:tab w:val="clear" w:pos="709"/>
          <w:tab w:val="left" w:pos="284" w:leader="none"/>
        </w:tabs>
        <w:ind w:left="284" w:right="0" w:hanging="284"/>
        <w:rPr/>
      </w:pPr>
      <w:r>
        <w:rPr>
          <w:rFonts w:cs="Arial" w:ascii="Arial" w:hAnsi="Arial"/>
          <w:szCs w:val="21"/>
        </w:rPr>
        <w:t>Dr Waldemar Krawczyk (chemik, Centralne Biuro Śledcze Komendy Głównej Policji): „Uważam, że powinien być opracowany dokument, mówiący o tym, czym jest niewielka ilość narkotyków”.</w:t>
      </w:r>
    </w:p>
    <w:p>
      <w:pPr>
        <w:pStyle w:val="Tekstprokuratury"/>
        <w:numPr>
          <w:ilvl w:val="0"/>
          <w:numId w:val="3"/>
        </w:numPr>
        <w:tabs>
          <w:tab w:val="clear" w:pos="709"/>
          <w:tab w:val="left" w:pos="284" w:leader="none"/>
        </w:tabs>
        <w:ind w:left="284" w:right="0" w:hanging="284"/>
        <w:rPr/>
      </w:pPr>
      <w:r>
        <w:rPr>
          <w:rFonts w:cs="Arial" w:ascii="Arial" w:hAnsi="Arial"/>
          <w:szCs w:val="21"/>
        </w:rPr>
        <w:t>Dr Krzysztof Łabuz (psychiatra, Klinika Psychiatrii CM UJ w Krakowie): „Aby uniknąć dowolnej interpretacji i subiektywnej oceny, należy wprowadzić górne granice ilościowe, dotyczące tego, czym jest niewielka ilość narkotyków, która może być interpretowana jako niekomercyjna”.</w:t>
      </w:r>
    </w:p>
    <w:p>
      <w:pPr>
        <w:pStyle w:val="Tekstprokuratury"/>
        <w:numPr>
          <w:ilvl w:val="0"/>
          <w:numId w:val="3"/>
        </w:numPr>
        <w:tabs>
          <w:tab w:val="clear" w:pos="709"/>
          <w:tab w:val="left" w:pos="284" w:leader="none"/>
        </w:tabs>
        <w:ind w:left="284" w:right="0" w:hanging="284"/>
        <w:rPr/>
      </w:pPr>
      <w:r>
        <w:rPr>
          <w:rFonts w:cs="Arial" w:ascii="Arial" w:hAnsi="Arial"/>
          <w:szCs w:val="21"/>
        </w:rPr>
        <w:t>Mgr Karol Łojek (psychoterapeuta, Poradnia MONAR w Krakowie): „Uważam, że nieprecyzowanie tego, czym jest niewielka ilość narkotyków, może doprowadzać do nadużyć”.</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pPr>
      <w:r>
        <w:rPr>
          <w:rFonts w:cs="Arial" w:ascii="Arial" w:hAnsi="Arial"/>
          <w:szCs w:val="21"/>
        </w:rPr>
        <w:t>Jeżeli chodzi o propozycje górnej granicy „niewielkiej ilości narkotyków”, odpowiedzi nie były jednoznaczne. Niektórzy z zapytanych specjalistów posługiwali się w swoich wyliczeniach tzw. substancją czystą (SC), inni całkowitą masą narkotyku (CMN) wraz z ulicznymi zanieczyszczeniami i domieszkami. W poniższej tabeli przedstawiono rozpiętość górnej granicy „niewielkiej ilości narkotyków” uzyskanej z przeprowadzonych wywiadów.</w:t>
      </w:r>
    </w:p>
    <w:p>
      <w:pPr>
        <w:pStyle w:val="Tekstprokuratury"/>
        <w:ind w:left="0" w:right="0" w:firstLine="283"/>
        <w:rPr>
          <w:rFonts w:ascii="Arial" w:hAnsi="Arial" w:cs="Arial"/>
          <w:szCs w:val="21"/>
        </w:rPr>
      </w:pPr>
      <w:r>
        <w:rPr>
          <w:rFonts w:cs="Arial" w:ascii="Arial" w:hAnsi="Arial"/>
          <w:szCs w:val="21"/>
        </w:rPr>
      </w:r>
    </w:p>
    <w:tbl>
      <w:tblPr>
        <w:tblW w:w="7230" w:type="dxa"/>
        <w:jc w:val="left"/>
        <w:tblInd w:w="-5" w:type="dxa"/>
        <w:tblLayout w:type="fixed"/>
        <w:tblCellMar>
          <w:top w:w="0" w:type="dxa"/>
          <w:left w:w="108" w:type="dxa"/>
          <w:bottom w:w="0" w:type="dxa"/>
          <w:right w:w="108" w:type="dxa"/>
        </w:tblCellMar>
      </w:tblPr>
      <w:tblGrid>
        <w:gridCol w:w="2894"/>
        <w:gridCol w:w="2410"/>
        <w:gridCol w:w="192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Nazwa narkoty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Substancja czysta (s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Całkowita masa narkotyku (cmn)</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Hero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5 g–1 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3–2 g</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Koka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5 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3–5 g</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Amfetamina/Metamfeta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5–1 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3–5 g</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Ecstasy (m.in. MD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 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10 tabletek</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L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00 µ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5 znaczków</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Marihu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5–5 g</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Haszy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5–10 g</w:t>
            </w:r>
          </w:p>
        </w:tc>
      </w:tr>
    </w:tbl>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t>Kolejna tabela zawiera, dla porównania, górne wartości graniczne „niewielkich ilości narkotyków”, jakie obowiązują w innych krajach.</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tbl>
      <w:tblPr>
        <w:tblW w:w="7251" w:type="dxa"/>
        <w:jc w:val="left"/>
        <w:tblInd w:w="-5" w:type="dxa"/>
        <w:tblLayout w:type="fixed"/>
        <w:tblCellMar>
          <w:top w:w="0" w:type="dxa"/>
          <w:left w:w="108" w:type="dxa"/>
          <w:bottom w:w="0" w:type="dxa"/>
          <w:right w:w="108" w:type="dxa"/>
        </w:tblCellMar>
      </w:tblPr>
      <w:tblGrid>
        <w:gridCol w:w="2959"/>
        <w:gridCol w:w="2221"/>
        <w:gridCol w:w="2071"/>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Nazwa narkoty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Republika Czeska (cm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Hesja / Niemcy (cmn)</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Heroi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5 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 g</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Kokai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 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 g</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Amfetamina/Metamfetami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 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 g</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Ecstasy (m.in. MDM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4 tabletk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LS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500 µ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Marihua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5 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00 g</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zCs w:val="21"/>
              </w:rPr>
            </w:pPr>
            <w:r>
              <w:rPr>
                <w:rFonts w:cs="Arial" w:ascii="Arial" w:hAnsi="Arial"/>
                <w:szCs w:val="21"/>
              </w:rPr>
              <w:t>Haszysz</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5 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0 g</w:t>
            </w:r>
          </w:p>
        </w:tc>
      </w:tr>
    </w:tbl>
    <w:p>
      <w:pPr>
        <w:pStyle w:val="Podtytulprokuratury"/>
        <w:rPr/>
      </w:pPr>
      <w:r>
        <w:rPr/>
        <w:t>4. Sposób postępowania organów ścigania z osobami podejrzanymi o posiadanie narkotyków</w:t>
      </w:r>
    </w:p>
    <w:p>
      <w:pPr>
        <w:pStyle w:val="Tekstprokuratury"/>
        <w:ind w:left="0" w:right="0" w:firstLine="283"/>
        <w:rPr/>
      </w:pPr>
      <w:r>
        <w:rPr>
          <w:rFonts w:cs="Arial" w:ascii="Arial" w:hAnsi="Arial"/>
          <w:szCs w:val="21"/>
        </w:rPr>
        <w:t>Choć z pewnością konieczne, samo wprowadzenie do u.p.n. tabeli wartości granicznych nie gwarantuje realizacji zakładanych przez rząd celów nowelizacji, tj. poprawy efektywności działania organów ścigania oraz – powiązanej z tym – rezygnacji z nadmiernego represjonowania konsumentów narkotyków. Surowość praktyki stosowania obowiązującego prawa nie ogranicza się bowiem wyłącznie do orzekania kar pozbawienia wolności wobec okazjonalnych konsumentów zakazanych używek. Równie, jeśli nie bardziej dotkliwe, okazują się bowiem same czynności podejmowane względem osób podejrzanych o posiadanie narkotyków w trakcie postępowania przygotowawczego – przede wszystkim czasowe zatrzymanie w policyjnej izbie zatrzymań (zwykle powyżej 24 godzin) oraz stosowane rutynowo przeszukanie miejsca zamieszkania</w:t>
      </w:r>
      <w:r>
        <w:rPr>
          <w:rStyle w:val="Odwoanieprzypisudolnego"/>
          <w:rStyle w:val="FootnoteAnchor"/>
          <w:rFonts w:cs="Arial" w:ascii="Arial" w:hAnsi="Arial"/>
          <w:szCs w:val="21"/>
        </w:rPr>
        <w:footnoteReference w:id="16"/>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raktyka rutynowego stosowania tych czynności prowokuje pytanie o ich uzasadnienie w świetle zasadniczego celu u.p.n., czyli zapobiegania narkomanii. Oznacza ona przecież angażowanie znacznych sił i środków w czynności, które w żaden sposób nie przekładają się na walkę ze zorganizowaną przestępczością narkotykową czy narkomanią. Praktyka ta pozwala również domniemywać, że podejmowane wobec osób zatrzymywanych z narkotykami czynności często pozbawione są należytych podstaw prawnych, stanowiąc przykład bezprawnego naruszenia przez funkcjonariuszy policji praw i swobód obywatelskich gwarantowanych przez Konstytucję</w:t>
      </w:r>
      <w:r>
        <w:rPr>
          <w:rStyle w:val="Odwoanieprzypisudolnego"/>
          <w:rStyle w:val="FootnoteAnchor"/>
          <w:rFonts w:cs="Arial" w:ascii="Arial" w:hAnsi="Arial"/>
          <w:szCs w:val="21"/>
        </w:rPr>
        <w:footnoteReference w:id="17"/>
      </w:r>
      <w:r>
        <w:rPr>
          <w:rFonts w:cs="Arial" w:ascii="Arial" w:hAnsi="Arial"/>
          <w:szCs w:val="21"/>
        </w:rPr>
        <w:t>.</w:t>
      </w:r>
    </w:p>
    <w:p>
      <w:pPr>
        <w:pStyle w:val="Tekstprokuratury"/>
        <w:ind w:left="0" w:right="0" w:firstLine="283"/>
        <w:rPr/>
      </w:pPr>
      <w:r>
        <w:rPr>
          <w:rFonts w:cs="Arial" w:ascii="Arial" w:hAnsi="Arial"/>
          <w:szCs w:val="21"/>
        </w:rPr>
        <w:t>Wszystko to powoduje, że w opinii wielu specjalistów leczenia uzależnień podstawowa szkodliwość narkotyków, takich jak np. marihuana, sprowadza się w wymiarze jednostkowym do szkód wywoływanych represją karną, przede wszystkim w wyniku stygmatyzacji społecznej. Dochodzi do paradoksalnej sytuacji, kiedy szkody osobowościowe wywołane radykalną reakcją prawno-karną wynikającą z u.p.n. zaczynają dominować nad szkodami związanymi z domniemanymi właściwościami farmakologicznymi zakazanych na mocy u.p.n. środków. Co więcej, nawet, gdy w ręce organów ścigania wpada osoba szkodliwie używająca narkotyków, nie wychodzi się do niej z żadną ofertą pomocy. W efekcie, zdominowanie polityki zapobiegania narkomanii przez działania prawno-karne niesie ten efekt, iż państwo nie zapewnia we właściwym stopniu opieki nawet tym osobom, w stosunku do których można podejrzewać, że narkotyki konsumują szkodliwie. Leczenie literalnie zastąpiono karaniem</w:t>
      </w:r>
      <w:r>
        <w:rPr>
          <w:rStyle w:val="Odwoanieprzypisudolnego"/>
          <w:rStyle w:val="FootnoteAnchor"/>
          <w:rFonts w:cs="Arial" w:ascii="Arial" w:hAnsi="Arial"/>
          <w:szCs w:val="21"/>
        </w:rPr>
        <w:footnoteReference w:id="18"/>
      </w:r>
      <w:r>
        <w:rPr>
          <w:rFonts w:cs="Arial" w:ascii="Arial" w:hAnsi="Arial"/>
          <w:szCs w:val="21"/>
        </w:rPr>
        <w:t xml:space="preserve">. </w:t>
      </w:r>
    </w:p>
    <w:p>
      <w:pPr>
        <w:pStyle w:val="Tekstprokuratury"/>
        <w:ind w:left="0" w:right="0" w:firstLine="283"/>
        <w:rPr/>
      </w:pPr>
      <w:r>
        <w:rPr>
          <w:rFonts w:cs="Arial" w:ascii="Arial" w:hAnsi="Arial"/>
          <w:szCs w:val="21"/>
        </w:rPr>
        <w:t>Wszystko to skłania do poglądu, że oprócz tabeli wartości granicznych stanowiącej legalną definicję ustawowego terminu „ilości nieznacznej narkotyków”, dla racjonalizacji obecnej polityki narkotykowej konieczne staje się uregulowanie działań podejmowanych w stosunku do konsumentów nielegalnych używek w ramach postępowania przygotowawczego i to już na pierwszych jego etapach. Wydaje się, że regulacji takiej można dokonać za pomocą wytycznych Prokuratora Generalnego</w:t>
      </w:r>
      <w:r>
        <w:rPr>
          <w:rStyle w:val="Odwoanieprzypisudolnego"/>
          <w:rStyle w:val="FootnoteAnchor"/>
          <w:rFonts w:cs="Arial" w:ascii="Arial" w:hAnsi="Arial"/>
          <w:szCs w:val="21"/>
        </w:rPr>
        <w:footnoteReference w:id="19"/>
      </w:r>
      <w:r>
        <w:rPr>
          <w:rFonts w:cs="Arial" w:ascii="Arial" w:hAnsi="Arial"/>
          <w:szCs w:val="21"/>
        </w:rPr>
        <w:t xml:space="preserve">. W tym celu do treści proponowanego przez rząd art. 62a należałoby prawdopodobnie wprowadzić stosowną delegację ustawową. </w:t>
      </w:r>
    </w:p>
    <w:p>
      <w:pPr>
        <w:pStyle w:val="Tekstprokuratury"/>
        <w:ind w:left="0" w:right="0" w:firstLine="283"/>
        <w:rPr>
          <w:rFonts w:ascii="Arial" w:hAnsi="Arial" w:cs="Arial"/>
          <w:szCs w:val="21"/>
        </w:rPr>
      </w:pPr>
      <w:r>
        <w:rPr>
          <w:rFonts w:cs="Arial" w:ascii="Arial" w:hAnsi="Arial"/>
          <w:szCs w:val="21"/>
        </w:rPr>
        <w:t xml:space="preserve">Moim zdaniem, uwzględniając dotychczasowe uwagi, zaproponowany przez rząd przepis art. 62a powinien więc ostatecznie wyglądać w następujący sposób: </w:t>
      </w:r>
    </w:p>
    <w:p>
      <w:pPr>
        <w:pStyle w:val="Tekstprokuratury"/>
        <w:ind w:left="0" w:right="0" w:firstLine="283"/>
        <w:rPr/>
      </w:pPr>
      <w:r>
        <w:rPr>
          <w:rFonts w:cs="Arial" w:ascii="Arial" w:hAnsi="Arial"/>
          <w:i/>
          <w:szCs w:val="21"/>
        </w:rPr>
        <w:t>„</w:t>
      </w:r>
      <w:r>
        <w:rPr>
          <w:rFonts w:cs="Arial" w:ascii="Arial" w:hAnsi="Arial"/>
          <w:i/>
          <w:szCs w:val="21"/>
        </w:rPr>
        <w:t>Art. 62a. 1. Jeżeli przedmiotem czynu, o którym mowa w art. 62 ust. 1 lub 3 są środki odurzające lub substancje psychotropowe w ilości nieznacznej, przeznaczone na własny użytek oskarżonego, postępowanie można umorzyć również przed wydaniem postanowienia o wszczęciu śledztwa lub dochodzenia, jeśli orzeczenie wobec sprawcy kary byłoby niecelowe ze względu na okoliczności popełnienia czynu, a także stopień jego społecznej szkodliwości.</w:t>
      </w:r>
    </w:p>
    <w:p>
      <w:pPr>
        <w:pStyle w:val="Tekstprokuratury"/>
        <w:ind w:left="0" w:right="0" w:firstLine="283"/>
        <w:rPr/>
      </w:pPr>
      <w:r>
        <w:rPr>
          <w:rFonts w:cs="Arial" w:ascii="Arial" w:hAnsi="Arial"/>
          <w:i/>
          <w:szCs w:val="21"/>
        </w:rPr>
        <w:t>2. Minister Sprawiedliwości w porozumieniu z ministrem właściwym do spraw zdrowia określą w drodze rozporządzenia ilości wybranych środków odurzających i substancji psychotropowych, które należy uznać za nieznaczne.</w:t>
      </w:r>
    </w:p>
    <w:p>
      <w:pPr>
        <w:pStyle w:val="Tekstprokuratury"/>
        <w:ind w:left="0" w:right="0" w:firstLine="283"/>
        <w:rPr>
          <w:rFonts w:ascii="Arial" w:hAnsi="Arial" w:cs="Arial"/>
          <w:i/>
          <w:i/>
          <w:szCs w:val="21"/>
        </w:rPr>
      </w:pPr>
      <w:r>
        <w:rPr>
          <w:rFonts w:cs="Arial" w:ascii="Arial" w:hAnsi="Arial"/>
          <w:i/>
          <w:szCs w:val="21"/>
        </w:rPr>
        <w:t>3. Prokurator Generalny wydaje wytyczne dla organów postępowania przygotowawczego określające sposób prowadzenia postępowania przygotowawczego w sprawach, o których mowa w ust. 1, zwłaszcza w odniesieniu do czynności niezbędnych i niecierpiących zwłoki”.</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 xml:space="preserve">Ustęp drugi stanowi delegację ustawową do wprowadzenia tabeli wartości granicznych mocą rozporządzenia. Takie jej umocowanie w porządku prawnym pozwala elastycznie reagować na zmieniającą się sytuację na rynku nielegalnych używek. W przypadku zmiany przyzwyczajeń konsumenckich, albo w przypadku spopularyzowania konsumpcji nowych używek, zmiana stopnia intensywności działań organów ścigania nie będzie wymagała zmian na szczeblu ustawowym (oczywiście, o ile używki te są już na liście substancji kontrolowanych). </w:t>
      </w:r>
    </w:p>
    <w:p>
      <w:pPr>
        <w:pStyle w:val="Tekstprokuratury"/>
        <w:ind w:left="0" w:right="0" w:firstLine="283"/>
        <w:rPr/>
      </w:pPr>
      <w:r>
        <w:rPr>
          <w:rFonts w:cs="Arial" w:ascii="Arial" w:hAnsi="Arial"/>
          <w:szCs w:val="21"/>
        </w:rPr>
        <w:t>Ustęp trzeci przepisu stwierdza, że Prokurator Generalny na drodze wytycznych określi sposób prowadzenia postępowania przygotowawczego przez funkcjonariuszy policji i prokuratorów. W szczególności, chodzi tutaj o te czynności, do których wykonania upoważnieni są funkcjonariusze policji na podstawie art. 308 k.p.k. Wyraźne zaznaczenie w wytycznych, iż stosowanie czasowego zatrzymania oraz przeszukania miejsca zamieszkania jest niecelowe w stosunku do osób posiadających określone ilości narkotyków, pozwoli na bardziej efektywną alokację środków w ramach działań organów ścigania oraz zmniejszy ciężar intensywności tych działań względem okazjonalnych posiadaczy.</w:t>
      </w:r>
    </w:p>
    <w:p>
      <w:pPr>
        <w:pStyle w:val="Podtytulprokuratury"/>
        <w:rPr/>
      </w:pPr>
      <w:r>
        <w:rPr/>
        <w:t>5. Kwestie do dyskusji</w:t>
      </w:r>
    </w:p>
    <w:p>
      <w:pPr>
        <w:pStyle w:val="Tekstprokuratury"/>
        <w:ind w:left="0" w:right="0" w:firstLine="283"/>
        <w:rPr/>
      </w:pPr>
      <w:r>
        <w:rPr>
          <w:rFonts w:cs="Arial" w:ascii="Arial" w:hAnsi="Arial"/>
          <w:szCs w:val="21"/>
        </w:rPr>
        <w:t>W mojej propozycji odpowiednio skonstruowana i umocowana w hierarchii aktów prawnych tabela wartości granicznych narkotyków stanowi zasadniczy element racjonalizacji postępowania organów ścigania w przypadkach z art. 62 u.p.n. Równie ważne jest jednak stworzenie w oparciu o tą tabelę zestawu precyzyjnych instrukcji dla prokuratorów i policjantów, które umożliwiłyby w miarę efektywne jej wykorzystanie, czyli przede wszystkim oddzielenie przypadków konsumenckiego i komercyjnego posiadania narkotyków. Zamiast podać gotowy zestaw takich instrukcji, zasygnalizuję jedynie problemy, z którymi należy się zmierzyć, próbując takie instrukcje sformułować.</w:t>
      </w:r>
    </w:p>
    <w:p>
      <w:pPr>
        <w:pStyle w:val="Tekstprokuratury"/>
        <w:numPr>
          <w:ilvl w:val="1"/>
          <w:numId w:val="4"/>
        </w:numPr>
        <w:tabs>
          <w:tab w:val="clear" w:pos="709"/>
          <w:tab w:val="left" w:pos="284" w:leader="none"/>
          <w:tab w:val="left" w:pos="2694" w:leader="none"/>
        </w:tabs>
        <w:ind w:left="284" w:right="0" w:hanging="284"/>
        <w:rPr/>
      </w:pPr>
      <w:r>
        <w:rPr>
          <w:rFonts w:cs="Arial" w:ascii="Arial" w:hAnsi="Arial"/>
          <w:szCs w:val="21"/>
        </w:rPr>
        <w:t>Jakie okoliczności wykluczają domniemanie, że posiadana znikoma ilość narkotyków przeznaczona była na użytek własny zatrzymanego? Przykładowo, można sobie wyobrazić, że jeżeli czyn zabroniony polegający na posiadaniu wielu różnych narkotyków w ilościach zbliżonych do maksymalnych w tabeli ma miejsce w placówce edukacyjnej lub w czasie imprezy masowej, okoliczności pozwalają uzasadnić podejrzenie, że do czynienia będziemy mieć z zamiarem sprzedaży bądź udzielenia zakazanych środków. Albo, że stwarza to poważne zagrożenie dla zdrowia publicznego, co pozwala zakwestionować przekonanie o niewielkiej społecznej szkodliwości takiego czynu. Na mocy art. 62a organ prowadzący postępowanie przygotowawcze mógłby więc zdecydować się na jego kontynuowanie.</w:t>
      </w:r>
    </w:p>
    <w:p>
      <w:pPr>
        <w:pStyle w:val="Tekstprokuratury"/>
        <w:numPr>
          <w:ilvl w:val="1"/>
          <w:numId w:val="4"/>
        </w:numPr>
        <w:tabs>
          <w:tab w:val="clear" w:pos="709"/>
          <w:tab w:val="left" w:pos="284" w:leader="none"/>
          <w:tab w:val="left" w:pos="2694" w:leader="none"/>
        </w:tabs>
        <w:ind w:left="284" w:right="0" w:hanging="284"/>
        <w:rPr/>
      </w:pPr>
      <w:r>
        <w:rPr>
          <w:rFonts w:cs="Arial" w:ascii="Arial" w:hAnsi="Arial"/>
          <w:szCs w:val="21"/>
        </w:rPr>
        <w:t>Jaka ilość posiadanego narkotyku z tabeli skutkować będzie wyłącznie krótkotrwałym zatrzymaniem podejrzanego i zajęciem środka, a jaka uprawniać będzie do podjęcia innych czynności w postępowaniu? Sensowne wydaje się takie rozwiązanie, gdzie posiadanie pewnego ułamka wartości środków z tabeli (np. 1/2, 1/3) nie będzie oznaczać konieczności wykonania całego szeregu czynności procesowych, ale niemal w sposób automatyczny prowadzić będzie do umorzenia postępowania. Bez udziału oskarżonego i konieczności jego zatrzymywania w izbie zatrzymań.</w:t>
      </w:r>
    </w:p>
    <w:p>
      <w:pPr>
        <w:pStyle w:val="Tekstprokuratury"/>
        <w:numPr>
          <w:ilvl w:val="1"/>
          <w:numId w:val="4"/>
        </w:numPr>
        <w:tabs>
          <w:tab w:val="clear" w:pos="709"/>
          <w:tab w:val="left" w:pos="284" w:leader="none"/>
          <w:tab w:val="left" w:pos="2694" w:leader="none"/>
        </w:tabs>
        <w:ind w:left="284" w:right="0" w:hanging="284"/>
        <w:rPr/>
      </w:pPr>
      <w:r>
        <w:rPr>
          <w:rFonts w:cs="Arial" w:ascii="Arial" w:hAnsi="Arial"/>
          <w:szCs w:val="21"/>
        </w:rPr>
        <w:t xml:space="preserve">Czy taka „ścieżka” powinna być dostępna również dla tych zatrzymanych, którzy posiadają przy sobie więcej niż jeden środek z tabeli w ilościach nieprzekraczających owej ułamkowej granicy? Przykładowo, zasadą mogłoby być posiadanie nie więcej niż dwóch z wymienionych w tabeli typów substancji w ilości np. 1/2 ilości ujętej w tabeli. Takie rozwiązanie pozwalałoby uprawdopodobnić fakt, że do czynienia rzeczywiście mamy z posiadaniem konsumenckim. Jest bowiem mało prawdopodobne, aby dealer nosił przy sobie znikome ilości wyłącznie dwóch rodzajów narkotyków z tabeli. Jednocześnie praktyka pokazuje, że nawet okazjonalni konsumenci posiadają przy sobie z zamiarem konsumpcji więcej niż jeden rodzaj narkotyku. </w:t>
      </w:r>
    </w:p>
    <w:p>
      <w:pPr>
        <w:pStyle w:val="Tekstprokuratury"/>
        <w:numPr>
          <w:ilvl w:val="1"/>
          <w:numId w:val="4"/>
        </w:numPr>
        <w:tabs>
          <w:tab w:val="clear" w:pos="709"/>
          <w:tab w:val="left" w:pos="284" w:leader="none"/>
          <w:tab w:val="left" w:pos="2694" w:leader="none"/>
        </w:tabs>
        <w:ind w:left="284" w:right="0" w:hanging="284"/>
        <w:rPr/>
      </w:pPr>
      <w:r>
        <w:rPr>
          <w:rFonts w:cs="Arial" w:ascii="Arial" w:hAnsi="Arial"/>
          <w:szCs w:val="21"/>
        </w:rPr>
        <w:t xml:space="preserve">W jaki sposób należy postępować z osobami, które notorycznie zatrzymywane są na posiadaniu nielegalnych substancji w niewielkich ilościach? Takie zatrzymanie świadczyć może, że do czynienia mamy albo z osobą trudniącą się drobnym handlem, albo osobą uzależnioną. W obu przypadkach wymagana byłaby odpowiednia reakcja organów ścigania. Pytanie, na ile taką reakcję daje się ująć w wytycznych? Być może konieczne byłoby zacieśnienie współpracy pomiędzy policją, prokuraturą a osobami zajmującymi się profesjonalnie pomocą osobom uzależnionym czy używającym narkotyków w sposób szkodliwy. </w:t>
      </w:r>
    </w:p>
    <w:p>
      <w:pPr>
        <w:pStyle w:val="Tekstprokuratury"/>
        <w:ind w:left="0" w:right="0" w:firstLine="283"/>
        <w:rPr/>
      </w:pPr>
      <w:r>
        <w:rPr>
          <w:rFonts w:cs="Arial" w:ascii="Arial" w:hAnsi="Arial"/>
          <w:szCs w:val="21"/>
        </w:rPr>
        <w:t>System wytycznych opartych na wartościach granicznych z tabeli pozwoliłby w znaczny sposób usprawnić, by nie powiedzieć – ucywilizować, postępowanie organów ścigania względem zatrzymywanych posiadaczy narkotyków. Szczególnie cenne byłoby wytworzenie praktyki jedynie krótkotrwałego zatrzymania takiej osoby do wyjaśnienia i przepadku posiadanej substancji na podstawie oględzin dokonanych przez funkcjonariuszy (ewentualnie po zważeniu i przetestowaniu podręcznym testerem). Samo umorzenie postę</w:t>
      </w:r>
      <w:r>
        <w:rPr>
          <w:rFonts w:cs="Arial" w:ascii="Arial" w:hAnsi="Arial"/>
          <w:spacing w:val="-2"/>
          <w:szCs w:val="21"/>
        </w:rPr>
        <w:t>powania byłoby w takiej sytuacji rutynowe. W szczególności, nie stosowano by instytucji czasowego zatrzymania, ani przeszukania miejsca zamieszkania.</w:t>
      </w:r>
    </w:p>
    <w:p>
      <w:pPr>
        <w:pStyle w:val="Tekstprokuratury"/>
        <w:ind w:left="0" w:right="0" w:firstLine="283"/>
        <w:rPr/>
      </w:pPr>
      <w:r>
        <w:rPr>
          <w:rFonts w:cs="Arial" w:ascii="Arial" w:hAnsi="Arial"/>
          <w:szCs w:val="21"/>
        </w:rPr>
        <w:t>W stosunku do tej takiej propozycji może pojawić się zarzut niebezpieczeństwa błędnego rozpoznania substancji znalezionej przy zatrzymanej do kontroli osobie, które wykluczyć mogą jedynie ekspertyzy fizykochemiczne (drogie i czasochłonne). Należy jednak zaznaczyć, że w obecnym stanie prawnym wstępne ustalenie faktu posiadania objętej reżimem kontrolnym substancji również leży w gestii policjantów i opiera się na ich wyszkoleniu i doświadczeniu zawodowym oraz na dostępnych, podręcznych testach. Wydaje się więc, że funkcjonariuszom policji można powierzyć rozpoznanie, dość zresztą charakterystycznych, najpopularniejszych z narkotyków w ich czarnorynkowych formach. Duże znaczenie mają również wyjaśnienia zatrzymanych – skoro nie będzie grozić im surowa odpowiedzialność karna za posiadanie nieznacznych ilości zakazanych środków, odpadnie też pokusa, by kłamać na temat ich składu. Zmniejszy to ryzyko omyłkowego zatrzymania osoby na podstawie podejrzenia posiadania środków, które nie są narkotykami.</w:t>
      </w:r>
    </w:p>
    <w:p>
      <w:pPr>
        <w:pStyle w:val="Tekstprokuratury"/>
        <w:ind w:left="0" w:right="0" w:firstLine="283"/>
        <w:rPr/>
      </w:pPr>
      <w:r>
        <w:rPr>
          <w:rFonts w:cs="Arial" w:ascii="Arial" w:hAnsi="Arial"/>
          <w:szCs w:val="21"/>
        </w:rPr>
        <w:t xml:space="preserve">Oczywiście można podnieść i kolejny argument – jedynie krótkotrwałe zatrzymanie osoby posiadającej ułamkową ilość narkotyku wymienionego w tabeli i zaniechanie rutynowo stosowanego obecnie przeszukania miejsca zamieszkania, uniemożliwi policji wykrycie ewentualnych dealerów, jeżeli tacy znajdą się wśród osób zatrzymanych. Argument ten nie jest jednak w mojej opinii trafny, a to z powodów wymienionych już częściowo wcześniej. Dla przypomnienia, kontrole policyjne mają charakter przypadkowy, zatrzymywane z narkotykami osoby nie są celem zaplanowanych działań operacyjnych, zaś faktyczne nadużywanie instytucji przeszukania miejsca zamieszkania, z czym bez wątpienia teraz mamy do czynienia, nie prowadzi do ujawniania siatek dealerskich. Ofiarami tych działań stają się za to konsumenci narkotyków. Gdy zestawimy ze sobą potencjalne korzyści (prawdopodobieństwo wykrycia dealera) oraz realne straty (duża liczba niepotrzebnych </w:t>
      </w:r>
      <w:r>
        <w:rPr>
          <w:rFonts w:cs="Arial" w:ascii="Arial" w:hAnsi="Arial"/>
          <w:spacing w:val="-2"/>
          <w:szCs w:val="21"/>
        </w:rPr>
        <w:t>i nieuzasadnionych przeszukań), bilans wypada na niekorzyść obecnej praktyki.</w:t>
      </w:r>
    </w:p>
    <w:p>
      <w:pPr>
        <w:pStyle w:val="Podtytulprokuratury"/>
        <w:rPr/>
      </w:pPr>
      <w:r>
        <w:rPr/>
        <w:t>6. Podsumowanie</w:t>
      </w:r>
    </w:p>
    <w:p>
      <w:pPr>
        <w:pStyle w:val="Tekstprokuratury"/>
        <w:ind w:left="0" w:right="0" w:firstLine="283"/>
        <w:rPr/>
      </w:pPr>
      <w:r>
        <w:rPr>
          <w:rFonts w:cs="Arial" w:ascii="Arial" w:hAnsi="Arial"/>
          <w:szCs w:val="21"/>
        </w:rPr>
        <w:t xml:space="preserve">Praktyka stosowania przepisu art. 62 ustawy o przeciwdziałaniu narkomanii przez organy postępowania przygotowawczego dowodzi, że błędem ustawodawcy było niesprecyzowanie zakresu niekaralnego posiadania konsumenckiego. W wyniku tego niedopatrzenia przedmiotem działań organów ścigania stali się okazjonalni konsumenci narkotyków, zaś ilość wykrytych i ukaranych poważnych przestępstw narkotykowych właściwie nie uległa zmianie. Zamiarem autorów rządowej nowelizacji ustawy było naprawienie tego błędu poprzez wprowadzenie możliwości oportunistycznego ścigania czynu polegającego na posiadaniu nieznacznych ilości narkotyków. Jednak użycie terminu „ilość nieznaczna” w art. 62a pociąga za sobą konieczność uzupełnienia zaproponowanego przepisu o jasne i czytelne wskazówki, jak ten termin rozumieć. W przeciwnym razie, racjonalność instytucjonalna organów ścigania podważy jego efektywność. </w:t>
      </w:r>
    </w:p>
    <w:p>
      <w:pPr>
        <w:pStyle w:val="Tekstprokuratury"/>
        <w:ind w:left="0" w:right="0" w:firstLine="283"/>
        <w:rPr/>
      </w:pPr>
      <w:r>
        <w:rPr>
          <w:rFonts w:cs="Arial" w:ascii="Arial" w:hAnsi="Arial"/>
          <w:szCs w:val="21"/>
        </w:rPr>
        <w:t>Wskazówki te powinny przyjąć formę tabeli wartości granicznych najpopularniejszych narkotyków, określonych z udziałem ekspertów – toksykologów, terapeutów i innych znawców środowiska konsumentów oraz zjawiska konsumpcji nielegalnych używek, co stanowi rozwiązanie wzorowane na regulacjach stosowanych z powodzeniem w innych krajach europejskich.</w:t>
      </w:r>
    </w:p>
    <w:p>
      <w:pPr>
        <w:pStyle w:val="Tekstprokuratury"/>
        <w:ind w:left="0" w:right="0" w:firstLine="283"/>
        <w:rPr/>
      </w:pPr>
      <w:r>
        <w:rPr>
          <w:rFonts w:cs="Arial" w:ascii="Arial" w:hAnsi="Arial"/>
          <w:szCs w:val="21"/>
        </w:rPr>
        <w:t>W celu zagwarantowania elastycznego reagowania na zmieniające się okoliczności, pojawianie się nowych trendów oraz substancji, warto, aby tabela wartości granicznych została wprowadzona mocą rozporządzenia. Jej skuteczne działanie, polegające przede wszystkim na wzroście efektywności pracy organów ścigania, jest jednak ściśle związane z wytworzeniem się odpowiedniego schematu postępowania organów ścigania w sprawach o posiadanie narkotyków. Kluczowym narzędziem w mojej opinii okazać się tutaj mogą wytyczne Prokuratora Generalnego. Przy braku rezygnacji, co do zasady, z karania posiadania narkotyków, dawałoby to organom ścigania możliwość odstępowania od przeprowadzania czasochłonnych, kosztownych czynności, których legitymacja prawna jest wątpliwa, a które dotyczą w pierwszej kolejności osób będących okazjonalnymi konsumentami zakazanych substancji psychoaktywnych.</w:t>
      </w:r>
    </w:p>
    <w:p>
      <w:pPr>
        <w:pStyle w:val="Tekstprokuratury"/>
        <w:ind w:left="0" w:right="0" w:firstLine="283"/>
        <w:rPr/>
      </w:pPr>
      <w:r>
        <w:rPr>
          <w:rFonts w:cs="Arial" w:ascii="Arial" w:hAnsi="Arial"/>
          <w:szCs w:val="21"/>
        </w:rPr>
        <w:t>Powyższe rozważania, pozostawiając otwartymi wiele szczegółowych pytań, stanowią zaproszenie do dalszej dyskusji nad problemem wartości granicznych i legalnej definicji „nieznacznej ilości narkotyku”.</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Scope of liability for drug possession</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This study addresses the effectiveness of regulations set forth in Article 62 of the Drug Abuse Prevention Law. Discussed herein is a governmental proposal for extending the said Law to include a new provision and thereby creating the possibility of discontinuing or not instituting proceedings by the prosecutor in relation to the possession of any small amount of drugs. It is herein demonstrated that the aforementioned the solution, in its proposed form, will not produce such effects as assumed by authors of the proposed amendment, i.e. will not change practices of law enforcement agencies as regards drug possession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Choć w tekście omawiam wyłącznie aspekty prawnokarne polityki narkotykowej, nie można zapominać, że mają one duże znaczenie dla kształtowania postaw względem narkotyków i ich konsumpcji, a przez to rzutują na cały szereg zagadnień składających się na społeczną reakcję na problem narkotyków.</w:t>
      </w:r>
    </w:p>
  </w:footnote>
  <w:footnote w:id="3">
    <w:p>
      <w:pPr>
        <w:pStyle w:val="Przypisy"/>
        <w:rPr/>
      </w:pPr>
      <w:r>
        <w:rPr>
          <w:rStyle w:val="FootnoteCharacters"/>
        </w:rPr>
        <w:footnoteRef/>
      </w:r>
      <w:r>
        <w:rPr/>
        <w:tab/>
        <w:t xml:space="preserve"> </w:t>
      </w:r>
      <w:r>
        <w:rPr/>
        <w:tab/>
        <w:t>Ustawa posługuje się terminem „środki odurzające i substancje psychotropowe”. W dalszej części tekstu, odnosząc się do kontrolowanych substancji psychoaktywnych, używać będę obiegowego, choć nieścisłego sformułowania „narkotyki”.</w:t>
      </w:r>
    </w:p>
  </w:footnote>
  <w:footnote w:id="4">
    <w:p>
      <w:pPr>
        <w:pStyle w:val="Przypisy"/>
        <w:rPr/>
      </w:pPr>
      <w:r>
        <w:rPr>
          <w:rStyle w:val="FootnoteCharacters"/>
        </w:rPr>
        <w:footnoteRef/>
      </w:r>
      <w:r>
        <w:rPr/>
        <w:tab/>
        <w:t xml:space="preserve"> </w:t>
      </w:r>
      <w:r>
        <w:rPr/>
        <w:t>EMCDDA Raport Krajowy 2008, s. 134.</w:t>
      </w:r>
    </w:p>
  </w:footnote>
  <w:footnote w:id="5">
    <w:p>
      <w:pPr>
        <w:pStyle w:val="Przypisy"/>
        <w:rPr/>
      </w:pPr>
      <w:r>
        <w:rPr>
          <w:rStyle w:val="FootnoteCharacters"/>
        </w:rPr>
        <w:footnoteRef/>
      </w:r>
      <w:r>
        <w:rPr/>
        <w:tab/>
        <w:t xml:space="preserve"> </w:t>
      </w:r>
      <w:r>
        <w:rPr/>
        <w:tab/>
        <w:t xml:space="preserve">E. </w:t>
      </w:r>
      <w:r>
        <w:rPr>
          <w:spacing w:val="32"/>
        </w:rPr>
        <w:t>Kuźmic</w:t>
      </w:r>
      <w:r>
        <w:rPr/>
        <w:t xml:space="preserve">z, Z. </w:t>
      </w:r>
      <w:r>
        <w:rPr>
          <w:spacing w:val="32"/>
        </w:rPr>
        <w:t>Mielecka-Kubie</w:t>
      </w:r>
      <w:r>
        <w:rPr/>
        <w:t xml:space="preserve">ń, D. </w:t>
      </w:r>
      <w:r>
        <w:rPr>
          <w:spacing w:val="32"/>
        </w:rPr>
        <w:t>Wiszejko-Wierzbick</w:t>
      </w:r>
      <w:r>
        <w:rPr/>
        <w:t>a (red.), Karanie za posiadanie. Artykuł 62 ustawy o przeciw działaniu narkomanii – koszty, czas, opinie, Instytut Spraw Publicznych, Warszawa 2009, s. XXX.</w:t>
      </w:r>
    </w:p>
  </w:footnote>
  <w:footnote w:id="6">
    <w:p>
      <w:pPr>
        <w:pStyle w:val="Przypisy"/>
        <w:rPr/>
      </w:pPr>
      <w:r>
        <w:rPr>
          <w:rStyle w:val="FootnoteCharacters"/>
        </w:rPr>
        <w:footnoteRef/>
      </w:r>
      <w:r>
        <w:rPr/>
        <w:tab/>
        <w:t xml:space="preserve"> </w:t>
      </w:r>
      <w:r>
        <w:rPr/>
        <w:tab/>
        <w:t xml:space="preserve">K. </w:t>
      </w:r>
      <w:r>
        <w:rPr>
          <w:spacing w:val="32"/>
        </w:rPr>
        <w:t>Krajewsk</w:t>
      </w:r>
      <w:r>
        <w:rPr/>
        <w:t>i, Sprawy o posiadanie narkotyków w praktyce sądów krakowskich. Raport z badań, Kraków 2008.</w:t>
      </w:r>
    </w:p>
  </w:footnote>
  <w:footnote w:id="7">
    <w:p>
      <w:pPr>
        <w:pStyle w:val="Przypisy"/>
        <w:rPr/>
      </w:pPr>
      <w:r>
        <w:rPr>
          <w:rStyle w:val="FootnoteCharacters"/>
        </w:rPr>
        <w:footnoteRef/>
      </w:r>
      <w:r>
        <w:rPr/>
        <w:tab/>
        <w:t xml:space="preserve"> </w:t>
      </w:r>
      <w:r>
        <w:rPr/>
        <w:tab/>
        <w:t>Należy rozróżnić pomiędzy drobnym handlem prowadzonym przez konsumentów narkotyków a działalnością zorganizowanych grup przestępczych. Zjawiska te wydają się być od siebie niezależne. Nie ulega wątpliwości, że większość dealerów narkotykowych nie posiada jedynie „niewielkich” ilości narkotyków. Istnieją jednak tacy konsumenci, którzy posiadają znaczne ilości zakazanych substancji. Przykładowo, osoba, która jest regularnym palaczem marihuany, kupuje zwykle większe (20–50g) ilości „na zapas”, a do tego jego część niejednokrotnie odsprzedaje znajomym. Z perspektywy polskiego prawa i znajomości realiów podziemia narkotykowego przez organy ścigania osoba taka jest jednak niebezpiecznym dealerem z małą ilością przy sobie i zapasem w domu. Pokazuje to, jak bardzo obowiązujące regulacje prawne od tych realiów odstają.</w:t>
      </w:r>
    </w:p>
  </w:footnote>
  <w:footnote w:id="8">
    <w:p>
      <w:pPr>
        <w:pStyle w:val="Przypisy"/>
        <w:ind w:left="170" w:right="0" w:hanging="170"/>
        <w:rPr/>
      </w:pPr>
      <w:r>
        <w:rPr>
          <w:rStyle w:val="FootnoteCharacters"/>
        </w:rPr>
        <w:footnoteRef/>
      </w:r>
      <w:r>
        <w:rPr/>
        <w:tab/>
        <w:t xml:space="preserve"> </w:t>
      </w:r>
      <w:r>
        <w:rPr/>
        <w:tab/>
        <w:t>W tym miejscu pojawia się następujący argument: niektórzy dealerzy sami przyjmują narkotyki, zawsze więc mogą twierdzić, że mają je na własny użytek. Jak również, handel prowadzą w ograniczonym kręgu znajomych, a więc prowokacja czy zakup kontrolowany nie wchodzą w grę. Mało prawdopodobne jest również pozyskanie chętnych do współpracy świadków. Wszystko to prawda, pytanie tylko, na ile to tego rodzaju „dealerzy” odpowiedzialni są w pierwszej kolejności za rozkwit czarnego rynku i czy powinni być oni przedmiotem zainteresowania organów ścigania w pierwszej kolejności. Jak już zaznaczałem, są to raczej konsumenci narkotyków trudniący się „przy okazji” drobnym handlem, niż przedstawiciele zorganizowanej przestępczości.</w:t>
      </w:r>
    </w:p>
  </w:footnote>
  <w:footnote w:id="9">
    <w:p>
      <w:pPr>
        <w:pStyle w:val="Przypisy"/>
        <w:ind w:left="170" w:right="0" w:hanging="170"/>
        <w:rPr/>
      </w:pPr>
      <w:r>
        <w:rPr>
          <w:rStyle w:val="FootnoteCharacters"/>
        </w:rPr>
        <w:footnoteRef/>
      </w:r>
      <w:r>
        <w:rPr/>
        <w:tab/>
        <w:t xml:space="preserve"> </w:t>
      </w:r>
      <w:r>
        <w:rPr/>
        <w:tab/>
        <w:t xml:space="preserve">Odpowiednio 34% i 60% przypadków – por. K. </w:t>
      </w:r>
      <w:r>
        <w:rPr>
          <w:spacing w:val="32"/>
        </w:rPr>
        <w:t>Krajewsk</w:t>
      </w:r>
      <w:r>
        <w:rPr/>
        <w:t xml:space="preserve">i, </w:t>
      </w:r>
      <w:r>
        <w:rPr>
          <w:i/>
        </w:rPr>
        <w:t>ibidem</w:t>
      </w:r>
      <w:r>
        <w:rPr/>
        <w:t xml:space="preserve">, s. 10. Inne dostępne badanie zawiera bardzo podobne wyniki: 16% to zaplanowane czynności operacyjne policji, 68% rutynowe działania patrolowe; zob. też Ł. </w:t>
      </w:r>
      <w:r>
        <w:rPr>
          <w:spacing w:val="32"/>
        </w:rPr>
        <w:t>Serednick</w:t>
      </w:r>
      <w:r>
        <w:rPr/>
        <w:t>i, Zastosowanie art. 72 ustawy o przeciwdziałaniu narkomanii w praktyce. Raport z badań na zlecenie Krajowego Biura ds. Przeciwdziałania Narkomanii, Warszawa 2008.</w:t>
      </w:r>
    </w:p>
  </w:footnote>
  <w:footnote w:id="10">
    <w:p>
      <w:pPr>
        <w:pStyle w:val="Przypisy"/>
        <w:ind w:left="170" w:right="0" w:hanging="170"/>
        <w:rPr/>
      </w:pPr>
      <w:r>
        <w:rPr>
          <w:rStyle w:val="FootnoteCharacters"/>
        </w:rPr>
        <w:footnoteRef/>
      </w:r>
      <w:r>
        <w:rPr/>
        <w:tab/>
        <w:t xml:space="preserve"> </w:t>
      </w:r>
      <w:r>
        <w:rPr/>
        <w:tab/>
        <w:t xml:space="preserve">Wymowna jest także struktura wiekowa osób skazanych z art. 62 u.p.n. – mniej więcej 53% osób skazanych z tego artykułu to osoby do 24. roku życia; zob. E. </w:t>
      </w:r>
      <w:r>
        <w:rPr>
          <w:spacing w:val="32"/>
        </w:rPr>
        <w:t>Kuźmic</w:t>
      </w:r>
      <w:r>
        <w:rPr/>
        <w:t xml:space="preserve">z, Z. </w:t>
      </w:r>
      <w:r>
        <w:rPr>
          <w:spacing w:val="32"/>
        </w:rPr>
        <w:t>Mielecka-Kubie</w:t>
      </w:r>
      <w:r>
        <w:rPr/>
        <w:t xml:space="preserve">ń, D. </w:t>
      </w:r>
      <w:r>
        <w:rPr>
          <w:spacing w:val="32"/>
        </w:rPr>
        <w:t>Wiszejko-Wierzbick</w:t>
      </w:r>
      <w:r>
        <w:rPr/>
        <w:t xml:space="preserve">a (red.), Karanie…, </w:t>
      </w:r>
      <w:r>
        <w:rPr>
          <w:i/>
        </w:rPr>
        <w:t>op. cit</w:t>
      </w:r>
      <w:r>
        <w:rPr/>
        <w:t>., s. 40.</w:t>
      </w:r>
    </w:p>
  </w:footnote>
  <w:footnote w:id="11">
    <w:p>
      <w:pPr>
        <w:pStyle w:val="Przypisy"/>
        <w:ind w:left="170" w:right="0" w:hanging="170"/>
        <w:rPr/>
      </w:pPr>
      <w:r>
        <w:rPr>
          <w:rStyle w:val="FootnoteCharacters"/>
        </w:rPr>
        <w:footnoteRef/>
      </w:r>
      <w:r>
        <w:rPr/>
        <w:tab/>
        <w:t xml:space="preserve"> </w:t>
      </w:r>
      <w:r>
        <w:rPr/>
        <w:t>EMCDDA Raport Krajowy 2008, s. 89–90.</w:t>
      </w:r>
    </w:p>
  </w:footnote>
  <w:footnote w:id="12">
    <w:p>
      <w:pPr>
        <w:pStyle w:val="Przypisy"/>
        <w:ind w:left="170" w:right="0" w:hanging="170"/>
        <w:rPr/>
      </w:pPr>
      <w:r>
        <w:rPr>
          <w:rStyle w:val="FootnoteCharacters"/>
        </w:rPr>
        <w:footnoteRef/>
      </w:r>
      <w:r>
        <w:rPr/>
        <w:tab/>
        <w:t xml:space="preserve"> </w:t>
      </w:r>
      <w:r>
        <w:rPr/>
        <w:t xml:space="preserve">I to w odniesieniu do wszystkich zakładanych celów regulacji, tj. ograniczenia handlu narkotykami oraz odstraszania potencjalnych konsumentów; zob. E. </w:t>
      </w:r>
      <w:r>
        <w:rPr>
          <w:spacing w:val="32"/>
        </w:rPr>
        <w:t>Kuźmic</w:t>
      </w:r>
      <w:r>
        <w:rPr/>
        <w:t xml:space="preserve">z i in., Karanie…, </w:t>
      </w:r>
      <w:r>
        <w:rPr>
          <w:i/>
        </w:rPr>
        <w:t>op. cit</w:t>
      </w:r>
      <w:r>
        <w:rPr/>
        <w:t>., s. 46 i 59.</w:t>
      </w:r>
    </w:p>
  </w:footnote>
  <w:footnote w:id="13">
    <w:p>
      <w:pPr>
        <w:pStyle w:val="Przypisy"/>
        <w:ind w:left="170" w:right="0" w:hanging="170"/>
        <w:rPr/>
      </w:pPr>
      <w:r>
        <w:rPr>
          <w:rStyle w:val="FootnoteCharacters"/>
        </w:rPr>
        <w:footnoteRef/>
      </w:r>
      <w:r>
        <w:rPr/>
        <w:tab/>
        <w:t xml:space="preserve"> </w:t>
      </w:r>
      <w:r>
        <w:rPr/>
        <w:t>W pierwszej kolejności odpowiada za to zakorzeniony w społecznej świadomości stereotyp narkomanii jako groźnej choroby oraz stereotyp konsumenta narkotyków, postrzeganego jako jednostka społecznie niebezpieczna.</w:t>
      </w:r>
    </w:p>
  </w:footnote>
  <w:footnote w:id="14">
    <w:p>
      <w:pPr>
        <w:pStyle w:val="Przypisy"/>
        <w:ind w:left="170" w:right="0" w:hanging="170"/>
        <w:rPr/>
      </w:pPr>
      <w:r>
        <w:rPr>
          <w:rStyle w:val="FootnoteCharacters"/>
        </w:rPr>
        <w:footnoteRef/>
      </w:r>
      <w:r>
        <w:rPr/>
        <w:tab/>
        <w:t xml:space="preserve"> </w:t>
      </w:r>
      <w:r>
        <w:rPr/>
        <w:t xml:space="preserve">W krajach UE przyjęto rozmaite sposoby odróżniania od siebie przypadków posiadania konsumenckiego od posiadania dla celów komercyjnych. Ich przegląd znaleźć można na stronach EMCDDA; zob. </w:t>
      </w:r>
      <w:hyperlink r:id="rId1">
        <w:r>
          <w:rPr>
            <w:rStyle w:val="InternetLink"/>
            <w:rFonts w:cs="Helvetica"/>
            <w:color w:val="000000"/>
            <w:sz w:val="17"/>
            <w:szCs w:val="17"/>
          </w:rPr>
          <w:t>http://eldd.emcdda.europa.eu/html.cfm/index5749EN.html</w:t>
        </w:r>
      </w:hyperlink>
      <w:r>
        <w:rPr/>
        <w:t xml:space="preserve">. </w:t>
      </w:r>
    </w:p>
  </w:footnote>
  <w:footnote w:id="15">
    <w:p>
      <w:pPr>
        <w:pStyle w:val="Przypisy"/>
        <w:ind w:left="170" w:right="0" w:hanging="170"/>
        <w:rPr/>
      </w:pPr>
      <w:r>
        <w:rPr>
          <w:rStyle w:val="FootnoteCharacters"/>
        </w:rPr>
        <w:footnoteRef/>
      </w:r>
      <w:r>
        <w:rPr/>
        <w:tab/>
        <w:t xml:space="preserve"> </w:t>
      </w:r>
      <w:r>
        <w:rPr/>
        <w:tab/>
        <w:t xml:space="preserve">W ostatnim czasie w doktrynie zostały podjęte nieśmiałe próby rozgraniczenia pomiędzy posiadaniem komercyjnym a konsumenckim. Przykładem tego jest przede wszystkim wyrok Sądu Najwyższego z dnia 21 stycznia 2009 r. (II KK 197/08), niestety szybko zakwestionowany późniejszymi orzeczeniami; zob. M. </w:t>
      </w:r>
      <w:r>
        <w:rPr>
          <w:spacing w:val="32"/>
        </w:rPr>
        <w:t>Klinowsk</w:t>
      </w:r>
      <w:r>
        <w:rPr/>
        <w:t>i, Karalne posiadanie środków odurzających i substancji psychotropowych w orzecznictwie Sądu Najwyższego, Państwo i Prawo 2010, nr 7, s. 31–44.</w:t>
      </w:r>
    </w:p>
  </w:footnote>
  <w:footnote w:id="16">
    <w:p>
      <w:pPr>
        <w:pStyle w:val="Przypisy"/>
        <w:ind w:left="170" w:right="0" w:hanging="170"/>
        <w:rPr/>
      </w:pPr>
      <w:r>
        <w:rPr>
          <w:rStyle w:val="FootnoteCharacters"/>
        </w:rPr>
        <w:footnoteRef/>
      </w:r>
      <w:r>
        <w:rPr/>
        <w:tab/>
        <w:t xml:space="preserve"> </w:t>
      </w:r>
      <w:r>
        <w:rPr/>
        <w:tab/>
        <w:t>Obecna praktyka działania organów wymiaru sprawiedliwości wskazuje, że posiadanie narkotyków przy sobie oraz posiadanie ich w miejscu zamieszkania traktowane jest jako jeden i ten sam czyn – posiadanie narkotyków, o którym traktuje art. 62. Jednak istnieją poważne argumenty na rzecz twierdzenia, że jest to ujęcie błędne. Chociażby z uwagi na czasoprzestrzenne rozdzielenie aktu posiadania narkotyków w miejscu zamieszkania oraz aktu posiadania narkotyku przy sobie (to ostatnie może być przecież krótkotrwałe i realizowane w znacznym oddaleniu od miejsca zamieszkania) powinno się traktować je jako dwa osobne czyny, być może podlegające odmiennej kwalifikacji prawnej.</w:t>
      </w:r>
    </w:p>
  </w:footnote>
  <w:footnote w:id="17">
    <w:p>
      <w:pPr>
        <w:pStyle w:val="Przypisy"/>
        <w:ind w:left="170" w:right="0" w:hanging="170"/>
        <w:rPr/>
      </w:pPr>
      <w:r>
        <w:rPr>
          <w:rStyle w:val="FootnoteCharacters"/>
        </w:rPr>
        <w:footnoteRef/>
      </w:r>
      <w:r>
        <w:rPr/>
        <w:tab/>
        <w:t xml:space="preserve"> </w:t>
      </w:r>
      <w:r>
        <w:rPr/>
        <w:tab/>
        <w:t xml:space="preserve">Zastanawia zwłaszcza powszechne stosowanie środka w postaci czasowego zatrzymania i przeszukania miejsca zamieszkania zatrzymanego. Co więcej, aż 48% ankietowanych przez Instytut Spraw Publicznych policjantów przyznaje, że dokonało zatrzymania osoby pod zarzutem posiadania narkotyków w sytuacji, gdy osoba ta nie miała przy sobie żadnych nielegalnych używek. Podobnie, aż 42% ankietowanych prokuratorów przyznaje, że skierowało do sądu akt oskarżenia przeciwko osobie, przy której nie zabezpieczono żadnych substancji psychoaktywnych podpadających pod reżim kontrolny u.p.n., zob. E. </w:t>
      </w:r>
      <w:r>
        <w:rPr>
          <w:spacing w:val="32"/>
        </w:rPr>
        <w:t>Kuźmic</w:t>
      </w:r>
      <w:r>
        <w:rPr/>
        <w:t xml:space="preserve">z i in., Karanie…, </w:t>
      </w:r>
      <w:r>
        <w:rPr>
          <w:i/>
        </w:rPr>
        <w:t>op. cit</w:t>
      </w:r>
      <w:r>
        <w:rPr/>
        <w:t xml:space="preserve">., s. 40 i 53. W sprawie swobód obywatelskich oraz niekonstytucyjności u.p.n. zob. M. </w:t>
      </w:r>
      <w:r>
        <w:rPr>
          <w:spacing w:val="32"/>
        </w:rPr>
        <w:t>Klinowsk</w:t>
      </w:r>
      <w:r>
        <w:rPr/>
        <w:t>i, Ustawa o przeciwdziałaniu narkomanii a konstytucyjna zasada proporcjonalności, Prokuratura i Prawo 2009, nr 2, s. 69–85.</w:t>
      </w:r>
    </w:p>
  </w:footnote>
  <w:footnote w:id="18">
    <w:p>
      <w:pPr>
        <w:pStyle w:val="Przypisy"/>
        <w:ind w:left="170" w:right="0" w:hanging="170"/>
        <w:rPr/>
      </w:pPr>
      <w:r>
        <w:rPr>
          <w:rStyle w:val="FootnoteCharacters"/>
        </w:rPr>
        <w:footnoteRef/>
      </w:r>
      <w:r>
        <w:rPr/>
        <w:tab/>
        <w:t xml:space="preserve"> </w:t>
      </w:r>
      <w:r>
        <w:rPr/>
        <w:tab/>
        <w:t>Symptomatyczne jest znikome wykorzystanie art. 74 u.p.n., który uzasadniał wysoką restrykcyjność art. 62 chęcią dotarcia do osób uzależnionych i poddanie ich leczeniu. Pomijając dopuszczalność tego typu uzasadnienia na gruncie prawa karnego, badania pokazują, że oferowanie leczenia w zamian za karę zwyczajnie nie ma w Polsce miejsca – zob. Ł. </w:t>
      </w:r>
      <w:r>
        <w:rPr>
          <w:spacing w:val="32"/>
        </w:rPr>
        <w:t>Serednick</w:t>
      </w:r>
      <w:r>
        <w:rPr/>
        <w:t>i, Zastosowanie art. 72 ustawy…,</w:t>
      </w:r>
      <w:r>
        <w:rPr>
          <w:i/>
        </w:rPr>
        <w:t xml:space="preserve"> op. cit</w:t>
      </w:r>
      <w:r>
        <w:rPr/>
        <w:t>.</w:t>
      </w:r>
    </w:p>
  </w:footnote>
  <w:footnote w:id="19">
    <w:p>
      <w:pPr>
        <w:pStyle w:val="Przypisy"/>
        <w:ind w:left="170" w:right="0" w:hanging="170"/>
        <w:rPr/>
      </w:pPr>
      <w:r>
        <w:rPr>
          <w:rStyle w:val="FootnoteCharacters"/>
        </w:rPr>
        <w:footnoteRef/>
      </w:r>
      <w:r>
        <w:rPr/>
        <w:tab/>
        <w:t xml:space="preserve"> </w:t>
      </w:r>
      <w:r>
        <w:rPr/>
        <w:t>Na podstawie art. 29 ustawy o prokuraturze z dnia 20 czerwca 198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i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ranice odpowiedzialności za posiadanie narkoty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Webdings" w:hAnsi="Webdings" w:cs="Webdings" w:hint="default"/>
        <w:color w:val="000000"/>
      </w:rPr>
    </w:lvl>
    <w:lvl w:ilvl="1">
      <w:start w:val="1"/>
      <w:numFmt w:val="bullet"/>
      <w:lvlText w:val=""/>
      <w:lvlJc w:val="left"/>
      <w:pPr>
        <w:tabs>
          <w:tab w:val="num" w:pos="1723"/>
        </w:tabs>
        <w:ind w:left="1723" w:hanging="360"/>
      </w:pPr>
      <w:rPr>
        <w:rFonts w:ascii="Symbol" w:hAnsi="Symbol" w:cs="Symbol"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855"/>
        </w:tabs>
        <w:ind w:left="1855" w:hanging="360"/>
      </w:pPr>
      <w:rPr>
        <w:rFonts w:ascii="Webdings" w:hAnsi="Webdings" w:cs="Webdings" w:hint="default"/>
        <w:color w:val="000000"/>
      </w:rPr>
    </w:lvl>
    <w:lvl w:ilvl="1">
      <w:start w:val="1"/>
      <w:numFmt w:val="bullet"/>
      <w:lvlText w:val=""/>
      <w:lvlJc w:val="left"/>
      <w:pPr>
        <w:tabs>
          <w:tab w:val="num" w:pos="1723"/>
        </w:tabs>
        <w:ind w:left="1723" w:hanging="360"/>
      </w:pPr>
      <w:rPr>
        <w:rFonts w:ascii="Symbol" w:hAnsi="Symbol" w:cs="Symbol"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Webdings" w:hAnsi="Webdings" w:cs="Webdings"/>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ebdings" w:hAnsi="Webdings" w:cs="Webdings"/>
      <w:color w:val="000000"/>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dd.emcdda.europa.eu/html.cfm/index5749EN.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3:00Z</dcterms:created>
  <dc:creator>Dorota Kaleta</dc:creator>
  <dc:description/>
  <cp:keywords/>
  <dc:language>en-US</dc:language>
  <cp:lastModifiedBy>mikusek</cp:lastModifiedBy>
  <cp:lastPrinted>2011-02-16T12:35:00Z</cp:lastPrinted>
  <dcterms:modified xsi:type="dcterms:W3CDTF">2011-03-01T13:41:00Z</dcterms:modified>
  <cp:revision>10</cp:revision>
  <dc:subject/>
  <dc:title>Marek Mozgawa</dc:title>
</cp:coreProperties>
</file>