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 xml:space="preserve">Małgorzata Tomkiewicz </w:t>
      </w:r>
    </w:p>
    <w:p>
      <w:pPr>
        <w:pStyle w:val="Tytulprokuratury"/>
        <w:rPr/>
      </w:pPr>
      <w:r>
        <w:rPr/>
        <w:t xml:space="preserve">Podsłuchy operacyjne w orzecznictwie </w:t>
        <w:br/>
        <w:t>sądowym</w:t>
      </w:r>
    </w:p>
    <w:p>
      <w:pPr>
        <w:pStyle w:val="Podtytulprokuratury"/>
        <w:rPr/>
      </w:pPr>
      <w:r>
        <w:rPr/>
        <w:t xml:space="preserve">Streszczenie </w:t>
      </w:r>
    </w:p>
    <w:p>
      <w:pPr>
        <w:pStyle w:val="Tekstprokuratury"/>
        <w:rPr>
          <w:i/>
          <w:i/>
        </w:rPr>
      </w:pPr>
      <w:r>
        <w:rPr>
          <w:i/>
        </w:rPr>
        <w:t xml:space="preserve">Artykuł zawiera analizę wybranych, obowiązujących rozwiązań prawnych w zakresie podsłuchów operacyjnych. Zawiera też próbę odpowiedzi na pytanie, czy konstytucyjne i konwencyjne standardy mające na celu ochronę tajemnicy komunikowania się są urzeczywistniane w aktualnych regulacjach prawa polskiego oraz wynikającej z nich praktyce sądów powszechnych i czy regulacje te dają wystarczającą rękojmię poszanowania praw jednostki. </w:t>
      </w:r>
    </w:p>
    <w:p>
      <w:pPr>
        <w:pStyle w:val="Podtytulprokuratury"/>
        <w:rPr/>
      </w:pPr>
      <w:r>
        <w:rPr/>
        <w:t>Wstęp</w:t>
      </w:r>
    </w:p>
    <w:p>
      <w:pPr>
        <w:pStyle w:val="Tekstprokuratury"/>
        <w:rPr/>
      </w:pPr>
      <w:r>
        <w:rPr>
          <w:color w:val="000000"/>
        </w:rPr>
        <w:t>Prawo do prywatności, w tym tajemnica komunikowania się, należą do jednych z najważniejszych wartości demokratycznego państwa prawa, gwarantowanych zarówno przez Konstytucję RP</w:t>
      </w:r>
      <w:r>
        <w:rPr>
          <w:rStyle w:val="Odwoanieprzypisudolnego"/>
          <w:rStyle w:val="FootnoteAnchor"/>
          <w:rFonts w:cs="Arial" w:ascii="Arial" w:hAnsi="Arial"/>
          <w:color w:val="000000"/>
          <w:szCs w:val="21"/>
        </w:rPr>
        <w:footnoteReference w:id="2"/>
      </w:r>
      <w:r>
        <w:rPr>
          <w:color w:val="000000"/>
        </w:rPr>
        <w:t xml:space="preserve"> oraz liczne ustawy krajowe, jak i międzynarodowe akty prawne (art. 19 Międzynarodowego Paktu Praw Obywatelskich i Politycznych, art. 8 Europejskiej Konwencji o Ochronie Praw Człowieka i Podstawowych Wolności, art. 12 Powszechnej Deklaracji Praw Człowieka). Na szczególną pozycję, jaką prawo do prywatności zajmuje w systemie praw i wolności konstytucyjnych, wielokrotnie zwracał uwagę Trybunał Konstytucyjny. Dla przykładu wskazać należy, iż już w</w:t>
      </w:r>
      <w:r>
        <w:rPr/>
        <w:t xml:space="preserve"> orzeczeniu z </w:t>
      </w:r>
      <w:r>
        <w:rPr>
          <w:rFonts w:cs="Arial" w:ascii="Arial" w:hAnsi="Arial"/>
        </w:rPr>
        <w:t xml:space="preserve">dnia </w:t>
      </w:r>
      <w:r>
        <w:rPr/>
        <w:t>24 czerwca 1997 r.</w:t>
      </w:r>
      <w:r>
        <w:rPr>
          <w:rStyle w:val="Odwoanieprzypisudolnego"/>
          <w:rStyle w:val="FootnoteAnchor"/>
          <w:rFonts w:cs="Arial" w:ascii="Arial" w:hAnsi="Arial"/>
          <w:szCs w:val="21"/>
        </w:rPr>
        <w:footnoteReference w:id="3"/>
      </w:r>
      <w:r>
        <w:rPr/>
        <w:t>.</w:t>
      </w:r>
      <w:r>
        <w:rPr>
          <w:color w:val="000000"/>
        </w:rPr>
        <w:t xml:space="preserve"> Trybunał podkreślał, że nawet stan wojenny i wyjątkowy „nie zezwalają ustawodawcy na złagodzenie przesłanek, przy spełnieniu których można wkroczyć w sferę życia prywatnego, nie narażając się na zarzut niekonstytucyjnej arbitralności”</w:t>
      </w:r>
      <w:r>
        <w:rPr>
          <w:rStyle w:val="Odwoanieprzypisudolnego"/>
          <w:rStyle w:val="FootnoteAnchor"/>
          <w:rFonts w:cs="Arial" w:ascii="Arial" w:hAnsi="Arial"/>
          <w:color w:val="000000"/>
          <w:szCs w:val="21"/>
        </w:rPr>
        <w:footnoteReference w:id="4"/>
      </w:r>
      <w:r>
        <w:rPr>
          <w:color w:val="000000"/>
        </w:rPr>
        <w:t xml:space="preserve">. </w:t>
      </w:r>
    </w:p>
    <w:p>
      <w:pPr>
        <w:pStyle w:val="Tekstprokuratury"/>
        <w:rPr/>
      </w:pPr>
      <w:r>
        <w:rPr>
          <w:rFonts w:eastAsia="Helvetica"/>
          <w:color w:val="000000"/>
        </w:rPr>
        <w:t xml:space="preserve"> </w:t>
      </w:r>
      <w:r>
        <w:rPr>
          <w:color w:val="000000"/>
        </w:rPr>
        <w:t>Trybunał Konstytucyjny uznaje, iż ochrona prywatności i autonomia informacyjna nie mają charakteru absolutnego i mogą podlegać ograniczeniom, jednakże wielokrotnie podkreślał, że „wszelkie (...) ingerencje w prywatność muszą mieć na uwadze jej ochronę jako dobra konstytucyjnie chronionego i zasady konstytucyjne wskazujące na granice i przesłanki, jakie muszą być zachowane na wypadek ingerencji”</w:t>
      </w:r>
      <w:r>
        <w:rPr>
          <w:rStyle w:val="Odwoanieprzypisudolnego"/>
          <w:rStyle w:val="FootnoteAnchor"/>
          <w:rFonts w:cs="Arial" w:ascii="Arial" w:hAnsi="Arial"/>
          <w:color w:val="000000"/>
          <w:szCs w:val="21"/>
        </w:rPr>
        <w:footnoteReference w:id="5"/>
      </w:r>
      <w:r>
        <w:rPr>
          <w:color w:val="000000"/>
        </w:rPr>
        <w:t xml:space="preserve">. Trybunał jednoznacznie stwierdził również, iż „w zakresie art. 49 Konstytucji dopuszcza się ograniczenie tej wolności w przypadkach określonych w ustawodawstwie zwykłym. Oznacza to, że – po pierwsze – ustawodawca zwykły może decydować o zakresie komunikowania się, jeśli </w:t>
      </w:r>
      <w:r>
        <w:rPr/>
        <w:t>–</w:t>
      </w:r>
      <w:r>
        <w:rPr>
          <w:color w:val="000000"/>
        </w:rPr>
        <w:t xml:space="preserve"> po drugie </w:t>
      </w:r>
      <w:r>
        <w:rPr/>
        <w:t>–</w:t>
      </w:r>
      <w:r>
        <w:rPr>
          <w:color w:val="000000"/>
        </w:rPr>
        <w:t xml:space="preserve"> uczyni to w akcie rangi ustawy, wskazującym – po trzecie – «określone przypadki» i «sposób ograniczenia» (wymóg konkretności, wyłączenie użycia w tych zakresach otwartych klauzul generalnych)”</w:t>
      </w:r>
      <w:r>
        <w:rPr>
          <w:rStyle w:val="Odwoanieprzypisudolnego"/>
          <w:rStyle w:val="FootnoteAnchor"/>
          <w:rFonts w:cs="Arial" w:ascii="Arial" w:hAnsi="Arial"/>
          <w:color w:val="000000"/>
          <w:szCs w:val="21"/>
        </w:rPr>
        <w:footnoteReference w:id="6"/>
      </w:r>
      <w:r>
        <w:rPr>
          <w:color w:val="000000"/>
        </w:rPr>
        <w:t xml:space="preserve">. </w:t>
      </w:r>
    </w:p>
    <w:p>
      <w:pPr>
        <w:pStyle w:val="Tekstprokuratury"/>
        <w:rPr/>
      </w:pPr>
      <w:r>
        <w:rPr>
          <w:color w:val="000000"/>
        </w:rPr>
        <w:t>Na podobne aspekty zwracał uwagę w swoich judykatach również Sąd Najwyższy, podkreślając, iż kontrola operacyjna wkracza w sferę podstawowych praw i wolności obywatelskich, stąd też dokonując interpretacji przepisów dających podstawę do legalnego ograniczania tych praw, należy mieć na uwadze z jednej strony zasadę tzw. życzliwej interpretacji i uwzględniać przy jej stosowaniu zasadę proporcjonalności, a z drugiej należy baczyć, aby wykładnia ta nie prowadziła do rezultatu pozostającego w sprzeczności z Konstytucją RP</w:t>
      </w:r>
      <w:r>
        <w:rPr>
          <w:rStyle w:val="Odwoanieprzypisudolnego"/>
          <w:rStyle w:val="FootnoteAnchor"/>
          <w:rFonts w:cs="Arial" w:ascii="Arial" w:hAnsi="Arial"/>
          <w:color w:val="000000"/>
          <w:szCs w:val="21"/>
        </w:rPr>
        <w:footnoteReference w:id="7"/>
      </w:r>
      <w:r>
        <w:rPr>
          <w:color w:val="000000"/>
        </w:rPr>
        <w:t xml:space="preserve">. </w:t>
      </w:r>
    </w:p>
    <w:p>
      <w:pPr>
        <w:pStyle w:val="Tekstprokuratury"/>
        <w:rPr/>
      </w:pPr>
      <w:r>
        <w:rPr>
          <w:color w:val="000000"/>
        </w:rPr>
        <w:t>O tym, że kontrola rozmów telefonicznych stanowi poważną ingerencję w życie prywatne, w związku z czym musi mieć ona wyjątkowo precyzyjną podstawę w obowiązującym prawie, zwracał uwagę także Europejski Trybunał Praw Człowieka</w:t>
      </w:r>
      <w:r>
        <w:rPr>
          <w:rStyle w:val="Odwoanieprzypisudolnego"/>
          <w:rStyle w:val="FootnoteAnchor"/>
          <w:rFonts w:cs="Arial" w:ascii="Arial" w:hAnsi="Arial"/>
          <w:color w:val="000000"/>
          <w:szCs w:val="21"/>
        </w:rPr>
        <w:footnoteReference w:id="8"/>
      </w:r>
      <w:r>
        <w:rPr>
          <w:color w:val="000000"/>
        </w:rPr>
        <w:t>.</w:t>
      </w:r>
    </w:p>
    <w:p>
      <w:pPr>
        <w:pStyle w:val="Tekstprokuratury"/>
        <w:rPr/>
      </w:pPr>
      <w:r>
        <w:rPr/>
        <w:t>„</w:t>
      </w:r>
      <w:r>
        <w:rPr/>
        <w:t>Podsłuch” nie jest w Polsce terminem definiowanym ustawowo. Funkcjonuje on w ramach tzw. kontroli operacyjnej, która może polegać na: 1) kontrolowaniu treści korespondencji; 2) kontrolowaniu zawartości przesyłek; 3) stosowaniu środków technicznych umożliwiających uzyskiwanie w sposób niejawny informacji i dowodów oraz ich utrwalanie, a w szczególności treści rozmów telefonicznych i innych informacji przekazywanych za pomocą sieci telekomunikacyjnych</w:t>
      </w:r>
      <w:r>
        <w:rPr>
          <w:rStyle w:val="Odwoanieprzypisudolnego"/>
          <w:rStyle w:val="FootnoteAnchor"/>
          <w:rFonts w:cs="Arial" w:ascii="Arial" w:hAnsi="Arial"/>
          <w:szCs w:val="21"/>
        </w:rPr>
        <w:footnoteReference w:id="9"/>
      </w:r>
      <w:r>
        <w:rPr/>
        <w:t>; w przypadku niektórych służb (Żandarmeria Wojskowa, Straż Graniczna oraz wywiad skarbowy) do enumeratywnie wskazanych środków należy też możliwość utrwalania obrazu.</w:t>
      </w:r>
    </w:p>
    <w:p>
      <w:pPr>
        <w:pStyle w:val="Tekstprokuratury"/>
        <w:rPr/>
      </w:pPr>
      <w:r>
        <w:rPr/>
        <w:t>Kontrola operacyjna ma charakter subsydiarny, co oznacza, że może być ona zarządzona tylko wówczas, jeśli inne stosowane dotąd środki okazały się bezskuteczne, ewentualnie ich wykorzystanie nie będzie przydatne. Oznacza to, że podejmując decyzję w przedmiocie kontroli operacyjnej, koniecznym jest dokonywanie analizy nie tylko w kontekście tego, czy sprawa dotyczy tzw. przestępstw katalogowych</w:t>
      </w:r>
      <w:r>
        <w:rPr>
          <w:rStyle w:val="Odwoanieprzypisudolnego"/>
          <w:rStyle w:val="FootnoteAnchor"/>
          <w:rFonts w:cs="Arial" w:ascii="Arial" w:hAnsi="Arial"/>
          <w:szCs w:val="21"/>
        </w:rPr>
        <w:footnoteReference w:id="10"/>
      </w:r>
      <w:r>
        <w:rPr/>
        <w:t>, ale również w odniesieniu do tego, czy działania o charakterze mniej inwazyjnym aniżeli kontrola operacyjna nie będą wystarczające do zapobieżenia, wykrycia, ustalenia sprawców, a także uzyskania i utrwalenia dowodów przestępstw ściganych z oskarżenia publicznego.</w:t>
      </w:r>
    </w:p>
    <w:p>
      <w:pPr>
        <w:pStyle w:val="Tekstprokuratury"/>
        <w:rPr/>
      </w:pPr>
      <w:r>
        <w:rPr/>
        <w:t xml:space="preserve">Aktualnie prawo w Polsce zezwala na prowadzenie kontroli operacyjnej następującym służbom: Policji – na podstawie art. 19 ustawy z </w:t>
      </w:r>
      <w:r>
        <w:rPr>
          <w:rFonts w:cs="Arial" w:ascii="Arial" w:hAnsi="Arial"/>
        </w:rPr>
        <w:t xml:space="preserve">dnia </w:t>
      </w:r>
      <w:r>
        <w:rPr/>
        <w:t>6 kwietnia 1990 r. o Policji</w:t>
      </w:r>
      <w:r>
        <w:rPr>
          <w:rStyle w:val="Odwoanieprzypisudolnego"/>
          <w:rStyle w:val="FootnoteAnchor"/>
          <w:rFonts w:cs="Arial" w:ascii="Arial" w:hAnsi="Arial"/>
          <w:szCs w:val="21"/>
        </w:rPr>
        <w:footnoteReference w:id="11"/>
      </w:r>
      <w:r>
        <w:rPr/>
        <w:t>, Straży Granicznej – na podstawie art. 9e ustawy z </w:t>
      </w:r>
      <w:r>
        <w:rPr>
          <w:rFonts w:cs="Arial" w:ascii="Arial" w:hAnsi="Arial"/>
        </w:rPr>
        <w:t xml:space="preserve">dnia </w:t>
      </w:r>
      <w:r>
        <w:rPr/>
        <w:t>12 października 1990 r. o Straży Granicznej</w:t>
      </w:r>
      <w:r>
        <w:rPr>
          <w:rStyle w:val="Odwoanieprzypisudolnego"/>
          <w:rStyle w:val="FootnoteAnchor"/>
          <w:rFonts w:cs="Arial" w:ascii="Arial" w:hAnsi="Arial"/>
          <w:szCs w:val="21"/>
        </w:rPr>
        <w:footnoteReference w:id="12"/>
      </w:r>
      <w:r>
        <w:rPr/>
        <w:t xml:space="preserve">, Wywiadowi Skarbowemu – na podstawie art. 36c ustawy z </w:t>
      </w:r>
      <w:r>
        <w:rPr>
          <w:rFonts w:cs="Arial" w:ascii="Arial" w:hAnsi="Arial"/>
        </w:rPr>
        <w:t xml:space="preserve">dnia </w:t>
      </w:r>
      <w:r>
        <w:rPr/>
        <w:t>28 września 1991 r. o kontroli skarbowej</w:t>
      </w:r>
      <w:r>
        <w:rPr>
          <w:rStyle w:val="Odwoanieprzypisudolnego"/>
          <w:rStyle w:val="FootnoteAnchor"/>
          <w:rFonts w:cs="Arial" w:ascii="Arial" w:hAnsi="Arial"/>
          <w:szCs w:val="21"/>
        </w:rPr>
        <w:footnoteReference w:id="13"/>
      </w:r>
      <w:r>
        <w:rPr/>
        <w:t>, Żandarmerii Wojskowej – na podstawie art. 31 ustawy z dnia 24 sierpnia 2001 r. o Żandarmerii Wojskowej i wojskowych organach porządkowych</w:t>
      </w:r>
      <w:r>
        <w:rPr>
          <w:rStyle w:val="Odwoanieprzypisudolnego"/>
          <w:rStyle w:val="FootnoteAnchor"/>
          <w:rFonts w:cs="Arial" w:ascii="Arial" w:hAnsi="Arial"/>
          <w:szCs w:val="21"/>
        </w:rPr>
        <w:footnoteReference w:id="14"/>
      </w:r>
      <w:r>
        <w:rPr/>
        <w:t xml:space="preserve">, Agencji Bezpieczeństwa Wewnętrznego i Agencji Wywiadu – na podstawie art. 27 ustawy z </w:t>
      </w:r>
      <w:r>
        <w:rPr>
          <w:rFonts w:cs="Arial" w:ascii="Arial" w:hAnsi="Arial"/>
        </w:rPr>
        <w:t xml:space="preserve">dnia </w:t>
      </w:r>
      <w:r>
        <w:rPr/>
        <w:t>24 maja 2002 r. o Agencji Bezpieczeństwa Wewnętrznego i Agencji Wywiadu</w:t>
      </w:r>
      <w:r>
        <w:rPr>
          <w:rStyle w:val="Odwoanieprzypisudolnego"/>
          <w:rStyle w:val="FootnoteAnchor"/>
          <w:rFonts w:cs="Arial" w:ascii="Arial" w:hAnsi="Arial"/>
          <w:szCs w:val="21"/>
        </w:rPr>
        <w:footnoteReference w:id="15"/>
      </w:r>
      <w:r>
        <w:rPr/>
        <w:t>, Służbie Wywiadu Wojskowego i Służbie Kontrwywiadu Wojskowego – na podstawie art. 31 ustawy z dnia 9 czerwca 2006 r. o Służbie Kontrwywiadu Wojskowego oraz Służbie Wywiadu Wojskowego</w:t>
      </w:r>
      <w:r>
        <w:rPr>
          <w:rStyle w:val="Odwoanieprzypisudolnego"/>
          <w:rStyle w:val="FootnoteAnchor"/>
          <w:rFonts w:cs="Arial" w:ascii="Arial" w:hAnsi="Arial"/>
          <w:szCs w:val="21"/>
        </w:rPr>
        <w:footnoteReference w:id="16"/>
      </w:r>
      <w:r>
        <w:rPr/>
        <w:t>, Centralnemu Biuru Antykorupcyjnemu – na podstawie art. 17 ustawy z dnia 9 czerwca 2006 r. o Centralnym Biurze Antykorupcyjnym</w:t>
      </w:r>
      <w:r>
        <w:rPr>
          <w:rStyle w:val="Odwoanieprzypisudolnego"/>
          <w:rStyle w:val="FootnoteAnchor"/>
          <w:rFonts w:cs="Arial" w:ascii="Arial" w:hAnsi="Arial"/>
          <w:szCs w:val="21"/>
        </w:rPr>
        <w:footnoteReference w:id="17"/>
      </w:r>
      <w:r>
        <w:rPr/>
        <w:t>.</w:t>
      </w:r>
    </w:p>
    <w:p>
      <w:pPr>
        <w:pStyle w:val="Tekstprokuratury"/>
        <w:rPr/>
      </w:pPr>
      <w:r>
        <w:rPr/>
        <w:t xml:space="preserve">Mając na uwadze wskazane wyżej standardy dotyczące podsłuchów operacyjnych, nie sposób nie zadać pytania, czy obowiązujące w RP regulacje prawne – oraz wynikająca z nich praktyka – standardy te faktycznie urzeczywistniają i czy uregulowania ustawowe w ich obecnym kształcie dają wystarczającą gwarancję poszanowania praw jednostki? </w:t>
      </w:r>
    </w:p>
    <w:p>
      <w:pPr>
        <w:pStyle w:val="Tekstprokuratury"/>
        <w:rPr/>
      </w:pPr>
      <w:r>
        <w:rPr/>
        <w:t>Artykuł niniejszy stanowi próbę odpowiedzi na te pytania.</w:t>
      </w:r>
    </w:p>
    <w:p>
      <w:pPr>
        <w:pStyle w:val="Podtytulprokuratury"/>
        <w:rPr/>
      </w:pPr>
      <w:r>
        <w:rPr/>
        <w:t>I. Zastosowanie, rozszerzenie, przedłużenie kontroli</w:t>
      </w:r>
    </w:p>
    <w:p>
      <w:pPr>
        <w:pStyle w:val="Tekstprokuratury"/>
        <w:rPr/>
      </w:pPr>
      <w:r>
        <w:rPr/>
        <w:t>Zgodnie z art. 19 ust. 1 ustawy o Policji (i innymi analogicznymi przepisami zawartymi w wymienionych ustawach)</w:t>
      </w:r>
      <w:r>
        <w:rPr>
          <w:rStyle w:val="Odwoanieprzypisudolnego"/>
          <w:rStyle w:val="FootnoteAnchor"/>
          <w:rFonts w:cs="Arial" w:ascii="Arial" w:hAnsi="Arial"/>
          <w:szCs w:val="21"/>
        </w:rPr>
        <w:footnoteReference w:id="18"/>
      </w:r>
      <w:r>
        <w:rPr/>
        <w:t xml:space="preserve"> zarządzenie kontroli operacyjnej następuje w wyniku postanowienia sądu okręgowego, wydawanego na pisemny wniosek stosownych podmiotów (w przypadku ustawy o Policji: Komendanta Głównego Policji, po uzyskaniu pisemnej zgody Prokuratora Generalnego albo na pisemny wniosek komendanta wojewódzkiego Policji złożony po uzyskaniu pisemnej zgody prokuratora okręgowego właściwego ze względu na siedzibę składającego wniosek organu Policji). </w:t>
      </w:r>
    </w:p>
    <w:p>
      <w:pPr>
        <w:pStyle w:val="Tekstprokuratury"/>
        <w:rPr/>
      </w:pPr>
      <w:r>
        <w:rPr/>
        <w:t>Po zmianach dokonanych ustawą z dnia 4 lutego 2011r.</w:t>
      </w:r>
      <w:r>
        <w:rPr>
          <w:rStyle w:val="Odwoanieprzypisudolnego"/>
          <w:rStyle w:val="FootnoteAnchor"/>
          <w:rFonts w:cs="Arial" w:ascii="Arial" w:hAnsi="Arial"/>
          <w:szCs w:val="21"/>
        </w:rPr>
        <w:footnoteReference w:id="19"/>
      </w:r>
      <w:r>
        <w:rPr/>
        <w:t xml:space="preserve"> organ wnioskujący o zarządzenie kontroli operacyjnej obowiązany jest do przedstawienia wraz z wnioskiem materiałów go uzasadniających. Wprowadzenie wskazanego wymogu przedstawienia materiałów jest niewątpliwie zmianą we właściwym kierunku, gdyż stwarza możliwość kontroli przedłożonego wniosku nie tylko w aspekcie formalnym, ale również merytorycznym. Rzecz jednakże w tym, że zobowiązanie organu wnioskującego jedynie do przedłożenia materiałów uzasadniających wniosek, a nie całości materiałów uzyskanych w danej sprawie operacyjnej, czyni ową kontrolę merytoryczną z samego już założenia kontrolą niepełną. Jeśli bowiem organ wnioskujący może dokonać selekcji materiałów i przedstawić tylko te z nich, które uzasadniałyby stosowanie kontroli, natomiast nie musi ujawniać takiego materiału, który potrzebę kontroli mógłby np. podawać w wątpliwość, to wydaje się być oczywiste, że sąd, analizując przedmiotowy wniosek, nie ma pełnego oglądu sprawy. Zdany jest (podobnie jak i prokurator) jedynie na informacje przekazane mu przez służby operacyjne. W świetle powyższego ustalanie chociażby tak kluczowej przesłanki, jak to, czy stosowanie kontroli operacyjnej rzeczywiście jest niezbędne, gdyż „inne środki okazały się bezskuteczne albo będą nieprzydatne”, z założenia obarczone jest dużą dozą wątpliwości. Taki stan rzeczy trudno uznać za optymalny z punktu widzenia standardów demokratycznego państwa prawa. </w:t>
      </w:r>
    </w:p>
    <w:p>
      <w:pPr>
        <w:pStyle w:val="Tekstprokuratury"/>
        <w:rPr/>
      </w:pPr>
      <w:r>
        <w:rPr/>
        <w:t>Rozwiązania istniejące w aktualnym stanie prawnym wyraźnie legitymizują przewagę informacyjną służb operacyjnych nad sądem, który ową działalność wymienionych służb w zakresie podsłuchów ma weryfikować. Wydaje się to być swoistym paradoksem, choć trudno uznać, aby był to stan przez ustawodawcę nieuświadamiany</w:t>
      </w:r>
      <w:r>
        <w:rPr>
          <w:rStyle w:val="Odwoanieprzypisudolnego"/>
          <w:rStyle w:val="FootnoteAnchor"/>
          <w:rFonts w:cs="Arial" w:ascii="Arial" w:hAnsi="Arial"/>
          <w:szCs w:val="21"/>
        </w:rPr>
        <w:footnoteReference w:id="20"/>
      </w:r>
      <w:r>
        <w:rPr/>
        <w:t>. W kontekście powyższego, na marginesie jedynie zauważyć należy, iż skoro służby operacyjne, składając wniosek o udzielenie zgody na kontrolę operacyjną lub wnioskując o jej zarządzenie, ujawniają to, co same chcą, to raczej nie może dziwić fakt, iż w zdecydowanej większości</w:t>
      </w:r>
      <w:r>
        <w:rPr>
          <w:rStyle w:val="Odwoanieprzypisudolnego"/>
          <w:rStyle w:val="FootnoteAnchor"/>
          <w:rFonts w:cs="Arial" w:ascii="Arial" w:hAnsi="Arial"/>
          <w:szCs w:val="21"/>
        </w:rPr>
        <w:footnoteReference w:id="21"/>
      </w:r>
      <w:r>
        <w:rPr/>
        <w:t xml:space="preserve"> wnioski te są uwzględniane. </w:t>
      </w:r>
    </w:p>
    <w:p>
      <w:pPr>
        <w:pStyle w:val="Tekstprokuratury"/>
        <w:rPr/>
      </w:pPr>
      <w:r>
        <w:rPr>
          <w:i/>
        </w:rPr>
        <w:t>De lege ferenda</w:t>
      </w:r>
      <w:r>
        <w:rPr/>
        <w:t xml:space="preserve"> należałoby postulować zmianę przedmiotowej regulacji poprzez zobligowanie służb wnioskujących o zarządzenie kontroli operacyjnej do przedłożenia wraz z wnioskiem całości materiałów zgromadzonych w sprawie, której dany wniosek dotyczy. Z materiałów tych należałoby wyłączać jedynie dane mogące identyfikować informatorów, osoby niebędące funkcjonariuszami, które udzielały pomocy przy wykonywaniu czynności operacyjno-rozpoznawczych.</w:t>
      </w:r>
    </w:p>
    <w:p>
      <w:pPr>
        <w:pStyle w:val="Tekstprokuratury"/>
        <w:rPr/>
      </w:pPr>
      <w:r>
        <w:rPr/>
        <w:t xml:space="preserve">Kolejna wątpliwość, jaka w omawianej materii występuje, dotyczy terminów, w jakich sąd winien rozstrzygnąć zgłoszony wniosek. Ustawa o Policji wskazuje jedynie dwa terminy: 5-dniowy dla uzyskania ewentualnej zgody sądu na kontrolę operacyjną zastosowaną w wypadku niecierpiącym zwłoki (art. 19 ust. 3) oraz termin 14-dniowy dla rozpoznania wniosku o udzielenie tzw. zgody następczej (art. 19 ust. 15c). Wprawdzie tylko drugi z wymienionych terminów jasno określa, iż 14 dni jest czasem, jaki ma sąd na rozpoznanie przedmiotowego wniosku, natomiast pierwszy nie precyzuje (w odróżnieniu od analogicznego uregulowania występującego w kontroli procesowej – art. 237 § 2 k.p.k.), jakim czasem dysponuje sąd, jednakże nie ulega wątpliwości, że normy te zakreślają granice czasowe przedmiotowych decyzji. Żaden natomiast z przepisów dotyczących kontroli operacyjnej nie określa terminu rozpoznania wniosku o zarządzenie oraz o przedłużenie kontroli już zastosowanej. </w:t>
      </w:r>
    </w:p>
    <w:p>
      <w:pPr>
        <w:pStyle w:val="Tekstprokuratury"/>
        <w:rPr/>
      </w:pPr>
      <w:r>
        <w:rPr/>
        <w:t xml:space="preserve">To, że ustawodawca wskazuje, w jakim czasie winny zapaść orzeczenia w przedmiocie kontroli operacyjnych zastosowanych przez same służby operacyjne oraz w przedmiocie zgody następczej, jest ze wszech miar słuszne, natomiast brak wskazania terminów w odniesieniu do decyzji o zarządzeniu kontroli przez sąd oraz decyzji o przedłużeniu kontroli już istniejącej jest niezrozumiały. Wskazanie ram czasowych, w których decyzje w przedmiocie podsłuchów winny zapaść, jest pożądane chociażby dlatego, że – co oczywiste – umożliwia to służbom operacyjnym prowadzenie czynności bez stanu niepewności i zwłoki związanej z oczekiwaniem na decyzję, zaś sądom stwarza warunki do podjęcia owych decyzji bez nadmiernej presji czasu. </w:t>
      </w:r>
    </w:p>
    <w:p>
      <w:pPr>
        <w:pStyle w:val="Tekstprokuratury"/>
        <w:rPr/>
      </w:pPr>
      <w:r>
        <w:rPr/>
        <w:t xml:space="preserve">Brak regulacji dotyczącej terminu na rozpoznanie wniosku w przedmiocie podsłuchów prowadzi do sytuacji paradoksalnych, co widoczne jest zwłaszcza w przypadku wniosków o przedłużenie stosowania kontroli operacyjnej. Z jednej strony ustawodawca stanowi, iż podejmując decyzję w przedmiocie przedłużenia stosowania kontroli operacyjnej, sąd obowiązany jest zapoznać się z materiałami uzasadniającymi wniosek, a w szczególności z tymi materiałami, które zostały zgromadzone podczas stosowania kontroli operacyjnej zarządzonej w tej sprawie (art. 19 ust. 10), a z drugiej, nie wprowadza żadnej regulacji, która dawałyby sądowi czas potrzebny dla wykonania tych czynności. Taki stan rzeczy sprawia, że gwarancje, jakie z przedmiotowej normy mają wynikać, stają się jedynie iluzją i to iluzją tym większą, że – jak pokazuje praktyka – wnioski o przedłużenie kontroli bywają składane do sądu nawet w dniu, w którym termin danej kontroli upływa. Co istotne przy tym, żaden przepis nie określa, czy w przypadku nierozpoznania przez sąd wniosku o przedłużenie stosowania podsłuchu w czasie trwania tej kontroli sąd może taką decyzję wydać również po jej faktycznym ustaniu. </w:t>
      </w:r>
    </w:p>
    <w:p>
      <w:pPr>
        <w:pStyle w:val="Tekstprokuratury"/>
        <w:rPr/>
      </w:pPr>
      <w:r>
        <w:rPr/>
        <w:t>W świetle uwag powyższych stwierdzić należy, że jeżeli ustawa nie przewiduje mechanizmu, który dyscyplinowałby służby w omawianym zakresie, a sądowi dawał realną szansę na należytą ocenę materiałów wnioskowanej kontroli, to, w ślad za diagnozami BBN z 2010 r.</w:t>
      </w:r>
      <w:r>
        <w:rPr>
          <w:rStyle w:val="Odwoanieprzypisudolnego"/>
          <w:rStyle w:val="FootnoteAnchor"/>
          <w:rFonts w:cs="Arial" w:ascii="Arial" w:hAnsi="Arial"/>
          <w:szCs w:val="21"/>
        </w:rPr>
        <w:footnoteReference w:id="22"/>
      </w:r>
      <w:r>
        <w:rPr/>
        <w:t xml:space="preserve">, przyznać trzeba, iż w obowiązujących regulacjach prawnych nie ma mechanizmu, który gwarantowałby, że orzeczenia dotykające konstytucyjnie chronionych praw podmiotowych wydawane będą po wnikliwej analizie sprawy. </w:t>
      </w:r>
    </w:p>
    <w:p>
      <w:pPr>
        <w:pStyle w:val="Tekstprokuratury"/>
        <w:rPr/>
      </w:pPr>
      <w:r>
        <w:rPr/>
        <w:t xml:space="preserve">Nie mniejsze wątpliwości budzi również kwestia czasu stosowania podsłuchów. Z pozoru wydawać by się mogło, że skoro wymienione ustawy wskazują, iż kontrola operacyjna może być zarządzona na okres nie dłuższy niż 3 miesiące, a następnie przedłużona jednorazowo na okres nie dłuższy niż kolejne 3 miesiące (art. 19 ust. 8), to wprowadzone limity czasowe stanowią wystarczającą gwarancję tego, że wynikająca z tej kontroli ingerencja w prawa i wolności obywatelskie nie będzie nadmierna. </w:t>
      </w:r>
    </w:p>
    <w:p>
      <w:pPr>
        <w:pStyle w:val="Tekstprokuratury"/>
        <w:rPr/>
      </w:pPr>
      <w:r>
        <w:rPr/>
        <w:t xml:space="preserve">Problem jednakże w tym, że omawiana regulacja nie precyzuje jasno, co należy rozumieć pod pojęciem „zarządzenie kontroli”, w związku z czym to praktyce orzeczniczej pozostawiono </w:t>
      </w:r>
      <w:r>
        <w:rPr>
          <w:i/>
        </w:rPr>
        <w:t>de facto</w:t>
      </w:r>
      <w:r>
        <w:rPr/>
        <w:t xml:space="preserve"> rozstrzyganie, czy termin ten odnosi się do kontroli w odniesieniu do danej osoby, czy też do kontroli w odniesieniu do określonego nośnika informacji. Dotychczasowe doświadczenia pokazują, iż praktyka w tym zakresie nie jest jednolita. Przeważa teza – znajdująca pewne oparcie w linii orzeczniczej Sądu Najwyższego</w:t>
      </w:r>
      <w:r>
        <w:rPr>
          <w:rStyle w:val="Odwoanieprzypisudolnego"/>
          <w:rStyle w:val="FootnoteAnchor"/>
          <w:rFonts w:cs="Arial" w:ascii="Arial" w:hAnsi="Arial"/>
          <w:szCs w:val="21"/>
        </w:rPr>
        <w:footnoteReference w:id="23"/>
      </w:r>
      <w:r>
        <w:rPr/>
        <w:t xml:space="preserve"> – iż dokonywanie kontroli ma charakter podmiotowy, w związku z czym zmiana numeru telefonicznego lub jednoczesne dysponowanie przez osobę kontrolowaną również innymi niż wskazane w treści orzeczenia numerami telefonicznymi, nie może wpływać na przekroczenie ustalonych ram czasowych trwającej kontroli. Oznacza to, że nowy wniosek postulujący objęcie kontrolą innego numeru telefonu niż numer dotychczasowy jest kontynuacją kontroli już istniejącej, w związku z czym okresy tej kontroli należy sumować</w:t>
      </w:r>
      <w:r>
        <w:rPr>
          <w:rStyle w:val="Odwoanieprzypisudolnego"/>
          <w:rStyle w:val="FootnoteAnchor"/>
          <w:rFonts w:cs="Arial" w:ascii="Arial" w:hAnsi="Arial"/>
          <w:szCs w:val="21"/>
        </w:rPr>
        <w:footnoteReference w:id="24"/>
      </w:r>
      <w:r>
        <w:rPr/>
        <w:t xml:space="preserve">. </w:t>
      </w:r>
    </w:p>
    <w:p>
      <w:pPr>
        <w:pStyle w:val="Tekstprokuratury"/>
        <w:rPr/>
      </w:pPr>
      <w:r>
        <w:rPr/>
        <w:t>Stanowisko to jest trafne, gdyż eliminuje potencjalne ryzyko inwigilowania osoby kontrolowanej przez czas znacznie wykraczający poza terminy wskazane w ustawie, jednakże nawet i ono nie niweluje wszystkich wątpliwości, które w tym zakresie istnieją. Przy wielu bowiem odrębnych decyzjach dotyczących tej samej osoby może pojawić się problem związany z właściwym obliczaniem terminów. O pomyłkę w tym zakresie jest zaś o tyle łatwo, że obowiązujące przepisy nie znają terminu „rozszerzenia” kontroli operacyjnej. Mimo więc, że</w:t>
      </w:r>
      <w:r>
        <w:rPr>
          <w:i/>
        </w:rPr>
        <w:t xml:space="preserve"> </w:t>
      </w:r>
      <w:r>
        <w:rPr/>
        <w:t>właśnie do tego sprowadza się istota kolejnego wniosku dotyczącego innego numeru telefonu osoby podsłuchiwanej, służby operacyjne, opierając się na obowiązujących wzorach dokumentów</w:t>
      </w:r>
      <w:r>
        <w:rPr>
          <w:rStyle w:val="Odwoanieprzypisudolnego"/>
          <w:rStyle w:val="FootnoteAnchor"/>
          <w:rFonts w:cs="Arial" w:ascii="Arial" w:hAnsi="Arial"/>
          <w:szCs w:val="21"/>
        </w:rPr>
        <w:footnoteReference w:id="25"/>
      </w:r>
      <w:r>
        <w:rPr/>
        <w:t>, składają „wniosek o zarządzenie kontroli operacyjnej”, tak, jakby to był pierwszy wniosek w odniesieniu do danej osoby i w danej sprawie.</w:t>
      </w:r>
    </w:p>
    <w:p>
      <w:pPr>
        <w:pStyle w:val="Tekstprokuratury"/>
        <w:rPr/>
      </w:pPr>
      <w:r>
        <w:rPr/>
        <w:t xml:space="preserve">Niezależnie od uwag powyższych odnotować również należy, że obowiązujące przepisy nie określają górnego pułapu czasu, w jakim kontrola operacyjna może być stosowana. Zgodnie z art. 19 ust. 9 sąd okręgowy może na wniosek Komendanta Głównego Policji, złożonego po uzyskaniu zgody Prokuratora Generalnego, wydać postanowienie o kontroli operacyjnej przez czas oznaczony również po upływie terminów wskazanych wyżej. Przepis ten stanowi wprawdzie, iż winno to nastąpić jedynie „w uzasadnionych wypadkach”, tj. wówczas, gdy podczas kontroli operacyjnej pojawią się nowe okoliczności istotne dla zapobieżenia lub wykrycia przestępstwa albo ustalenia sprawców i uzyskania dowodów przestępstwa, jednakże uściślenie to niewiele kwestii faktycznie uściśla. </w:t>
      </w:r>
    </w:p>
    <w:p>
      <w:pPr>
        <w:pStyle w:val="Tekstprokuratury"/>
        <w:rPr/>
      </w:pPr>
      <w:r>
        <w:rPr/>
        <w:t xml:space="preserve">Po pierwsze dlatego, że nie wskazuje ono jasno, czy owo przedłużenie może być dokonane tylko raz (tak jak przedłużenie, o którym mowa w ust. 8 tego przepisu) a po wtóre, nie precyzuje w żadnym stopniu, jaki miałby to być ów czas oznaczony, co umożliwia całkowitą dowolność w tym zakresie. Nie sposób wreszcie nie dostrzec i tego, że wymóg zaistnienia „nowych okoliczności” jest – wobec uwag wskazanych wyżej – jedynie formalną atrapą. Skoro bowiem sąd, podejmując decyzję w przedmiocie zarządzenia kontroli i określając jej pierwotny okres, nie dysponuje całym ówcześnie istniejącym materiałem sprawy, to nie jest też w stanie w pełni rzeczowo ocenić, na ile „nowe” są te okoliczności, które miałyby uzasadnić owo szczególne przedłużenie kontroli. Stosowanie kontroli operacyjnej może więc w obowiązującym stanie prawnym trwać 3 miesiące, 6 miesięcy lub dłużej, przez czas wprawdzie oznaczony, ale w żaden sposób nie limitowany ustawą. </w:t>
      </w:r>
    </w:p>
    <w:p>
      <w:pPr>
        <w:pStyle w:val="Tekstprokuratury"/>
        <w:rPr/>
      </w:pPr>
      <w:r>
        <w:rPr/>
        <w:t xml:space="preserve">Inne wątpliwości związane z czasem stosowania terminów kontroli operacyjnej wynikają z nakładania się na siebie zakresu kompetencji poszczególnych służb operacyjnych, co widoczne jest zwłaszcza w przypadku przestępstw skarbowych o określonej wartości uszczuplenia lub narażenia. W odniesieniu do tego katalogu przestępstw aktualnie uprawnienia do występowania o kontrolę operacyjną przysługują aż czterem służbom: Policji, Straży Granicznej, wywiadowi skarbowemu i CBA. Każdy z wymienionych podmiotów może w tych samych okolicznościach faktycznych równocześnie prowadzić własne czynności i może wystąpić o stosowanie kontroli operacyjnej w odniesieniu do tej samej osoby. Taka sytuacja stwarza ryzyko przypadków, w których decyzje w przedmiocie zarządzenia czy przedłużania kontroli operacyjnej wobec tej samej osoby wydawane będą w różnych okresach, przez różne sądy. Jeśli weźmie się pod uwagę fakt, że zgodnie z art. 17 ust. 2 ustawy o CBA oraz art. 36c pkt 1 ustawy o wywiadzie skarbowym sądem właściwym do rozpoznania wniosków złożonych przez te podmioty jest Sąd Okręgowy w Warszawie, natomiast w odniesieniu do pozostałych służb operacyjnych sądami właściwymi są sądy okręgowe właściwe ze względu na siedzibę organu składającego wniosek, to w jednej i tej samej sprawie skarbowej podsłuch może być stosowany zarówno przez np. Sąd Okręgowy w Olsztynie, jak i przez Sąd Okręgowy w Warszawie. Sądy, podejmując decyzję w przedmiocie kontroli operacyjnej, nie dysponują żadnymi informacjami co do tego, czy osoba, której kontrola ma dotyczyć, nie jest osobą podsłuchiwaną już na skutek orzeczenia innego sądu, w związku z czym kontrola operacyjna wobec danej osoby może być faktycznie realizowana przez okres znacznie przekraczający terminy wskazane w ustawie. </w:t>
      </w:r>
    </w:p>
    <w:p>
      <w:pPr>
        <w:pStyle w:val="Tekstprokuratury"/>
        <w:rPr/>
      </w:pPr>
      <w:r>
        <w:rPr/>
        <w:t>Kwestią niejasną pozostaje również to, jak obliczać terminy w przypadku, jeśli w trakcie kontroli już trwającej z wnioskiem o jej zarządzenie wystąpi również inny podmiot należący do kręgu tych, które w danej sprawie z wnioskiem wystąpić mogą.</w:t>
      </w:r>
    </w:p>
    <w:p>
      <w:pPr>
        <w:pStyle w:val="Tekstprokuratury"/>
        <w:rPr/>
      </w:pPr>
      <w:r>
        <w:rPr/>
        <w:t>Przepisy regulujące kontrolę operacyjną nie udzielają także odpowiedzi na pytanie, czy w przypadku prawomocnej odmowy zarządzenia kontroli operacyjnej służby operacyjne mogą, w oparciu o te same przesłanki, wystąpić w odniesieniu do tej samej osoby z wnioskiem ponownym. Wydaje się, że odpowiedź na to pytanie powinna być przecząca. Inna stanowiłaby bowiem dalsze uszczuplenie nikłych i tak gwarancji praw osoby inwigilowanej pozaprocesowo a także podważałaby w pewnej mierze sens postępowania odwoławczego.</w:t>
      </w:r>
    </w:p>
    <w:p>
      <w:pPr>
        <w:pStyle w:val="Tekstprokuratury"/>
        <w:rPr/>
      </w:pPr>
      <w:r>
        <w:rPr/>
        <w:t xml:space="preserve">W odniesieniu do tej ostatniej kwestii, a mianowicie procedury zaskarżania orzeczeń w przedmiocie kontroli operacyjnej, na marginesie zauważyć należy, że pozostawienie uprawnień do wniesienia zażalenia na decyzje sądu w przedmiocie kontroli operacyjnej jedynie stosownym organom operacyjnym, z pominięciem prokuratora, jest rozwiązaniem nieprzystającym do ogólnego ducha ostatnich zmian w zakresie roli prokuratora w kontroli operacyjnej. Skoro bowiem zmiana przepisów regulujących kontrolę operacyjną dokonana nowelą z lutego 2011 r. wzmocniła zakres nadzoru prokuratora i skoro wzmocnienie to zostało wyraźnie zaakcentowane również w rozporządzeniu Ministra Sprawiedliwości z </w:t>
      </w:r>
      <w:r>
        <w:rPr>
          <w:rFonts w:cs="Arial" w:ascii="Arial" w:hAnsi="Arial"/>
        </w:rPr>
        <w:t xml:space="preserve">dnia </w:t>
      </w:r>
      <w:r>
        <w:rPr/>
        <w:t>9 czerwca 2011 r. w sprawie sposobu realizacji kompetencji prokuratora w zakresie nadzoru nad czynnościami operacyjno-rozpoznawczymi</w:t>
      </w:r>
      <w:r>
        <w:rPr>
          <w:rStyle w:val="Odwoanieprzypisudolnego"/>
          <w:rStyle w:val="FootnoteAnchor"/>
          <w:rFonts w:cs="Arial" w:ascii="Arial" w:hAnsi="Arial"/>
          <w:szCs w:val="21"/>
        </w:rPr>
        <w:footnoteReference w:id="26"/>
      </w:r>
      <w:r>
        <w:rPr/>
        <w:t>, to pominięcie prokuratora jako podmiotu uprawnionego do zaskarżenia decyzji sądu w przedmiocie owej kontroli przyjętym założeniom nie tylko nie służy, ale je wręcz podważa, dowodząc tym samym pewnego braku konsekwencji ustawodawcy.</w:t>
      </w:r>
    </w:p>
    <w:p>
      <w:pPr>
        <w:pStyle w:val="Tekstprokuratury"/>
        <w:rPr/>
      </w:pPr>
      <w:r>
        <w:rPr/>
        <w:t>Nie jest wreszcie w pełni jasne również i to, jaką procedurę, tj. czy kontrolę operacyjną czy procesową należałoby zastosować w przypadku potrzeby zarządzenia podsłuchu w odniesieniu do osoby podejrzanej (lub oskarżonego), w sytuacji, gdy w grę wchodzi zapobieżenie popełnieniu przez nią nowego przestępstwa, wymienionego w katalogu art. 237 § 3 k.p.k. oraz art. 19 ust. 1 ustawy o Policji. Tego rodzaju przypadek mieści się bowiem w dyspozycji zarówno art. 237 k.p.k., jak i art. 19 ustawy o Policji, przy czym art. 237 § 1 k.p.k., mówiąc o zapobieżeniu popełnienia nowego przestępstwa, nie określa, że ma to być przestępstwo związane przedmiotowo z czynem, o które toczy się postępowanie. Przepisy nie rozstrzygają więc jednoznacznie, którą z wymienionych formuł należałoby w opisanej sytuacji zastosować, zaś w literaturze przedmiotu przyjmuje się, że obowiązujące przepisy nie zabraniają stosowania podsłuchu operacyjnego w trakcie trwania postępowania karnego</w:t>
      </w:r>
      <w:r>
        <w:rPr>
          <w:rStyle w:val="Odwoanieprzypisudolnego"/>
          <w:rStyle w:val="FootnoteAnchor"/>
          <w:rFonts w:cs="Arial" w:ascii="Arial" w:hAnsi="Arial"/>
          <w:szCs w:val="21"/>
        </w:rPr>
        <w:footnoteReference w:id="27"/>
      </w:r>
      <w:r>
        <w:rPr/>
        <w:t xml:space="preserve">. </w:t>
      </w:r>
    </w:p>
    <w:p>
      <w:pPr>
        <w:pStyle w:val="Tekstprokuratury"/>
        <w:rPr/>
      </w:pPr>
      <w:r>
        <w:rPr/>
        <w:t>Wskazana wątpliwość wbrew pozorom nie ma charakteru jedynie marginalnego. Rzecz bowiem w tym, że każda z wymienionych procedur zawiera takie unormowania własne, które rzutują nie tylko na zakres uprawnień osoby inwigilowanej, ale determinują również kwestie proceduralne, m.in. właściwość rzeczową sądu. W przypadku kontroli operacyjnej sądem właściwym jest, jak wskazano wyżej, sąd okręgowy, natomiast w przypadku kontroli procesowej – sąd właściwy do rozpoznania sprawy</w:t>
      </w:r>
      <w:r>
        <w:rPr>
          <w:rStyle w:val="Odwoanieprzypisudolnego"/>
          <w:rStyle w:val="FootnoteAnchor"/>
          <w:rFonts w:cs="Arial" w:ascii="Arial" w:hAnsi="Arial"/>
          <w:szCs w:val="21"/>
        </w:rPr>
        <w:footnoteReference w:id="28"/>
      </w:r>
      <w:r>
        <w:rPr/>
        <w:t>, którym może być wszak i sąd rejonowy</w:t>
      </w:r>
      <w:r>
        <w:rPr>
          <w:rStyle w:val="Odwoanieprzypisudolnego"/>
          <w:rStyle w:val="FootnoteAnchor"/>
          <w:rFonts w:cs="Arial" w:ascii="Arial" w:hAnsi="Arial"/>
          <w:szCs w:val="21"/>
        </w:rPr>
        <w:footnoteReference w:id="29"/>
      </w:r>
      <w:r>
        <w:rPr/>
        <w:t xml:space="preserve">. Kontrola procesowa daje większe gwarancje ochrony prawnej osoby, wobec której podsłuch jest stosowany (m.in. poprzez przyznanie jej prawa do zapoznania się z decyzją o podsłuchu oraz prawa do jej zaskarżenia), toteż wobec „konkurencji” obu wymienionych formuł należałoby – w przedstawionym układzie faktycznym – przyznać pierwszeństwo właśnie kontroli procesowej nad kontrolą operacyjną. Innymi słowy: jeżeli pojawi się uzasadniona obawa, że osoba, wobec której toczy się postępowanie np. o rozbój (art. 280 § 1 k.k.), może popełnić przestępstwo zabójstwa, w związku z czym zarządzenie wobec niej kontroli treści rozmów telefonicznych jest uzasadnione zapobieżeniem popełnieniu przez tę osobę wspomnianej zbrodni, to zarządzenie kontroli operacyjnej winno nastąpić w trybie kontroli procesowej, nie zaś operacyjnej, zaś sądem właściwym byłby sąd rejonowy. </w:t>
      </w:r>
    </w:p>
    <w:p>
      <w:pPr>
        <w:pStyle w:val="Podtytulprokuratury"/>
        <w:rPr/>
      </w:pPr>
      <w:r>
        <w:rPr/>
        <w:t>II. Problem zgody następczej</w:t>
      </w:r>
      <w:r>
        <w:rPr>
          <w:rStyle w:val="Odwoanieprzypisudolnego"/>
          <w:rStyle w:val="FootnoteAnchor"/>
          <w:rFonts w:cs="Arial" w:ascii="Arial" w:hAnsi="Arial"/>
          <w:szCs w:val="21"/>
        </w:rPr>
        <w:footnoteReference w:id="30"/>
      </w:r>
    </w:p>
    <w:p>
      <w:pPr>
        <w:pStyle w:val="Tekstprokuratury"/>
        <w:rPr/>
      </w:pPr>
      <w:r>
        <w:rPr/>
        <w:t>W myśl art. 19 ust. 15c ustawy o Policji, jeżeli w wyniku stosowania kontroli operacyjnej uzyskano dowód popełnienia przestępstwa lub przestępstwa skarbowego, w stosunku do którego można zarządzić kontrolę operacyjną, popełnionego przez osobę, wobec której była stosowana kontrola operacyjna, innego niż objęte zarządzeniem kontroli operacyjnej, albo popełnionego przez inną osobę, o zgodzie na jego wykorzystanie w postępowaniu karnym orzeka postanowieniem sąd, który zarządził kontrolę operacyjną albo wyraził na nią zgodę w trybie ust. 3 art. 19 (tj. w trybie zgody na kontrolę zarządzoną w ramach czynności niecierpiących zwłoki), na wniosek prokuratora. Zgodnie natomiast z art. 19 ust. 16d wskazany wniosek prokurator kieruje do sądu nie później niż w ciągu miesiąca od dnia otrzymania materiałów zgromadzonych podczas stosowania kontroli operacyjnej, przekazanych mu przez organ Policji niezwłocznie, nie później jednak niż w terminie 2 miesięcy od zakończenia tej kontroli.</w:t>
      </w:r>
    </w:p>
    <w:p>
      <w:pPr>
        <w:pStyle w:val="Tekstprokuratury"/>
        <w:rPr/>
      </w:pPr>
      <w:r>
        <w:rPr/>
        <w:t>Wprowadzenie przedmiotowej regulacji co do istoty uznać należy za zabieg pożądany i słuszny, gdyż położył on kres toczącym się w doktrynie</w:t>
      </w:r>
      <w:r>
        <w:rPr>
          <w:rStyle w:val="Odwoanieprzypisudolnego"/>
          <w:rStyle w:val="FootnoteAnchor"/>
          <w:rFonts w:cs="Arial" w:ascii="Arial" w:hAnsi="Arial"/>
          <w:szCs w:val="21"/>
        </w:rPr>
        <w:footnoteReference w:id="31"/>
      </w:r>
      <w:r>
        <w:rPr/>
        <w:t xml:space="preserve"> i judykaturze</w:t>
      </w:r>
      <w:r>
        <w:rPr>
          <w:rStyle w:val="Odwoanieprzypisudolnego"/>
          <w:rStyle w:val="FootnoteAnchor"/>
          <w:rFonts w:cs="Arial" w:ascii="Arial" w:hAnsi="Arial"/>
          <w:szCs w:val="21"/>
        </w:rPr>
        <w:footnoteReference w:id="32"/>
      </w:r>
      <w:r>
        <w:rPr/>
        <w:t xml:space="preserve"> polemikom dotyczącym możliwości i sposobu legalizowania materiałów pozyskanych w toku, ale poza granicami przedmiotowymi i podmiotowymi zarządzonej kontroli operacyjnej. O ile jednakże sam zamysł ustawowego uregulowania omawianej materii jest trafny, o tyle redakcja przepisu art. 19 ust. 16d określającego przesłanki wskazanego wniosku budzi wątpliwości interpretacyjne. To bowiem, w jakich terminach prokurator winien wystąpić do sądu z wnioskiem o omawianą zgodę następczą, zostało sformułowane na tyle niejednoznacznie, że – jak pokazuje praktyka – stwarza to pole do nadużyć.</w:t>
      </w:r>
    </w:p>
    <w:p>
      <w:pPr>
        <w:pStyle w:val="Tekstprokuratury"/>
        <w:rPr/>
      </w:pPr>
      <w:r>
        <w:rPr/>
        <w:t xml:space="preserve">Analizowany przepis art. 19 ust. 16d wyraźnie zakreśla dwa terminy: termin miesiąca od momentu, w którym prokurator otrzyma stosowne materiały pozyskane w toku stosowania danej kontroli operacyjnej, oraz termin dwóch miesięcy od dnia zakończenia tej kontroli. Zachowanie obu z wymienionych terminów zdaje się być warunkiem </w:t>
      </w:r>
      <w:r>
        <w:rPr>
          <w:i/>
        </w:rPr>
        <w:t>sine qua non</w:t>
      </w:r>
      <w:r>
        <w:rPr/>
        <w:t xml:space="preserve"> ewentualnego wyrażenia </w:t>
      </w:r>
      <w:r>
        <w:rPr>
          <w:spacing w:val="-2"/>
        </w:rPr>
        <w:t>przez sąd postulowanej zgody następczej, gdyż, jak wyraził to Sąd Najwyższy w uzasadnieniu uchwały składu 7 sędziów z dnia 23 marca 2011 r., sy</w:t>
      </w:r>
      <w:r>
        <w:rPr/>
        <w:t>gn. I KZP 32/10, „późniejsze wystąpienie nie może doprowadzić do uzyskania owej zgody”</w:t>
      </w:r>
      <w:r>
        <w:rPr>
          <w:rStyle w:val="Odwoanieprzypisudolnego"/>
          <w:rStyle w:val="FootnoteAnchor"/>
          <w:rFonts w:cs="Arial" w:ascii="Arial" w:hAnsi="Arial"/>
          <w:szCs w:val="21"/>
        </w:rPr>
        <w:footnoteReference w:id="33"/>
      </w:r>
      <w:r>
        <w:rPr/>
        <w:t xml:space="preserve">. </w:t>
      </w:r>
    </w:p>
    <w:p>
      <w:pPr>
        <w:pStyle w:val="Tekstprokuratury"/>
        <w:rPr/>
      </w:pPr>
      <w:r>
        <w:rPr/>
        <w:t xml:space="preserve">Termin dwumiesięczny (od daty ustania kontroli operacyjnej) jest stosunkowo łatwy do zweryfikowania i z reguły większych zastrzeżeń nie budzi. Inaczej natomiast rzecz się ma ze wskazanym terminem miesięcznym. Istniejąca w tym zakresie praktyka pokazuje, iż prokuratorzy częstokroć stoją na stanowisku, że wspomniany termin miesiąca należy liczyć </w:t>
      </w:r>
      <w:r>
        <w:rPr>
          <w:i/>
        </w:rPr>
        <w:t>stricte</w:t>
      </w:r>
      <w:r>
        <w:rPr/>
        <w:t xml:space="preserve"> od daty przekazania im materiałów przez służby operacyjne, w związku z czym termin ten uznają za zachowany, jeśli wniosek o wyrażenie zgody następczej trafi do sądu w ciągu miesiąca od owej daty otrzymania przez nich materiałów. </w:t>
      </w:r>
    </w:p>
    <w:p>
      <w:pPr>
        <w:pStyle w:val="Tekstprokuratury"/>
        <w:rPr/>
      </w:pPr>
      <w:r>
        <w:rPr/>
        <w:t xml:space="preserve">Stanowisko powyższe jest błędne, gdyż pomija całą treść analizowanej normy prawnej. W wymienionym przepisie ustawodawca wprawdzie rzeczywiście stwierdził, że prokurator winien wystąpić z wnioskiem nie później niż w ciągu miesiąca od otrzymania materiałów, ale – co podkreślić należy – równocześnie zastrzegł, iż materiały te winny zostać przekazane prokuratorowi przez odpowiednie służby niezwłocznie. To, że materiały, które miałyby być objęte wnioskiem o udzielenie zgody następczej winny trafić do prokuratora niezwłocznie, oznacza, że powinny być mu one przekazane bez zbędnej zwłoki, a to z kolei oznacza, że pomiędzy datą pojawienia się tych materiałów a datą złożenia wniosku do sądu o ich legalizację może upływać okres oscylujący (co do zasady) w granicach miesiąca. </w:t>
      </w:r>
    </w:p>
    <w:p>
      <w:pPr>
        <w:pStyle w:val="Tekstprokuratury"/>
        <w:rPr/>
      </w:pPr>
      <w:r>
        <w:rPr/>
        <w:t xml:space="preserve">Teza, iż prokuratora wiąże jedynie termin miesięczny liczony od momentu, w którym sam materiały otrzyma, bez względu na to, kiedy materiały te faktycznie pojawiły się w sprawie, byłaby sprzeczna nie tylko z literalnym brzmieniem wymienionego przepisu, ale i z jego aksjologią. Prowadziłoby to bowiem do sytuacji, w których materiały pozyskane poza ramami legalnej kontroli operacyjnej – i to materiały mające potencjalną moc dowodową, wskazującą na zaistnienie przestępstwa – pozostawałyby w dyspozycji służb operacyjnych przez dogodny (dla tych służb) okres bez jakiejkolwiek kontroli. </w:t>
      </w:r>
    </w:p>
    <w:p>
      <w:pPr>
        <w:pStyle w:val="Tekstprokuratury"/>
        <w:rPr/>
      </w:pPr>
      <w:r>
        <w:rPr/>
        <w:t xml:space="preserve">Wprowadzenie wymogu niezwłocznego przekazania prokuratorowi materiałów, które miałyby być objęte wnioskiem o udzielenie zgody następczej sądu, jest elementem kontroli prokuratora nad prawidłowością (a w tym i terminowością), czynności operacyjnych. W związku z tym pogląd, iż dla prokuratora w zasadzie obojętne może być to, kiedy przedłożone mu materiały faktycznie w danej sprawie pojawiły się, jest trudny do obrony. Na marginesie zauważyć też należy, iż skoro w analizowanym przepisie ustawodawca (inaczej niż w przypadku art. 237a k.p.k.) wyraźnie wprowadził wymóg niezwłocznego przekazania przez służby operacyjne materiałów prokuratorowi, to odwołując się do reguł wykładni językowej i celowościowej, uznanie, że zapis ten jest prawnie irrelewantny, byłoby trudne do pogodzenia z zasadą logicznego wnioskowania. </w:t>
      </w:r>
    </w:p>
    <w:p>
      <w:pPr>
        <w:pStyle w:val="Tekstprokuratury"/>
        <w:rPr/>
      </w:pPr>
      <w:r>
        <w:rPr/>
        <w:t xml:space="preserve">Zachowanie wymogu niezwłocznego przekazywania materiałów prokuratorowi niewątpliwie wymaga zwiększonej uwagi służb operacyjnych i stałego monitorowania trwającej kontroli. Ze względów organizacyjnych przestrzeganie tej przesłanki może być trudne do zrealizowania, jednakże wygoda służb operacyjnych nie może być tu wartością nadrzędną. W tym kontekście przypomnieć jedynie należy, że zgodnie z poglądem powszechnie występującym w literaturze „organ, na którego wniosek sąd zarządził kontrolę operacyjną powinien </w:t>
      </w:r>
      <w:r>
        <w:rPr>
          <w:u w:val="single"/>
        </w:rPr>
        <w:t>na bieżąco</w:t>
      </w:r>
      <w:r>
        <w:rPr/>
        <w:t xml:space="preserve"> (podkr. autorki) analizować materiały trwającej kontroli i reagować w razie pojawienia się w jej wyniku dowodów popełnienia przez objętego kontrolą innych przestępstw katalogowych lub popełnienia ich przez inną osobę, której kontrola ta nie dotyczy, poprzez podjęcie stosownych kroków”</w:t>
      </w:r>
      <w:r>
        <w:rPr>
          <w:rStyle w:val="Odwoanieprzypisudolnego"/>
          <w:rStyle w:val="FootnoteAnchor"/>
          <w:rFonts w:cs="Arial" w:ascii="Arial" w:hAnsi="Arial"/>
          <w:szCs w:val="21"/>
        </w:rPr>
        <w:footnoteReference w:id="34"/>
      </w:r>
      <w:r>
        <w:rPr/>
        <w:t>. Za niedopuszczalne uznać należy przypadki, w których materiały pozyskane w początkowej fazie stosowania kontroli operacyjnej przekazywane są prokuratorowi dopiero po zakończeniu tej kontroli, a więc nawet po upływie kilku miesięcy od ich pojawienia się w sprawie. W takich sytuacjach, prokurator – wobec stwierdzenia niezachowania przez służby specjalne ustawowego kryterium niezwłoczności przekazania materiałów, o których tu mowa – winien odmówić wystąpienia z wnioskiem o udzielenie przez sąd zgody następczej.</w:t>
      </w:r>
    </w:p>
    <w:p>
      <w:pPr>
        <w:pStyle w:val="Podtytulprokuratury"/>
        <w:rPr/>
      </w:pPr>
      <w:r>
        <w:rPr/>
        <w:t>III. Kwestia odroczenia ogłoszenia postanowienia</w:t>
      </w:r>
    </w:p>
    <w:p>
      <w:pPr>
        <w:pStyle w:val="Tekstprokuratury"/>
        <w:rPr/>
      </w:pPr>
      <w:r>
        <w:rPr/>
        <w:t xml:space="preserve">Przepisy dotyczące kontroli operacyjnej nie regulują w sposób bezpośredni kwestii związanej z odroczeniem ogłoszenia postanowienia o zastosowaniu (przedłużeniu) podsłuchu. Jedynie w art. 19 ust. 15b znajduje się wzmianka, że art. 239 k.p.k. (regulujący odroczenie ogłoszenia postanowienia o podsłuchu stosowanym w kontroli procesowej) stosuje się odpowiednio. W aktualnym stanie prawnym materia odroczenia ogłoszenia postanowienia o podsłuchu w kontroli operacyjnej jest materią, o której w zasadzie nic pewnego powiedzieć nie można. </w:t>
      </w:r>
    </w:p>
    <w:p>
      <w:pPr>
        <w:pStyle w:val="Tekstprokuratury"/>
        <w:rPr/>
      </w:pPr>
      <w:r>
        <w:rPr/>
        <w:t>Po pierwsze, z wymienionego przepisu trudno w sposób jednoznaczny wywnioskować, jaki podmiot i w jakiej formie winien podejmować decyzję o odroczeniu ogłoszenia postanowienia o zastosowaniu (przedłużeniu) kontroli operacyjnej. W przypadku art. 239 § 1 k.p.k. w doktrynie powszechnie przyjmuje się, że decyzja o ogłoszeniu postanowienia powinna być zawarta w samym postanowieniu</w:t>
      </w:r>
      <w:r>
        <w:rPr>
          <w:rStyle w:val="Odwoanieprzypisudolnego"/>
          <w:rStyle w:val="FootnoteAnchor"/>
          <w:rFonts w:cs="Arial" w:ascii="Arial" w:hAnsi="Arial"/>
          <w:szCs w:val="21"/>
        </w:rPr>
        <w:footnoteReference w:id="35"/>
      </w:r>
      <w:r>
        <w:rPr/>
        <w:t xml:space="preserve">, co wskazuje w sposób nie budzący wątpliwości, iż jest to decyzja sądu. W odniesieniu natomiast do kontroli operacyjnej zauważyć trzeba, że owa wzmianka odsyłająca do art. 239 k.p.k. zamieszczona została w przepisie, który dotyczy czynności prokuratora. </w:t>
      </w:r>
    </w:p>
    <w:p>
      <w:pPr>
        <w:pStyle w:val="Tekstprokuratury"/>
        <w:rPr/>
      </w:pPr>
      <w:r>
        <w:rPr/>
        <w:t>Taki zabieg legislacyjny zdaje się sugerować, że skoro adresatem pierwszego zdania analizowanej normy art. 19 ust. 15b jest prokurator, to również drugie zdanie tej normy, wobec braku wyraźnie odmiennego zastrzeżenia, także odnosi się do tego samego podmiotu. To z kolei prowadziłoby do (dość osobliwego) wniosku, że odroczenie ogłoszenia postanowienia o zastosowaniu podsłuchu jest sprawą prokuratora, nie zaś sądu. Tezę tę zdaje się wzmacniać fakt, iż żadna z przywołanych wyżej ustaw regulujących kontrolę operacyjną (odmiennie niż przepisy kpk w odniesieniu do podsłuchu procesowego) nie przewiduje obowiązku informowania osoby, w stosunku do której była prowadzona kontrola operacyjna, o fakcie jej zarządzenia, jeżeli kontrola ta nie dostarczyła dowodów pozwalających na wszczęcie postępowania karnego</w:t>
      </w:r>
      <w:r>
        <w:rPr>
          <w:rStyle w:val="Odwoanieprzypisudolnego"/>
          <w:rStyle w:val="FootnoteAnchor"/>
          <w:rFonts w:cs="Arial" w:ascii="Arial" w:hAnsi="Arial"/>
          <w:szCs w:val="21"/>
        </w:rPr>
        <w:footnoteReference w:id="36"/>
      </w:r>
      <w:r>
        <w:rPr/>
        <w:t>. W stosunku do osób, które zostały poddane podsłuchowi pozaprocesowemu, na organach władzy publicznej nie spoczywa (wbrew sygnalizacji Trybunału Konstytucyjnego</w:t>
      </w:r>
      <w:r>
        <w:rPr>
          <w:rStyle w:val="Odwoanieprzypisudolnego"/>
          <w:rStyle w:val="FootnoteAnchor"/>
          <w:rFonts w:cs="Arial" w:ascii="Arial" w:hAnsi="Arial"/>
          <w:szCs w:val="21"/>
        </w:rPr>
        <w:footnoteReference w:id="37"/>
      </w:r>
      <w:r>
        <w:rPr/>
        <w:t xml:space="preserve">) żaden wyraźny obowiązek informacyjny. Oznacza to zatem, że postanowienie o zastosowaniu podsłuchu jeżeli jest ogłaszane osobie, w stosunku do której kontrola była zarządzona, to jest ogłaszane tylko wówczas, jeśli zgromadzone w wyniku tej kontroli materiały dały podstawę do wszczęcia przeciwko podsłuchiwanej osobie postępowania karnego. W odniesieniu tylko do takich postanowień może więc w grę wchodzić potrzeba odroczenia ich ogłoszenia, gdyż w innym przypadku postanowienia w ogóle ogłaszane nie są. To z kolei prowadzi do wniosku, że decyzja o odroczeniu ogłaszania postanowienia nie może zapadać razem z samym postanowieniem o zastosowaniu podsłuchu, gdyż w dacie wydawania tego orzeczenia nie wiadomo jeszcze, czy postanowienie to będzie należało do kategorii tych, które ogłosić należy, zaś „warunkowe” odraczanie ogłoszenia postanowienia o zarządzeniu kontroli nie jest znane obowiązującym regulacjom. </w:t>
      </w:r>
    </w:p>
    <w:p>
      <w:pPr>
        <w:pStyle w:val="Tekstprokuratury"/>
        <w:rPr/>
      </w:pPr>
      <w:r>
        <w:rPr/>
        <w:t>Gdyby więc przyjąć, że to prokurator winien podejmować decyzję co do odroczenia ogłoszenia wspomnianego postanowienia, to rodzi się pytanie, w jakiej formule miałoby to nastąpić, kiedy oraz na jaki okres? W przypadku kontroli procesowej ogłoszenie postanowienia o podsłuchu stosowanym w toku postępowania przygotowawczego musi nastąpić najpóźniej do momentu zakończenia tego postępowania, a więc do chwili wniesienia do sądu aktu oskarżenia lub wydania postanowienia o umorzeniu postępowania przygotowawczego (a w postępowaniu jurysdykcyjnym – do momentu prawomocnego zakończenia tego etapu postępowania, w którym wydano postanowienie o podsłuchu</w:t>
      </w:r>
      <w:r>
        <w:rPr>
          <w:rStyle w:val="Odwoanieprzypisudolnego"/>
          <w:rStyle w:val="FootnoteAnchor"/>
          <w:rFonts w:cs="Arial" w:ascii="Arial" w:hAnsi="Arial"/>
          <w:szCs w:val="21"/>
        </w:rPr>
        <w:footnoteReference w:id="38"/>
      </w:r>
      <w:r>
        <w:rPr/>
        <w:t xml:space="preserve">). W kontroli operacyjnej zasady powyższej nie sposób przyjąć nawet z zastosowaniem daleko idącej analogii, gdyż takiej analogii tu nie ma. </w:t>
      </w:r>
    </w:p>
    <w:p>
      <w:pPr>
        <w:pStyle w:val="Tekstprokuratury"/>
        <w:rPr/>
      </w:pPr>
      <w:r>
        <w:rPr/>
        <w:t xml:space="preserve">Co zatem konkretnie oznacza zawarty w art. 19 ust. 15b zapis, że art. 239 k.p.k. w kontroli operacyjnej stosuje się „odpowiednio” – trudno dociec, gdyż wykładnia logiczna powyższej normy na pytanie to odpowiedzi nie udziela. </w:t>
      </w:r>
    </w:p>
    <w:p>
      <w:pPr>
        <w:pStyle w:val="Tekstprokuratury"/>
        <w:rPr/>
      </w:pPr>
      <w:r>
        <w:rPr/>
        <w:t xml:space="preserve">Analizując kwestię odroczenia ogłoszenia postanowienia o zastosowaniu (przedłużeniu) kontroli operacyjnej, nie sposób też nie poruszyć zagadnienia dotyczącego kwestii kompetencji sędziów rozstrzygających o podsłuchach pozaprocesowych. </w:t>
      </w:r>
    </w:p>
    <w:p>
      <w:pPr>
        <w:pStyle w:val="Tekstprokuratury"/>
        <w:rPr/>
      </w:pPr>
      <w:r>
        <w:rPr/>
        <w:t>To, że orzekanie w wymienionym przedmiocie podsłuchów operacyjnych winno leżeć w zakresie czynności służbowych sędziów orzekających w sprawach karnych, nie ulega wątpliwości. O ile jednakże sama właściwość sądu okręgowego jest oczywista, podobnie jak i „właściwość” sędziów specjalizujących się w sprawach karnych, o tyle zasadnicze wątpliwości budzić może to, czy z omawianej materii podsłuchów nie powinni być wyłączeni sędziowie rozpoznający sprawy w instancji odwoławczej. Sygnalizowany problem nie ma charakteru abstrakcyjnego, gdyż praktyka pokazuje, iż są sądy okręgowe, w których orzekanie w przedmiocie podsłuchów scedowane zostało</w:t>
      </w:r>
      <w:r>
        <w:rPr>
          <w:rStyle w:val="Odwoanieprzypisudolnego"/>
          <w:rStyle w:val="FootnoteAnchor"/>
          <w:rFonts w:cs="Arial" w:ascii="Arial" w:hAnsi="Arial"/>
          <w:szCs w:val="21"/>
        </w:rPr>
        <w:footnoteReference w:id="39"/>
      </w:r>
      <w:r>
        <w:rPr/>
        <w:t xml:space="preserve"> na sędziów orzekających w wydziałach karnych-odwoławczych tych sądów. </w:t>
      </w:r>
    </w:p>
    <w:p>
      <w:pPr>
        <w:pStyle w:val="Tekstprokuratury"/>
        <w:rPr/>
      </w:pPr>
      <w:r>
        <w:rPr/>
        <w:t>Orzekanie przez sędziów instancji odwoławczej w przedmiocie zgody na kontrolę i utrwalanie rozmów telefonicznych w trybie operacyjnym prowadzi do sytuacji, w której ci sami sędziowie zarządzający stosowanie kontroli operacyjnej (a więc dokonujący czynności mających na celu wykrywanie i uzyskiwanie dowodów popełnienia przestępstw przez określone osoby) następnie rozstrzygają w przedmiocie zasadności i legalności zastosowania wobec tych osób środków zapobiegawczych, co zdaje się naruszać konstytucyjne i konwencyjne standardy rzetelnego postępowania karnego oraz godzi w poziom ochrony podstawowych praw człowieka.</w:t>
      </w:r>
    </w:p>
    <w:p>
      <w:pPr>
        <w:pStyle w:val="Tekstprokuratury"/>
        <w:rPr/>
      </w:pPr>
      <w:r>
        <w:rPr/>
        <w:t>Jeśli o zasadności zatrzymania i tymczasowego aresztowania orzekają sędziowie sądu okręgowego orzekający w sprawach odwoławczych, to ich decyzja z chwilą wydania jest prawomocna. Nie ulega przy tym wątpliwości, że dokonując kontroli przesłanek stosowania izolacyjnych środków zapobiegawczych czy innych środków związanych z pozbawieniem wolności, przedmiotem oceny sądu odwoławczego jest m.in. to, czy materiał stanowiący podstawę dla tego rodzaju decyzji pozyskany został zgodnie z wymogami proceduralnymi i czy może stanowić dowód w sprawie. Połączenie kompetencji w przedmiocie zarządzania kontroli i utrwalania treści rozmów telefonicznych z jednoczesnym orzekaniem w instancji odwoławczej oznacza, że sędzia zarządzający podsłuch następnie rozstrzyga prawomocnie o zasadności izolacji osoby, której podsłuch ten dotyczył. Ocenia zatem prawidłowość także własnych działań (lub zaniechań) i to w odniesieniu do tak newralgicznych dóbr jak wolność człowieka</w:t>
      </w:r>
      <w:r>
        <w:rPr>
          <w:rStyle w:val="Odwoanieprzypisudolnego"/>
          <w:rStyle w:val="FootnoteAnchor"/>
          <w:rFonts w:cs="Arial" w:ascii="Arial" w:hAnsi="Arial"/>
          <w:szCs w:val="21"/>
        </w:rPr>
        <w:footnoteReference w:id="40"/>
      </w:r>
      <w:r>
        <w:rPr/>
        <w:t xml:space="preserve">. </w:t>
      </w:r>
    </w:p>
    <w:p>
      <w:pPr>
        <w:pStyle w:val="Tekstprokuratury"/>
        <w:rPr/>
      </w:pPr>
      <w:r>
        <w:rPr/>
        <w:t xml:space="preserve">Sędzia, który zarządzał stosowanie kontroli operacyjnej (podejmował decyzję o jej przedłużeniu lub orzekał w przedmiocie zgody następczej), </w:t>
      </w:r>
      <w:r>
        <w:rPr>
          <w:i/>
        </w:rPr>
        <w:t>de facto</w:t>
      </w:r>
      <w:r>
        <w:rPr/>
        <w:t xml:space="preserve"> nie ma możliwości odstąpienia od udziału w rozpoznaniu sprawy w zakresie stosowania środków zapobiegawczych co do osób, których powyższe decyzje dotyczyły. Czynności sądu związane z rozpoznawaniem wymienionych wniosków o zastosowanie podsłuchu mają bowiem charakter informacji niejawnych, zaś samo postanowienie o kontroli i utrwalaniu rozmów telefonicznych nie jest – z przyczyn oczywistych – doręczane osobie, której ono dotyczy. Osoba, która wnosi więc zażalenie na postanowienie o zastosowanie wobec niej tymczasowego aresztowania, nie wie, że zażalenie to rozpoznaje ten sędzia, który wcześniej zarządził wobec niej podsłuch, natomiast sam sędzia może mieć wątpliwości, czy składając ewentualny wniosek o wyłączenie od udziału w sprawie w trybie art. 41 § 1 k.p.k. nie ujawni informacji o istnieniu owej kontroli operacyjnej. Wątpliwości te są tym bardziej </w:t>
      </w:r>
      <w:r>
        <w:rPr>
          <w:spacing w:val="-2"/>
        </w:rPr>
        <w:t>uzasadnione, że – jak wskazano wyżej – kwestia odraczania ogłaszania postanowienia o zastosowaniu podsłuchu jest materią nader niejasną i wątpliwą.</w:t>
      </w:r>
    </w:p>
    <w:p>
      <w:pPr>
        <w:pStyle w:val="Tekstprokuratury"/>
        <w:rPr/>
      </w:pPr>
      <w:r>
        <w:rPr/>
        <w:t>Omawiane zagadnienie wydaje się być na tyle ważne i dotyczy tak kluczowych wartości, że winno być przedmiotem wyraźnej, ustawowej regulacji. Z uwagi na realnie istniejącą groźbę naruszania wskazanych wyżej standardów zasadnym wydaje się postulat, aby sędzia, który orzekał w przedmiocie kontroli operacyjnej, podlegał wyłączeniu z mocy ustawy od udziału w sprawie, której wniosek ten podmiotowo i przedmiotowo dotyczył (</w:t>
      </w:r>
      <w:r>
        <w:rPr>
          <w:i/>
        </w:rPr>
        <w:t>iudex inhabilis</w:t>
      </w:r>
      <w:r>
        <w:rPr/>
        <w:t xml:space="preserve"> – art. 40 k.p.k.). </w:t>
      </w:r>
    </w:p>
    <w:p>
      <w:pPr>
        <w:pStyle w:val="Tekstprokuratury"/>
        <w:rPr/>
      </w:pPr>
      <w:r>
        <w:rPr/>
        <w:t xml:space="preserve">Na marginesie zauważyć należy, że w świetle sygnalizowanego problemu szczególnie interesująco jawi się podnoszony w doktrynie m.in. za S. Waltosiem postulat powołania w systemie prawa polskiego sędziów do spraw kontroli operacyjnej, którzy </w:t>
      </w:r>
      <w:r>
        <w:rPr>
          <w:color w:val="000000"/>
        </w:rPr>
        <w:t>zgodnie z zasadą proporcjonalności rozstrzygaliby konflikty pomiędzy racją czynności operacyjno-rozpoznawczych a gwarancjami konstytucyjnymi</w:t>
      </w:r>
      <w:r>
        <w:rPr>
          <w:rStyle w:val="Odwoanieprzypisudolnego"/>
          <w:rStyle w:val="FootnoteAnchor"/>
          <w:rFonts w:cs="Arial" w:ascii="Arial" w:hAnsi="Arial"/>
          <w:color w:val="000000"/>
          <w:szCs w:val="21"/>
        </w:rPr>
        <w:footnoteReference w:id="41"/>
      </w:r>
      <w:r>
        <w:rPr>
          <w:color w:val="000000"/>
        </w:rPr>
        <w:t>.</w:t>
      </w:r>
    </w:p>
    <w:p>
      <w:pPr>
        <w:pStyle w:val="Podtytulprokuratury"/>
        <w:rPr/>
      </w:pPr>
      <w:r>
        <w:rPr/>
        <w:t xml:space="preserve">Zakończenie </w:t>
      </w:r>
    </w:p>
    <w:p>
      <w:pPr>
        <w:pStyle w:val="Tekstprokuratury"/>
        <w:rPr/>
      </w:pPr>
      <w:r>
        <w:rPr/>
        <w:t xml:space="preserve">W literaturze przedmiotu dotyczącej kontroli operacyjnej spotkać można pogląd, że obowiązujący w Polsce system nadzoru nad stosowaniem podsłuchów jest jednym z najbardziej rygorystycznych w Europie. Przyjęty w naszym kraju model sądowego nadzoru nad stosowaniem podsłuchu jest bowiem jednym z nielicznych w Europie, który „poddaje podsłuch </w:t>
      </w:r>
      <w:r>
        <w:rPr>
          <w:i/>
        </w:rPr>
        <w:t>ex ante</w:t>
      </w:r>
      <w:r>
        <w:rPr/>
        <w:t xml:space="preserve"> całkowitej kontroli niezależnego organu, jakim jest sąd”</w:t>
      </w:r>
      <w:r>
        <w:rPr>
          <w:rStyle w:val="Odwoanieprzypisudolnego"/>
          <w:rStyle w:val="FootnoteAnchor"/>
          <w:rFonts w:cs="Arial" w:ascii="Arial" w:hAnsi="Arial"/>
          <w:szCs w:val="21"/>
        </w:rPr>
        <w:footnoteReference w:id="42"/>
      </w:r>
      <w:r>
        <w:rPr/>
        <w:t xml:space="preserve">. </w:t>
      </w:r>
    </w:p>
    <w:p>
      <w:pPr>
        <w:pStyle w:val="Tekstprokuratury"/>
        <w:rPr/>
      </w:pPr>
      <w:r>
        <w:rPr/>
        <w:t xml:space="preserve">Stwierdzenie, iż w RP podsłuch stosowany jest przez niezawisły sąd, bywa częstym argumentem podnoszonym w debatach dotyczących omawianej problematyki, mającym – jak wydaje się – dowodzić już </w:t>
      </w:r>
      <w:r>
        <w:rPr>
          <w:i/>
        </w:rPr>
        <w:t>a priori</w:t>
      </w:r>
      <w:r>
        <w:rPr/>
        <w:t xml:space="preserve"> tego, że procedura związana z operacyjnym stosowaniem podsłuchów spełnia wszelkie wymogi demokratycznego państwa prawa. </w:t>
      </w:r>
    </w:p>
    <w:p>
      <w:pPr>
        <w:pStyle w:val="Tekstprokuratury"/>
        <w:rPr/>
      </w:pPr>
      <w:r>
        <w:rPr/>
        <w:t>Tymczasem, mimo pozornej doskonałości tej postaci kontroli, w rzeczywistości rola sądu nie jest ani tak doniosła, ani tak efektywna, jak jej się to przypisuje. Ze wskazanych wyżej mankamentów zawartych zarówno w samej treści norm prawnych regulujących kontrolę operacyjną, jak i systemowych rozwiązań dotyczących tej materii, zdaje się wyłaniać wniosek, że ustawodawca – mimo niewątpliwych prób podejmowanych w tym kierunku – wciąż nie ma spójnej i klarownej wizji podsłuchów operacyjnych. Powierzenie zaś podsłuchów sądom stanowi wygodną zasłonę, która sama w sobie ma być rękojmią dostatecznej praworządności w tym względzie. Stwierdzić zatem trzeba, iż obowiązujący w zakresie podsłuchów operacyjnych stan prawny odbiega od standardów wyznaczonych przez Konstytucję RP, zaś to, że zezwolenie na stosowanie kontroli operacyjnej wydaje sąd, jest zbyt słabym zabezpieczeniem prawidłowości dokonywania omawianych czynności operacyjno-rozpoznawczych.</w:t>
      </w:r>
    </w:p>
    <w:p>
      <w:pPr>
        <w:pStyle w:val="Tekstprokuratury"/>
        <w:rPr/>
      </w:pPr>
      <w:r>
        <w:rPr/>
        <w:t>Na kanwie uwag podniesionych wyżej nasuwa się również pytanie, na ile dane zawarte w informacji udzielanej przez Prokuratora Generalnego na podstawie art. 10ea ust. 1 ustawy o Prokuraturze</w:t>
      </w:r>
      <w:r>
        <w:rPr>
          <w:rStyle w:val="Odwoanieprzypisudolnego"/>
          <w:rStyle w:val="FootnoteAnchor"/>
          <w:rFonts w:cs="Arial" w:ascii="Arial" w:hAnsi="Arial"/>
          <w:szCs w:val="21"/>
        </w:rPr>
        <w:footnoteReference w:id="43"/>
      </w:r>
      <w:r>
        <w:rPr/>
        <w:t xml:space="preserve"> oddają rzeczywistą skalę omawianego zjawiska. </w:t>
      </w:r>
    </w:p>
    <w:p>
      <w:pPr>
        <w:pStyle w:val="Tekstprokuratury"/>
        <w:rPr/>
      </w:pPr>
      <w:r>
        <w:rPr/>
        <w:t xml:space="preserve">Z treści wymienionego przepisu wynika, że Prokurator Generalny obowiązany jest do przedstawienia Sejmowi i Senatowi jawnej, rocznej informacji o łącznej liczbie osób, wobec których został skierowany wniosek o zarządzenie kontroli operacyjnej. „Wniosek o zarządzenie kontroli” nie jest jednakże – jak wskazano to wyżej – jedyną formą, w jakiej podsłuchy mogą być legalnie stosowane, zaś zarówno ustawa o Policji (jak i inne ustawy określające procedurę stosowania wspomnianej kontroli) zdaje się wyróżniać „wniosek o zarządzenie kontroli”, „wniosek o wyrażenie zgody na kontynuowanie kontroli” (zastosowanej w wypadku niecierpiącym zwłoki) oraz „wniosek </w:t>
      </w:r>
      <w:r>
        <w:rPr>
          <w:spacing w:val="-2"/>
        </w:rPr>
        <w:t xml:space="preserve">o wyrażenie zgody następczej”. W świetle powyższego nie jest zatem jasne, czy dane zawarte w informacji Prokuratora obejmują wyłącznie wnioski </w:t>
      </w:r>
      <w:r>
        <w:rPr>
          <w:i/>
          <w:spacing w:val="-2"/>
        </w:rPr>
        <w:t>stric</w:t>
      </w:r>
      <w:r>
        <w:rPr>
          <w:i/>
        </w:rPr>
        <w:t>te</w:t>
      </w:r>
      <w:r>
        <w:rPr/>
        <w:t xml:space="preserve"> o zarządzenie kontroli, czy pozostałe wnioski również. </w:t>
      </w:r>
    </w:p>
    <w:p>
      <w:pPr>
        <w:pStyle w:val="Tekstprokuratury"/>
        <w:rPr/>
      </w:pPr>
      <w:r>
        <w:rPr/>
        <w:t xml:space="preserve">Zatrzymując się na płaszczyźnie samych wniosków o zarządzenie kontroli, przypomnieć również należy, że ustawodawca nie operuje pojęciem „rozszerzenie stosowania kontroli”, w związku z czym ewentualne rozszerzenie przedmiotowe kontroli już zastosowanej na inny numer telefonu czy też na przestępstwo katalogowe, inne niż to, którego dotyczyła kontrola pierwotnie zarządzona, odbywa się na podstawie kolejnego wniosku o zarządzenie kontroli. Powoduje to, że liczba wniosków o zarządzenie kontroli nie musi być (i z reguły nie jest) tożsama z liczbą osób, których wnioski te dotyczyły; wobec jednej osoby może formalnie istnieć kilka wniosków o zarządzenie kontroli operacyjnej, rozstrzygniętych w dodatku różnie. </w:t>
      </w:r>
    </w:p>
    <w:p>
      <w:pPr>
        <w:pStyle w:val="Tekstprokuratury"/>
        <w:rPr/>
      </w:pPr>
      <w:r>
        <w:rPr/>
        <w:t>W informacji udzielonej przez Prokuratora Generalnego</w:t>
      </w:r>
      <w:r>
        <w:rPr>
          <w:rStyle w:val="Odwoanieprzypisudolnego"/>
          <w:rStyle w:val="FootnoteAnchor"/>
          <w:rFonts w:cs="Arial" w:ascii="Arial" w:hAnsi="Arial"/>
          <w:szCs w:val="21"/>
        </w:rPr>
        <w:footnoteReference w:id="44"/>
      </w:r>
      <w:r>
        <w:rPr/>
        <w:t xml:space="preserve"> liczba wniosków jest równa liczbie osób, których one dotyczyły. Stawia to pod znakiem zapytanie miarodajność powyższych danych oraz każe ostrożnie podchodzić do formułowanej w oparciu o te dane tezy, że ilość podsłuchów stosowanych w RP maleje</w:t>
      </w:r>
      <w:r>
        <w:rPr>
          <w:rStyle w:val="Odwoanieprzypisudolnego"/>
          <w:rStyle w:val="FootnoteAnchor"/>
          <w:rFonts w:cs="Arial" w:ascii="Arial" w:hAnsi="Arial"/>
          <w:szCs w:val="21"/>
        </w:rPr>
        <w:footnoteReference w:id="45"/>
      </w:r>
      <w:r>
        <w:rPr/>
        <w:t xml:space="preserve">. </w:t>
      </w:r>
    </w:p>
    <w:p>
      <w:pPr>
        <w:pStyle w:val="Tekstprokuratury"/>
        <w:rPr/>
      </w:pPr>
      <w:r>
        <w:rPr/>
      </w:r>
    </w:p>
    <w:p>
      <w:pPr>
        <w:pStyle w:val="Tekstprokuratury"/>
        <w:rPr/>
      </w:pPr>
      <w:r>
        <w:rPr/>
      </w:r>
    </w:p>
    <w:p>
      <w:pPr>
        <w:pStyle w:val="Tytulangielski"/>
        <w:rPr/>
      </w:pPr>
      <w:r>
        <w:rPr>
          <w:lang w:val="en-US"/>
        </w:rPr>
        <w:t>Extra-judicial eavesdropping in case law</w:t>
      </w:r>
    </w:p>
    <w:p>
      <w:pPr>
        <w:pStyle w:val="Podtytulprokuratury"/>
        <w:rPr>
          <w:lang w:val="en-US"/>
        </w:rPr>
      </w:pPr>
      <w:r>
        <w:rPr>
          <w:lang w:val="en-US"/>
        </w:rPr>
        <w:t xml:space="preserve">Abstract </w:t>
      </w:r>
    </w:p>
    <w:p>
      <w:pPr>
        <w:pStyle w:val="Tekstprokuratury"/>
        <w:rPr/>
      </w:pPr>
      <w:r>
        <w:rPr>
          <w:i/>
          <w:lang w:val="en-US"/>
        </w:rPr>
        <w:t>This paper analyzes some select valid legal solutions as regards extra-judicial eavesdropping operations. It also answers the question whether constitutional and conventional standards designed to protect communication secrecy, are reflected in the current Polish legal regulations and common court practices, and whether the said regulations provide full assurance that individual rights are respec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Konstytucja Rzeczypospolitej Polskiej z dnia 2 kwietnia 1997 r. (Dz. U. Nr 78, poz. 483).</w:t>
      </w:r>
    </w:p>
  </w:footnote>
  <w:footnote w:id="3">
    <w:p>
      <w:pPr>
        <w:pStyle w:val="Przypisy"/>
        <w:rPr/>
      </w:pPr>
      <w:r>
        <w:rPr>
          <w:rStyle w:val="FootnoteCharacters"/>
        </w:rPr>
        <w:footnoteRef/>
      </w:r>
      <w:r>
        <w:rPr>
          <w:rFonts w:cs="Arial" w:ascii="Arial" w:hAnsi="Arial"/>
        </w:rPr>
        <w:tab/>
        <w:t xml:space="preserve"> </w:t>
      </w:r>
      <w:r>
        <w:rPr>
          <w:rFonts w:cs="Arial" w:ascii="Arial" w:hAnsi="Arial"/>
        </w:rPr>
        <w:t>O</w:t>
      </w:r>
      <w:bookmarkStart w:id="0" w:name="_edn1"/>
      <w:bookmarkEnd w:id="0"/>
      <w:r>
        <w:rPr>
          <w:rFonts w:cs="Arial" w:ascii="Arial" w:hAnsi="Arial"/>
        </w:rPr>
        <w:t>rzeczenie K 21/96, LEX Polonica nr 320494.</w:t>
      </w:r>
    </w:p>
  </w:footnote>
  <w:footnote w:id="4">
    <w:p>
      <w:pPr>
        <w:pStyle w:val="Przypisy"/>
        <w:rPr/>
      </w:pPr>
      <w:r>
        <w:rPr>
          <w:rStyle w:val="FootnoteCharacters"/>
        </w:rPr>
        <w:footnoteRef/>
      </w:r>
      <w:r>
        <w:rPr>
          <w:rFonts w:cs="Arial" w:ascii="Arial" w:hAnsi="Arial"/>
        </w:rPr>
        <w:tab/>
        <w:t xml:space="preserve"> </w:t>
      </w:r>
      <w:r>
        <w:rPr>
          <w:rFonts w:cs="Arial" w:ascii="Arial" w:hAnsi="Arial"/>
        </w:rPr>
        <w:t>W</w:t>
      </w:r>
      <w:bookmarkStart w:id="1" w:name="_edn3"/>
      <w:bookmarkEnd w:id="1"/>
      <w:r>
        <w:rPr>
          <w:rFonts w:cs="Arial" w:ascii="Arial" w:hAnsi="Arial"/>
        </w:rPr>
        <w:t xml:space="preserve">yrok TK z dnia 20 marca 2006 r., sygn. K 17/05, </w:t>
      </w:r>
      <w:r>
        <w:rPr>
          <w:rFonts w:cs="Arial" w:ascii="Arial" w:hAnsi="Arial"/>
          <w:iCs/>
          <w:lang w:eastAsia="pl-PL"/>
        </w:rPr>
        <w:t>OTK-A 2006, nr 3, poz. 30.</w:t>
      </w:r>
    </w:p>
  </w:footnote>
  <w:footnote w:id="5">
    <w:p>
      <w:pPr>
        <w:pStyle w:val="Przypisy"/>
        <w:rPr/>
      </w:pPr>
      <w:r>
        <w:rPr>
          <w:rStyle w:val="FootnoteCharacters"/>
        </w:rPr>
        <w:footnoteRef/>
      </w:r>
      <w:r>
        <w:rPr>
          <w:rFonts w:cs="Arial" w:ascii="Arial" w:hAnsi="Arial"/>
        </w:rPr>
        <w:tab/>
        <w:t xml:space="preserve"> </w:t>
      </w:r>
      <w:r>
        <w:rPr>
          <w:rFonts w:cs="Arial" w:ascii="Arial" w:hAnsi="Arial"/>
        </w:rPr>
        <w:t>W</w:t>
      </w:r>
      <w:bookmarkStart w:id="2" w:name="_edn4"/>
      <w:bookmarkEnd w:id="2"/>
      <w:r>
        <w:rPr>
          <w:rFonts w:cs="Arial" w:ascii="Arial" w:hAnsi="Arial"/>
        </w:rPr>
        <w:t xml:space="preserve">yrok TK z dnia 20 listopada 2002 r., sygn. K 41/02, </w:t>
      </w:r>
      <w:r>
        <w:rPr>
          <w:rFonts w:cs="Arial" w:ascii="Arial" w:hAnsi="Arial"/>
          <w:iCs/>
          <w:lang w:eastAsia="pl-PL"/>
        </w:rPr>
        <w:t>OTK-A 2002, nr 6, poz. 8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Wyrok z dnia 12 grudnia 2005 r., sygn. K 32/04, LEX nr 181611. Tak też wyrok TK z dnia 20 kwietnia 2004 r., sygn. K 45/02, LEX nr 10744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m.in. postanowienie SN z dnia 26 kwietnia 2007 r., sygn. I KZP 6/07, </w:t>
      </w:r>
      <w:r>
        <w:rPr>
          <w:rFonts w:cs="Arial" w:ascii="Arial" w:hAnsi="Arial"/>
          <w:iCs/>
          <w:lang w:eastAsia="pl-PL"/>
        </w:rPr>
        <w:t>OSNKW 2007, nr 5, poz. 3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Tak m.in. w sprawie Kruslin przeciwko Francji (wyrok z dnia 24 kwietnia 1990 r., sygn. A 176–A), w sprawie Amann przeciwko Szwajcarii (wyrok z dnia 16 lutego 2000 r., skarga nr 27798/95), a także w sprawie Association for European Integration and Human Rights i Ekimdzhiev przeciwko Bułgarii (wyrok z dnia 28 czerwca 2007 r., skarga nr 62540/00).</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świetle ustawy z dnia 16 lipca 2004 r. – Prawo telekomunikacyjne (Dz. U. z 2004 r., Nr 171, poz.1800 ze zm.) telekomunikacją nazywamy nadawanie, odbiór lub transmisję informacji, niezależnie od ich rodzaju, za pomocą przewodów, fal radiowych bądź optycznych lub innych środków wykorzystujących energię elek</w:t>
        <w:softHyphen/>
        <w:t>tromagnetyczną. Kontrola operacyjna w tym zakresie może obejmować podsłuch telefoniczny, kontrolę faksu, Internetu, pomieszczenia, inne</w:t>
        <w:softHyphen/>
        <w:t xml:space="preserve">go obiektu, nasłuch częstotliwości radiowych (szerzej na ten temat zob. J. </w:t>
      </w:r>
      <w:r>
        <w:rPr>
          <w:rFonts w:cs="Arial" w:ascii="Arial" w:hAnsi="Arial"/>
          <w:spacing w:val="32"/>
        </w:rPr>
        <w:t>Koryck</w:t>
      </w:r>
      <w:r>
        <w:rPr>
          <w:rFonts w:cs="Arial" w:ascii="Arial" w:hAnsi="Arial"/>
        </w:rPr>
        <w:t>i, K</w:t>
      </w:r>
      <w:r>
        <w:rPr>
          <w:rFonts w:cs="Arial" w:ascii="Arial" w:hAnsi="Arial"/>
          <w:iCs/>
        </w:rPr>
        <w:t>ontrola operacyjna</w:t>
      </w:r>
      <w:r>
        <w:rPr>
          <w:rFonts w:cs="Arial" w:ascii="Arial" w:hAnsi="Arial"/>
        </w:rPr>
        <w:t>, Prok. i Pr. 2006, nr 7–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szacunków Prokuratora Generalnego przedmiotem podsłuchów operacyjnych może być 200 przestępstw (zob. </w:t>
      </w:r>
      <w:r>
        <w:rPr>
          <w:rFonts w:cs="Arial" w:ascii="Arial" w:hAnsi="Arial"/>
          <w:lang w:eastAsia="pl-PL"/>
        </w:rPr>
        <w:t xml:space="preserve">Stanowisko Prokuratora Generalnego, sygn. PG VIII TK 62/11 z dnia 28 października 2011 r. przekazane do Trybunału Konstytucyjnego w związku z wnioskami z dnia 25 czerwca i 1 sierpnia 2011 r. skierowanymi przez Rzecznika Praw Obywatelskich; podaję za: </w:t>
      </w:r>
      <w:r>
        <w:rPr>
          <w:rFonts w:cs="Arial" w:ascii="Arial" w:hAnsi="Arial"/>
        </w:rPr>
        <w:t xml:space="preserve">J. </w:t>
      </w:r>
      <w:r>
        <w:rPr>
          <w:rFonts w:cs="Arial" w:ascii="Arial" w:hAnsi="Arial"/>
          <w:spacing w:val="32"/>
        </w:rPr>
        <w:t>Onyszczu</w:t>
      </w:r>
      <w:r>
        <w:rPr>
          <w:rFonts w:cs="Arial" w:ascii="Arial" w:hAnsi="Arial"/>
        </w:rPr>
        <w:t>k, Nadzór prokuratora nad kontrolą operacyjną, Prok. i Pr. 2013, nr 7–8, s. 20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43, poz. 277 z późn.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234, poz. 1997 z późn.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8, poz. 65 z późn.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3, poz. 1353 z późn.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4, poz. 676 z późn.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4, poz. 709 z późn.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4, poz. 708 z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obec faktu, iż – jak pokazują dane statystyczne (druk sejmowy 1229) – podsłuchy telefoniczne stosowane są najczęściej przez organy Policji (w 2012 r. Policja sporządziła 3451 wniosków o kontrolę telefoniczną, co stanowi ok.80% ogólnej ilości przedmiotowych wniosków), regulacje prawne dotyczące tej formacji stały się punktem odniesienia dla analiz zawartych w niniejszej publikacji.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4 lutego 2011 r. o zmianie ustawy – Kodeks postępowania karnego oraz niektórych innych ustaw (Dz. U. z 2011 r., Nr 53, poz. 27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do projektu ustawy z dnia 31 marca 2010 r., Archiwum Sejmu RP, druk nr 291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pismem Prokuratora Generalnego z dnia 7 marca 2013 r., skierowanym do Marszałka Sejmu, w 2012 r. wszystkie uprawnione organy skierowały łącznie wobec </w:t>
      </w:r>
      <w:r>
        <w:rPr>
          <w:rStyle w:val="StrongEmphasis"/>
          <w:rFonts w:cs="Arial" w:ascii="Arial" w:hAnsi="Arial"/>
          <w:b w:val="false"/>
          <w:szCs w:val="17"/>
        </w:rPr>
        <w:t>4206 osób wnioski</w:t>
      </w:r>
      <w:r>
        <w:rPr>
          <w:rFonts w:cs="Arial" w:ascii="Arial" w:hAnsi="Arial"/>
        </w:rPr>
        <w:t xml:space="preserve"> o zarządzenie kontroli i utrwalania rozmów lub wnioski o zarządzenie kontroli operacyjnej, przy czym: 1) sąd zarządził kontrolę i utrwalanie rozmów lub kontrolę operacyjną wobec 3956 osób; 2) sąd odmówił zarządzenia kontroli i utrwalania rozmów lub kontroli operacyjnej wobec 25 osób; 3) prokurator nie wyraził zgody na wnioski o kontrolę operacyjną wobec 225 osób (zob. Helsińska Fundacja Praw Człowieka, Monitoring procesu legislacyjnego </w:t>
      </w:r>
      <w:r>
        <w:rPr>
          <w:rFonts w:cs="Arial" w:ascii="Arial" w:hAnsi="Arial"/>
          <w:spacing w:val="-2"/>
        </w:rPr>
        <w:t xml:space="preserve">w obszarze wymiaru sprawiedliwości; Informacja Prokuratora Generalnego na temat kontroli operacyjnej, </w:t>
      </w:r>
      <w:r>
        <w:rPr>
          <w:rFonts w:cs="Arial" w:ascii="Arial" w:hAnsi="Arial"/>
          <w:color w:val="000000"/>
          <w:spacing w:val="-2"/>
          <w:szCs w:val="17"/>
        </w:rPr>
        <w:t>http://programy.hfhr.pl/monitoringprocesulegislacyjnego/informacja–prokuratora–</w:t>
      </w:r>
      <w:r>
        <w:rPr>
          <w:rFonts w:cs="Arial" w:ascii="Arial" w:hAnsi="Arial"/>
          <w:color w:val="000000"/>
          <w:szCs w:val="17"/>
        </w:rPr>
        <w:t xml:space="preserve"> generalnego–na–temat–kontroli–operacyjnej/</w:t>
      </w:r>
      <w:r>
        <w:rPr>
          <w:rFonts w:cs="Arial" w:ascii="Arial" w:hAnsi="Arial"/>
          <w:color w:val="000000"/>
        </w:rPr>
        <w:t xml:space="preserve">; dostęp w dniu 1 marca 2014 r.). </w:t>
      </w:r>
      <w:r>
        <w:rPr>
          <w:rFonts w:cs="Arial" w:ascii="Arial" w:hAnsi="Arial"/>
        </w:rPr>
        <w:t xml:space="preserve">W tym samym 2012 r. Sąd Okręgowy w Warszawie wyraził zgodę na zarządzenie kontroli operacyjnej w 98,8% wniosków kierowanych przez szefa ABW (420 zgód przy 425 wnioskach), zaś w przypadku Szefa CBA w 100% wniosków (zob. K. </w:t>
      </w:r>
      <w:r>
        <w:rPr>
          <w:rFonts w:cs="Arial" w:ascii="Arial" w:hAnsi="Arial"/>
          <w:spacing w:val="32"/>
        </w:rPr>
        <w:t>Sobcza</w:t>
      </w:r>
      <w:r>
        <w:rPr>
          <w:rFonts w:cs="Arial" w:ascii="Arial" w:hAnsi="Arial"/>
        </w:rPr>
        <w:t xml:space="preserve">k, </w:t>
      </w:r>
      <w:r>
        <w:rPr>
          <w:rFonts w:cs="Arial" w:ascii="Arial" w:hAnsi="Arial"/>
          <w:spacing w:val="-2"/>
        </w:rPr>
        <w:t xml:space="preserve">Sądy bez oporów zatwierdzają kontrole operacyjne, </w:t>
      </w:r>
      <w:r>
        <w:rPr>
          <w:rFonts w:cs="Arial" w:ascii="Arial" w:hAnsi="Arial"/>
          <w:spacing w:val="-2"/>
          <w:szCs w:val="17"/>
        </w:rPr>
        <w:t>http://www.obserwatorkonstytucyjny.pl/panstwo/sady–bez–oporow–</w:t>
      </w:r>
      <w:r>
        <w:rPr>
          <w:rFonts w:cs="Arial" w:ascii="Arial" w:hAnsi="Arial"/>
          <w:spacing w:val="-4"/>
          <w:szCs w:val="17"/>
        </w:rPr>
        <w:t xml:space="preserve"> zatwierdzaja–kontrole–operacyjne/</w:t>
      </w:r>
      <w:r>
        <w:rPr>
          <w:rFonts w:cs="Arial" w:ascii="Arial" w:hAnsi="Arial"/>
          <w:spacing w:val="-4"/>
        </w:rPr>
        <w:t>; dostęp w dniu 1 marca 2014 r.).</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iuro Bezpieczeństwa Narodowego, Analiza w sprawie propozycji zmian przepisów prawnych dotyczących kontroli operacyjnej i procesowej pod względem konieczności zapewnienia konstytucyjnie chronionych praw podmiotowych, s. 27; </w:t>
      </w:r>
      <w:hyperlink r:id="rId1">
        <w:r>
          <w:rPr>
            <w:rStyle w:val="InternetLink"/>
            <w:color w:val="000000"/>
            <w:sz w:val="17"/>
            <w:szCs w:val="17"/>
          </w:rPr>
          <w:t>www.bbn.gov.pl</w:t>
        </w:r>
      </w:hyperlink>
      <w:r>
        <w:rPr>
          <w:rFonts w:cs="Arial" w:ascii="Arial" w:hAnsi="Arial"/>
        </w:rPr>
        <w:t xml:space="preserve"> (dostęp w dniu 3 marca 2014 r.).</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ę Sądu Najwyższego z dnia 23 marca 2011 r., sygn. I KZP 32/10; wyrok Sądu Najwyższego z dnia 3 grudnia 2008 r., sygn. V KK 195/08; postanowienie Sądu Najwyższego z dnia 26 kwietnia 2007 r., sygn. I KZP 6/07; postanowienie Sądu Apelacyjnego w Warszawie z dnia 6 sierpnia 2009 r., sygn. II PKz 4/0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J. </w:t>
      </w:r>
      <w:r>
        <w:rPr>
          <w:rFonts w:cs="Arial" w:ascii="Arial" w:hAnsi="Arial"/>
          <w:spacing w:val="32"/>
        </w:rPr>
        <w:t>Onyszczu</w:t>
      </w:r>
      <w:r>
        <w:rPr>
          <w:rFonts w:cs="Arial" w:ascii="Arial" w:hAnsi="Arial"/>
        </w:rPr>
        <w:t xml:space="preserve">k, Nadzór prokuratora…, </w:t>
      </w:r>
      <w:r>
        <w:rPr>
          <w:rFonts w:cs="Arial" w:ascii="Arial" w:hAnsi="Arial"/>
          <w:i/>
        </w:rPr>
        <w:t>op. cit</w:t>
      </w:r>
      <w:r>
        <w:rPr>
          <w:rFonts w:cs="Arial" w:ascii="Arial" w:hAnsi="Arial"/>
        </w:rPr>
        <w:t>., s. 214–21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W przypadku Policji wzory te zawarte zostały w rozporządzeniu Ministra Spraw Wewnętrznych i Administracji z dnia 10 czerwca 2011 r. w sprawie sposobu dokumentowania prowadzonej przez Policję kontroli operacyjnej, przechowywania i przekazywania wniosków, zarządzeń i materiałów uzyskanych podczas stosowania tej kontroli, a także przetwarzania i niszczenia tych materiałów (Dz. U. z 2011 r., Nr 122, poz. 697). Rozporządzenie to wymienia tylko 2 kategorie wniosków kierowanych do sądu: wniosek o zarządzenie i przedłużenie kontroli (§ 1 ust. 3 pkt 1; załącznik nr 1 do wymienionego rozporządzenia).</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121, poz. 69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E. </w:t>
      </w:r>
      <w:r>
        <w:rPr>
          <w:rFonts w:cs="Arial" w:ascii="Arial" w:hAnsi="Arial"/>
          <w:spacing w:val="32"/>
        </w:rPr>
        <w:t>Gruz</w:t>
      </w:r>
      <w:r>
        <w:rPr>
          <w:rFonts w:cs="Arial" w:ascii="Arial" w:hAnsi="Arial"/>
        </w:rPr>
        <w:t xml:space="preserve">a, A. </w:t>
      </w:r>
      <w:r>
        <w:rPr>
          <w:rFonts w:cs="Arial" w:ascii="Arial" w:hAnsi="Arial"/>
          <w:spacing w:val="32"/>
        </w:rPr>
        <w:t>Ras</w:t>
      </w:r>
      <w:r>
        <w:rPr>
          <w:rFonts w:cs="Arial" w:ascii="Arial" w:hAnsi="Arial"/>
        </w:rPr>
        <w:t xml:space="preserve">z, Procesowo-kryminalistyczne aspekty podsłuchu, Studia Iuridica 2006, nr 46, s. 114–117; K. </w:t>
      </w:r>
      <w:r>
        <w:rPr>
          <w:rFonts w:cs="Arial" w:ascii="Arial" w:hAnsi="Arial"/>
          <w:spacing w:val="32"/>
        </w:rPr>
        <w:t>Eichstae</w:t>
      </w:r>
      <w:r>
        <w:rPr>
          <w:rFonts w:cs="Arial" w:ascii="Arial" w:hAnsi="Arial"/>
        </w:rPr>
        <w:t xml:space="preserve">d, Zarządzenie przez sąd kontroli operacyjnej w ujęciu procesowym, Prok. i Pr. 2003, nr 9, s. 34. Zdaniem natomiast A. </w:t>
      </w:r>
      <w:r>
        <w:rPr>
          <w:rFonts w:cs="Arial" w:ascii="Arial" w:hAnsi="Arial"/>
          <w:spacing w:val="32"/>
        </w:rPr>
        <w:t>Tarach</w:t>
      </w:r>
      <w:r>
        <w:rPr>
          <w:rFonts w:cs="Arial" w:ascii="Arial" w:hAnsi="Arial"/>
        </w:rPr>
        <w:t xml:space="preserve">y możliwe jest prowadzenie czynności operacyjno-rozpozawczym równolegle z postępowaniem przygotowawczym, jednakże tylko w jego fazie </w:t>
      </w:r>
      <w:r>
        <w:rPr>
          <w:rFonts w:cs="Arial" w:ascii="Arial" w:hAnsi="Arial"/>
          <w:i/>
        </w:rPr>
        <w:t>in rem</w:t>
      </w:r>
      <w:r>
        <w:rPr>
          <w:rFonts w:cs="Arial" w:ascii="Arial" w:hAnsi="Arial"/>
        </w:rPr>
        <w:t xml:space="preserve">. W fazie </w:t>
      </w:r>
      <w:r>
        <w:rPr>
          <w:rFonts w:cs="Arial" w:ascii="Arial" w:hAnsi="Arial"/>
          <w:i/>
        </w:rPr>
        <w:t>in personam</w:t>
      </w:r>
      <w:r>
        <w:rPr>
          <w:rFonts w:cs="Arial" w:ascii="Arial" w:hAnsi="Arial"/>
        </w:rPr>
        <w:t xml:space="preserve"> jest to wykluczone, gdyż wówczas zbieranie dowodów winno następować tylko w trybie procesowym (A. </w:t>
      </w:r>
      <w:r>
        <w:rPr>
          <w:rFonts w:cs="Arial" w:ascii="Arial" w:hAnsi="Arial"/>
          <w:spacing w:val="32"/>
        </w:rPr>
        <w:t>Tarach</w:t>
      </w:r>
      <w:r>
        <w:rPr>
          <w:rFonts w:cs="Arial" w:ascii="Arial" w:hAnsi="Arial"/>
        </w:rPr>
        <w:t xml:space="preserve">a, Czynności operacyjno-rozpoznawcze. Aspekty kryminalistyczne i prawnodowodowe, Lublin 2006, s. 211–216). Według natomiast M. </w:t>
      </w:r>
      <w:r>
        <w:rPr>
          <w:rFonts w:cs="Arial" w:ascii="Arial" w:hAnsi="Arial"/>
          <w:spacing w:val="32"/>
        </w:rPr>
        <w:t>Kleinowskie</w:t>
      </w:r>
      <w:r>
        <w:rPr>
          <w:rFonts w:cs="Arial" w:ascii="Arial" w:hAnsi="Arial"/>
        </w:rPr>
        <w:t xml:space="preserve">j, jeżeli czynności operacyjne polegające na stosowaniu podsłuchu w ramach systemu telekomunikacyjnego nie mają swojego odpowiednika wśród czynności odnoszących się do stosowania podsłuchu procesowego w sprawach o przestępstwa wskazane w art. 237 § 3 k.p.k., to mogą być podejmowane po wszczęciu postępowania karnego (M. </w:t>
      </w:r>
      <w:r>
        <w:rPr>
          <w:rFonts w:cs="Arial" w:ascii="Arial" w:hAnsi="Arial"/>
          <w:spacing w:val="32"/>
        </w:rPr>
        <w:t>Klejnowsk</w:t>
      </w:r>
      <w:r>
        <w:rPr>
          <w:rFonts w:cs="Arial" w:ascii="Arial" w:hAnsi="Arial"/>
        </w:rPr>
        <w:t>a, Podsłuch operacyjny i prowokacja policyjna, Prok. i Pr. 2004, nr 3, s. 9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K. </w:t>
      </w:r>
      <w:r>
        <w:rPr>
          <w:rFonts w:cs="Arial" w:ascii="Arial" w:hAnsi="Arial"/>
          <w:spacing w:val="32"/>
        </w:rPr>
        <w:t>Dudk</w:t>
      </w:r>
      <w:r>
        <w:rPr>
          <w:rFonts w:cs="Arial" w:ascii="Arial" w:hAnsi="Arial"/>
        </w:rPr>
        <w:t>a, Podsłuch komputerowy w polskim procesie karnym – wybrane zagadnienia praktyczne, Prok. i Pr. 1999, nr 1, s. 7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329 § 1 k.p.k. przewidzianych w ustawie czynności w postępowaniu przygotowawczym dokonuje na posiedzeniu sąd powołany do rozpoznania sprawy w pierwszej instancji, jeżeli ustawa nie stanowi inaczej. Przepisy dotyczące kontroli procesowej nie zawierają w omawianym zakresie żadnych własnych unormowań, w związku z czym, wobec przytoczonej wyżej reguły podstawowej, sądem właściwym rzeczowo w przedmiocie kontroli procesowej może być również sąd rejonowy. Nadmienić przy tym należy, że zgodnie z poglądem występującym w doktrynie sądem właściwym rzeczowo jest sąd właściwy w odniesieniu do sprawy o czyn, o który wszczęto postępowanie, nie zaś w odniesieniu do czynu, któremu ewentualnie chce się zapobiec (zob. T. </w:t>
      </w:r>
      <w:r>
        <w:rPr>
          <w:rFonts w:cs="Arial" w:ascii="Arial" w:hAnsi="Arial"/>
          <w:spacing w:val="32"/>
        </w:rPr>
        <w:t>Grzegorczy</w:t>
      </w:r>
      <w:r>
        <w:rPr>
          <w:rFonts w:cs="Arial" w:ascii="Arial" w:hAnsi="Arial"/>
        </w:rPr>
        <w:t>k, Komentarz do art. 237 Kodeksu postępowania karnego, teza 6, LEX).</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problematyki zgody następczej zob. D. </w:t>
      </w:r>
      <w:r>
        <w:rPr>
          <w:rFonts w:cs="Arial" w:ascii="Arial" w:hAnsi="Arial"/>
          <w:spacing w:val="32"/>
        </w:rPr>
        <w:t>Drajewic</w:t>
      </w:r>
      <w:r>
        <w:rPr>
          <w:rFonts w:cs="Arial" w:ascii="Arial" w:hAnsi="Arial"/>
        </w:rPr>
        <w:t>z, Zgoda następcza sądu na stosowanie kontroli operacyjnej, Prok. i Pr. 2009, nr 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M. </w:t>
      </w:r>
      <w:r>
        <w:rPr>
          <w:rFonts w:cs="Arial" w:ascii="Arial" w:hAnsi="Arial"/>
          <w:spacing w:val="32"/>
        </w:rPr>
        <w:t>Zbrojewsk</w:t>
      </w:r>
      <w:r>
        <w:rPr>
          <w:rFonts w:cs="Arial" w:ascii="Arial" w:hAnsi="Arial"/>
        </w:rPr>
        <w:t xml:space="preserve">a, Glosa do postanowienia SN z dnia 25 marca 2010 r., sygn. I KZP 2/10, LEX/el.; D. </w:t>
      </w:r>
      <w:r>
        <w:rPr>
          <w:rFonts w:cs="Arial" w:ascii="Arial" w:hAnsi="Arial"/>
          <w:spacing w:val="32"/>
        </w:rPr>
        <w:t>Drajewic</w:t>
      </w:r>
      <w:r>
        <w:rPr>
          <w:rFonts w:cs="Arial" w:ascii="Arial" w:hAnsi="Arial"/>
        </w:rPr>
        <w:t xml:space="preserve">z, Glosa do postanowienia SN z dnia 25 marca 2010 r., sygn. I KZP 2/10, Prok. i Pr. 2011, nr 9, s. 168–174; J. </w:t>
      </w:r>
      <w:r>
        <w:rPr>
          <w:rFonts w:cs="Arial" w:ascii="Arial" w:hAnsi="Arial"/>
          <w:spacing w:val="32"/>
        </w:rPr>
        <w:t>Skorupk</w:t>
      </w:r>
      <w:r>
        <w:rPr>
          <w:rFonts w:cs="Arial" w:ascii="Arial" w:hAnsi="Arial"/>
        </w:rPr>
        <w:t xml:space="preserve">a, Krytycznie o stanowisku Sądu Najwyższego w kwestii legalności kontroli rozmów telefonicznych, Państwo i Prawo 2011, nr 4, s. 5–19.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4"/>
        </w:rPr>
        <w:tab/>
        <w:t>Zob. postanowienie SN z dnia 26 kwietnia 2007 r., sygn. I KZP 6/07, OSNKW 2007, nr 5, poz. 3</w:t>
      </w:r>
      <w:r>
        <w:rPr>
          <w:rFonts w:cs="Arial" w:ascii="Arial" w:hAnsi="Arial"/>
          <w:spacing w:val="-2"/>
        </w:rPr>
        <w:t xml:space="preserve">7; uzasadnienie wyroku SR w Suwałkach z dnia 22 grudnia 2009 r., sygn. II K 155/09, OSA 2012, nr 10, s. 84–115.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SNKW 2011, nr 3, poz. 22.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Postępowanie w przedmiocie zarządzenia kontroli operacyjnej, (w:) L. K. </w:t>
      </w:r>
      <w:r>
        <w:rPr>
          <w:rFonts w:cs="Arial" w:ascii="Arial" w:hAnsi="Arial"/>
          <w:spacing w:val="32"/>
        </w:rPr>
        <w:t>Paprzyck</w:t>
      </w:r>
      <w:r>
        <w:rPr>
          <w:rFonts w:cs="Arial" w:ascii="Arial" w:hAnsi="Arial"/>
        </w:rPr>
        <w:t xml:space="preserve">i, Z. </w:t>
      </w:r>
      <w:r>
        <w:rPr>
          <w:rFonts w:cs="Arial" w:ascii="Arial" w:hAnsi="Arial"/>
          <w:spacing w:val="32"/>
        </w:rPr>
        <w:t>Ra</w:t>
      </w:r>
      <w:r>
        <w:rPr>
          <w:rFonts w:cs="Arial" w:ascii="Arial" w:hAnsi="Arial"/>
        </w:rPr>
        <w:t>u (red.), Praktyczne elementy zwalczania przestępczości zorganizowanej i terroryzmu, Warszawa 2009, s. 517.</w:t>
      </w:r>
    </w:p>
  </w:footnote>
  <w:footnote w:id="35">
    <w:p>
      <w:pPr>
        <w:pStyle w:val="Przypisy"/>
        <w:ind w:left="170" w:right="0" w:hanging="170"/>
        <w:rPr/>
      </w:pPr>
      <w:r>
        <w:rPr>
          <w:rStyle w:val="FootnoteCharacters"/>
        </w:rPr>
        <w:footnoteRef/>
      </w:r>
      <w:r>
        <w:rPr>
          <w:rFonts w:cs="Arial" w:ascii="Arial" w:hAnsi="Arial"/>
        </w:rPr>
        <w:tab/>
        <w:t xml:space="preserve">Zob. m.in.: S. </w:t>
      </w:r>
      <w:r>
        <w:rPr>
          <w:rFonts w:cs="Arial" w:ascii="Arial" w:hAnsi="Arial"/>
          <w:spacing w:val="32"/>
        </w:rPr>
        <w:t>Steinbor</w:t>
      </w:r>
      <w:r>
        <w:rPr>
          <w:rFonts w:cs="Arial" w:ascii="Arial" w:hAnsi="Arial"/>
        </w:rPr>
        <w:t xml:space="preserve">n, Komentarz aktualizowany do art. 239 Kodeksu postępowania karnego, (w:) J. </w:t>
      </w:r>
      <w:r>
        <w:rPr>
          <w:rFonts w:cs="Arial" w:ascii="Arial" w:hAnsi="Arial"/>
          <w:spacing w:val="32"/>
        </w:rPr>
        <w:t>Grajewsk</w:t>
      </w:r>
      <w:r>
        <w:rPr>
          <w:rFonts w:cs="Arial" w:ascii="Arial" w:hAnsi="Arial"/>
        </w:rPr>
        <w:t xml:space="preserve">i (red.), Komentarz do Kodeksu postępowania karnego, LEX, teza 5; T. </w:t>
      </w:r>
      <w:r>
        <w:rPr>
          <w:rFonts w:cs="Arial" w:ascii="Arial" w:hAnsi="Arial"/>
          <w:spacing w:val="32"/>
        </w:rPr>
        <w:t>Grzegorczy</w:t>
      </w:r>
      <w:r>
        <w:rPr>
          <w:rFonts w:cs="Arial" w:ascii="Arial" w:hAnsi="Arial"/>
        </w:rPr>
        <w:t>k, Kodeks postępowania karnego. Komentarz, Warszawa 2008, s. 52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stanowisko zostało zawarte m.in. w odpowiedzi Z. Wrony, podsekretarza stanu w Ministerstwie Sprawiedliwości, z </w:t>
      </w:r>
      <w:r>
        <w:rPr/>
        <w:t xml:space="preserve">dnia </w:t>
      </w:r>
      <w:r>
        <w:rPr>
          <w:rFonts w:cs="Arial" w:ascii="Arial" w:hAnsi="Arial"/>
        </w:rPr>
        <w:t xml:space="preserve">5 lutego 2010 r. na interpelację nr 12499 (zob. </w:t>
      </w:r>
      <w:hyperlink r:id="rId2">
        <w:r>
          <w:rPr>
            <w:rStyle w:val="InternetLink"/>
            <w:color w:val="000000"/>
            <w:sz w:val="17"/>
            <w:szCs w:val="17"/>
          </w:rPr>
          <w:t>http://orka2.sejm.gov.pl/IZ6.nsf/main/7A7F80BE</w:t>
        </w:r>
      </w:hyperlink>
      <w:r>
        <w:rPr>
          <w:rFonts w:cs="Arial" w:ascii="Arial" w:hAnsi="Arial"/>
        </w:rPr>
        <w:t>; dostęp w dniu 1 marca 2013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ybunał Konstytucyjny stwierdził, że brzmienie art. 19 ust. 16 ustawy o Policji nie wyklucza wniosku, że po odpadnięciu celu kontroli operacyjnej otwiera się dla inwigilowanego możliwość wglądu w zebrane materiały. Czym innym jednak jest brak przeszkody do udostępnienia materiałów na żądanie zainteresowanego, a czym innym pozytywny obowiązek informowania osoby poddanej działaniom operacyjnym przez Policję, z jej własnej inicjatywy, o prowadzeniu kontroli operacyjnej. W tym ostatnim zakresie TK stwierdził jednak, iż zachodzi luka legislacyjna, która uniemożliwia orzekanie. Trybunał Konstytucyjny, postanowieniem z dnia 25 stycznia 2006 r. (sygn. S 2/06, OTK 2006, nr 1/A, poz. 13), zasygnalizował jednakże Sejmowi potrzebę podjęcia inicjatywy ustawodawczej w przedmiocie zagwarantowania w ustawie o Policji konstytucyjnych praw osób poddanych kontroli operacyjnej. Trybunał ustalił, że brak jest pozytywnego obowiązku informowania przez Policję o bezskutecznej, zakończonej kontroli operacyjnej wobec osoby poddanej kontroli, jeśli w stosunku do tej osoby nie są prowadzone dalsze czynności procesowe. Tymczasem istnienie takiego obowiązku byłoby wskazane i odpowiadałoby potrzebie efektywnej instrumentalizacji proceduralnej konstytucyjnego prawa określonego w art. 51 ust. 4 Konstytucji RP.</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Komentarz…, </w:t>
      </w:r>
      <w:r>
        <w:rPr>
          <w:rFonts w:cs="Arial" w:ascii="Arial" w:hAnsi="Arial"/>
          <w:i/>
        </w:rPr>
        <w:t>op. cit</w:t>
      </w:r>
      <w:r>
        <w:rPr>
          <w:rFonts w:cs="Arial" w:ascii="Arial" w:hAnsi="Arial"/>
        </w:rPr>
        <w:t xml:space="preserve">., teza 4.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podstawie art. 22a ustawy z dnia 27 lipca 2001 r. – Prawo o ustroju sądów powszechnych (Dz. U. z 2013 r., poz. 42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tuacja sędziów nie orzekających w instancji odwoławczej wbrew pozorom nie jest w tej materii analogiczna. Przede wszystkim dlatego, iż nawet, jeśli zatrzymanie i tymczasowe aresztowanie stosowane jest na etapie postępowania jurysdykcyjnego toczącego się przed tym sądem, decyzje wydawane w postępowaniu pierwszoinstancyjnym nie są ostateczne. Ich trafność (w tym obiektywizm sądu) podlega kontroli w trybie instancyjnym, przy czym kontrolą tą objęte są również materiały niejawne. Oznacza to, że nawet, jeśli sędzia orzekający w sądzie okręgowym w pierwszej instancji zarządzi kontrolę operacyjną, a następnie wobec tej samej osoby zastosuje tymczasowe aresztowanie, gwarancje procesowe strony są chronione o tyle, że decyzja dotycząca środka zapobiegawczego może podlegać weryfikacji w przypadku jej zaskarżenia. Na marginesie zauważyć przy tym należy, </w:t>
      </w:r>
      <w:r>
        <w:rPr/>
        <w:t xml:space="preserve">że </w:t>
      </w:r>
      <w:r>
        <w:rPr>
          <w:rFonts w:cs="Arial" w:ascii="Arial" w:hAnsi="Arial"/>
        </w:rPr>
        <w:t xml:space="preserve">podsłuchy procesowe w praktyce orzeczniczej sądów występują w śladowych ilościach.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Kudł</w:t>
      </w:r>
      <w:r>
        <w:rPr>
          <w:rFonts w:cs="Arial" w:ascii="Arial" w:hAnsi="Arial"/>
        </w:rPr>
        <w:t>a, Wykorzystanie wyników podsłuchu elektronicznego w świetle prawa niemieckiego, Policja 2008, nr 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ąk</w:t>
      </w:r>
      <w:r>
        <w:rPr>
          <w:rFonts w:cs="Arial" w:ascii="Arial" w:hAnsi="Arial"/>
        </w:rPr>
        <w:t>a, Kontrola operacyjna i podsłuch – ocena na tle praktycznego stosowania, Przegląd Bezpieczeństwa Wewnętrznego 2011, nr 4, s. 5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Ustawa z dnia 20 czerwca 1985 r. o Prokuraturze (Dz. U. z 1985 r., Nr 31, poz. 138 z późn. z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zypis 20.</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Sobcza</w:t>
      </w:r>
      <w:r>
        <w:rPr>
          <w:rFonts w:cs="Arial" w:ascii="Arial" w:hAnsi="Arial"/>
        </w:rPr>
        <w:t xml:space="preserve">k, Trochę mniej podsłuchów, </w:t>
      </w:r>
      <w:hyperlink r:id="rId3">
        <w:r>
          <w:rPr>
            <w:rStyle w:val="InternetLink"/>
            <w:color w:val="000000"/>
            <w:sz w:val="17"/>
            <w:szCs w:val="17"/>
          </w:rPr>
          <w:t>http://www.lex.pl/czytaj/–/artykul/troche–mniej–podsluchow–w–ubieglym–roku</w:t>
        </w:r>
      </w:hyperlink>
      <w:r>
        <w:rPr>
          <w:rFonts w:cs="Arial" w:ascii="Arial" w:hAnsi="Arial"/>
        </w:rPr>
        <w:t xml:space="preserve"> (dostęp w dniu 16 marca 2014 r.); Mniej podsłuchów, </w:t>
      </w:r>
      <w:hyperlink r:id="rId4">
        <w:r>
          <w:rPr>
            <w:rStyle w:val="InternetLink"/>
            <w:color w:val="000000"/>
            <w:sz w:val="17"/>
            <w:szCs w:val="17"/>
          </w:rPr>
          <w:t>http://prawo.rp.pl/artykul/1050719.html</w:t>
        </w:r>
      </w:hyperlink>
      <w:r>
        <w:rPr>
          <w:rFonts w:cs="Arial" w:ascii="Arial" w:hAnsi="Arial"/>
        </w:rPr>
        <w:t xml:space="preserve"> (dostęp w dniu 16 marc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dsłuchy operacyjne w orzecznictwie sąd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n.gov.pl/" TargetMode="External"/><Relationship Id="rId2" Type="http://schemas.openxmlformats.org/officeDocument/2006/relationships/hyperlink" Target="http://orka2.sejm.gov.pl/IZ6.nsf/main/7A7F80BE" TargetMode="External"/><Relationship Id="rId3" Type="http://schemas.openxmlformats.org/officeDocument/2006/relationships/hyperlink" Target="http://www.lex.pl/czytaj/-/artykul/troche-mniej-podsluchow-w-ubieglym-roku" TargetMode="External"/><Relationship Id="rId4" Type="http://schemas.openxmlformats.org/officeDocument/2006/relationships/hyperlink" Target="http://prawo.rp.pl/artykul/1050719.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Dorota Kaleta</dc:creator>
  <dc:description/>
  <cp:keywords/>
  <dc:language>en-US</dc:language>
  <cp:lastModifiedBy>Maciej Świętek</cp:lastModifiedBy>
  <cp:lastPrinted>2015-02-05T14:01:00Z</cp:lastPrinted>
  <dcterms:modified xsi:type="dcterms:W3CDTF">2015-02-13T08:57:00Z</dcterms:modified>
  <cp:revision>8</cp:revision>
  <dc:subject/>
  <dc:title>Marek Mozgawa</dc:title>
</cp:coreProperties>
</file>