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ZARZĄDZENIE NR 18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0 grudnia 2019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życzen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Józefowie przy ulicy Jarosławski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a  w związku z art. 11 ust. 2 ustawy z dnia 21 sierpnia 1997 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Otwockiemu na użyczenie na rzecz Gminy Józefów </w:t>
        <w:br/>
        <w:t>na czas oznaczony na okres 15 lat, nieruchomości położonej w Józefowie przy ulicy Jarosławskiej, oznaczonej jako działka ew. nr 62/12, obręb 50, o powierzchni 1,6256 ha, uregulowanej w księdze wieczystej Nr WA1O/00080377/3, prowadzonej w IV Wydziale Ksiąg Wieczystych Sądu Rejonowego w Otwocku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4"/>
          <w:szCs w:val="24"/>
        </w:rPr>
        <w:t>2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two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2"/>
          <w:szCs w:val="12"/>
          <w:vertAlign w:val="superscript"/>
        </w:rPr>
        <w:t>)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4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0-01-03T11:24:00Z</dcterms:modified>
  <cp:revision>2</cp:revision>
  <dc:subject/>
  <dc:title>ZARZĄDZENIE Nr</dc:title>
</cp:coreProperties>
</file>