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01-17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36.2023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iotr Dudek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Wójt Gminy Żołynia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1-22.12.2023 r. w Gminnym Ośrodku Pomocy Społecznej w Żołyni, </w:t>
      </w:r>
      <w:r>
        <w:rPr>
          <w:szCs w:val="24"/>
        </w:rPr>
        <w:t>ul. Rynek 22, 37-110 Żołynia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3 r. poz. 390 z późn. zm.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(Dz. U. z 2020 poz. 1297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4.12.2023 r. znak: S-I.431.7.36.2023.PK Nr 1 (885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Wydziału Polityki Społecznej </w:t>
        <w:br/>
        <w:t>- na podstawie imiennego upoważnienia do kontroli udzielonego przez Wojewodę Podkarpackiego - pismo z dnia 14.12.2023 r. znak: S-I.431.7.36.2023.PK Nr 2 (886/2023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Agata Trzciańska</w:t>
      </w:r>
      <w:r>
        <w:rPr>
          <w:sz w:val="24"/>
        </w:rPr>
        <w:t xml:space="preserve"> - starszy specjalista w Oddziale Nadzoru w Pomocy Społecznej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14.12.2023 r. znak: S-I.431.7.36.2023.PK Nr 3 (887/2023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Tomasz Orzechowski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4.12.2023 r. znak: S-I.431.7.36.2023.PK Nr 4 (888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 </w:t>
      </w:r>
      <w:r>
        <w:rPr>
          <w:rFonts w:eastAsia="Arial Unicode MS"/>
          <w:sz w:val="24"/>
          <w:szCs w:val="24"/>
        </w:rPr>
        <w:t xml:space="preserve">nie stwierdzono jakichkolwiek nieprawidłowości </w:t>
      </w:r>
      <w:r>
        <w:rPr>
          <w:sz w:val="24"/>
          <w:szCs w:val="24"/>
        </w:rPr>
        <w:t xml:space="preserve">pracę jednostki oceniam </w:t>
      </w:r>
      <w:r>
        <w:rPr>
          <w:b/>
          <w:sz w:val="24"/>
          <w:szCs w:val="24"/>
        </w:rPr>
        <w:t>pozytywnie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Gminnym Ośrodku Pomocy Społecznej w Żołyni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godnie ze Statutem Gminnego Ośrodka Pomocy Społecznej w Żołyni. </w:t>
      </w:r>
      <w:r>
        <w:rPr>
          <w:sz w:val="24"/>
          <w:szCs w:val="24"/>
        </w:rPr>
        <w:t xml:space="preserve">Osobami upoważnionymi do wydawania decyzji w sprawach świadczeń rodzinnych, świadczeń z funduszu alimentacyjnego i zasiłków dla opiekunów są Kierownik oraz Inspektor Gminnego Ośrodka Pomocy Społecznej w Żołyni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ów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Szczegółową kontrolą objęto łącznie 266 świadczeń rodzinnych, świadczeń </w:t>
        <w:br/>
        <w:t>z funduszu alimentacyjnego oraz postępowań wobec dłużników alimentacyjnych, w zakresie których nie stwierdzono żadnych nieprawidłowości.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  <w:br/>
        <w:t>W zakresie podejmowania działań wobec dłużników alimentacyjnych, przedmiotowe d</w:t>
      </w:r>
      <w:r>
        <w:rPr>
          <w:color w:val="000000"/>
          <w:sz w:val="24"/>
          <w:szCs w:val="24"/>
        </w:rPr>
        <w:t>ziałania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ierownik Gminnego Ośrodka Pomocy Społecznej w Żoły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36.2023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1:00Z</dcterms:created>
  <dc:creator>us</dc:creator>
  <dc:description/>
  <cp:keywords/>
  <dc:language>en-US</dc:language>
  <cp:lastModifiedBy>Paulina Kyc</cp:lastModifiedBy>
  <cp:lastPrinted>2024-01-04T09:36:00Z</cp:lastPrinted>
  <dcterms:modified xsi:type="dcterms:W3CDTF">2024-01-24T06:12:00Z</dcterms:modified>
  <cp:revision>578</cp:revision>
  <dc:subject/>
  <dc:title>                        </dc:title>
</cp:coreProperties>
</file>