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form ochrony przyrody w Nadleśnictwie Na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 krajobrazow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łudnioworoztocza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uszczy Solskiej </w:t>
      </w:r>
    </w:p>
    <w:p>
      <w:pPr>
        <w:pStyle w:val="Normal"/>
        <w:rPr/>
      </w:pPr>
      <w:r>
        <w:rPr>
          <w:rFonts w:cs="Arial" w:ascii="Arial" w:hAnsi="Arial"/>
        </w:rPr>
        <w:t>Zostały utworzone w 1988-89 r. w celu ochrony cennych walorów przyrodniczych, krajobrazowych wypoczynkowych i kulturowo-historycznych środ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oztoczański Obszar Chronionego Krajobrazu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ostał utworzony w 1987 r. i spełnia funkcję otuliny Parku Krajobrazowego Puszczy Solskiej i Południoworoztoczańskiego Parku Krajobrazowego. Obejmuje wyróżniające się krajobrazowo tereny o różnych typach ekosystemów i cechuje się wysokim stopniem naturalności krajobrazu oraz dużą lesistością. Zagospodarowanie tych terenów powinno zapewnić stan względnej równowagi ekologicznej systemów przyrodniczych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ezerwaty przyr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„Minokąt” w Leśnictwie Kadłubiska – pow. (</w:t>
      </w:r>
      <w:r>
        <w:rPr>
          <w:rFonts w:cs="Arial" w:ascii="Arial" w:hAnsi="Arial"/>
          <w:color w:val="000000"/>
        </w:rPr>
        <w:t xml:space="preserve">według aktualnego PUL na lata 2023-2032) wynosi </w:t>
      </w:r>
      <w:r>
        <w:rPr>
          <w:rFonts w:cs="Arial" w:ascii="Arial" w:hAnsi="Arial"/>
        </w:rPr>
        <w:t xml:space="preserve">23,12 </w:t>
      </w:r>
      <w:r>
        <w:rPr>
          <w:rFonts w:cs="Arial" w:ascii="Arial" w:hAnsi="Arial"/>
          <w:color w:val="000000"/>
        </w:rPr>
        <w:t xml:space="preserve">ha. </w:t>
      </w:r>
      <w:r>
        <w:rPr>
          <w:rFonts w:cs="Arial" w:ascii="Arial" w:hAnsi="Arial"/>
        </w:rPr>
        <w:t>utworzony w 199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ochrony – zachowanie ze względów naukowych, dydaktycznych i krajobrazowych lasu jodłowo-bukowego z charakterystycznym runem buczyny karpackiej.</w:t>
      </w:r>
    </w:p>
    <w:p>
      <w:pPr>
        <w:pStyle w:val="Normal"/>
        <w:rPr/>
      </w:pPr>
      <w:r>
        <w:rPr>
          <w:rFonts w:cs="Arial" w:ascii="Arial" w:hAnsi="Arial"/>
        </w:rPr>
        <w:t>- „Bukowy Las” w Leśnictwie Maziarnia – pow. (</w:t>
      </w:r>
      <w:r>
        <w:rPr>
          <w:rFonts w:cs="Arial" w:ascii="Arial" w:hAnsi="Arial"/>
          <w:color w:val="000000"/>
        </w:rPr>
        <w:t>według aktualnego PUL na lata 2023-2032) wynosi 85,75</w:t>
      </w:r>
      <w:r>
        <w:rPr>
          <w:rFonts w:cs="Arial" w:ascii="Arial" w:hAnsi="Arial"/>
        </w:rPr>
        <w:t xml:space="preserve"> ha. utworzony w 1998 r.</w:t>
      </w:r>
    </w:p>
    <w:p>
      <w:pPr>
        <w:pStyle w:val="Normal"/>
        <w:rPr/>
      </w:pPr>
      <w:r>
        <w:rPr>
          <w:rFonts w:cs="Arial" w:ascii="Arial" w:hAnsi="Arial"/>
        </w:rPr>
        <w:t xml:space="preserve">Cel ochrony – zachowanie ze względów naukowych i dydaktycznych kompleksu lasów buk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ysokim stopniu naturalności.</w:t>
      </w:r>
    </w:p>
    <w:p>
      <w:pPr>
        <w:pStyle w:val="Normal"/>
        <w:rPr/>
      </w:pPr>
      <w:r>
        <w:rPr>
          <w:rFonts w:cs="Arial" w:ascii="Arial" w:hAnsi="Arial"/>
        </w:rPr>
        <w:t>- „Źródła Tanwi” w Leśnictwie Złomy – pow.</w:t>
      </w:r>
      <w:r>
        <w:rPr>
          <w:rFonts w:cs="Arial" w:ascii="Arial" w:hAnsi="Arial"/>
          <w:color w:val="000000"/>
        </w:rPr>
        <w:t xml:space="preserve"> (według aktualnego PUL na lata 2023-2032)) wynosi 185,94 ha.</w:t>
      </w:r>
      <w:r>
        <w:rPr>
          <w:rFonts w:cs="Arial" w:ascii="Arial" w:hAnsi="Arial"/>
        </w:rPr>
        <w:t>, utworzony w 1998 r.</w:t>
      </w:r>
    </w:p>
    <w:p>
      <w:pPr>
        <w:pStyle w:val="Normal"/>
        <w:rPr/>
      </w:pPr>
      <w:r>
        <w:rPr>
          <w:rFonts w:cs="Arial" w:ascii="Arial" w:hAnsi="Arial"/>
        </w:rPr>
        <w:t>Cel ochrony – zachowanie ze względów naukowych i dydaktycznych naturalnych zespołów torfowiskowych oraz borów bagiennych i wilgotnych z licznymi gatunkami chronionych roślin zie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szary NATURA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bszary Specjalnej Ochrony Ptaków (OSO - ostoje ptasi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uszcza Solska PLB060008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oztocze PLb060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  <w:b/>
          <w:bCs/>
        </w:rPr>
        <w:t>Projektowane Specjalne Obszary Ochrony Siedlisk (OZW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Uroczyska Puszczy Solskiej PLH06003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Uroczyska Roztocza Wschodniego PLH06009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Horyniec PLH48001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inokąt PLH0600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Użytki ekolog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renie Nadleśnictwa utworzono 56 użytków ekologicznych o łącznej powierzchni 272,80 ha.</w:t>
      </w:r>
    </w:p>
    <w:p>
      <w:pPr>
        <w:pStyle w:val="Normal"/>
        <w:rPr/>
      </w:pPr>
      <w:r>
        <w:rPr>
          <w:rFonts w:cs="Arial" w:ascii="Arial" w:hAnsi="Arial"/>
        </w:rPr>
        <w:t>Są to przede wszystkim tereny porośnięte roślinnością o charakterze nieleśnym, podlegające procesom naturalnej sukcesji  bagniska i trzęsawiska, śródleśne łąki i nieużytki,  zbiorniki wodne, źródliska i jary ale również miejsca związane z dawną obecnością człowieka takie jak stare cmentarze i osady ludz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y te pełnią bardzo ważne funkcje biocenotyczne wpływające za bioróżnorodność środowiska leśnego, stanowią schronienie i miejsce bytowania wielu pożytecznych ptaków przez co wpływają bezpośrednio na zwiększenie odporności lasu na szkodniki owadzie. Wysoka ranga ekosystemowa tych terenów przejawia się również w występowaniu wielu owocujących gatunków drzew i krzewów, które w istotnym stopniu zwiększają bazę pokarmową dla zwierzą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mniki przyr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Leśnictwo Kadłubiska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oddz.29a i 30 a (rezerwat przyrody „Minokąt” ) -  4 jodły pospolite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oddz. 154 i (tzw. „ Mochnata”) - 6 buków zwyczajnych. </w:t>
      </w:r>
    </w:p>
    <w:p>
      <w:pPr>
        <w:pStyle w:val="Normal"/>
        <w:rPr/>
      </w:pPr>
      <w:r>
        <w:rPr>
          <w:rFonts w:cs="Arial" w:ascii="Arial" w:hAnsi="Arial"/>
          <w:bCs/>
        </w:rPr>
        <w:t>- Leśnictwo Maziarnia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oddz. 89 c, 89A a, 89A b, 90 c (rezerwat przyrody „Bukowy Las”)- 4 buki zwyczajne,  jodła pospolita i modrzew europejski.</w:t>
      </w:r>
    </w:p>
    <w:p>
      <w:pPr>
        <w:pStyle w:val="Normal"/>
        <w:rPr/>
      </w:pPr>
      <w:r>
        <w:rPr>
          <w:rFonts w:cs="Arial" w:ascii="Arial" w:hAnsi="Arial"/>
          <w:bCs/>
        </w:rPr>
        <w:t>- Leśnictwo Płazów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oddz. 113g - klon jawor. </w:t>
      </w:r>
    </w:p>
    <w:p>
      <w:pPr>
        <w:pStyle w:val="Normal"/>
        <w:rPr/>
      </w:pPr>
      <w:r>
        <w:rPr>
          <w:rFonts w:cs="Arial" w:ascii="Arial" w:hAnsi="Arial"/>
          <w:bCs/>
        </w:rPr>
        <w:t>- Leśnictwo Wola Wielk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oddz. 214 c – 2 buki zwyczajne.</w:t>
      </w:r>
    </w:p>
    <w:p>
      <w:pPr>
        <w:pStyle w:val="Normal"/>
        <w:rPr/>
      </w:pPr>
      <w:r>
        <w:rPr>
          <w:rFonts w:cs="Arial" w:ascii="Arial" w:hAnsi="Arial"/>
          <w:bCs/>
        </w:rPr>
        <w:t>- Leśnictwo Złom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oddz. 215 c -2 buki zwyczajn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oddz. 215 k - buk zwyczajny.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oddz. 219 c – lipa szerokolistna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ddz. 215 g – lipa szerokolistna i klon jawor.</w:t>
      </w:r>
    </w:p>
    <w:p>
      <w:pPr>
        <w:pStyle w:val="Normal"/>
        <w:rPr/>
      </w:pPr>
      <w:r>
        <w:rPr>
          <w:rFonts w:cs="Arial" w:ascii="Arial" w:hAnsi="Arial"/>
          <w:bCs/>
        </w:rPr>
        <w:t>- Leśnictwo Lubliniec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oddz. 72 b -2 wiązy poln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oddz. 126 b – klon jawor.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oddz. 126 f – dąb szypułkowy. </w:t>
      </w:r>
    </w:p>
    <w:p>
      <w:pPr>
        <w:pStyle w:val="Normal"/>
        <w:rPr/>
      </w:pPr>
      <w:r>
        <w:rPr>
          <w:rFonts w:cs="Arial" w:ascii="Arial" w:hAnsi="Arial"/>
          <w:bCs/>
        </w:rPr>
        <w:t>- Leśnictwo Chotylub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ddz. 280 m – 2 lipy drobnolistn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wagi">
    <w:name w:val="uwagi"/>
    <w:basedOn w:val="Normal"/>
    <w:qFormat/>
    <w:pPr>
      <w:spacing w:before="150" w:after="150"/>
      <w:ind w:left="225" w:right="22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2:00Z</dcterms:created>
  <dc:creator>janusz.stankiewicz</dc:creator>
  <dc:description/>
  <cp:keywords/>
  <dc:language>en-US</dc:language>
  <cp:lastModifiedBy>Marceli Kot - Nadleśnictwo Narol</cp:lastModifiedBy>
  <dcterms:modified xsi:type="dcterms:W3CDTF">2024-01-15T12:33:00Z</dcterms:modified>
  <cp:revision>3</cp:revision>
  <dc:subject/>
  <dc:title/>
</cp:coreProperties>
</file>