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548005</wp:posOffset>
            </wp:positionV>
            <wp:extent cx="784860" cy="8997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A WZÓR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warta  dnia ............................. 2023 r. w Słupsku, pomiędzy:</w:t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Komendą Miejską Państwowej Straży Pożarnej, ul. Młyńska 2, 76-200 Słupsk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P 8392569413, REGON 770989182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prezentowaną przez: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omendanta Miejskiego – mł. bryg. Krzysztofa Trockiego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aną dalej 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Zamawiającym”</w:t>
      </w:r>
    </w:p>
    <w:p>
      <w:pPr>
        <w:pStyle w:val="Standard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 ....................................................... z siedzibą w ....................... przy ul. ................................., NIP ........................................., REGON 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prezentowanym przez: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....</w:t>
        <w:tab/>
        <w:tab/>
        <w:t xml:space="preserve"> –</w:t>
        <w:tab/>
        <w:tab/>
        <w:t>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.....</w:t>
        <w:tab/>
        <w:tab/>
        <w:t xml:space="preserve"> –</w:t>
        <w:tab/>
        <w:tab/>
        <w:t>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anym dalej „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onawcą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”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 następującej treści: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Umowa została zawarta </w:t>
      </w:r>
    </w:p>
    <w:p>
      <w:pPr>
        <w:pStyle w:val="Standard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 wyniku przeprowadzonego postępowania o udzielenie zamówienia publicznego na podstawie art. 2 ust. 1 pkt. 1 ustawy z dnia 11 września 2019 roku Prawo zamówień publicznych (tekst jednolity: Dz. U. z 2022 r. poz. 1710 z późn. zm.). – wartość zamówienia poniżej 130 000 zł. pn. </w:t>
        <w:br/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pl-PL"/>
        </w:rPr>
        <w:t>Wykonanie dokumentacji projektowo – kosztorysowej na przebudowę budynku Jednostki Ratowniczo – Gaśniczej Nr 1 w Słupsku – ul. Rynek Rybacki 2; 76-200 Słupsk należącego do Komendy Miejskiej Państwowej Straży Pożarnej w Słupsku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”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zwanego w dalszej części postępowaniem, Zamawiający zleca Wykonawcy realizację zamówienia o następującej treści, zgodnego w treści ze złożoną przez Wykonawcę ofertą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umowy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 xml:space="preserve">Przedmiotem umowy jest </w:t>
      </w:r>
      <w:r>
        <w:rPr>
          <w:rFonts w:eastAsia="Lucida Sans Unicode" w:cs="Times New Roman" w:ascii="Times New Roman" w:hAnsi="Times New Roman"/>
          <w:iCs/>
          <w:color w:val="000000"/>
          <w:sz w:val="22"/>
          <w:szCs w:val="22"/>
        </w:rPr>
        <w:t xml:space="preserve">wykonanie kompletnej dokumentacji projektowej </w:t>
      </w:r>
      <w:r>
        <w:rPr>
          <w:rFonts w:eastAsia="Andale Sans UI" w:cs="Times New Roman" w:ascii="Times New Roman" w:hAnsi="Times New Roman"/>
          <w:bCs/>
          <w:iCs/>
          <w:color w:val="000000"/>
          <w:sz w:val="22"/>
          <w:szCs w:val="22"/>
          <w:shd w:fill="FFFFFF" w:val="clear"/>
          <w:lang w:eastAsia="ja-JP" w:bidi="fa-IR"/>
        </w:rPr>
        <w:t>dla zadania pn. „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  <w:lang w:eastAsia="en-US" w:bidi="pl-PL"/>
        </w:rPr>
        <w:t>Wykonanie dokumentacji projektowo – kosztorysowej na przebudowę budynku Jednostki Ratowniczo – Gaśniczej Nr 1 w Słupsku – ul. Rynek Rybacki 2; 76-200 Słupsk należącego do Komendy Miejskiej Państwowej Straży Pożarnej w Słupsku</w:t>
      </w:r>
      <w:r>
        <w:rPr>
          <w:rFonts w:eastAsia="Andale Sans UI" w:cs="Times New Roman" w:ascii="Times New Roman" w:hAnsi="Times New Roman"/>
          <w:bCs/>
          <w:iCs/>
          <w:color w:val="000000"/>
          <w:sz w:val="22"/>
          <w:szCs w:val="22"/>
          <w:shd w:fill="FFFFFF" w:val="clear"/>
          <w:lang w:eastAsia="ja-JP" w:bidi="fa-IR"/>
        </w:rPr>
        <w:t xml:space="preserve">” wraz z uzyskaniem wszelkich niezbędnych opinii, uzgodnień oraz decyzji umożliwiających realizację zadania.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ind w:left="360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" w:cs="Times New Roman" w:ascii="Times New Roman" w:hAnsi="Times New Roman"/>
          <w:bCs/>
          <w:color w:val="000000"/>
          <w:sz w:val="22"/>
          <w:szCs w:val="22"/>
          <w:lang w:eastAsia="ja-JP" w:bidi="fa-IR"/>
        </w:rPr>
        <w:t>Szczegółowy zakres przedmiotu umowy określa opis przedmiotu zamówienia, który jako załącznik nr 1 stanowi integralną część umowy.</w:t>
      </w:r>
    </w:p>
    <w:p>
      <w:pPr>
        <w:pStyle w:val="Textbody1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 xml:space="preserve">Dokumentację projektową należy opracować zgodnie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z przepisami prawa i Polskimi Normami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, zgodnie z wytycznymi zawartymi w tematycznych przepisach szczegółowych, a także zasadami wiedzy technicznej oraz sztuki budowlanej, a w szczególności:</w:t>
      </w:r>
    </w:p>
    <w:p>
      <w:pPr>
        <w:pStyle w:val="Textbody1"/>
        <w:spacing w:before="0" w:after="0"/>
        <w:ind w:left="426" w:right="5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ustawą z dnia 11 września 2019 r. Prawo Zamówień Publicznych ( Dz. U. z 2022 r. poz. 1710 ze zm.),</w:t>
      </w:r>
    </w:p>
    <w:p>
      <w:pPr>
        <w:pStyle w:val="Textbody1"/>
        <w:spacing w:before="0" w:after="0"/>
        <w:ind w:right="62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ustawą z dnia 7 lipca 1994 r. Prawo Budowlane ( tj. Dz. U z 2023 r., poz. 682),</w:t>
      </w:r>
    </w:p>
    <w:p>
      <w:pPr>
        <w:pStyle w:val="Textbody1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Rozporządzeniem Ministra Infrastruktury z dnia 12.04.2002 r. w sprawie warunków</w:t>
        <w:br/>
        <w:t xml:space="preserve">    technicznych, jakim powinny odpowiadać budynki i ich usytuowanie (tj. Dz. U. z 2022 roku,</w:t>
        <w:br/>
        <w:t xml:space="preserve">     poz. 1225),</w:t>
      </w:r>
    </w:p>
    <w:p>
      <w:pPr>
        <w:pStyle w:val="Textbody1"/>
        <w:tabs>
          <w:tab w:val="clear" w:pos="709"/>
          <w:tab w:val="left" w:pos="55" w:leader="none"/>
        </w:tabs>
        <w:spacing w:before="0" w:after="0"/>
        <w:ind w:left="426" w:right="5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m Ministra Infrastruktury z dnia 20 grudnia 2021 r. - </w:t>
      </w:r>
      <w:r>
        <w:rPr>
          <w:rFonts w:cs="Times New Roman" w:ascii="Times New Roman" w:hAnsi="Times New Roman"/>
          <w:sz w:val="22"/>
          <w:szCs w:val="22"/>
        </w:rPr>
        <w:t>w sprawie szczegółowego   zakresu i  formy dokumentacji projektowej, specyfikacji technicznych wykonania i odbioru robót budowlanych   oraz programu funkcjonalno-użytkowego (Dz. U z 2021 r., poz. 2454),</w:t>
      </w:r>
    </w:p>
    <w:p>
      <w:pPr>
        <w:pStyle w:val="Textbody1"/>
        <w:spacing w:before="0" w:after="0"/>
        <w:ind w:right="62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)  innych przepisów normujących przedmiot umowy,</w:t>
      </w:r>
    </w:p>
    <w:p>
      <w:pPr>
        <w:pStyle w:val="Textbody1"/>
        <w:spacing w:before="0" w:after="0"/>
        <w:ind w:left="426" w:right="62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- w</w:t>
      </w:r>
      <w:r>
        <w:rPr>
          <w:rFonts w:cs="Times New Roman" w:ascii="Times New Roman" w:hAnsi="Times New Roman"/>
          <w:sz w:val="22"/>
          <w:szCs w:val="22"/>
        </w:rPr>
        <w:t xml:space="preserve"> przypadku zmiany przepisów wskazanych w punktach poprzedzających wykonawca wykona przedmiot umowy w oparciu o przepisy obowiązujące na dzień odbioru przedmiotu umowy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Wykonawca zobowiązany jest do zaprojektowania przedsięwzięcia z zachowaniem najwyższych standardów, z wykorzystaniem najlepszej wiedzy i praktyki inżynierskiej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jest zobowiązany do: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8" w:right="0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kres rzeczowy obejmuje wykonanie pełnej dokumentacji budowlanej, zgodnie </w:t>
        <w:br/>
        <w:t>z Rozporządzeniem Ministra Rozwoju i Technologii z dnia 20 grudnia 2021 r. w sprawie szczegółowego zakresu i formy dokumentacji projektowej, specyfikacji technicznych wykonania i odbioru robót budowlanych oraz programu funkcjonalno-użytkowego (Dz. U. 2021 poz. 2454), w tym w szczególności poprzez opracowanie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tępnej koncepcji rozbudowy tj. widoki zewnętrzne oraz rzuty wewnętrzne - minimum 3 warianty do akceptacji przez Zamawiającego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u budowlanego i wykonawczego – wykonanego  zgodnie z Rozporządzenie Ministra Rozwoju z dnia 11 września 2020 r. w sprawie szczegółowego zakresu i formy projektu budowlanego (Dz.U. 2020 poz. 1609 z późn. zm.)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zagospodarowania terenu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ary robót – osobno dla każdej branży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osztorys inwestorski – wykonany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 – osobno dla każdej branży;</w:t>
      </w:r>
    </w:p>
    <w:p>
      <w:pPr>
        <w:pStyle w:val="Normal"/>
        <w:numPr>
          <w:ilvl w:val="1"/>
          <w:numId w:val="25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i technicznych wykonania i odbioru robót - osobno dla każdej branży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8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 uzyskać ostateczną decyzję o pozwoleniu na budowę wraz ze wszystkimi uzgodnieniami wynikającymi z przepisów oraz zobowiązany jest do przekazania Zamawiającemu zarejestrowany dziennik budowy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8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winna zostać wykonana z uwzględnieniem prac towarzyszących oraz odtworzeniowych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jest zobowiązany wykonać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budowlaną budynku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/>
      </w:pPr>
      <w:r>
        <w:rPr>
          <w:rFonts w:cs="Times New Roman" w:ascii="Times New Roman" w:hAnsi="Times New Roman"/>
        </w:rPr>
        <w:t>ekspertyzę techniczną konstrukcji wraz z obliczeniami, która będzie uwzględniać wyniki wykonanych przez Wykonawcę odkrywek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ą dokumentację niezbędną do uzyskania pozwolenia na budowę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musi zawierać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chnologiczny wykonania prac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Inspektorem Sanitarnym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e w zakresie ochrony przeciwpożarowej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/>
      </w:pPr>
      <w:r>
        <w:rPr>
          <w:rFonts w:cs="Times New Roman" w:ascii="Times New Roman" w:hAnsi="Times New Roman"/>
        </w:rPr>
        <w:t>uzgodnienia z plastykiem miejskim,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zgodnienia i opinie formalno – prawne wymagane do dokumentacji i pozwolenia na budowę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gotowanie dokumentacji należy przeprowadzić poprzez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nie przeprowadzenie szczegółowej wizji lokalnej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3 wariantów koncepcji i przedstawienie ich do akceptacji Komendantowi Miejskiemu Państwowej Straży Pożarnej w Słupsku (Zamawiającemu),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obiektu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zedmiot zamówienia obejmuje również wykonywanie nadzoru autorskiego oraz innych czynności  przypisanych obowiązkom Projektanta, tj.:  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 budowie przynajmniej 1 raz w miesiącu (kryterium oceny ofert) i na każde wezwanie kierownika budowy lub Zamawiającego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porządzanie opinii projektanta do zapytań kierownika lub Zamawiającego do spraw wynikających ze stanu faktycznego robót i zapisów projektu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pracowań rozwiązań zamiennych z przedmiarem robót i kosztorysem inwestorskim do sytuacji na budowie wymagających innego wykonania niż przewiduje projekt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dpowiedzi na zapytania dotyczące dokumentacji technicznej, podczas prowadzonego postępowania przetargowego, dotyczącego rozbudowy Jednostki Ratowniczo - Gaśniczej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kosztorysów ofertowych, składanych przez Oferentów podczas prowadzonego postępowania przetargowego.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nt zaopatrzy przedmiotowe prace projektowe w wykaz opracowań oraz pisemne oświadczenie, że prace projektowe zostały wykonane zgodnie z umową i zasadami współczesnej wiedzy technicznej oraz obowiązującymi w tym zakresie przepisami, polskimi normami, a przede wszystkim, że są kompletne z punktu widzenia celu, któremu mają służyć, tzn. są wystarczające do przeprowadzenia procedury na podstawie art. 2 ust. 1 pkt. 1ustawy z dnia 11 września 2019 r. Prawo zamówień publicznych – tj. Dz.U. z 2022 poz. 1710  z późn. zm.)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W ramach wykonania zakresu zamówienia Wykonawca zobowiązany będzie do:</w:t>
      </w:r>
    </w:p>
    <w:p>
      <w:pPr>
        <w:pStyle w:val="Standard"/>
        <w:keepNext w:val="true"/>
        <w:widowControl w:val="false"/>
        <w:numPr>
          <w:ilvl w:val="0"/>
          <w:numId w:val="12"/>
        </w:numPr>
        <w:spacing w:lineRule="auto" w:line="276"/>
        <w:ind w:left="567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>Przygotowanie 3 wariantów koncepcji i przedstawienie ich do akceptacji Komendantowi Miejskiemu Państwowej Straży Pożarnej w Słupsku</w:t>
      </w:r>
      <w:r>
        <w:rPr>
          <w:rFonts w:eastAsia="Lucida Sans Unicode"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>oraz uzgodnienie z zamawiającym przyjętych rozwiązań,</w:t>
      </w:r>
    </w:p>
    <w:p>
      <w:pPr>
        <w:pStyle w:val="Standard"/>
        <w:widowControl w:val="false"/>
        <w:numPr>
          <w:ilvl w:val="0"/>
          <w:numId w:val="12"/>
        </w:numPr>
        <w:spacing w:lineRule="auto" w:line="276"/>
        <w:ind w:left="567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>Opracowania dokumentacji projektowej w formie papierowej, tj.: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map do celów projektowych – 1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ojektu do pozwolenia na budowę zawierającego projekt zagospodarowania terenu (PZT) oraz projekt architektoniczno – budowlany (PAB) – szt. 4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ojektu technicznego zawierającego wszystkie branże – szt. 4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specyfikacji technicznych wykonania i odbioru robót - 4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zedmiaru robót  -  2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kosztorysu inwestorskiego  -  2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uzyskania niezbędnych uzgodnień, opinii i oświadczeń, decyzji.</w:t>
      </w:r>
    </w:p>
    <w:p>
      <w:pPr>
        <w:pStyle w:val="Standard"/>
        <w:widowControl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3)  sporządzenia w formie elektronicznej nagranej na nośniku CD w 2 egzemplarzach: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całość w formacie *pdf,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dokumenty tekstowe z rozszerzeniem *doc,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arkusze kalkulacyjne - format XLS/XLSX (arkusze kalkulacyjne muszą posiadać aktywne formuły),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rysunki w formacie *dwg, *dxf (do odczytu w programie AUTOCAD),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kosztorysy w formacie *kst, *ath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Dokumentacja projektowa winna spełniać wymagania określone w art. 99 -103 ustawy z dnia 11 września 2019 roku Prawo zamówień publicznych oraz przepisach wykonawczych w ww. ustawy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rzyjmuje obowiązki określone w umowie oraz związane z wykonaniem usług. Wykonawca zobowiązuje się do wykonywania wszelkich obowiązków wynikających </w:t>
        <w:br/>
        <w:t>z umowy na realizację zamówienia w dobrej wierze oraz przy dochowaniu zawodowej staranności. W szczególności Wykonawca zobowiązany jest przestrzegać przepisów prawa. 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 ramach umowy Wykonawca zobowiązany będzie do uzyskania dokumentów niezbędnych do rozpoczęcia robót z uwzględnieniem ust. 6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oświadcza, że uzyskał wszystkie informacje konieczne do realizacji zamówienia </w:t>
        <w:br/>
        <w:t>i ponosi pełną odpowiedzialność za skutki braku lub mylnego rozpoznania warunków realizacji zamówienia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zobowiązuje się do udzielenia wyjaśnień na etapie realizacji postępowania </w:t>
        <w:br/>
        <w:t xml:space="preserve">o udzielenie zamówienia publicznego ( w tym wyjaśnienia na zapytania wykonawców </w:t>
        <w:br/>
        <w:t>w postępowaniu)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obejmuje również wykonywanie nadzoru autorskiego oraz innych czynności  przypisanych obowiązkom Projektanta, tj.:  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 budowie przynajmniej 1 raz w miesiącu (kryterium oceny ofert) i na każde wezwanie kierownika budowy lub Zamawiającego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pinii projektanta do zapytań kierownika lub Zamawiającego do spraw wynikających ze stanu faktycznego robót i zapisów projektu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pracowań rozwiązań zamiennych z przedmiarem robót i kosztorysem inwestorskim do sytuacji na budowie wymagających innego wykonania niż przewiduje projekt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dpowiedzi na zapytania dotyczące dokumentacji technicznej, podczas prowadzonego postępowania przetargowego, dotyczącego rozbudowy Jednostki Ratowniczo - Gaśniczej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kosztorysów ofertowych, składanych przez Oferentów podczas prowadzonego postępowania przetargow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Pozostałe czynności wskazane w OPZ, o którym mowa w ust. 2 </w:t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ermin realizacji</w:t>
      </w:r>
    </w:p>
    <w:p>
      <w:pPr>
        <w:pStyle w:val="Standard"/>
        <w:numPr>
          <w:ilvl w:val="0"/>
          <w:numId w:val="13"/>
        </w:numPr>
        <w:spacing w:lineRule="auto" w:line="276"/>
        <w:ind w:left="284" w:right="6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Termin realizacji przedmiotu umowy wskazanego w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§ 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dnia 10 listopada 2023 roku,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gdzie:</w:t>
      </w:r>
    </w:p>
    <w:p>
      <w:pPr>
        <w:pStyle w:val="Standard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nie wstępnych koncepcji rozbudowy w termini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10 dni roboczych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d dnia podpisania umowy; </w:t>
      </w:r>
    </w:p>
    <w:p>
      <w:pPr>
        <w:pStyle w:val="Standard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pracowanie dokumentacji projektowej wraz z uzyskaniem pozwolenia na budowę do 10 listopada 2023 roku;</w:t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ind w:left="284" w:right="6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 termin wykonania całości przedmiotu zamówienia rozumie się wykonanie dokumentacji projektowej bez wad wraz z uzyskaniem decyzji pozwolenia na budowę lun innego dokumentu uprawniającego do rozpoczęcia robót budowlanych. </w:t>
      </w:r>
    </w:p>
    <w:p>
      <w:pPr>
        <w:pStyle w:val="Standard"/>
        <w:autoSpaceDE w:val="false"/>
        <w:ind w:right="6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owe obowiązki Wykonawcy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ykonawca bierze odpowiedzialność za kompletne, wysokiej jakości i terminowe wykonanie przedmiotu umowy oraz za jego zgodność z obowiązującymi w Polsce przepisami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ykonawca wykona przedmiot zamówienia  w § 1 umowy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ykonawca zapewni w pełni wykwalifikowany personel do wykonywania usług projektowych przewidzianych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niejszą umową, zgodnie ze złożoną ofertą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e projektanta pełnić będzie projektant, posiadający uprawnienia i doświadczenie zgodnie z pkt…..zapytania .</w:t>
      </w:r>
    </w:p>
    <w:p>
      <w:pPr>
        <w:pStyle w:val="Standard"/>
        <w:numPr>
          <w:ilvl w:val="2"/>
          <w:numId w:val="3"/>
        </w:numPr>
        <w:spacing w:lineRule="auto" w:line="276"/>
        <w:ind w:left="993" w:right="62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anta branży konstrukcyjno-budowlanej pełnić będzie projektant, posiadający uprawnienia i doświadczenie zgodnie z pkt…..zapytania,</w:t>
      </w:r>
    </w:p>
    <w:p>
      <w:pPr>
        <w:pStyle w:val="Standard"/>
        <w:numPr>
          <w:ilvl w:val="2"/>
          <w:numId w:val="3"/>
        </w:numPr>
        <w:spacing w:lineRule="auto" w:line="276"/>
        <w:ind w:left="993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anta branży sanitarnej pełnić będzie projektant, posiadający uprawnienia </w:t>
        <w:br/>
        <w:t>i doświadczenie zgodnie z pkt…..zapytania,</w:t>
      </w:r>
    </w:p>
    <w:p>
      <w:pPr>
        <w:pStyle w:val="Standard"/>
        <w:numPr>
          <w:ilvl w:val="2"/>
          <w:numId w:val="3"/>
        </w:numPr>
        <w:spacing w:lineRule="auto" w:line="276"/>
        <w:ind w:left="993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jektanta branży elektrycznej pełnić będzie projektant, posiadający uprawnienia </w:t>
        <w:br/>
        <w:t>i doświadczenie zgodnie z pkt…..zapytania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, w terminie nie dłuższym niż 7 dni od daty podpisania niniejszej umowy, przedłożyć Zamawiającemu kopie uprawnień budowlanych w zakresie dotyczące osób wskazanych w ofercie Wykonawcy, dla których ustawa Prawo budowlane wymaga posiadania uprawnień oraz kopie aktualnych dokumentów potwierdzających przynależność do właściwej okręgowej Izby Inżynierów Budownictwa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przepisów wynikających z ustawy z dnia </w:t>
        <w:br/>
        <w:t>4 lutego 1994 r. o prawach autorskich i pokrewnych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dpowiada za działania i zaniechania osób, z których pomocą wykonuje przedmiot umowy, jak również osób, którym wykonanie przedmiotu umowy powierza, jak za własne działanie i zaniechanie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ykonać przedmiot umowy zgodnie z umową oraz będzie zobowiązany do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Zamawiającego o problemach lub okolicznościach mogących wpłynąć na jakość lub termin zakończenia wykonania przedmiotu umow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</w:rPr>
        <w:t>przestrzegania praw patentowych i licencj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</w:rPr>
        <w:t>sporządzenia dokumentacji projektowej stanowiącej przedmiot umowy z zachowaniem zasad równego traktowania Wykonawców i uczciwej konkurencji oraz zasad opisu przedmiotu zamówienia określonych w ustawie Prawo zamówień publicznych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konawca w ramach wynagrodzenia wskazanego § 6 ust. 1  ma obowiązek udzielania odpowiedzi na pytania Wykonawców zgłoszonych w toku postępowania o udzielenie zamówienia publicznego, którego dotyczy przedmiot umowy.</w:t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owe obowiązki Zamawiającego</w:t>
      </w:r>
    </w:p>
    <w:p>
      <w:pPr>
        <w:pStyle w:val="Standard"/>
        <w:numPr>
          <w:ilvl w:val="1"/>
          <w:numId w:val="1"/>
        </w:numPr>
        <w:spacing w:lineRule="auto" w:line="276"/>
        <w:ind w:left="360" w:right="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Zamawiający zobowiązuje się do terminowego regulowania płatności przy zachowaniu ustalonych w umowie warunków.</w:t>
      </w:r>
    </w:p>
    <w:p>
      <w:pPr>
        <w:pStyle w:val="Standard"/>
        <w:numPr>
          <w:ilvl w:val="1"/>
          <w:numId w:val="1"/>
        </w:numPr>
        <w:spacing w:lineRule="auto" w:line="276"/>
        <w:ind w:left="360" w:right="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Czynności odbiorowe dokumentacji dokonywane będą przez Przedstawiciela Zamawiającego tak, aby nie hamować postępu prac projektowych.</w:t>
      </w:r>
    </w:p>
    <w:p>
      <w:pPr>
        <w:pStyle w:val="Standard"/>
        <w:numPr>
          <w:ilvl w:val="1"/>
          <w:numId w:val="1"/>
        </w:numPr>
        <w:spacing w:lineRule="auto" w:line="276"/>
        <w:ind w:left="360" w:right="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Zamawiający zobowiązuje się do odbioru wykonywanych dokumentacji projektowych stanowiących przedmiot niniejszej umowy.</w:t>
      </w:r>
    </w:p>
    <w:p>
      <w:pPr>
        <w:pStyle w:val="Standard"/>
        <w:widowControl w:val="false"/>
        <w:tabs>
          <w:tab w:val="clear" w:pos="709"/>
          <w:tab w:val="left" w:pos="786" w:leader="none"/>
        </w:tabs>
        <w:autoSpaceDE w:val="false"/>
        <w:ind w:left="360" w:right="64" w:hanging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0" w:leader="none"/>
          <w:tab w:val="left" w:pos="567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Nadzór</w:t>
      </w:r>
    </w:p>
    <w:p>
      <w:pPr>
        <w:pStyle w:val="Standard"/>
        <w:widowControl w:val="false"/>
        <w:spacing w:lineRule="auto" w:line="276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dzór nad realizacją przedmiotu umowy ze strony Zamawiającego pełnić będzie przedstawiciel Zamawiającego. </w:t>
      </w:r>
    </w:p>
    <w:p>
      <w:pPr>
        <w:pStyle w:val="Standard"/>
        <w:tabs>
          <w:tab w:val="clear" w:pos="709"/>
          <w:tab w:val="left" w:pos="2736" w:leader="none"/>
          <w:tab w:val="left" w:pos="4245" w:leader="none"/>
          <w:tab w:val="center" w:pos="4504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Standard"/>
        <w:keepNext w:val="true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Wynagrodzenie za przedmiot  umowy i warunki płatności</w:t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a wykonanie przedmiotu umowy wymienionego w § 1 Zamawiający zapłaci Wykonawcy wynagrodzenie ryczałtowe w rozumieniu art. 632 Kodeksu cywilnego w wysokości :</w:t>
      </w:r>
    </w:p>
    <w:p>
      <w:pPr>
        <w:pStyle w:val="Standard"/>
        <w:tabs>
          <w:tab w:val="clear" w:pos="709"/>
          <w:tab w:val="left" w:pos="568" w:leader="none"/>
        </w:tabs>
        <w:spacing w:lineRule="auto" w:line="276"/>
        <w:ind w:left="284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netto: …………… zł</w:t>
      </w:r>
    </w:p>
    <w:p>
      <w:pPr>
        <w:pStyle w:val="Standard"/>
        <w:tabs>
          <w:tab w:val="clear" w:pos="709"/>
          <w:tab w:val="left" w:pos="568" w:leader="none"/>
        </w:tabs>
        <w:spacing w:lineRule="auto" w:line="276"/>
        <w:ind w:left="284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brutto: ……………………….</w:t>
      </w:r>
    </w:p>
    <w:p>
      <w:pPr>
        <w:pStyle w:val="Standard"/>
        <w:tabs>
          <w:tab w:val="clear" w:pos="709"/>
          <w:tab w:val="left" w:pos="568" w:leader="none"/>
        </w:tabs>
        <w:spacing w:lineRule="auto" w:line="276"/>
        <w:ind w:left="284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łownie brutto: pięćdziesiąt dwa tysiące sześćset czterdzieści cztery złote 00/100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632 ustawy z dnia 23 kwietnia 1964 r. Kodeksu Cywilnego, jeżeli strony umówiły się o wynagrodzenie ryczałtowe Wykonawca nie może żądać podwyższenia wynagrodzenia ryczałtowego, chociażby w czasie zawarcia umowy nie można było przewidzieć rozmiaru i kosztów prac. Jeżeli wykonanie zamówienia groziłoby Wykonawcy zamówienia rażącą stratą, sąd może podwyższyć ryczałt lub rozwiązać umowę.</w:t>
      </w:r>
    </w:p>
    <w:p>
      <w:pPr>
        <w:pStyle w:val="Standard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nagrodzenie określone w ust. 1 zawiera wszelkie koszty niezbędne do zrealizowania zamówienia zgodnie z wyznaczonym zakresem. Będą to m.in. koszty prac projektowych, uzyskania stosownych decyzji i zezwoleń, koszty obsługi geodezyjnej, dotyczące wszelkich prac przygotowawczych oraz innych czynności niezbędnych do wykonania przedmiotu umowy, a także podatek VAT. Cena obejmuje wszystkie elementy niezbędne do wykonania przedmiotu umowy uwzględniające wnikliwą i całościową znajomość przedmiotu umowy, warunków jego realizacji oraz wszelkie standardy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310" w:leader="none"/>
        </w:tabs>
        <w:spacing w:lineRule="auto" w:line="276"/>
        <w:ind w:left="26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za wykonanie przedmiotu umowy nastąpi po wystawieniu faktur przez Wykonawcę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13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 przez Wykonawcę będą protokół odbioru opracowanej dokumentacji budowlanej zatwierdzone i podpisane przez Zamawiającego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wystawi fakturę na adres: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Komenda Miejska Państwowej Straży Pożarnej </w:t>
        <w:br/>
        <w:t>w Słupsku, 76-200 Słupsk, ul. Młyńska 2, NIP 839-25-69-413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W p</w:t>
      </w:r>
      <w:r>
        <w:rPr>
          <w:rFonts w:cs="Times New Roman" w:ascii="Times New Roman" w:hAnsi="Times New Roman"/>
          <w:sz w:val="22"/>
          <w:szCs w:val="22"/>
        </w:rPr>
        <w:t>rzypadku błędnie wystawionej faktury, termin płatności liczony będzie od daty otrzymania faktury korygującej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oświadcza, że wyraża zgodę na dokonywanie przez Zamawiającego płatności </w:t>
        <w:br/>
        <w:t>w systemie podzielonej płatności, jeżeli taki obowiązek zaistnieje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może wystawiać ustrukturyzowane faktury elektroniczne w rozumieniu przepisów ustawy z dnia 9 listopada 2018 r. o elektronicznym fakturowaniu w zamówieniach publicznych, koncesjach na roboty budowlane lub usługi oraz partnerstwie publiczno-prywatnym  (Dz. U. z 2020 r. poz. 1666 ). 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343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przypadku wystawienia faktury, o której mowa w ustępie poprzednim, Wykonawca jest obowiązany do wysłania jej do Zamawiającego za pośrednictwem  Platformy Elektronicznego Fakturowania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426" w:right="64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oświadcza, że numer rachunku rozliczeniowego wskazany na fakturze, </w:t>
        <w:br/>
        <w:t xml:space="preserve"> która będzie wystawiona w jego imieniu, jest rachunkiem dla którego zgodnie z rozdziałem 3a ustawy  z dnia 29 sierpnia 1997 r. - Prawo bankowe (t. j. Dz. U. z 2021 r. poz. 2439 ze zm.) prowadzony jest rachunek VAT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>§ 7</w:t>
      </w:r>
    </w:p>
    <w:p>
      <w:pPr>
        <w:pStyle w:val="Standard"/>
        <w:tabs>
          <w:tab w:val="clear" w:pos="709"/>
          <w:tab w:val="left" w:pos="454" w:leader="none"/>
        </w:tabs>
        <w:ind w:left="28"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>Przekazanie i odbiór dokumentacji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Zakres i sposób odbioru przedmiotu umowy odbywać się będzie zgodnie z warunkami niniejszej umowy, obowiązującymi przepisami.</w:t>
      </w:r>
    </w:p>
    <w:p>
      <w:pPr>
        <w:pStyle w:val="Standard"/>
        <w:numPr>
          <w:ilvl w:val="0"/>
          <w:numId w:val="15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biorowi podlegać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ędzie opracowana dokumentacja budowlana łącznie z dokumentem uprawniającym do realizacji robót budowlanych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Po przekazani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pracowanej </w:t>
      </w:r>
      <w:r>
        <w:rPr>
          <w:rFonts w:eastAsia="Lucida Sans Unicode" w:cs="Times New Roman" w:ascii="Times New Roman" w:hAnsi="Times New Roman"/>
          <w:sz w:val="22"/>
          <w:szCs w:val="22"/>
        </w:rPr>
        <w:t>dokumentacji budowlanej, Zamawiający w ciągu do 14 dni roboczych sprawdzi kompletność i zakres opracowania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Z czynności odbiorowych spisany zostanie protokół, zawierający: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ę wystawienia protokołu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ę dokumentacji projektowej i oznaczenie Umowy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ę stron Wykonawcy i Zamawiającego wraz ze wskazaniem osób reprezentujących oraz miejscami na podpisy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y dokumentu i opracowań projektowo-kosztorysowych będących przedmiotem odbioru wraz z podaniem ilości egzemplarzy, listę załączników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isemne oświadczenie Wykonawcy, iż dostarczony projekt został wykonany z należytą starannością, przy przestrzeganiu obowiązujących przepisów, norm i zasad sztuki projektowej oraz że jest kompletny, spójny i stanowić może podstawę do realizacji robót budowlanych. Wykonawca przekaże zamawiającemu protokół przekazania w dwóch egzemplarzach wraz </w:t>
        <w:br/>
        <w:t>z załącznikami (będącymi przedmiotem odbioru).</w:t>
      </w:r>
    </w:p>
    <w:p>
      <w:pPr>
        <w:pStyle w:val="Standard"/>
        <w:numPr>
          <w:ilvl w:val="0"/>
          <w:numId w:val="15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Jeżeli w toku czynności odbioru dokumentacji zostaną stwierdzone wady, to Zamawiający może odmówić odbioru do czasu usunięcia wad w uzgodnionym terminie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Wraz z odbiorem dokumentacji budowlanej wykonanej w ramach niniejszej umowy Zamawiający przejmuje autorskie prawa majątkowe do wszystkich opracowań projektowych wykonanych </w:t>
        <w:br/>
        <w:t>w ramach umo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Wynagrodzenie z tytułu przeniesienia autorskich praw majątkowych mieści się w wynagrodzeniu, o którym mowa w § 6 ust. 1  umowy niniejszej umo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Przeniesienie praw autorskich przedmiotu umowy następuje bez ograniczeń, co do terytorium, czasu i liczby egzemplarzy na polach eksploatacji wymienionych w art. 50 ustawy z dnia 4 lutego 1994 r. o prawie autorskim i prawach pokrewnych (Dz. U. z 2022 r. poz. 2509 ze zm.), obejmujących bez prawa do dodatkowego wynagrodzenia, w szczególności: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trwałe i czasowe utrwalanie lub zwielokrotnianie w całości lub w części, jakimikolwiek środkami i w jakiejkolwiek formie, niezależnie od formatu, systemu lub standardu, w tym wprowadzenie do pamięci komputera oraz trwałe lub czasowe utrwalanie lub korzystanie </w:t>
        <w:br/>
        <w:t>i rozporządzanie tymi kopiami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wprowadzanie do odbioru, użyczanie lub najem oryginału lub egzemplarzy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tworzenie nowych wersji i adaptacji (tłumaczenie, przystosowanie, zmiana układu lub jakiejkolwiek inne zmiany)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publiczne rozpowszechnianie, w szczególności wyświetlanie, publiczne odtwarzanie, nadawanie i reemitowanie w dowolnym systemie lub standardzie, a także publiczne udostępnienie utworu w ten sposób, aby każdy mógł mieć do nich dostęp w miejscu </w:t>
        <w:br/>
        <w:t>i czasie przez siebie wybranym, w szczególności udostępnienie na żądanie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rozpowszechnianie w sieci Internet oraz w sieciach zamkniętych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prawo do rozporządzania opracowaniami utworów oraz prawo udostępnienia ich do korzystania, w tym udzielania licencji na rzecz osób trzecich, na wszystkich wymienionych powyżej polach eksploatacji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prawo użytkowania opracowania projektowego na własny użytek dla potrzeb ustawowych </w:t>
        <w:br/>
        <w:t>i statutowych zadań Zamawiającego, w tym w szczególności przekazać opracowania projektowe lub ich dowolną część, także ich kopie: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innym wykonawcom, jako podstawę lub materiał wyjściowy do wykonania innych opracowań projektowych,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wykonawcom biorącym udział w postępowaniu o udzielenie zamówień publicznych na realizację robót budowlanych, jako część specyfikacji istotnych warunków zamówienia, </w:t>
        <w:br/>
        <w:t>w tym przez zamieszczenie na stronie internetowej,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innym wykonawcom, jako podstawę dla wykonania lub nadzorowania robót budowlanych,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stronom trzecim biorącym udział w procesie inwestycyjnym,</w:t>
      </w:r>
    </w:p>
    <w:p>
      <w:pPr>
        <w:pStyle w:val="Standard"/>
        <w:numPr>
          <w:ilvl w:val="0"/>
          <w:numId w:val="15"/>
        </w:numPr>
        <w:spacing w:lineRule="auto" w:line="276"/>
        <w:ind w:left="426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Wykonawca zobowiązuje się, że wykonując zadanie nie naruszy praw majątkowych osób trzecich i przekaże Zamawiającemu wyniki prac powstałych w związku z wykonaniem zadania w stanie wolnym od obciążeń prawami osób trzecich.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276"/>
        <w:ind w:left="426" w:right="62" w:hanging="360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Wykonawca jest odpowiedzialny względem Zamawiającego za wszelkie wady prawne przedmiotu zamówienia, a w szczególności za ewentualne roszczenia osób trzecich wynikające </w:t>
        <w:br/>
        <w:t>z naruszenia praw, własności intelektualnej, w tym za nieprzestrzeganie przepisów ustawy z dnia 4 lutego 1994 r. o prawie autorskim i prawach pokrewnych w związku z wykonywaniem zadania.</w:t>
      </w:r>
    </w:p>
    <w:p>
      <w:pPr>
        <w:pStyle w:val="Standard"/>
        <w:ind w:right="62" w:hanging="0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Standard"/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ękojmia</w:t>
      </w:r>
    </w:p>
    <w:p>
      <w:pPr>
        <w:pStyle w:val="Standard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Na wykonany cały przedmiot umowy Wykonawca udziela Zamawiającemu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60</w:t>
      </w:r>
      <w:r>
        <w:rPr>
          <w:rFonts w:eastAsia="Arial Unicode MS" w:cs="Times New Roman" w:ascii="Times New Roman" w:hAnsi="Times New Roman"/>
          <w:b/>
          <w:bCs/>
          <w:color w:val="00B05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iesięcznej rękojm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według przepisów  art. 556 – 576 </w:t>
      </w: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w zw.</w:t>
      </w:r>
      <w:r>
        <w:rPr>
          <w:rStyle w:val="Odwoaniedokomentarza3"/>
          <w:rFonts w:eastAsia="Arial Unicode MS" w:cs="Times New Roman" w:ascii="Times New Roman" w:hAnsi="Times New Roman"/>
          <w:sz w:val="22"/>
          <w:szCs w:val="22"/>
        </w:rPr>
        <w:t xml:space="preserve"> z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rt. 638  Kodeksu cywilnego. </w:t>
      </w:r>
    </w:p>
    <w:p>
      <w:pPr>
        <w:pStyle w:val="Standard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ieg terminu rękojmi rozpoczyna się od dnia odbioru końcowego przedmiotu umowy.</w:t>
      </w:r>
    </w:p>
    <w:p>
      <w:pPr>
        <w:pStyle w:val="Standard"/>
        <w:spacing w:lineRule="auto" w:line="276"/>
        <w:ind w:left="284" w:right="62" w:hanging="284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3. Wykonawca zobowiązany jest do usunięcia na swój koszt, ujawnionych przy odbiorze lub </w:t>
        <w:br/>
        <w:t xml:space="preserve">w okresie rękojmi, wad odnoszących się do przedmiotu umowy – w terminie </w:t>
      </w:r>
      <w:r>
        <w:rPr>
          <w:rFonts w:cs="Times New Roman" w:ascii="Times New Roman" w:hAnsi="Times New Roman"/>
          <w:sz w:val="22"/>
          <w:szCs w:val="22"/>
        </w:rPr>
        <w:t>14 dni od momentu ich zgłoszenia  przez Zamawiającego.</w:t>
      </w:r>
    </w:p>
    <w:p>
      <w:pPr>
        <w:pStyle w:val="Standard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4. W przypadku jeśli Wykonawca będzie w zwłoce w załatwieniu zgłoszonej reklamacji, zgodnie </w:t>
        <w:br/>
        <w:t xml:space="preserve">z wcześniej ustalonymi terminami, Zamawiający będzie miał prawo dokonać usunięcia wady na koszt i ryzyko Wykonawcy, zatrudniając własnych specjalistów lub specjalistów strony trzeciej, bez utraty praw wynikających z rękojmi, ale po uprzednim wezwaniu pisemnym i nie podjęciu przez Wykonawcę usunięcia wad w wyznaczonym terminie nie dłuższym niż 7 dni. </w:t>
        <w:br/>
        <w:t xml:space="preserve">W przypadku rozbieżnej oceny przyczyn wady Strony przyjmą orzeczenie biegłego powołanego przez Zamawiającego. Koszty usunięcia wady pokrywa Wykonawca. </w:t>
      </w:r>
    </w:p>
    <w:p>
      <w:pPr>
        <w:pStyle w:val="Standard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 Zgłoszenie wady winno zostać  potwierdzone pisemnie.</w:t>
      </w:r>
    </w:p>
    <w:p>
      <w:pPr>
        <w:pStyle w:val="Standard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6. W zakresie nieuregulowanym do rękojmi stosuje się przepisy Kodeksu cywilnego.</w:t>
      </w:r>
    </w:p>
    <w:p>
      <w:pPr>
        <w:pStyle w:val="Standard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right="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Standard"/>
        <w:keepNext w:val="true"/>
        <w:tabs>
          <w:tab w:val="clear" w:pos="709"/>
          <w:tab w:val="left" w:pos="0" w:leader="none"/>
        </w:tabs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Zwłoka i kary umowne</w:t>
      </w:r>
    </w:p>
    <w:p>
      <w:pPr>
        <w:pStyle w:val="Standard"/>
        <w:numPr>
          <w:ilvl w:val="3"/>
          <w:numId w:val="11"/>
        </w:numPr>
        <w:tabs>
          <w:tab w:val="clear" w:pos="709"/>
          <w:tab w:val="left" w:pos="284" w:leader="none"/>
          <w:tab w:val="left" w:pos="1700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Standard"/>
        <w:numPr>
          <w:ilvl w:val="0"/>
          <w:numId w:val="16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wysokości 0,1% wynagrodzenia ryczałtowego netto, o którym mowa w § 6  ust. 1  umowy za każdy rozpoczęty dzień zwłoki w realizacji przedmiotu zamówienia w stosunku do terminu określonego w § 2 ust. 1 pkt 1 lub pkt 2 umowy; 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682" w:leader="none"/>
        </w:tabs>
        <w:spacing w:lineRule="auto" w:line="276"/>
        <w:ind w:left="709" w:hanging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wysokości 0,05% wynagrodzenia ryczałtowego netto, o którym mowa w § 6 ust. 1 umowy za każdy rozpoczęty dzień zwłoki w usunięciu wszelkich wad w okresie rękojmi, jakie wystąpią w przedmiocie umowy, w stosunku do terminu określonego w § 8 ust. 3 umowy;</w:t>
      </w:r>
    </w:p>
    <w:p>
      <w:pPr>
        <w:pStyle w:val="Standard"/>
        <w:numPr>
          <w:ilvl w:val="0"/>
          <w:numId w:val="16"/>
        </w:numPr>
        <w:spacing w:lineRule="auto" w:line="276"/>
        <w:ind w:left="709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wysokości 10% wynagrodzenia ryczałtowego netto, o którym mowa w § 6 ust. 1 umowy, </w:t>
        <w:br/>
        <w:t>w przypadku odstąpienia od umowy lub jej rozwiązania z powodu okoliczności, za które odpowiada Wykonawca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Łączna wysokość kar umownych należnych Zamawiającemu na podstawie ust. 1 pkt. 1-3 nie może przekroczyć 20% wynagrodzenia  ryczałtowego netto, o którym mowa w §6 ust. </w:t>
        <w:br/>
        <w:t>1 umowy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ary umowne są niezależne od poniesionej szkody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mawiający zastrzega sobie prawo żądania odszkodowania przekraczającego wysokość zastrzeżonych kar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płacenie kary umownej, o której mowa w ust. 1 pkt. 1-2 nie zwalnia Wykonawcy </w:t>
        <w:br/>
        <w:t>z obowiązku dokończenia robót, jak również z żadnych innych zobowiązań umownych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Kary, o których mowa w ust. 1 Wykonawca zapłaci na wskazany przez Zamawiająceg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rachunek bankowy przelewem, w terminie 14 dni kalendarzowych, licząc od dnia doręczenia mu żądania Zamawiającego zapłaty takiej kary umownej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przypadku odstąpienia od umowy z przyczyn leżących po stronie Zamawiającego Wykon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wcy przysługuje kara umowna w wysokości 10% wynagrodzenia netto, o którym mowa w § 6 ust. 1 umowy, jednakże kara ta nie może być wyższa od poniesionej przez Wykonawcę szkody. Kara umowna wskazana w zdaniu pierwszym nie dotyczy sytuacji określonych w art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 456 ustaw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y Prawo zamówień publicznych oraz w § 10 ust. 4.</w:t>
      </w:r>
    </w:p>
    <w:p>
      <w:pPr>
        <w:pStyle w:val="Standard"/>
        <w:ind w:left="567" w:right="62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Standard"/>
        <w:keepNext w:val="true"/>
        <w:tabs>
          <w:tab w:val="clear" w:pos="709"/>
          <w:tab w:val="left" w:pos="0" w:leader="none"/>
          <w:tab w:val="left" w:pos="720" w:leader="none"/>
        </w:tabs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Rozwiązanie, odstąpienie od umowy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stąpienie od umowy winno nastąpić w formi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pisemnej pod rygorem nieważności i zawierać uzasadnienie oraz sposób wzajemnych rozliczeń wraz z pokryciem wszystkich kosztów, jakie poniosła strona nieodpowiadająca za odstąpienie od umowy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świadczenie o odstąpieniu od umowy i naliczeniu kary umownej winno być przekazane listem poleconym lub bezpośrednio drugiej stronie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przypadku rozwiązania umowy Wykonawca i Zamawiający przedłożą szczegółowe zestawienie swoich roszczeń, aby umożliwić zawarcie polubownego porozumienia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mawiający może odstąpić od umowy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eżeli zachodzi co najmniej jedna z następujących okoliczności:</w:t>
      </w:r>
    </w:p>
    <w:p>
      <w:pPr>
        <w:pStyle w:val="Standard"/>
        <w:numPr>
          <w:ilvl w:val="0"/>
          <w:numId w:val="18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onano zmiany umowy z naruszenie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art. 45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art. 45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ustawy PZP,</w:t>
      </w:r>
    </w:p>
    <w:p>
      <w:pPr>
        <w:pStyle w:val="Standard"/>
        <w:numPr>
          <w:ilvl w:val="0"/>
          <w:numId w:val="18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konawca w chwili zawarcia umowy podlegał wykluczeniu na podstawi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art. 108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ustawy PZP;</w:t>
      </w:r>
    </w:p>
    <w:p>
      <w:pPr>
        <w:pStyle w:val="Standard"/>
        <w:numPr>
          <w:ilvl w:val="0"/>
          <w:numId w:val="17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roczy o 20 dni  termin  realizacji umowy, określonych w § 2 ust. 1 pkt. 1 lub pkt.2  niniejszej umowy z przyczyn, za które odpowiedzialność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odlega wykluczeniu z postępowania na podstawie art.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Standard"/>
        <w:spacing w:lineRule="auto" w:line="276"/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wówczas Zamawiający naliczy Wykonawcy karę umowną w wysokości określonej w § 9 ust. 1 pkt. 3 niniejszej umowy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stąpienie od umowy winno nastąpić w terminie 30 dni od wystąpienia okoliczności będących podstawą odstąpi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dstąpienie od umowy winno nastąpić w formie pisemnej lub elektronicznej opatrzonej kwalifikowalnym podpisem - pod rygorem nieważności i zawierać uzasadnienie oraz sposób wzajemnych rozliczeń wraz z pokryciem wszystkich kosztów, jakie poniosła Strona nieodpowiadająca za odstąpienie od umowy. Odstąpienie od umowy winno nastąpić pismem za pokwitowaniem przez operatora pocztowego w rozumieniu ustawy z dnia 23 listopada Prawo pocztowe lub zostać doręczone bezpośrednio za pokwitowaniem.</w:t>
      </w:r>
    </w:p>
    <w:p>
      <w:pPr>
        <w:pStyle w:val="Standard"/>
        <w:tabs>
          <w:tab w:val="clear" w:pos="709"/>
          <w:tab w:val="left" w:pos="568" w:leader="none"/>
          <w:tab w:val="left" w:pos="851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miana umowy</w:t>
      </w:r>
    </w:p>
    <w:p>
      <w:pPr>
        <w:pStyle w:val="Standard"/>
        <w:tabs>
          <w:tab w:val="clear" w:pos="709"/>
          <w:tab w:val="left" w:pos="2736" w:leader="none"/>
        </w:tabs>
        <w:spacing w:lineRule="auto" w:line="276"/>
        <w:ind w:left="284" w:right="62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Zamawiający przewiduje możliwość wprowadzenia istotnych zmian do treści zawartej umowy </w:t>
        <w:br/>
        <w:t>w następującym zakresie:</w:t>
      </w:r>
    </w:p>
    <w:p>
      <w:pPr>
        <w:pStyle w:val="Standard"/>
        <w:tabs>
          <w:tab w:val="clear" w:pos="709"/>
          <w:tab w:val="left" w:pos="2736" w:leader="none"/>
        </w:tabs>
        <w:spacing w:lineRule="auto" w:line="276"/>
        <w:ind w:left="426" w:right="6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</w:rPr>
        <w:t>1) terminu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 xml:space="preserve"> realizacji umowy na skutek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zedłużających się (ponad przewidziane przepisami prawa) terminów wydania decyzji, uzgodnień, postanowień lub innych aktów administracyjnych mających wpływ na wykonanie przedmiotu umowy, niespowodowanych z winy Wykonawcy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w przypadku wszczęcia postępowania o wydanie pozwolenia wodno- prawnego do czasu jego zakończenia ( przedłużenie umowy na czas prowadzenia postępowania)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konieczności zaspokojenia oczekiwań osób trzecich – w tym grup społecznych lub zawodowych nie artykułowanych lub niemożliwych do jednoznacznego określenia w chwili zawierania umowy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ci zmian opisu przedmiotu zamówieni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wieszenia usług projektowych  przez Zamawiającego nie z winy Wykonawcy, na skutek sytuacji niemożliwych do przewidzenia w chwili zawarcia umowy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zestojów lub opóźnień spowodowanych przez Zamawiającego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 xml:space="preserve">zawieszenia prac (realizacji umowy) z powodu okoliczności związanych z wystąpieniem COVID-19, o ile taki wpływ wystąpił lub może wystąpić w trybie i na zasadach  wskazanym </w:t>
        <w:br/>
        <w:t xml:space="preserve">w art. 15r ustawy z dnia 2 marca 2020 r. o szczególnych rozwiązaniach związanych </w:t>
        <w:br/>
        <w:t xml:space="preserve">z zapobieganiem, przeciwdziałaniem i zwalczaniem COVID-19, innych chorób zakaźnych oraz wywołanych nimi sytuacji kryzysowych oraz niektórych </w:t>
      </w:r>
      <w:r>
        <w:rPr>
          <w:rStyle w:val="Domylnaczcionkaakapitu1"/>
          <w:rFonts w:eastAsia="Lucida Sans Unicode" w:cs="Times New Roman" w:ascii="Times New Roman" w:hAnsi="Times New Roman"/>
          <w:iCs/>
          <w:sz w:val="22"/>
          <w:szCs w:val="22"/>
        </w:rPr>
        <w:t xml:space="preserve"> innych ustaw (Dz. U z </w:t>
      </w:r>
      <w:r>
        <w:rPr>
          <w:rStyle w:val="Odwoaniedokomentarza2"/>
          <w:rFonts w:eastAsia="Lucida Sans Unicode" w:cs="Times New Roman" w:ascii="Times New Roman" w:hAnsi="Times New Roman"/>
          <w:iCs/>
          <w:sz w:val="22"/>
          <w:szCs w:val="22"/>
        </w:rPr>
        <w:t>2021 r., poz. 2095 ze zm</w:t>
      </w:r>
      <w:r>
        <w:rPr>
          <w:rStyle w:val="Domylnaczcionkaakapitu1"/>
          <w:rFonts w:eastAsia="Lucida Sans Unicode" w:cs="Times New Roman" w:ascii="Times New Roman" w:hAnsi="Times New Roman"/>
          <w:iCs/>
          <w:sz w:val="22"/>
          <w:szCs w:val="22"/>
        </w:rPr>
        <w:t xml:space="preserve">.), </w:t>
      </w:r>
    </w:p>
    <w:p>
      <w:pPr>
        <w:pStyle w:val="Standard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2)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 xml:space="preserve"> osób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pełniących funkcję projektantów, przy czym nowo wskazane osoby powinny spełniać wymagania określone przez Zamawiającego w pkt. 15.2.4 SWZ i uzyskać akceptację Zamawiającego;</w:t>
      </w:r>
    </w:p>
    <w:p>
      <w:pPr>
        <w:pStyle w:val="Standard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b/>
          <w:sz w:val="22"/>
          <w:szCs w:val="22"/>
        </w:rPr>
        <w:t xml:space="preserve"> zmiany umowy</w:t>
      </w:r>
      <w:r>
        <w:rPr>
          <w:rFonts w:cs="Times New Roman" w:ascii="Times New Roman" w:hAnsi="Times New Roman"/>
          <w:sz w:val="22"/>
          <w:szCs w:val="22"/>
        </w:rPr>
        <w:t xml:space="preserve"> w zakresie dopuszczonym art. 15r ustawy z dnia 2 marca 2020 r. </w:t>
        <w:br/>
        <w:t xml:space="preserve">o szczególnych rozwiązaniach związanych z zapobieganiem, przeciwdziałaniem i zwalczaniem </w:t>
      </w:r>
      <w:r>
        <w:rPr>
          <w:rFonts w:cs="Times New Roman" w:ascii="Times New Roman" w:hAnsi="Times New Roman"/>
          <w:b/>
          <w:sz w:val="22"/>
          <w:szCs w:val="22"/>
        </w:rPr>
        <w:t>COVID-19,</w:t>
      </w:r>
      <w:r>
        <w:rPr>
          <w:rFonts w:cs="Times New Roman" w:ascii="Times New Roman" w:hAnsi="Times New Roman"/>
          <w:sz w:val="22"/>
          <w:szCs w:val="22"/>
        </w:rPr>
        <w:t xml:space="preserve"> innych chorób zakaźnych oraz wywołanych nimi sytuacji kryzysowych oraz niektórych innych ustaw (Dz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 z </w:t>
      </w:r>
      <w:r>
        <w:rPr>
          <w:rFonts w:eastAsia="Lucida Sans Unicode" w:cs="Times New Roman" w:ascii="Times New Roman" w:hAnsi="Times New Roman"/>
          <w:iCs/>
          <w:color w:val="000000"/>
          <w:sz w:val="22"/>
          <w:szCs w:val="22"/>
        </w:rPr>
        <w:t xml:space="preserve">2021 poz. 209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późn. zm.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b/>
          <w:color w:val="000000"/>
        </w:rPr>
        <w:t xml:space="preserve"> zmiany sposobu rozliczenia za wykonane roboty w przypadku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y podziału przedmiotu umowy na etapy, z zachowaniem terminów ujętych w §2 ust. 1 niniejszej umowy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prowadzenia zmian w dokumentacji technicznej, o ile jest to niezbędne do prawidłowego wykonania przedmiotu umowy ze względu na jego cel.</w:t>
      </w:r>
    </w:p>
    <w:p>
      <w:pPr>
        <w:pStyle w:val="Standard"/>
        <w:keepNext w:val="true"/>
        <w:tabs>
          <w:tab w:val="clear" w:pos="709"/>
          <w:tab w:val="left" w:pos="142" w:leader="none"/>
        </w:tabs>
        <w:spacing w:lineRule="auto" w:line="276"/>
        <w:ind w:left="142" w:right="6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ażda zmiana umowy musi być dokonana na piśmie w formie aneksu pod rygorem nieważności oraz wymaga zgody drugiej strony.</w:t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§ 12</w:t>
      </w:r>
    </w:p>
    <w:p>
      <w:pPr>
        <w:pStyle w:val="Standard"/>
        <w:keepNext w:val="true"/>
        <w:tabs>
          <w:tab w:val="clear" w:pos="709"/>
          <w:tab w:val="left" w:pos="0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Rozwiązywanie sporów</w:t>
      </w:r>
    </w:p>
    <w:p>
      <w:pPr>
        <w:pStyle w:val="Standard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Standard"/>
        <w:widowControl w:val="false"/>
        <w:numPr>
          <w:ilvl w:val="0"/>
          <w:numId w:val="20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Standard"/>
        <w:widowControl w:val="false"/>
        <w:ind w:left="862" w:right="62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395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4395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, informuję, że: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rzetwarzającym Pani/Pana dane osobowe jest: Komendant Miejski Państwowej Straży Pożarnej w Słupsku (76-200 Słupsk, ul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łyńska 2, tel. 59 842 40 01, fax. 59 842 60 92, e-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kretariat.slupsk@straz.gda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)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 Komendzie Miejskiej Państwowej Straży Pożarnej w Słupsku wyznaczony został Inspektor Ochrony Danych (80-251 Gdańsk, ul. Sosnowa 2, tel. 58 347 78 00, fax. 58 347 78 33, mail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straz.gda.pl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DO w celu związanym z postępowaniem o udzielenie zamówienia publicznego prowadzonym w trybie zapytania ofertowego na realizację zadania </w:t>
      </w:r>
      <w:r>
        <w:rPr>
          <w:rFonts w:cs="Times New Roman" w:ascii="Times New Roman" w:hAnsi="Times New Roman"/>
          <w:b/>
          <w:sz w:val="22"/>
          <w:szCs w:val="22"/>
        </w:rPr>
        <w:t>pn. „</w:t>
      </w: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 xml:space="preserve">Wykonanie dokumentacji projektowo </w:t>
        <w:br/>
        <w:t xml:space="preserve">– kosztorysowej na przebudowę budynku Jednostki Ratowniczo – Gaśniczej Nr 1 </w:t>
        <w:br/>
        <w:t>w Słupsku – ul. Rynek Rybacki 2; 76-200 Słupsk należącego do Komendy Miejskiej Państwowej Straży Pożarnej w Słupsku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i/Pana danych osobowych będą osoby lub podmioty, którym udostępniona zostanie dokumentacja postępowania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283" w:right="57" w:hanging="283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395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§ 14</w:t>
      </w:r>
    </w:p>
    <w:p>
      <w:pPr>
        <w:pStyle w:val="Standard"/>
        <w:keepNext w:val="true"/>
        <w:tabs>
          <w:tab w:val="clear" w:pos="709"/>
          <w:tab w:val="left" w:pos="0" w:leader="none"/>
        </w:tabs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ostanowienia końcowe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mowa wiąże strony z dniem podpisania przez Zamawiającego i Wykonawcę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Językiem obowiązującym przy wykonywaniu prac i w korespondencji w ramach niniejszej umowy będzie język polsk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szystkie wymienione załączniki stanowią integralną część umowy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nności następcze określone w § 77 ust. 2 Kodeksu cywilnego wymagają formy pisemnej pod rygorem nieważności lub nieskutecznośc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mowa została sporządzona w czterech jednobrzmiących egzemplarzach, 1 egzemplarz dla Wykonawcy i 3 egzemplarze dla Zamawiającego.</w:t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 do umowy:</w:t>
      </w:r>
    </w:p>
    <w:p>
      <w:pPr>
        <w:pStyle w:val="Standard"/>
        <w:numPr>
          <w:ilvl w:val="0"/>
          <w:numId w:val="5"/>
        </w:numPr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</w:t>
      </w:r>
    </w:p>
    <w:p>
      <w:pPr>
        <w:pStyle w:val="Standard"/>
        <w:numPr>
          <w:ilvl w:val="0"/>
          <w:numId w:val="5"/>
        </w:numPr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Standard"/>
        <w:ind w:left="360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righ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ZAMAWIAJĄCY                                                                                   WYKONAWCA</w:t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szCs w:val="23"/>
        <w:rFonts w:ascii="Garamond" w:hAnsi="Garamond" w:eastAsia="Calibri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8.%3.%4.3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708"/>
      </w:pPr>
      <w:rPr>
        <w:sz w:val="23"/>
        <w:szCs w:val="23"/>
        <w:rFonts w:ascii="Garamond" w:hAnsi="Garamond" w:eastAsia="Calibri" w:cs="Garamond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dstrike w:val="false"/>
        <w:strike w:val="false"/>
        <w:sz w:val="23"/>
        <w:b w:val="false"/>
        <w:kern w:val="2"/>
        <w:szCs w:val="23"/>
        <w:iCs/>
        <w:bCs/>
        <w:rFonts w:ascii="Garamond" w:hAnsi="Garamond" w:eastAsia="Calibri" w:cs="Garamond"/>
        <w:color w:val="000000"/>
        <w:lang w:eastAsia="ja-JP" w:bidi="fa-IR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3"/>
        <w:szCs w:val="23"/>
        <w:iCs/>
        <w:rFonts w:ascii="Garamond" w:hAnsi="Garamond" w:eastAsia="Calibri" w:cs="Garamond"/>
        <w:lang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sz w:val="22"/>
        <w:szCs w:val="22"/>
        <w:rFonts w:ascii="Times New Roman" w:hAnsi="Times New Roman" w:eastAsia="Calibri" w:cs="Times New Roman"/>
        <w:color w:val="000000"/>
        <w:lang w:eastAsia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99" w:hanging="708"/>
      </w:pPr>
      <w:rPr>
        <w:sz w:val="23"/>
        <w:szCs w:val="23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ascii="Garamond" w:hAnsi="Garamond" w:cs="Garamon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3"/>
        <w:szCs w:val="23"/>
        <w:rFonts w:ascii="Garamond" w:hAnsi="Garamond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ahoma" w:hAnsi="Tahoma" w:eastAsia="Lucida Sans Unicode" w:cs="Tahoma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97" w:hanging="18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708"/>
      </w:pPr>
      <w:rPr>
        <w:sz w:val="23"/>
        <w:szCs w:val="23"/>
        <w:rFonts w:ascii="Garamond" w:hAnsi="Garamond" w:eastAsia="Calibri" w:cs="Garamond"/>
        <w:color w:val="000000"/>
        <w:lang w:eastAsia="en-US"/>
      </w:rPr>
    </w:lvl>
    <w:lvl w:ilvl="2">
      <w:start w:val="1"/>
      <w:numFmt w:val="decimal"/>
      <w:lvlText w:val=".%1.%2.%3..1.2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eastAsia="Arial Unicode MS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708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99" w:hanging="708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eastAsia="Lucida Sans Unicode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39"/>
      <w:numFmt w:val="decimal"/>
      <w:lvlText w:val="%3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z w:val="23"/>
        <w:szCs w:val="23"/>
        <w:rFonts w:ascii="Garamond" w:hAnsi="Garamond" w:eastAsia="Calibri" w:cs="Garamond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i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i w:val="false"/>
        <w:b/>
        <w:szCs w:val="23"/>
        <w:bCs w:val="false"/>
        <w:rFonts w:ascii="Times New Roman" w:hAnsi="Times New Roman" w:eastAsia="Calibri" w:cs="Garamond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eastAsia="Lucida Sans Unicode" w:cs="Garamond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3"/>
        <w:szCs w:val="23"/>
        <w:rFonts w:ascii="Garamond" w:hAnsi="Garamond" w:eastAsia="Lucida Sans Unicode" w:cs="Garamond"/>
        <w:lang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3"/>
        <w:szCs w:val="23"/>
        <w:rFonts w:ascii="Garamond" w:hAnsi="Garamond" w:eastAsia="Lucida Sans Unicode" w:cs="Garamond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97" w:hanging="360"/>
      </w:pPr>
      <w:rPr>
        <w:sz w:val="23"/>
        <w:szCs w:val="23"/>
        <w:rFonts w:ascii="Garamond" w:hAnsi="Garamond" w:eastAsia="Calibri" w:cs="Garamond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cs="Garamond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i w:val="false"/>
        <w:rFonts w:ascii="Times New Roman" w:hAnsi="Times New Roman" w:eastAsia="NSimSu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720" w:hanging="720"/>
      </w:pPr>
      <w:rPr>
        <w:dstrike w:val="false"/>
        <w:strike w:val="false"/>
        <w:rFonts w:ascii="Times New Roman" w:hAnsi="Times New Roman" w:eastAsia="N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Garamond" w:hAnsi="Garamond" w:eastAsia="Calibri" w:cs="Garamond"/>
      <w:sz w:val="23"/>
      <w:szCs w:val="23"/>
    </w:rPr>
  </w:style>
  <w:style w:type="character" w:styleId="WW8Num2z1">
    <w:name w:val="WW8Num2z1"/>
    <w:qFormat/>
    <w:rPr>
      <w:rFonts w:ascii="Garamond" w:hAnsi="Garamond" w:eastAsia="Calibri" w:cs="Garamond"/>
      <w:color w:val="000000"/>
      <w:sz w:val="23"/>
      <w:szCs w:val="23"/>
      <w:lang w:eastAsia="en-US"/>
    </w:rPr>
  </w:style>
  <w:style w:type="character" w:styleId="WW8Num3z0">
    <w:name w:val="WW8Num3z0"/>
    <w:qFormat/>
    <w:rPr>
      <w:rFonts w:ascii="Garamond" w:hAnsi="Garamond" w:eastAsia="Calibri" w:cs="Garamond"/>
      <w:b w:val="false"/>
      <w:bCs/>
      <w:iCs/>
      <w:strike w:val="false"/>
      <w:dstrike w:val="false"/>
      <w:color w:val="000000"/>
      <w:kern w:val="2"/>
      <w:sz w:val="23"/>
      <w:szCs w:val="23"/>
      <w:lang w:eastAsia="ja-JP" w:bidi="fa-IR"/>
    </w:rPr>
  </w:style>
  <w:style w:type="character" w:styleId="WW8Num3z1">
    <w:name w:val="WW8Num3z1"/>
    <w:qFormat/>
    <w:rPr>
      <w:rFonts w:ascii="Garamond" w:hAnsi="Garamond" w:eastAsia="Calibri" w:cs="Garamond"/>
      <w:iCs/>
      <w:sz w:val="23"/>
      <w:szCs w:val="23"/>
      <w:lang w:eastAsia="en-US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  <w:sz w:val="22"/>
      <w:szCs w:val="22"/>
      <w:lang w:eastAsia="en-US"/>
    </w:rPr>
  </w:style>
  <w:style w:type="character" w:styleId="WW8Num4z2">
    <w:name w:val="WW8Num4z2"/>
    <w:qFormat/>
    <w:rPr>
      <w:rFonts w:ascii="Garamond" w:hAnsi="Garamond" w:cs="Garamond"/>
      <w:sz w:val="23"/>
      <w:szCs w:val="23"/>
    </w:rPr>
  </w:style>
  <w:style w:type="character" w:styleId="WW8Num5z0">
    <w:name w:val="WW8Num5z0"/>
    <w:qFormat/>
    <w:rPr>
      <w:rFonts w:ascii="Garamond" w:hAnsi="Garamond" w:cs="Garamond"/>
      <w:color w:val="000000"/>
      <w:sz w:val="23"/>
      <w:szCs w:val="23"/>
    </w:rPr>
  </w:style>
  <w:style w:type="character" w:styleId="WW8Num6z0">
    <w:name w:val="WW8Num6z0"/>
    <w:qFormat/>
    <w:rPr>
      <w:rFonts w:ascii="Garamond" w:hAnsi="Garamond" w:cs="Tahoma"/>
      <w:sz w:val="23"/>
      <w:szCs w:val="23"/>
    </w:rPr>
  </w:style>
  <w:style w:type="character" w:styleId="WW8Num6z1">
    <w:name w:val="WW8Num6z1"/>
    <w:qFormat/>
    <w:rPr>
      <w:rFonts w:ascii="Tahoma" w:hAnsi="Tahoma" w:eastAsia="Lucida Sans Unicode" w:cs="Tahoma"/>
    </w:rPr>
  </w:style>
  <w:style w:type="character" w:styleId="WW8Num6z2">
    <w:name w:val="WW8Num6z2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rFonts w:ascii="Garamond" w:hAnsi="Garamond" w:eastAsia="Calibri" w:cs="Garamond"/>
      <w:color w:val="000000"/>
      <w:sz w:val="23"/>
      <w:szCs w:val="23"/>
      <w:lang w:eastAsia="en-US"/>
    </w:rPr>
  </w:style>
  <w:style w:type="character" w:styleId="WW8Num8z0">
    <w:name w:val="WW8Num8z0"/>
    <w:qFormat/>
    <w:rPr>
      <w:rFonts w:ascii="Garamond" w:hAnsi="Garamond" w:eastAsia="Arial Unicode MS" w:cs="Garamond"/>
      <w:sz w:val="23"/>
      <w:szCs w:val="23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  <w:lang w:eastAsia="pl-PL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3">
    <w:name w:val="WW8Num11z3"/>
    <w:qFormat/>
    <w:rPr>
      <w:rFonts w:ascii="Garamond" w:hAnsi="Garamond" w:eastAsia="Calibri" w:cs="Garamond"/>
      <w:sz w:val="23"/>
      <w:szCs w:val="23"/>
      <w:lang w:eastAsia="en-U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Garamond"/>
      <w:b/>
      <w:bCs w:val="false"/>
      <w:i w:val="false"/>
      <w:sz w:val="23"/>
      <w:szCs w:val="23"/>
      <w:lang w:eastAsia="pl-P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Garamond" w:hAnsi="Garamond" w:eastAsia="Lucida Sans Unicode" w:cs="Garamond"/>
      <w:sz w:val="23"/>
      <w:szCs w:val="23"/>
      <w:lang w:eastAsia="en-US"/>
    </w:rPr>
  </w:style>
  <w:style w:type="character" w:styleId="WW8Num16z0">
    <w:name w:val="WW8Num16z0"/>
    <w:qFormat/>
    <w:rPr>
      <w:rFonts w:ascii="Garamond" w:hAnsi="Garamond" w:eastAsia="Calibri" w:cs="Garamond"/>
      <w:sz w:val="23"/>
      <w:szCs w:val="23"/>
      <w:lang w:eastAsia="en-US"/>
    </w:rPr>
  </w:style>
  <w:style w:type="character" w:styleId="WW8Num17z0">
    <w:name w:val="WW8Num17z0"/>
    <w:qFormat/>
    <w:rPr>
      <w:rFonts w:ascii="Garamond" w:hAnsi="Garamond" w:cs="Tahoma"/>
      <w:sz w:val="23"/>
      <w:szCs w:val="23"/>
    </w:rPr>
  </w:style>
  <w:style w:type="character" w:styleId="WW8Num18z0">
    <w:name w:val="WW8Num18z0"/>
    <w:qFormat/>
    <w:rPr>
      <w:rFonts w:ascii="Garamond" w:hAnsi="Garamond" w:cs="Garamond"/>
      <w:color w:val="000000"/>
      <w:sz w:val="23"/>
      <w:szCs w:val="23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NSimSun" w:cs="Times New Roman"/>
      <w:i w:val="false"/>
    </w:rPr>
  </w:style>
  <w:style w:type="character" w:styleId="WW8Num28z2">
    <w:name w:val="WW8Num28z2"/>
    <w:qFormat/>
    <w:rPr>
      <w:rFonts w:ascii="Times New Roman" w:hAnsi="Times New Roman" w:eastAsia="NSimSun" w:cs="Times New Roman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19"/>
      <w:szCs w:val="19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5z2">
    <w:name w:val="WW8Num5z2"/>
    <w:qFormat/>
    <w:rPr>
      <w:rFonts w:ascii="Garamond" w:hAnsi="Garamond" w:cs="Garamond"/>
      <w:sz w:val="23"/>
      <w:szCs w:val="23"/>
    </w:rPr>
  </w:style>
  <w:style w:type="character" w:styleId="WW8Num7z0">
    <w:name w:val="WW8Num7z0"/>
    <w:qFormat/>
    <w:rPr>
      <w:rFonts w:ascii="Garamond" w:hAnsi="Garamond" w:cs="Tahoma"/>
      <w:sz w:val="23"/>
      <w:szCs w:val="23"/>
    </w:rPr>
  </w:style>
  <w:style w:type="character" w:styleId="WW8Num7z2">
    <w:name w:val="WW8Num7z2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Garamond" w:hAnsi="Garamond" w:eastAsia="Calibri" w:cs="Garamond"/>
      <w:color w:val="000000"/>
      <w:sz w:val="23"/>
      <w:szCs w:val="23"/>
    </w:rPr>
  </w:style>
  <w:style w:type="character" w:styleId="WW8Num9z0">
    <w:name w:val="WW8Num9z0"/>
    <w:qFormat/>
    <w:rPr>
      <w:rFonts w:ascii="Garamond" w:hAnsi="Garamond" w:eastAsia="Arial Unicode MS" w:cs="Garamond"/>
      <w:sz w:val="23"/>
      <w:szCs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rFonts w:ascii="Garamond" w:hAnsi="Garamond" w:eastAsia="Calibri" w:cs="Garamond"/>
      <w:sz w:val="23"/>
      <w:szCs w:val="23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eastAsia="Lucida Sans Unicode" w:cs="Garamond"/>
      <w:sz w:val="23"/>
      <w:szCs w:val="23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cs="Garamond"/>
      <w:color w:val="000000"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Garamond" w:hAnsi="Garamond" w:eastAsia="Calibri" w:cs="Garamond"/>
      <w:sz w:val="23"/>
      <w:szCs w:val="23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Garamond" w:hAnsi="Garamond" w:eastAsia="Calibri" w:cs="Garamond"/>
      <w:sz w:val="23"/>
      <w:szCs w:val="23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8Num42z0">
    <w:name w:val="WW8Num42z0"/>
    <w:qFormat/>
    <w:rPr>
      <w:b w:val="false"/>
      <w:i w:val="false"/>
    </w:rPr>
  </w:style>
  <w:style w:type="character" w:styleId="NumberingSymbols">
    <w:name w:val="Numbering Symbols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4z0">
    <w:name w:val="WW8Num44z0"/>
    <w:qFormat/>
    <w:rPr>
      <w:rFonts w:ascii="Garamond" w:hAnsi="Garamond" w:eastAsia="Arial Unicode MS" w:cs="Garamond"/>
      <w:sz w:val="23"/>
      <w:szCs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1z0">
    <w:name w:val="WW8Num41z0"/>
    <w:qFormat/>
    <w:rPr>
      <w:rFonts w:ascii="Garamond" w:hAnsi="Garamond" w:eastAsia="Lucida Sans Unicode" w:cs="Garamond"/>
      <w:b w:val="false"/>
      <w:color w:val="000000"/>
      <w:sz w:val="23"/>
      <w:szCs w:val="23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rFonts w:ascii="Garamond" w:hAnsi="Garamond" w:eastAsia="Calibri" w:cs="Calibri"/>
      <w:color w:val="000000"/>
      <w:sz w:val="23"/>
      <w:szCs w:val="23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8LVL1">
    <w:name w:val="WW_CharLFO8LVL1"/>
    <w:qFormat/>
    <w:rPr>
      <w:rFonts w:eastAsia="Tahoma"/>
    </w:rPr>
  </w:style>
  <w:style w:type="character" w:styleId="WWCharLFO8LVL2">
    <w:name w:val="WW_CharLFO8LVL2"/>
    <w:qFormat/>
    <w:rPr>
      <w:rFonts w:eastAsia="Tahoma"/>
      <w:sz w:val="20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imjzhe4tiltqmfyc4njrga4denztgm" TargetMode="External"/><Relationship Id="rId4" Type="http://schemas.openxmlformats.org/officeDocument/2006/relationships/hyperlink" Target="https://sip.legalis.pl/document-view.seam?documentId=mfrxilrtg4ytimjzhe4tiltqmfyc4njrga4denzuge" TargetMode="External"/><Relationship Id="rId5" Type="http://schemas.openxmlformats.org/officeDocument/2006/relationships/hyperlink" Target="https://sip.legalis.pl/document-view.seam?documentId=mfrxilrtg4ytimjzhe4tiltqmfyc4njrga4danjzga" TargetMode="External"/><Relationship Id="rId6" Type="http://schemas.openxmlformats.org/officeDocument/2006/relationships/hyperlink" Target="mailto:sekretariat.slupsk@straz.gda.pl" TargetMode="External"/><Relationship Id="rId7" Type="http://schemas.openxmlformats.org/officeDocument/2006/relationships/hyperlink" Target="mailto:iod@straz.gd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7:00Z</dcterms:created>
  <dc:creator>DOM</dc:creator>
  <dc:description/>
  <cp:keywords/>
  <dc:language>en-US</dc:language>
  <cp:lastModifiedBy>NaczelnikPT</cp:lastModifiedBy>
  <cp:lastPrinted>2023-02-20T14:32:00Z</cp:lastPrinted>
  <dcterms:modified xsi:type="dcterms:W3CDTF">2023-06-05T08:49:00Z</dcterms:modified>
  <cp:revision>5</cp:revision>
  <dc:subject/>
  <dc:title/>
</cp:coreProperties>
</file>