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UMOWA  Nr ZR.771.27.2022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awarta dnia ……………………… pomiędzy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karbem Państwa, - Państwowym Gospodarstwem Leśnych – Lasy Państwowe Nadleśnictwem Oborniki z siedzibą w Dąbrówce Leśnej ul. Gajowa 1,  64-600 Oborniki, reprezentowanym przez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Jacka Szczepanika  - Nadleśniczeg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wanym w dalszej treści umowy „Zamawiającym”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a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………………………………………………</w:t>
      </w:r>
      <w:r>
        <w:rPr>
          <w:rFonts w:cs="Arial"/>
          <w:bCs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wanym w dalszej treści „Wykonawcą”.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Zamawiający oraz Wykonawca zwani są każdy z osobna także Stroną, a łącznie Stronami, zaś niniejsza umowa zwana jest „Umową”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Umowa została zawarta na podstawie Regulaminu udzielania zamówień publicznych </w:t>
        <w:br/>
        <w:t>w Nadleśnictwie Oborniki stanowiącego Załącznik do Zarządzenia Nr 3/2021 Nadleśniczego Nadleśnictwa Oborniki z dnia 7 stycznia 2021 r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. [Przedmiot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. Przedmiotem Umowy jest wykonanie przez Wykonawcę czynności określonych </w:t>
        <w:br/>
        <w:t>w Umowie, w szczególności polegających na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a) wykonaniu napraw dróg leśnych kruszywem łamanym granitowym o uziarnieniu 0-31,5 mm na grubości średnio 15 cm, jako zabieg utrzymaniowy istniejących i dotychczas użytkowanych dróg, na szerokości średnio 4 m (wraz z poszerzeniami na łukach poziomych). Przewiduje się wykonanie robót dla przywrócenia profilu podłużnego i poprzecznego istniejącej sieci dróg leśnych dla zapewnienia dalszego ich użytkowania. Wykonanie lokalnych napraw likwiduje powstałe wyboje i nierówności w profilu podłużnym i poprzecznym a nadanie właściwych spadków do krawędzi zapewnia sprawny spływ wód opadowych w kierunku pobocz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2. W skład przedmiotu zamówienia wchodzą w szczególn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- prace pomiarowe i roboty przygotowawcze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oznakowanie robót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dostarczenie materiałów i sprzętu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- oskardowanie istniejącej nawierzchni z kruszywa łamanego na głębokość istniejących wybojów  (do 15 cm)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- wyprofilowanie i zagęszczenie nawierzchni z uzupełnieniem - doziarnieniem kruszywem łamanym granitowym 0-31,5 mm na grubości ok. 15 cm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wykonanie miałowania nawierzchni według ustaleń specyfikacji technicznej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zeprowadzenie pomiarów i badań wymaganych w specyfikacji technicznej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odwiezienie sprzętu;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 w:ascii="Arial" w:hAnsi="Arial"/>
          <w:b w:val="false"/>
        </w:rPr>
        <w:t>- naprawa leśnych dróg dojazdowych uszkodzonych podczas transportu materiałów i sprzętów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Wykonawca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profesjonalnego, z najwyższą starannością i terminowego wykonania Umow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 sposób nienaruszający obowiązujących przepisów, a także posiadanych przez Zamawiającego certyfikatów, w tym certyfikatu Forest Stewardship Council FSC </w:t>
        <w:br/>
        <w:t>(w skrócie „FSC”) oraz certyfikatu Programme for the Endorsement of Forest Certification Schemes (w skrócie „PEFC”), a więc zgodnie z zasadami zrównoważonej prawidłowej gospodarki leś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nia Umowy siłami i środkami własnymi, w szczególności przy użyciu własnego sprzęt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niezwłocznego zgłaszania Zamawiającemu przeszkód w wykonaniu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atrudniania własnego personelu do potrzeb Umowy wyłącznie zgodnie z obowiązującymi przepisami praw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4. Wykonawca oświadcza, że zawiera/nie zawiera*  Umowę w celu związanym </w:t>
        <w:br/>
        <w:t>z prowadzoną działalnością gospodarczą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bookmarkStart w:id="0" w:name="_Hlk68095594"/>
      <w:r>
        <w:rPr>
          <w:rFonts w:cs="Arial"/>
          <w:b/>
        </w:rPr>
        <w:t xml:space="preserve">§ 2. </w:t>
      </w:r>
      <w:bookmarkEnd w:id="0"/>
      <w:r>
        <w:rPr>
          <w:rFonts w:cs="Arial"/>
          <w:b/>
        </w:rPr>
        <w:t>[Sposób wykonania Umowy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1. Poszczególne prace stanowiące Przedmiot Umowy będą wykonywane w czasie uzgodnionym między Stronami w formie pisemnej, według potrzeb Zamawiającego, </w:t>
        <w:br/>
        <w:t xml:space="preserve">w okresie od daty zawarcia Umowy do </w:t>
      </w:r>
      <w:r>
        <w:rPr>
          <w:rFonts w:cs="Arial"/>
          <w:bCs/>
        </w:rPr>
        <w:t>9 grudnia 2022 roku.</w:t>
      </w:r>
      <w:r>
        <w:rPr>
          <w:rFonts w:cs="Arial"/>
        </w:rPr>
        <w:br/>
        <w:t>2. Wykonawca każdorazowo po zakończeniu równania danego odcinka drogi uzyska podpis leśniczego na przygotowanym przez Wykonawcę dokumencie pod nazwą „</w:t>
      </w:r>
      <w:bookmarkStart w:id="1" w:name="_Hlk116641712"/>
      <w:r>
        <w:rPr>
          <w:rFonts w:cs="Arial"/>
        </w:rPr>
        <w:t>Wykaz robót wg leśnictw potwierdzający wykonanie prac</w:t>
      </w:r>
      <w:bookmarkEnd w:id="1"/>
      <w:r>
        <w:rPr>
          <w:rFonts w:cs="Arial"/>
        </w:rPr>
        <w:t>”. Niniejszy dokument będzie stanowić potwierdzenie faktycznego zakresu i sposobu wykonania prac. Dokument będzie dołączony do ostatecznego protokołu odbioru robót i wraz z fakturą stanowić podstawę zapłaty wynagrodzenia.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W przypadku stwierdzenia przy odbiorze prac usterek w wykonanych robotach (obiekcie), Zamawiający może odmówić odbioru prac wykonanych wadliwie, do czasu usunięcia usterek, nie popadając w zwłokę w odbior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4. Wykonawca usunie usterki, o jakich mowa w ust. 3 powyżej niezwłocznie, nie później niż w terminie wskazanym przez Zamawiającego, nie dłuższym niż 3 dni robocz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 Strony ustalają następujący zakres obowiązków Zamawiając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skazanie  miejsca  wykonywania  Przedmiotu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płata wynagrodzenia za należyte wykonanie umowy przez Wykonawcę, </w:t>
        <w:br/>
        <w:t>w terminie określonym Umową, na zasadach opisanych § 2 ust. 2 Umo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okonywanie odbioru należycie wykonywanych prac, z zastrzeżeniem § 2 ust. 3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. Strony ustalają następujące obowiązki Wykonawcy, w szczegól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ykonanie prac zgodnie ze specyfikacją określoną w § 1 pkt 2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erminowe i profesjonalne wykonanie Przedmiotu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zapewnienie właściwej organizacji robó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osiadanie wszelkich zasobów, wiedzy, umiejętności i doświadczenia, a także wszelkich prawem wymaganych uprawnień, zezwoleń dla działalności objętej Przedmiotem Umowy, a także spełnianie wszelkich wymogów prawnych przy wykonywaniu Umow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porządkowanie terenu po zakończeniu prac tzn.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</w:rPr>
        <w:t xml:space="preserve">przed opuszczeniem placu budowy, dokonać gruntownego oczyszczenia </w:t>
        <w:br/>
        <w:t>i uporządkowania z wszelkich odpadów typu: opakowania po olejach, smarach i innych środkach chemicznych, jak również opakowania po artykułach konsumpcyjnych typu: butelki szklane, puszki itp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7.  Wykonawca oświadcza, że na wykonane prace udziela Zamawiającemu </w:t>
      </w:r>
      <w:r>
        <w:rPr>
          <w:rFonts w:cs="Arial"/>
          <w:b/>
          <w:bCs/>
        </w:rPr>
        <w:t>gwarancji jakości na okres 60 miesięcy</w:t>
      </w:r>
      <w:r>
        <w:rPr>
          <w:rFonts w:cs="Arial"/>
        </w:rPr>
        <w:t xml:space="preserve"> liczonych od daty odbioru końcowego prac bez zastrzeżeń. Postanowienia ust. 5 powyżej stanowią oświadczenie gwarancyjne, o jakim mowa w art. 577 1 § 1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Rękojmia na wykonane prace wynosi 60 miesięcy liczonych od daty odbioru końcowego prac bez zastrzeżeń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 Wykonawca zobowiązuje się usuwać wady/usterki w wykonanych robotach nieodpłatnie w okresie rękojmi i gwarancji i w terminach wskazanych przez Zamawiającego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9. Pozostałe ustale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amówienie będzie wykonane tylko w warunkach optymalnych tj. jeśli wilgotność gruntu pozwoli na właściwą realizację prac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Ocena wilgotności gruntu w celu określenia efektu wykonania robót może być przeprowadzona przez Wykonawcę i Zamawiającego po wykonaniu prac na wskazanym przez Zamawiającego odcinku próbnym (dł. ca. 100 m). Odcinek próbny będzie wykonywany każdorazowo na żądanie Zamawiającego, a zwłaszcza wtedy, kiedy istotnie zmienią się warunki atmosferycz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eśli Zamawiający stwierdzi w trakcie prac, że warunki w danej lokalizacji nie są właściwe i prace nie mają sensu wówczas może przerwać wykonywanie czynności remontu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Wszelkie decyzje lub wnioski będą dokumentowane pisemnie i podpisywane przez obie strony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§ 3. [Wynagrodzenie]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1. Strony ustaliły stawkę wynagrodzenia za należycie wykonane przez Wykonawcę </w:t>
        <w:br/>
        <w:t xml:space="preserve">i odebrane przez Zamawiającego bez zastrzeżeń prace w sposób określony w § 2 ust. 2 Umowy na kwotę: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szCs w:val="20"/>
        </w:rPr>
        <w:t>n</w:t>
      </w:r>
      <w:r>
        <w:rPr>
          <w:rFonts w:cs="Arial"/>
        </w:rPr>
        <w:t>etto: 100 000 PLN (słownie: sto tysięcy złotych 00/100 groszy)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a wykonanie …………………mb remontu dróg leśnych 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poprzez wzmocnienie nawierzchni kruszywem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 xml:space="preserve">2. Wynagrodzenie Wykonawcy należy się za zlecone przez Zamawiającego </w:t>
        <w:br/>
        <w:t>i faktycznie należycie zrealizowane i odebrane zgodnie z § 2 ust. 2 Umowy roboty budowlane. Wynagrodzenie Wykonawcy zostało określone za całość prac objętych Umową, z zastrzeżeniem zapisu w § 3 ust. 3. Pozostanie niezmienne przez cały okres obowiązywania Umowy, a Wykonawca nie ma prawa do obciążania Zamawiającego żadnymi dodatkowymi kosztami, wydatkami czy elementami nieujętymi w ofercie.</w:t>
      </w:r>
      <w:r>
        <w:rPr>
          <w:rFonts w:cs="Arial" w:ascii="Arial" w:hAnsi="Arial"/>
          <w:b w:val="false"/>
          <w:color w:val="FF000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ferta Wykonawcy stanowi załącznik nr 2 do Umowy i zawiera kompletną </w:t>
        <w:br/>
        <w:t xml:space="preserve">i wyczerpującą wycenę prac objętych Umową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>3. Jeżeli z przyczyn niezależnych od Wykonawcy (np. warunki pogodowe) całość zadania nie zostanie wykonana wówczas na podstawie złożonej oferty ustalona zostanie cena jednostkowa za remont dróg i zapłata zostanie rozliczona wg wzoru: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wartość robót netto = 100 000 zł : ilość km z oferty x ilość km wykonanego remontu]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4. Do wynagrodzenia netto Wykonawcy doliczona zostanie stawka podatku VAT </w:t>
        <w:br/>
        <w:t xml:space="preserve">w wysokości określonej obowiązującymi przepisami prawa w dniu wystawienia faktury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Warunkiem wystawienia faktury jest odbiór prac przez Zamawiającego, na podstawie dokumentów, o których mowa w § 2 ust. 2 Umowy, które będą dołączone do faktury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 xml:space="preserve">6. Zamawiający zobowiązuje się zapłacić Wykonawcy wynagrodzenie za prace </w:t>
        <w:br/>
        <w:t xml:space="preserve">w terminie 14 dni od daty doręczenia: a) prawidłowo sporządzonej faktury wraz </w:t>
        <w:br/>
        <w:t xml:space="preserve">z b) podpisanym przez Zamawiającego protokołem odbioru robót i c) wykazem robót wg leśnictw potwierdzającym wykonanie prac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Na fakturze podane będą dane (data i nr) Umowy, a także rodzaj i łączna ilość zrealizowanych prac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8. Zamawiający ma prawo dokonywać płatności na zasadzie podzielonej płatności tzw. split payment, na co Wykonawca wyraża zgodę i zobowiązuje się wykorzystać zapłacony przez Zamawiającego podatek VAT wyłącznie na ten cel (tj. na podatek VAT)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9. Wykonawca nie ma prawa dokonać przelewu praw z Umowy, w tym wierzytelności </w:t>
        <w:br/>
        <w:t xml:space="preserve">z Umowy, bez uprzedniej zgody Zamawiającego wyrażonej na piśmie pod rygorem nieważności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 Wynagrodzenie Wykonawcy zostanie  przelane na rachunek bankowy Wykonawcy wskazany na fakturze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4. [Szczegółowe wymogi dotyczące wykonania Umowy]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1. Wykonawca zobowiązuje się do przestrzegania wymogów certyfikacji wskazanych </w:t>
        <w:br/>
        <w:t>w § 1 ust. 4 litera b) Umowy polegających na, w szczególn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a) z zakresu BHP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organizowania pracy w sposób, który zapewni spełnianie wymogów bhp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- wyposażeniu wszystkich pracowników pracujących przy pracach związanych </w:t>
        <w:br/>
        <w:t xml:space="preserve">z ochroną lasu w niezbędny sprzęt, narzędzia, prawidłowe ubranie robocze i środki ochrony indywidualnej;- spełnieniu ewentualnie innych wymogów z zakresu BHP </w:t>
        <w:br/>
        <w:t>i p.poż. określonych w obowiązujących przepisach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b) z zakresu ochrony przyrody i ochrony środowisk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ochrony podczas prac leśnych elementów cennych przyrodniczo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sprzętu spełniającego wymagania prawa ochrony środowiska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nie spalania odpadów i gałęzi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do smarowania łańcuchów olejów biodegradowalnych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używania sorbentów, których zadaniem jest neutralizacja oleju, który w wyniku awarii urządzeń mechanicznych wycieknie na glebę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- pozostawieniu powierzchni roboczej w stanie bezwzględnej czystości,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c) spełniania innych wymogów wynikających z przepisów praw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2. Wykonawca zapewnia na własny koszt narzędzia i sprzęt niezbędny do wykonania Umowy. Sprzęt i narzędzia pracy używane przez Wykonawcę będą spełniały wymogi obowiązującego prawa, w  tym norm technicznych, w stanie technicznym niezagrażającym zdrowiu lub życiu ludzi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3. W przypadku obowiązywania szczególnych wymogów prawnych dotyczących pandemii koronawirusa SARS-Cov-2, Strony zastosują się do obowiązujących regulacji, w szczególności niemożliwość realizacji Umowy po którejkolwiek ze Stron będzie mogła być uznana za przypadek siły wyższej, za który żadna Strona nie ponosi odpowiedzialności. Zaistnienie przypadku siły wyższej uniemożliwiającego realizację Umowy w całości lub w części, wymaga niezwłocznego powiadomienia drugiej Strony poprzez co najmniej wysłanie e-maila na adres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1)</w:t>
        <w:tab/>
        <w:t>Nadleśnictwa: oborniki@poznan.lasy.gov.pl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2)</w:t>
        <w:tab/>
        <w:t>Wykonawcy: ……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4. Wykonawca nie jest uprawniony do wykonywania niniejszej Umowy lub jakiejkolwiek jej części z udziałem lub za pośrednictwem podwykonawców  bez uzyskania pisemnej pod rygorem nieważności zgody Zamawiającego.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 [ Prawo do rozwiązania Umowy]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1. Zamawiający ma prawo wypowiedzieć Umowę z zachowaniem tygodniowego okresu wypowiedzenia w przypadkach, które  uzna za ważne powody,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szczególności w każdym z poniższych przypa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a) nienależytego wykonania przez Wykonawcę Umowy w stopniu rażącym, </w:t>
        <w:br/>
        <w:t xml:space="preserve">w szczególności z naruszeniem obowiązujących przepisów prawa, zapisów Umowy,  </w:t>
        <w:br/>
        <w:t>z narażeniem zdrowia lub życia ludzi, a także elementów środowiska, czy narażenia Zamawiającego na utratę certyfikatów zrównoważonej gospodarki leśnej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b) zaprzestania realizacji usług przez Wykonawcę  przez co najmniej 14 dni pisemnie przekazanego placu budowy;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c) wykonywania Umowy z udziałem / za pośrednictwem  podwykonawców </w:t>
        <w:br/>
        <w:t>z naruszeniem wymogów Kodeksu cywilnego, a w tym bez odpowiedniego zgłoszenia tej okoliczności Zamawiającemu i bez uzyskania jego zgody stosownie do § 4 ust.4 Umowy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2. Zamawiający ma prawo naliczenia kar umownych w każdym z  poniższych przypadków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a) w sytuacji narażenia Zamawiającego na utratę któregokolwiek certyfikatu wskazanego w § 1 ust. 4 lit. b Umowy – 10 % wartości netto całego należnego Wykonawcy wynagrodzenia z tytułu Umowy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b) zwłoki w  realizacji usług - w wysokości 500,00 zł za każdy dzień zwłoki, lecz nie więcej niż za 60 dni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 xml:space="preserve">c) wykonywania umowy z udziałem / za pośrednictwem  podwykonawcy bez uprzedniego zgłoszenia i uzyskania pisemnej pod rygorem nieważności zgody Zamawiającego stosownie do § 4 ust. 4 Umowy  – 5.000, 00 zł za każdy stwierdzony przypadek naruszenia Umowy.                                                                       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3. Zamawiający ma prawo potrącić kary umowne z wynagrodzeniem Wykonawcy, choćby roszczenie o zapłatę kar umownych i wynagrodzenie Wykonawcy były niewymagaln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/>
        </w:rPr>
        <w:t>4. Zamawiający ma prawo dochodzenia odszkodowania uzupełniającego przenoszącego wysokość zastrzeżonych kar umownych, do wysokości rzeczywiście poniesionej szkody, na zasadach ogólnych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5. Wykonawca zapłaci Zamawiającemu karę umowną w terminie 5 dni od daty wystąpienia przez Zamawiającego z żądaniem zapłaty kary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. [ Ubezpieczenie]</w:t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</w:rPr>
        <w:t xml:space="preserve">1. Wykonawca oświadcza, że posiada ubezpieczenie odpowiedzialności cywilnej </w:t>
        <w:br/>
        <w:t>w zakresie prowadzonej działalności gospodarczej, w ramach której zawarta jest Umowa, na dowód czego przedkłada kopię polisy OC i dowód jej opłaceni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 Wykonawca zobowiązuje się utrzymywać i odnawiać powyższe ubezpieczenie przez cały okres obowiązywania Umowy i doręczać Zamawiającemu dokumenty wskazane w ust. 1 powyżej, bez odrębnego wezwania.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§ 7 . [Postanowienia końcowe]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1. W sprawach nieuregulowanych Umową stosuje się właściwe przepisy prawa polskiego, w tym Kodeksu Cywilneg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2. Zmiany Umowy wymagają formy pisemnej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3. Wszelkie spory wynikłe między Stronami dotyczące Umowy będą rozpatrywane przez sąd właściwy dla siedziby Zamawiającego, tj. Nadleśnictwa Obornik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 xml:space="preserve">4. Strony wyłączają zastosowanie regulaminów, ogólnych warunków umów, jakie obowiązują w przedsiębiorstwie Wykonawc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5. Załącznikami do Umowy są: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a) Wykaz robót wg leśnictw potwierdzający wykonanie prac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 xml:space="preserve">b) Odpis z CEIDG/KRS Wykonawcy; 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c) Polisa OC Wykonawcy z dowodem jej opłacenia;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) Klauzula RODO;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e) Oświadczenie o niewykluczeniu z postępowania.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6. Umowę sporządzono w 2 (dwóch) jednobrzmiących egzemplarzach, po 1 (jednym) egzemplarzu dla każdej ze Stron.</w:t>
      </w:r>
    </w:p>
    <w:p>
      <w:pPr>
        <w:pStyle w:val="Normal"/>
        <w:spacing w:lineRule="auto" w:line="36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 O D P I S Y      S T R O N :</w:t>
      </w:r>
    </w:p>
    <w:p>
      <w:pPr>
        <w:pStyle w:val="Normal"/>
        <w:spacing w:lineRule="auto" w:line="36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0"/>
        </w:rPr>
        <w:t xml:space="preserve">Wykonawca :               </w:t>
        <w:tab/>
        <w:tab/>
        <w:tab/>
        <w:tab/>
        <w:tab/>
        <w:t>Zamawiający :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Adresbig">
    <w:name w:val="adresbig"/>
    <w:basedOn w:val="Domylnaczcionkaakapitu"/>
    <w:qFormat/>
    <w:rPr/>
  </w:style>
  <w:style w:type="character" w:styleId="Adressmall">
    <w:name w:val="adressmal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tabs>
        <w:tab w:val="clear" w:pos="708"/>
        <w:tab w:val="left" w:pos="709" w:leader="none"/>
        <w:tab w:val="right" w:pos="9060" w:leader="dot"/>
      </w:tabs>
      <w:spacing w:lineRule="auto" w:line="276" w:before="60" w:after="200"/>
      <w:ind w:left="709" w:firstLine="425"/>
      <w:contextualSpacing/>
      <w:jc w:val="both"/>
      <w:outlineLvl w:val="1"/>
    </w:pPr>
    <w:rPr>
      <w:rFonts w:ascii="Times New Roman" w:hAnsi="Times New Roman" w:eastAsia="Calibri" w:cs="Times New Roman"/>
      <w:bCs/>
      <w:sz w:val="22"/>
      <w:szCs w:val="22"/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7:00Z</dcterms:created>
  <dc:creator>Malgorzata Jankowiak</dc:creator>
  <dc:description/>
  <cp:keywords/>
  <dc:language>en-US</dc:language>
  <cp:lastModifiedBy>Bayat Justyna</cp:lastModifiedBy>
  <cp:lastPrinted>2019-05-23T14:45:00Z</cp:lastPrinted>
  <dcterms:modified xsi:type="dcterms:W3CDTF">2022-10-31T10:07:00Z</dcterms:modified>
  <cp:revision>2</cp:revision>
  <dc:subject/>
  <dc:title>Oborniki, 10</dc:title>
</cp:coreProperties>
</file>