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2.75pt" filled="f" o:ole="">
            <v:imagedata r:id="rId3" o:title=""/>
          </v:shape>
          <o:OLEObject Type="Embed" ProgID="" ShapeID="ole_rId2" DrawAspect="Content" ObjectID="_1748268537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ZŚ.420.27.2024.PK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</w:rPr>
      </w:pPr>
      <w:r>
        <w:rPr>
          <w:rFonts w:cs="Calibri" w:ascii="Calibri" w:hAnsi="Calibri"/>
        </w:rPr>
        <w:t>Gorzów Wlkp., 20 grudnia 2024 r.</w:t>
      </w:r>
    </w:p>
    <w:p>
      <w:pPr>
        <w:pStyle w:val="Heading1"/>
        <w:spacing w:lineRule="auto" w:line="360" w:before="480" w:after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onalny Dyrektor Ochrony Środowiska w Gorzowie Wielkopolskim, działając na podstawie art. 61 § 4 oraz art. 49 ustawy z dnia 14 czerwca 1960 r. Kodeks postępowania administracyjnego (t. j. Dz. U. z 2024 r. poz. 572, dalej k.p.a.), w związku z art. 74 ust. 3 ustawy z dnia 3 października 2008 r. o udostępnianiu informacji o środowisku i jego ochronie, udziale społeczeństwa w ochronie środowiska oraz o ocenach oddziaływania na środowisko (t. j. Dz. U. z 2024 r. poz. 1112, dalej ustawa o ooś), zawiadamia strony o wszczęciu postępowania administracyjnego na </w:t>
      </w:r>
      <w:r>
        <w:rPr>
          <w:rFonts w:cs="Calibri" w:ascii="Calibri" w:hAnsi="Calibri"/>
          <w:bCs/>
          <w:sz w:val="22"/>
          <w:szCs w:val="22"/>
        </w:rPr>
        <w:t>wniosek z 27 listopada 2024 r., znak: IZ17INSA.2234.1.2024.AG.1 (data wpływu: 3 grudnia 2024 r.), PKP Polskie Linie Kolejowe S.A. z siedzibą w Warszawie, reprezentowaną przez pełnomocników Wojciecha Przybyłę – Zastępcę Dyrektora Zakładu Linii Kolejowych w Zielonej Górze oraz Ewę Makosz – Dyrektor Biura Ochrony Środowiska Centrali PKP Polskie Linie Kolejowe S.A., w sprawie wydania decyzji o środowiskowych uwarunkowaniach dla przedsięwzięcia pn.: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odernizacja linii kolejowej nr 376 w obrębie miasta Gorzów Wielkopolski”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westycja polega na modernizacji odcinka linii nr 367 o długości ok. 2 km wraz z obiektami inżynieryjnymi w jej ciągu. Inwestycja realizowana będzie na terenie miasta Gorzów Wielkopolski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dnocześnie informuje, że zgodnie z art. 75 ust. 1 pkt 1 lit. t ustawy o ooś, organem właściwym do wydania decyzji jest Regionalny Dyrektor Ochrony Środowiska w Gorzowie Wielkopolskim, a organami biorącymi udział w niniejszym postępowaniu są Lubuski Państwowy Wojewódzki Inspektor Sanitarny w Gorzowie Wielkopolskim oraz Dyrektor Zarządu Zlewni w Gorzowie Wielkopolskim Państwowego Gospodarstwa Wodnego „Wody Polskie”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ony postępowania, zgodnie z art. 10 § 1 i art. 73 § 1 k.p.a., mają prawo zapoznawania się z aktami sprawy oraz możliwość wypowiadania się w przedmiotowej sprawie osobiście lub na piśmie, kierując korespondencję na adres: Regionalna Dyrekcja Ochrony Środowiska w Gorzowie Wielkopolskim, ul. Jagiellończyka 13, 66-400 Gorzów Wielkopolski, a także za pomocą innych środków komunikacji elektronicznej przez elektroniczną skrzynkę podawczą organu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aktami sprawy strony mogą zapoznać się po uprzednim umówieniu się z pracownikiem Dyrekcji (nr telefonu do kontaktu: 887 101 300)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ręczenie uważa się za dokonane po upływie 14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bwieszczenie następuje w dniach od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3 grudnia 2024 r. do 6 stycznia 202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.</w:t>
      </w:r>
    </w:p>
    <w:p>
      <w:pPr>
        <w:pStyle w:val="Normal"/>
        <w:spacing w:lineRule="auto" w:line="360" w:before="480" w:after="480"/>
        <w:ind w:left="3545" w:firstLine="709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</w:rPr>
        <w:drawing>
          <wp:inline distT="0" distB="0" distL="0" distR="0">
            <wp:extent cx="300926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6"/>
          <w:szCs w:val="16"/>
          <w:u w:val="single"/>
        </w:rPr>
        <w:t>Otrzymują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" w:leader="none"/>
        </w:tabs>
        <w:spacing w:lineRule="auto" w:line="360"/>
        <w:ind w:left="0" w:hanging="1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ojciech Przybyła, PKP Polskie Linie Kolejowe S.A., Zakład Linii Kolejowych w Zielonej Górze, ul. Traugutta 10, 65-025 Zielona Góra – ePUAP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" w:leader="none"/>
        </w:tabs>
        <w:spacing w:lineRule="auto" w:line="360"/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zostałe strony postępowania zawiadamiane w trybie art. 49 k.p.a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" w:leader="none"/>
        </w:tabs>
        <w:spacing w:lineRule="auto" w:line="360"/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 acta.</w:t>
      </w:r>
    </w:p>
    <w:p>
      <w:pPr>
        <w:pStyle w:val="Normal"/>
        <w:spacing w:lineRule="auto" w:line="360" w:before="480" w:after="48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Art. 74 ust. 3 ustawy o ooś.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Normal"/>
        <w:spacing w:lineRule="auto" w:line="360" w:before="480" w:after="48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Art. 61 § 4 k.p.a.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O wszczęciu postępowania z urzędu lub na żądanie jednej ze stron należy zawiadomić wszystkie osoby będące stronami w sprawie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Art. 49 § 1 k.p.a.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spacing w:lineRule="auto" w:line="360" w:before="480" w:after="48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Art. 49 § 2 k.p.a.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Art. 10 § 1 k.p.a.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Organy administracji publicznej obowiązane są zapewnić stronom czynny udział w każdym stadium postępowania, a przed wydaniem decyzji umożliwić im wypowiedzenie się co do zebranych dowodów i materiałów oraz zgłoszonych żądań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Art. 73 § 1 k.p.a.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Strona ma prawo wglądu w akta sprawy, sporządzania z nich notatek, kopii lub odpisów. Prawo to przysługuje również po zakończeniu postępowania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Zgodnie z art. 13 ogólnego rozporządzenia o ochronie danych osobowych z dnia 27 kwietnia 2016 r. informuję, iż: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ministratorem Pani/Pana danych osobowych jest Regionalny Dyrektor Ochrony Środowiska w Gorzowie Wielkopolskim z siedzibą przy ul. Jagiellończyka 13, 66-400 Gorzów Wielkopolski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Kontakt z Inspektorem Ochrony Danych w Regionalnej Dyrekcji Ochrony Środowiska w Gorzowie Wielkopolskim możliwy jest pod adresem email 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iod.gorzowwlkp@rdos.gov.pl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ani/Pana dane osobowe przetwarzane będą w celu realizacji wniosku o wydanie decyzji o środowiskowych uwarunkowaniach dla przedsięwzięcia pn.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„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Modernizacja linii kolejowej nr 376 w obrębie miasta Gorzów Wielkopolski”</w:t>
      </w:r>
      <w:r>
        <w:rPr>
          <w:rFonts w:eastAsia="Calibri" w:cs="Calibri" w:ascii="Calibri" w:hAnsi="Calibri"/>
          <w:sz w:val="18"/>
          <w:szCs w:val="18"/>
          <w:lang w:eastAsia="en-US"/>
        </w:rPr>
        <w:t>, na podstawie art. 6 ust. 1 lit. c -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ani/Pana dane osobowe przechowywane będą przez okres niezbędny do realizacji celów, w których są przetwarzane, w tym przez wymagany okres archiwizacji zgodny z kategorią archiwalną, wynikającą z Jednolitego rzeczowego wykazu akt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osiada Pani/Pan prawo do: żądania od Administratora dostępu do danych osobowych oraz prawo do ich sprostowania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danie danych osobowych jest wymogiem ustawowym. Niepodanie danych w zakresie wymaganym przez Administratora spowoduje brak możliwości rozpatrzenia wnioskowanej sprawy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ani/Pana dane nie będą poddane zautomatyzowanemu podejmowaniu decyzji (profilowaniu)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ani/Pana dane mogą być przekazane odbiorcy w państwie trzecim lub organizacji międzynarodowej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ani/Pana dane mogą być przekazane dla Generalnej Dyrekcji Ochrony Środowiska oraz dalszym podmiotom przetwarzającym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340" w:top="1191" w:footer="39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10096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Arial Unicode MS" w:cs="Arial"/>
      <w:b/>
      <w:i/>
      <w:sz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orzo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4:00Z</dcterms:created>
  <dc:creator>Lenovo User</dc:creator>
  <dc:description/>
  <cp:keywords/>
  <dc:language>en-US</dc:language>
  <cp:lastModifiedBy>Kamila Skołuda</cp:lastModifiedBy>
  <cp:lastPrinted>2023-02-08T11:43:00Z</cp:lastPrinted>
  <dcterms:modified xsi:type="dcterms:W3CDTF">2024-12-20T11:24:00Z</dcterms:modified>
  <cp:revision>2</cp:revision>
  <dc:subject/>
  <dc:title>Obwieszczenie Regionalnego Dyrektora Ochrony Środowiska w Gorzowie Wielkopolskim z 20 grudnia 2024 roku, znak: WZŚ.420.27.2024.PK</dc:title>
</cp:coreProperties>
</file>