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(pełna naz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(adres siedziby wykonawcy)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/>
      </w:pPr>
      <w:r>
        <w:rPr/>
        <w:t xml:space="preserve">składam(y) ofertę dotyczącą sporządzenia  spisów archiwalnych dokumentacji wytworzonej </w:t>
        <w:br/>
        <w:t>w zlikwidowanym Ministerstwie Skarbu Państwa dotyczącej nieodpłatnego udostępniania akcji/udziałów Skarbu Państwa na rzecz uprawnionych pracowników, 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>
          <w:b/>
          <w:b/>
        </w:rPr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b/>
          <w:b/>
        </w:rPr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(słownie: …………………………………………………………..……………….…………………/100)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 xml:space="preserve">Doświadczenie </w:t>
      </w:r>
      <w:r>
        <w:rPr>
          <w:color w:val="1B1B1B"/>
        </w:rPr>
        <w:t>we współpracy z jednostkami administracji centralnej w przeciągu ostatnich 5 lat,, w szczególności w zakresie przekazywania dokumentacji do zasobu archiwalnego Archiwum Akt Nowych (prosimy o podanie nazwy jednostki, zakresu usług oraz okresu, w jakim świadczona była usługa):</w:t>
      </w:r>
    </w:p>
    <w:p>
      <w:pPr>
        <w:pStyle w:val="TextBody"/>
        <w:spacing w:lineRule="auto" w:line="360"/>
        <w:rPr>
          <w:color w:val="1B1B1B"/>
        </w:rPr>
      </w:pPr>
      <w:r>
        <w:rPr>
          <w:color w:val="1B1B1B"/>
        </w:rPr>
        <w:t>1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color w:val="1B1B1B"/>
        </w:rPr>
        <w:t>2. …………………………………………………………………...</w:t>
      </w:r>
    </w:p>
    <w:p>
      <w:pPr>
        <w:pStyle w:val="TextBody"/>
        <w:spacing w:lineRule="auto" w:line="360"/>
        <w:rPr>
          <w:color w:val="1B1B1B"/>
        </w:rPr>
      </w:pPr>
      <w:r>
        <w:rPr>
          <w:color w:val="1B1B1B"/>
        </w:rPr>
        <w:t>3. ……………………………………………………………………</w:t>
      </w:r>
    </w:p>
    <w:p>
      <w:pPr>
        <w:pStyle w:val="TextBody"/>
        <w:spacing w:lineRule="auto" w:line="360"/>
        <w:rPr>
          <w:color w:val="1B1B1B"/>
        </w:rPr>
      </w:pPr>
      <w:r>
        <w:rPr>
          <w:color w:val="1B1B1B"/>
        </w:rPr>
        <w:t>4. 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color w:val="1B1B1B"/>
        </w:rPr>
        <w:t>5. ………………………………………………………………………..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brutto zostały uwzględnione wszystkie koszty związane z pełną i terminową realizacj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4:00Z</dcterms:created>
  <dc:creator>Unknown User</dc:creator>
  <dc:description/>
  <dc:language>en-US</dc:language>
  <cp:lastModifiedBy>Marta Osiecka</cp:lastModifiedBy>
  <cp:lastPrinted>2018-05-15T10:08:00Z</cp:lastPrinted>
  <dcterms:modified xsi:type="dcterms:W3CDTF">2021-05-25T13:44:00Z</dcterms:modified>
  <cp:revision>2</cp:revision>
  <dc:subject/>
  <dc:title>Załącznik nr 1</dc:title>
</cp:coreProperties>
</file>