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Stanisław Hoc</w:t>
      </w:r>
    </w:p>
    <w:p>
      <w:pPr>
        <w:pStyle w:val="Tytulprokuratury"/>
        <w:rPr/>
      </w:pPr>
      <w:r>
        <w:rPr/>
        <w:t>Recenzja książki Jacka Kosonogi, Dozór Policji jako środek zapobiegawczy w polskim procesie karnym, Oficyna a Wolters Kluwer business, Warszawa 2008, s. 388</w:t>
      </w:r>
    </w:p>
    <w:p>
      <w:pPr>
        <w:pStyle w:val="Tekstprokuratury"/>
        <w:rPr/>
      </w:pPr>
      <w:r>
        <w:rPr>
          <w:rFonts w:cs="Arial" w:ascii="Arial" w:hAnsi="Arial"/>
        </w:rPr>
        <w:t>Dozór Policji należy do środków zapobiegawczych, którego istota polega na tym, że oskarżony pozostający na wolności zobowiązany jest do stosowania się do wymagań zawartych w postanowieniu sądu lub prokuratora. Wybór tematu pracy zasługuje na uznanie, jest to środek funkcjonujący w systemie polskiego procesu karnego od blisko 80 lat, który został zmodyfikowany ustawą z dnia 27 lipca 2005 r. o przeciwdziałaniu przemocy w rodzinie (wprowadzono warunkowy dozór Policji). Dozór Policji stosowany jest – jak podkreśla Autor – stosunkowo często, zajmuje pierwsze miejsce spośród środków o charakterze wolnościowym. Problematyka dozoru Policji jest bardzo interesująca z punktu widzenia teoretycznego, a dorobek doktryny w tym zakresie jest skromny. Jest to temat ważny także dla praktyki. Autor nie ogranicza się tylko do rozważań teoretycznych, analizuje szeroko orzecznictwo sądowe, poddaje badaniom akta spraw (524 sprawy, w których zastosowano 560 dozorów; przedmiotem badań były akta z sześciu warszawskich prokuratur rejonowych, jak również z dwóch spoza aglomeracji warszawskiej).</w:t>
      </w:r>
    </w:p>
    <w:p>
      <w:pPr>
        <w:pStyle w:val="Tekstprokuratury"/>
        <w:rPr/>
      </w:pPr>
      <w:r>
        <w:rPr>
          <w:rFonts w:cs="Arial" w:ascii="Arial" w:hAnsi="Arial"/>
        </w:rPr>
        <w:t>Praca składa się z wykazu skrótów, wstępu, 8 rozdziałów merytorycznych, zakończenia, bibliografii i orzecznictwa.</w:t>
      </w:r>
    </w:p>
    <w:p>
      <w:pPr>
        <w:pStyle w:val="Tekstprokuratury"/>
        <w:rPr/>
      </w:pPr>
      <w:r>
        <w:rPr>
          <w:rFonts w:cs="Arial" w:ascii="Arial" w:hAnsi="Arial"/>
        </w:rPr>
        <w:t xml:space="preserve">Rozdział I „Charakter prawny środków zapobiegawczych” (s. 25–87) zawiera rozważania dotyczące następujących kwestii: środki zapobiegawcze a środki reakcji karnej, środki zapobiegawcze w systemie procesowych środków przymusu, funkcje środków zapobiegawczych, środki zapobiegawcze a prawa i wolności obywatelskie. Autor wychodzi w swoich rozważaniach od szczegółowej analizy prawnej środków zapobiegawczych, wykorzystując literaturę przedmiotu, podkreślając, że najmocniej eksponowano funkcję procesową, sprowadzającą się do zabezpieczenia prawidłowego toku procesu karnego (s. 27). Jego zdaniem „środki zapobiegawcze to środki przymusu procesowego stosowane przede wszystkim w celu zabezpieczenia prawidłowego toku postępowania, a wyjątkowo także w celu zapobiegania popełnieniu przez oskarżonego nowego, ciężkiego przestępstwa” </w:t>
        <w:br/>
        <w:t>(s. 27–28). Następnie ustala relacje zachodzące pomiędzy środkami zapobiegawczymi a środkami reakcji karnej, eksponując podstawowe różnice. Autor zauważa, że środki przymusu (a dozór Policji należy do tej grupy) nie są rozumiane w doktrynie w sposób jednoznaczny (s. 33). Środki przymusu dzieli na kodeksowe i pozakodeksowe, a do nich zalicza również środki stosowane na podstawie Prawa o ustroju sądów powszechnych i prawa policyjnego (s. 40–41). Podkreśla, że z systemowego punktu widzenia środki zapobiegawcze należą do grupy karnoprocesowych środków przymusu (s. 41), które charakteryzują się dużą różnorodnością. Polemizuje przy tym z innymi autorami (np. z P. Hofmańskim, s. 42). Autor przedstawia częstotliwość orzekania środków zapobiegawczych w postępowaniu przygotowawczym w okresie 1970–2005 (s. 52–55) z tych danych wynika, że dozór Policji był najczęściej stosowanym środkiem zapobiegawczym o charakterze wolnościowym (średnio 25,72%, w tym w latach 1998–2005 średnio 39,4%). Dozór Policji jest więc alternatywą dla środka izolacyjnego.</w:t>
      </w:r>
    </w:p>
    <w:p>
      <w:pPr>
        <w:pStyle w:val="Tekstprokuratury"/>
        <w:rPr>
          <w:rFonts w:ascii="Arial" w:hAnsi="Arial" w:cs="Arial"/>
        </w:rPr>
      </w:pPr>
      <w:r>
        <w:rPr>
          <w:rFonts w:cs="Arial" w:ascii="Arial" w:hAnsi="Arial"/>
        </w:rPr>
        <w:t>Autor następnie omawia procesowe i pozaprocesowe funkcje środków zapobiegawczych (prewencyjna, wychowawcza, antycypacji represji karnej, restytucyjna). Interesujące są wywody dotyczące środków zapobiegawczych w kontekście ochrony praw i wolności obywatelskich (s. 74 i n.).</w:t>
      </w:r>
    </w:p>
    <w:p>
      <w:pPr>
        <w:pStyle w:val="Tekstprokuratury"/>
        <w:rPr/>
      </w:pPr>
      <w:r>
        <w:rPr>
          <w:rFonts w:cs="Arial" w:ascii="Arial" w:hAnsi="Arial"/>
        </w:rPr>
        <w:t>Rozdział II nosi tytuł „Oddanie pod dozór w systemie prawa karnego” (s. 88–109). Autor wychodzi z założenia, iż oddanie pod dozór stanowi istotny element licznych instytucji prawa karnego materialnego i procesowego, przedstawia ich zestawienie oraz dokonuje wyeksponowania różnic i analogii (s. 89 i n.). Przedstawia krytyczne stanowisko doktryny odnośnie warunkowego dozoru Policji, opisując przebieg procesu legislacyjnego. W rozdziale III „Geneza i ewolucja dozoru Policji” (s. 110–127) Autor analizuje kształtowanie się dozoru Policji w okresie przedrozbiorowym, w ustawach państw zaborczych, dozór Policji Państwowej, wójta, sołtysa albo innej władzy, która się tego podejmie, dozór MO w k.p.k. z 1969 r. i dozór Policji w k.p.k. z 1997 r.</w:t>
      </w:r>
    </w:p>
    <w:p>
      <w:pPr>
        <w:pStyle w:val="Tekstprokuratury"/>
        <w:rPr/>
      </w:pPr>
      <w:r>
        <w:rPr>
          <w:rFonts w:cs="Arial" w:ascii="Arial" w:hAnsi="Arial"/>
        </w:rPr>
        <w:t>Rozdział IV dotyczy funkcji dozoru Policji (s. 128–141). Autor omawia funkcje: procesową, prewencyjną, ochronną, wychowawczą i antycypacji represji karnej, podkreślając, iż podstawową jest funkcja procesowa. Jego zdaniem, realizowanie przez dozór Policji konkretnych funkcji zależy od określenia samych obowiązków i od skuteczności ich wykonywania. Autor uważa, że wielość funkcji, jakie spełnia dozór Policji, dowodzi jego przydatności praktycznej, ale również świadczy o możliwości szerokiego oddziaływania pozaprocesowego (s. 141).</w:t>
      </w:r>
    </w:p>
    <w:p>
      <w:pPr>
        <w:pStyle w:val="Tekstprokuratury"/>
        <w:rPr/>
      </w:pPr>
      <w:r>
        <w:rPr>
          <w:rFonts w:cs="Arial" w:ascii="Arial" w:hAnsi="Arial"/>
        </w:rPr>
        <w:t xml:space="preserve">Rozdział V nosi tytuł „Obowiązki nakładane w ramach dozoru Policji” (s. 143–178). Zawiera on polemikę z innymi autorami, m.in. z F. Prusakiem, zdaniem którego dozór Policji polega również na zakazie opuszczania kraju, który może być dodatkowo połączony z zatrzymaniem paszportu na czas nie dłuższy niż 7 dni (s. 142). Autor, omawiając szczegółowo rodzaje obowiązków nakładanych na oskarżonego w ramach dozoru Policji, stwierdza, że obowiązek periodycznego meldowania się ma w ocenie organów procesowych największe znaczenie, a dozór Policji jest wręcz utożsamiany z tym obowiązkiem (s. 143). Odnosi się do następujących obowiązków: zakazu opuszczania określonego miejsca pobytu, zgłoszenia się do organu dozorującego w określonych odstępach czasu, zawiadomienia organu dozorującego o zamierzonym wyjeździe oraz o terminie powrotu. Zauważa, że występowanie oskarżonego o wyrażenie zgody na opuszczenie miejsca pobytu należy traktować jako wniosek o uchylenie lub zmianę środka zapobiegawczego w trybie art. 254 k.p.k. (s. 153). Kwestia ta byłaby – według niego – mniej złożona, gdyby możliwość zezwolenia na wyjazd poza określone miejsce pobytu została </w:t>
      </w:r>
      <w:r>
        <w:rPr>
          <w:rFonts w:cs="Arial" w:ascii="Arial" w:hAnsi="Arial"/>
          <w:i/>
        </w:rPr>
        <w:t xml:space="preserve">explicite </w:t>
      </w:r>
      <w:r>
        <w:rPr>
          <w:rFonts w:cs="Arial" w:ascii="Arial" w:hAnsi="Arial"/>
        </w:rPr>
        <w:t xml:space="preserve">wyrażona w art. 257 § 2 k.p.k. Omawiając zgłoszenie się do organu dozorującego w określonych odstępach czasu (s. 155 i n.), przedstawia uwarunkowania praktyczne w tym zakresie i różnego rodzaju komplikacje. Trafnie uważa, że trudno przyjąć generalizujące wytyczne co do ustalenia periodyzacji obowiązku stawiennictwa (s. 156). Decydujące znaczenie powinny mieć – jak podkreśla – okoliczności danej sprawy, odnoszące się nie tylko do charakteru popełnionego czynu, ale również dotyczące oskarżonego. Z badań Autora wynika (s. 160), że częstotliwość tego obowiązku kształtowała się w przedziale od jednego dnia w miesiącu do 7 dni w tygodniu (najczęściej zobowiązywano podejrzanego do stawiennictwa 2 razy lub raz w tygodniu – 84,1% przypadków). Sporadycznie natomiast był stosowany obowiązek informowania o zamierzonym wyjeździe i terminie powrotu (1,43%). Następnie Autor przedstawia problemy interpretacyjne dotyczące wykładni użytego w art. 275 § 2 </w:t>
      </w:r>
      <w:r>
        <w:rPr>
          <w:rFonts w:cs="Arial" w:ascii="Arial" w:hAnsi="Arial"/>
          <w:i/>
        </w:rPr>
        <w:t>in fine</w:t>
      </w:r>
      <w:r>
        <w:rPr>
          <w:rFonts w:cs="Arial" w:ascii="Arial" w:hAnsi="Arial"/>
        </w:rPr>
        <w:t xml:space="preserve"> k.p.k. sformułowania „inne ograniczenia swobody niezbędne do wykonywania dozoru” (s. 168 i n.). Przyjmuje, że powyższa regulacja dotyczy jedynie takich obowiązków, które ułatwiają pieczę nad oskarżonym i jednocześnie mieszczą się w granicach dozoru.</w:t>
      </w:r>
    </w:p>
    <w:p>
      <w:pPr>
        <w:pStyle w:val="Tekstprokuratury"/>
        <w:rPr/>
      </w:pPr>
      <w:r>
        <w:rPr>
          <w:rFonts w:cs="Arial" w:ascii="Arial" w:hAnsi="Arial"/>
        </w:rPr>
        <w:t xml:space="preserve">W rozdziale VI „Podstawy stosowania i kryteria wyboru dozoru Policji” (s. 179–242) Autor omawia: podstawy ogólne, szczególne, podstawy stosowania warunkowego dozoru Policji, kryteria wyboru dozoru Policji. Podkreśla przy tym, że zastosowanie dozoru Policji jest możliwe jedynie w razie zaistnienia odpowiedniej podstawy dowodowej (duże prawdopodobieństwo popełnienia przez oskarżonego przestępstwa – art. 249 § 1 </w:t>
      </w:r>
      <w:r>
        <w:rPr>
          <w:rFonts w:cs="Arial" w:ascii="Arial" w:hAnsi="Arial"/>
          <w:i/>
        </w:rPr>
        <w:t>in fine</w:t>
      </w:r>
      <w:r>
        <w:rPr>
          <w:rFonts w:cs="Arial" w:ascii="Arial" w:hAnsi="Arial"/>
        </w:rPr>
        <w:t xml:space="preserve"> k.p.k.) (s. 183). Z badań Autora wynika (s. 191), że dozór Policji najczęściej stosowano w sprawach o przestępstwa przeciwko mieniu, następnie przestępstwa przeciwko rodzinie i opiece oraz przeciwko życiu i zdrowiu. Znaczny odsetek stanowiły także przestępstwa „narkotykowe”. Omawiając podstawy szczególne, Autor zwraca uwagę na: uzasadnioną obawę ucieczki lub ukrywania się oskarżonego, uzasadnioną obawę utrudniania w sposób bezprawny postępowania, grożącą oskarżonemu surową karę, obawę popełnienia przestępstwa przeciwko życiu, zdrowiu lub bezpieczeństwu powszechnemu, chuligański charakter czynu. Interesujące są wywody dotyczące podstaw stosowania warunkowego dozoru Policji. Jego zdaniem, kryteria wyboru dozoru Policji to zasada minimalizacji środków zapobiegawczych, właściwości osobiste oskarżonego, prognoza kary kryminalnej w kontekście doboru środka zapobiegawczego (s. 235 i n.). Autor stoi na stanowisku, że kryteria którymi należy się kierować przy wyborze środka zapobiegawczego, nie zostały ustawowo sprecyzowane, a ich określenie wymaga uwzględnienia m.in. zasady minimalizacji środków zapobiegawczych (art. 257 k.p.k.), właściwości osobistych oskarżonego oraz wzajemnej relacji środka zapobiegawczego i kary kryminalnej (s. 236).</w:t>
      </w:r>
    </w:p>
    <w:p>
      <w:pPr>
        <w:pStyle w:val="Tekstprokuratury"/>
        <w:rPr/>
      </w:pPr>
      <w:r>
        <w:rPr>
          <w:rFonts w:cs="Arial" w:ascii="Arial" w:hAnsi="Arial"/>
        </w:rPr>
        <w:t>Rozdział VII zawiera rozważania dotyczące procedury stosowania dozoru Policji (s. 243–298), w którym Autor omawia następujące zagadnienia: organy uprawnione do stosowania dozoru Policji, tryb podejmowania decyzji w przedmiocie zastosowania dozoru Policji, forma i treść decyzji o zastosowaniu dozoru Policji. Autor zwraca uwagę, że możliwość zastosowania dozoru Policji przewidują również przepisy regulujące postępowanie w przedmiocie występowania państwa członkowskiego UE o przekazanie osoby ściganej na podstawie europejskiego nakazu aresztowania (s. 248–249).</w:t>
      </w:r>
    </w:p>
    <w:p>
      <w:pPr>
        <w:pStyle w:val="Tekstprokuratury"/>
        <w:rPr/>
      </w:pPr>
      <w:r>
        <w:rPr>
          <w:rFonts w:cs="Arial" w:ascii="Arial" w:hAnsi="Arial"/>
        </w:rPr>
        <w:t>Analizując tryb podejmowania decyzji w przedmiocie zastosowania dozoru Policji, Autor odnosi się do przesłuchania podejrzanego, taktyki tej czynności, które może ułatwić organowi procesowemu uzyskanie od niego wyczerpujących wyjaśnień (s. 251). Za niedopuszczalne uznaje pozostawianie podejrzanego w przeświadczeniu, że zastosowanie środka zapobiegawczego stanowi rodzaj sankcji za niezłożenie przez niego wyjaśnień, a motywowanie do złożenia wyjaśnień nie może odbywać się z naruszeniem jego gwarancji procesowych. Uważa przy tym, że w przypadku, kiedy przedstawienie przez prokuratora zarzutów i zastosowanie środka zapobiegawczego następuje bezpośrednio po sobie, a wszystkie kwestie związane z zastosowaniem środka zapobiegawczego zostały dostatecznie wyjaśnione podczas przedstawienia zarzutów, dodatkowe przesłuchanie jest zbędnym dublowaniem czynności procesowych, a odstępstwo od reguły wymienionej w art. 249 § 3 k.p.k. uzasadnione jest względami praktycznymi (s. 255–256). Natomiast – jak podkreśla – nic nie stoi na przeszkodzie, aby w sytuacji, gdy prokurator, stosując środek zapobiegawczy, ma wątpliwości co do okoliczności istotnych z punktu widzenia stosowania środka zapobiegawczego, doszło do ponownego przesłuchania nawet wówczas, gdy następuje ono bezpośrednio po przedstawieniu zarzutów (s. 256). Przydatne szczególnie dla praktyki mogą być rozważania dotyczące formy i treści postanowień o zastosowaniu dozoru Policji, a w tym uwagi odnoszące się do uzasadnienia tych postanowień. Z badań Autora wynika, że treść uzasadnień postanowień o zastosowaniu dozoru Policji nie odpowiada modelowi normatywnemu (uzasadnienia ograniczały się najczęściej do powtórzenia zarzutu oraz dosłownego zacytowania jednej z podstaw z art. 249 § 1 lub 258 k.p.k.). W praktyce więc uzasadniano nie tyle zastosowanie dozoru, ile niezastosowanie tymczasowego aresztowania (s. 265–266). Autor krytycznie ocenia praktykę prokuratorską w tym zakresie, wskazując szablonowość sformułowań, posługiwanie się określeniami niewłaściwymi (wysoka społeczna szkodliwość), a także niepełnymi. Wiele miejsca zajmują uwagi dotyczące kontroli stosowania dozoru Policji (s. 267 in.), są one oparte na bardzo dobrej znajomości literatury, ustawodawstwa i orzecznictwa. Przedstawia spór dotyczący zaskarżalności postanowienia o zastosowaniu dozoru Policji wydanego prze SN podczas postępowania kasacyjnego. Jego zdaniem, dopuszczalność takiego zażalenia jest dyskusyjna, nie ma natomiast żadnych wątpliwości co do możliwości stosowania środków zapobiegawczych przez SN na etapie postępowania kasacyjnego (art. 532 § 2, art. 533 i art. 538 § 2 k.p.k.). Autor podziela poglądy doktryny i SN, że przez postanowienia „wydane w toku postępowania odwoławczego”, o których mowa w art. 426 § 3 k.p.k., należy rozumieć wyłącznie postanowienia sądu okręgowego lub apelacyjnego wydane w toku takiego postępowania (s. 269 i n.). Zauważa przy tym, iż przepis art. 252 k.p.k. generalnie dopuszcza zażalenie na wszystkie postanowienia dotyczące stosowania środków zapobiegawczych. Z badań Autora wynika, że zażalenie na postanowienie o zastosowaniu dozoru Policji składano sporadycznie (0,89% zbadanych przypadków). Odnosząc się do wniosku o uchylenie lub zmianę dozoru Policji, Autor przedstawia spór dotyczący wykładni art. 252 i 254 k.p.k. oraz ich wzajemnej zależności, jako że w orzecznictwie SN zarysowały się dwa odmienne stanowiska (s. 277 i n.); na tym tle powstały również kontrowersje w doktrynie, które Autor wnikliwie analizuje. Podkreśla, że nowelizacje przepisów dotyczących zaskarżalności postanowień w przedmiocie wniosku o uchylenie lub zmianę środka zapobiegawczego nie usunęły istniejących wątpliwości. Stąd – jego zdaniem – należałoby w sposób jednoznaczny i ostateczny ukształtować treść art. 254 k.p.k. lub 252 k.p.k., proponując przy tym projekt rozwiązania tych wątpliwości interpretacyjnych (s. 287). Uważa, że na postanowienie w przedmiocie wniosku oskarżonego o uchylenie lub zmianę środka zapobiegawczego w postaci dozoru Policji zażalenie nie przysługuje (s. 299).</w:t>
      </w:r>
    </w:p>
    <w:p>
      <w:pPr>
        <w:pStyle w:val="Tekstprokuratury"/>
        <w:rPr/>
      </w:pPr>
      <w:r>
        <w:rPr>
          <w:rFonts w:cs="Arial" w:ascii="Arial" w:hAnsi="Arial"/>
        </w:rPr>
        <w:t xml:space="preserve">Rozdział VIII nosi tytuł „Wykonywanie dozoru Policji) (s. 299–332), w którym Autor omawia: organ uprawniony do wykonywania dozoru Policji, wykorzystanie monitoringu elektronicznego, dokumentowanie czynności związanych z wykonywaniem dozoru Policji, konsekwencje prawne naruszenia wymogów dozoru Policji, zakończenie obowiązywania dozoru Policji. Zasadnie przy tym podkreśla, że wykonywanie dozoru należy do wyłącznych prerogatyw Policji, jedynie w sprawach karnych podlegających orzecznictwu sądów wojskowych oskarżonego, który jest żołnierzem, można poddać pod dozór przełożonego wojskowego (art. 275 § 1 k.p.k.). Uprawnień do wykonywania dozoru Policji nie posiadają organy SG, ABW oraz CBA, a także inne organy przewidziane w przepisach szczególnych, gdyż relację pomiędzy art. 275 § 1 k.p.k. a art. 312 k.p.k. określa zasada </w:t>
      </w:r>
      <w:r>
        <w:rPr>
          <w:rFonts w:cs="Arial" w:ascii="Arial" w:hAnsi="Arial"/>
          <w:i/>
        </w:rPr>
        <w:t>lex specialis legi generali</w:t>
      </w:r>
      <w:r>
        <w:rPr>
          <w:rFonts w:cs="Arial" w:ascii="Arial" w:hAnsi="Arial"/>
        </w:rPr>
        <w:t>. Autor zauważa, że szczegółowe zasady wykonywania dozoru Policji są uzależnione od rodzaju obowiązku nałożonego na oskarżonego postanowieniem o zastosowaniu tego środka zapobiegawczego (s. 301). Jest on przeciwny propozycjom powierzenia sprawowania dozoru innym niż Policja organom, a takie rozwiązanie mogłoby wypaczyć wypracowane do tej pory standardy postępowania (s. 311).</w:t>
      </w:r>
    </w:p>
    <w:p>
      <w:pPr>
        <w:pStyle w:val="Tekstprokuratury"/>
        <w:rPr/>
      </w:pPr>
      <w:r>
        <w:rPr>
          <w:rFonts w:cs="Arial" w:ascii="Arial" w:hAnsi="Arial"/>
        </w:rPr>
        <w:t>Niejako przy okazji nadmienia o zbliżeniu niektórych środków zapobiegawczych (dozór Policji i poręczenie osoby godnej zaufania), aczkolwiek występują między nimi różnice. Autor podkreśla, że w wypadku dozoru Policji czynnikiem zwiększającym skuteczność może okazać się monitorowanie zachowania się skazanego za pomocą odpowiednich urządzeń elektronicznych (s. 315), przedstawia następnie wady i zalety tego systemu oraz jego prawne uregulowanie w ustawie z dnia 7 września 2007 r. Czynności związane z wykonywaniem dozoru nie wymagają formy protokolarnej, stąd też – jak podkreśla Autor – ich udokumentowanie powinno nastąpić za pomocą notatek urzędowych (s. 322). Słusznie zauważa, że k.p.k. nie odnosi się wprost do kwestii konsekwencji prawnych naruszenia przez oskarżonego obowiązków wynikających z dozoru Policji, nie ulega jednak wątpliwości, że tego rodzaju postępowanie oskarżonego w każdym wypadku powoduje konieczność rozważenia słuszności dalszego utrzymywania orzeczonego dozoru oraz potrzeby ewentualnego zastosowania środka skuteczniejszego (s. 324–325).</w:t>
      </w:r>
    </w:p>
    <w:p>
      <w:pPr>
        <w:pStyle w:val="Tekstprokuratury"/>
        <w:rPr/>
      </w:pPr>
      <w:r>
        <w:rPr>
          <w:rFonts w:cs="Arial" w:ascii="Arial" w:hAnsi="Arial"/>
        </w:rPr>
        <w:t xml:space="preserve">W zakończeniu Autor przedstawia wniosk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które wynikają logicznie z wywodu teoretycznego, orzecznictwa sądowego oraz wyników badań aktowych (s. 333–342). Wnioski </w:t>
      </w:r>
      <w:r>
        <w:rPr>
          <w:rFonts w:cs="Arial" w:ascii="Arial" w:hAnsi="Arial"/>
          <w:i/>
        </w:rPr>
        <w:t>de lege lata</w:t>
      </w:r>
      <w:r>
        <w:rPr>
          <w:rFonts w:cs="Arial" w:ascii="Arial" w:hAnsi="Arial"/>
        </w:rPr>
        <w:t xml:space="preserve"> Autor ujmuje w ośmiu punktach, są one bardzo dobrze przedstawione i zrozumiałe, mogą być przydatnymi w praktyce. Punkt 8 tych wniosków zawiera przemyślenia wynikające z przeprowadzonych badań aktowych, które wykazują pewne prawidłowości i tendencje (s. 336 i n.). Na szczególną uwagę zasługują wnioski </w:t>
      </w:r>
      <w:r>
        <w:rPr>
          <w:rFonts w:cs="Arial" w:ascii="Arial" w:hAnsi="Arial"/>
          <w:i/>
        </w:rPr>
        <w:t>de lege ferenda</w:t>
      </w:r>
      <w:r>
        <w:rPr>
          <w:rFonts w:cs="Arial" w:ascii="Arial" w:hAnsi="Arial"/>
        </w:rPr>
        <w:t xml:space="preserve"> ujęte w sześciu punktach, są one bardzo dobrze udokumentowane, a przy tym zawierają propozycje konkretnych zmian ustawowych. Autor m.in. proponuje uregulowanie warunkowego dozoru Policji w rozdziale 28 k.p.k. (postulat skreślenia art. 14 u.p.p.r.). Proponuje również zastosowanie w ramach dozoru Policji przepisów regulujących zasady wykonywania krótkoterminowej kary pozbawienia wolności poza zakładem karnym w systemie monitoringu elektronicznego. Stosowanie monitoringu elektronicznego w związku z wykonywaniem dozoru Policji powinno zostać – jak zauważa – pozostawione do uznania organu procesowego (s. 342). Proponuje nowe brzmienie art. 275 k.p.k.</w:t>
      </w:r>
    </w:p>
    <w:p>
      <w:pPr>
        <w:pStyle w:val="Tekstprokuratury"/>
        <w:rPr/>
      </w:pPr>
      <w:r>
        <w:rPr>
          <w:rFonts w:cs="Arial" w:ascii="Arial" w:hAnsi="Arial"/>
        </w:rPr>
        <w:t>Bibliografia pracy jest bardzo obfita, uwzględnia 649 pozycji, 32 orzeczenia i wyroki TK, 118 orzeczeń SN, 105 orzeczeń SA i 4 NSA.</w:t>
      </w:r>
    </w:p>
    <w:p>
      <w:pPr>
        <w:pStyle w:val="Tekstprokuratury"/>
        <w:rPr/>
      </w:pPr>
      <w:r>
        <w:rPr>
          <w:rFonts w:cs="Arial" w:ascii="Arial" w:hAnsi="Arial"/>
        </w:rPr>
        <w:t>Praca zawiera niewątpliwie poważne wartości poznawcze, cechuje ją wysoki poziom wywodu, co wynika również z uznanego już dorobku naukowego Autora. Posiada on umiejętność rzetelnego przedstawiania stanowisk innych autorów, ale nie bezkrytycznego, podejmuje polemiki nawet z uznanymi już autorytetami i zastanymi poglądami. Precyzyjnie formułuje poglądy, doskonale porusza się w podjętej problematyce, stąd jego praca będzie przydatna dla teorii i praktyki. Stanowi ważki wkład w rozwój nauki postępowania karnego. Na uwagę zasługuje wysiłek redakcyjny Wydawnictwa. Warto więc – o czym jestem w pełni przekonany – rekomendować pracę J. Kosonogi wszystkim czytelnikom interesującym się problematyką procedury karnej, a trud badawczy Autora godny jest najwyższego uznani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H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J. Kosono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Footer">
    <w:name w:val="WW-Footer"/>
    <w:qFormat/>
    <w:pPr>
      <w:widowControl/>
      <w:bidi w:val="0"/>
      <w:snapToGrid w:val="false"/>
    </w:pPr>
    <w:rPr>
      <w:rFonts w:ascii="Times New Roman" w:hAnsi="Times New Roman" w:eastAsia="Times New Roman" w:cs="Times New Roman"/>
      <w:color w:val="000000"/>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11:00Z</dcterms:created>
  <dc:creator>Dorota Kaleta</dc:creator>
  <dc:description/>
  <dc:language>en-US</dc:language>
  <cp:lastModifiedBy>Jacek R. Hebenstreit</cp:lastModifiedBy>
  <cp:lastPrinted>2008-05-16T10:38:00Z</cp:lastPrinted>
  <dcterms:modified xsi:type="dcterms:W3CDTF">2008-05-16T08:38:00Z</dcterms:modified>
  <cp:revision>12</cp:revision>
  <dc:subject/>
  <dc:title>Marek Mozgawa</dc:title>
</cp:coreProperties>
</file>