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left="0"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obiasz Boche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2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moc w wychodzeniu z bezdomności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4163"/>
        <w:gridCol w:w="1134"/>
        <w:gridCol w:w="2127"/>
        <w:gridCol w:w="4389"/>
        <w:gridCol w:w="1417"/>
        <w:gridCol w:w="1431"/>
      </w:tblGrid>
      <w:tr>
        <w:trPr>
          <w:tblHeader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61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  <w:t>Fundacja Metamorfoza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eastAsia="zxx" w:bidi="ar-SA"/>
              </w:rPr>
              <w:t>99-200 Poddębice, Feliksów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00,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00,00</w:t>
            </w:r>
          </w:p>
        </w:tc>
      </w:tr>
      <w:tr>
        <w:trPr/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Drzewickie Centrum Wolontariatu „Ofiarna dłoń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26 – 340 Drzewica, ul. St. Staszic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00,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MONAR Schronisko dla Osób Bezdomnych MARKOT w Woli Malowanej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7 – 512 Kodrąb, Wola Malowana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yntetyczny opis działań nie wyczerpuje wszystkich podanych zagadnień (cz. III pkt 3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nie opisano zasobów finansowych oferenta (cz. IV pkt 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)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53,7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2,65</w:t>
            </w:r>
          </w:p>
        </w:tc>
      </w:tr>
      <w:tr>
        <w:trPr>
          <w:trHeight w:val="108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MONAR Schronisko dla Osób Bezdomnych MARKOT w Klizin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7 – 512 Kodrąb, Klizin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-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syntetyczny opis działań nie wyczerpuje wszystkich podanych zagadnień (cz. III pkt 3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nie opisano zasobów finansowych oferenta (cz. IV pkt 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4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94,40</w:t>
            </w:r>
          </w:p>
        </w:tc>
      </w:tr>
      <w:tr>
        <w:trPr>
          <w:trHeight w:val="719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MONAR Schronisko dla Osób Bezdomnych MARKOT w Ozorkow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5 – 035 Ozorków, ul. Żwirki 1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zbyt ogólny opis zasobów kadrowych i finansowych oferent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10,4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rześcijańskie Stowarzyszenie Dobroczynne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Terenowy w Radomsku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7 – 500 Radomsko, ul. Kopiec 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00,0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Centrum Pomocy „Panaceum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7 – 500 Radomsko, ul. Sucharskiego 87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syntetyczny opis działań nie wyczerpuje wszystkich podanych zagadnień (cz. III pkt 3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 nie opisano zasobów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rzeczowych i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finansowych oferenta (cz. IV pkt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110,4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Promocji Zdrowia i Psychoterapi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1 – 837 Łódź, ul. Franciszkańska 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59,7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480,2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MONAR Schronisko dla Osób Bezdomnych w Male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8-113 Buczek, Malenia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>nie opisano zasobów finansowych oferenta (cz. IV pkt 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FF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18"/>
                <w:szCs w:val="18"/>
                <w:lang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110,4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Towarzystwo Pomocy im. Św. Brata Alberta Koło Pabianice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5-200 Pabianice ul. Kościuszki 22/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- brak informacji o sposobie informowania o fakcie współfinansowania zadania ze środków finansowych Wojewody Łódzkiego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 xml:space="preserve">- zbyt ogólny opis zasobów kadrowych jak i finansowych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val="zxx" w:eastAsia="zxx" w:bidi="ar-SA"/>
              </w:rPr>
              <w:t xml:space="preserve"> oferenta (cz. IV pkt 2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110,4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omocy im. Św. Brata Alberta Koło Łódzk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4-102 Łódź ul. Nowe Sady 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515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141,1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trum Aktywności Lokalnej w Drzewicy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-340 Drzewica ul. Staszica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00,00</w:t>
            </w:r>
          </w:p>
        </w:tc>
      </w:tr>
      <w:tr>
        <w:trPr>
          <w:trHeight w:val="1446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ło Tomaszowski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Towarzystwa Pomocy im. Św. Brata Albert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97-200 Tomaszów Maz. ul. Luboszewska 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k możliwości oceny kalkulacji przewidywanych kosztów; oferent nie wypełnił całkowicie cz. V pkt 3 wkład własny (suma pól 3.1 i 3.2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  <w:lang w:eastAsia="zxx" w:bidi="ar-SA"/>
              </w:rPr>
              <w:t>nie doty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148,5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 699.97</w:t>
            </w:r>
          </w:p>
        </w:tc>
      </w:tr>
      <w:tr>
        <w:trPr/>
        <w:tc>
          <w:tcPr>
            <w:tcW w:w="15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18"/>
                <w:szCs w:val="18"/>
                <w:lang w:val="zxx" w:eastAsia="zxx" w:bidi="ar-SA"/>
              </w:rPr>
              <w:t>Caritas Archidiecezji Łódzkiej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val="zxx" w:eastAsia="zxx" w:bidi="ar-SA"/>
              </w:rPr>
              <w:t>Łódź, ul. Gdańska 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00,00</w:t>
            </w:r>
          </w:p>
        </w:tc>
      </w:tr>
      <w:tr>
        <w:trPr/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00,00</w:t>
            </w:r>
          </w:p>
        </w:tc>
      </w:tr>
      <w:tr>
        <w:trPr>
          <w:trHeight w:val="349" w:hRule="atLeast"/>
        </w:trPr>
        <w:tc>
          <w:tcPr>
            <w:tcW w:w="1220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168,5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 999,9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3:00Z</dcterms:created>
  <dc:creator>Elżbieta Chudy</dc:creator>
  <dc:description/>
  <dc:language>en-US</dc:language>
  <cp:lastModifiedBy/>
  <cp:lastPrinted>1995-11-21T17:41:00Z</cp:lastPrinted>
  <dcterms:modified xsi:type="dcterms:W3CDTF">2022-06-15T04:26:31Z</dcterms:modified>
  <cp:revision>20</cp:revision>
  <dc:subject/>
  <dc:title>Zatwierdzam</dc:title>
</cp:coreProperties>
</file>