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zekladka"/>
        <w:spacing w:before="480" w:after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RECENZJE</w:t>
      </w:r>
    </w:p>
    <w:p>
      <w:pPr>
        <w:pStyle w:val="Autorprokuratury"/>
        <w:rPr/>
      </w:pPr>
      <w:r>
        <w:rPr/>
        <w:t>Maciej Szostak</w:t>
      </w:r>
    </w:p>
    <w:p>
      <w:pPr>
        <w:pStyle w:val="Tytulprokuratury"/>
        <w:rPr/>
      </w:pPr>
      <w:r>
        <w:rPr/>
        <w:t>Recenzja książki Tomasza Kaczmarka, Rozważania o przestępstwie i karze. Wybór prac z okresu 40-lecia naukowej twórczości, Warszawa 2006, Wyd. Kodeks, s. 838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 wielką przyjemnością, a zarazem dużą dozą skrępowania i pokory chciałbym zwrócić uwagę Czytelników na pozycję wyjątkową spośród polskich publikacji prawniczych ostatnich dwóch lat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 Z kilku zasadniczych powodów prezentacja wyboru prac z okresu 40-lecia naukowej twórczości uczonego, profesora związanego z wrocławskim ośrodkiem uniwersyteckim, ukształtowanego intelektualnie przez ten ośrodek, a przede wszystkim wyznaczającego przez ostatnie pół wieku kierunki rozwoju zarówno refleksji dogmatyczno-prawnej, jak i edukacyjnych standardów kilku pokoleń prawników – wydaje się zadaniem karkołomnym z punktu widzenia jakiejkolwiek postaci wartościowania czy naukowej oceny i to już chociażby świadczy o wyjątkowości przedmiotowej pozycji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Rzecz o Profesora Tomasza Kaczmarka „Rozważaniach o przestępstwie i karze”. Naukowy zbiór prac poświęconych teoretycznej refleksji nad fundamentami prawno-karnego wartościowania wydaje się pozycją nieprzeciętną z jeszcze jednego punktu widzenia. Zajmowanie się dogmatyką, biorąc pod uwagę jej teleologiczną perspektywę, posiada bez wątpienia przewagę na innymi formami refleksji teoretyczno-prawnej, szczególnie w sytuacjach, w których Autor odnosi się do zagadnień fundamentalnych, tym samym zagadnień ponadczasowych, wolnych od dezaktualizacji i upływu czasu, nie tyle w sferze aktualności rozwiązań kazuistycznych (te z definicji poddają się pierwsze zmianom, chociażby legislacyjnym), ile w sferze „abstrakcyjnego modelowania”, odnoszącego się do różnych figur dogmatycznej refleksji (nad sensem czy bezsensem) różnych aspektów </w:t>
      </w:r>
      <w:r>
        <w:rPr>
          <w:rFonts w:cs="Arial" w:ascii="Arial" w:hAnsi="Arial"/>
          <w:i/>
        </w:rPr>
        <w:t>sensu largo</w:t>
      </w:r>
      <w:r>
        <w:rPr>
          <w:rFonts w:cs="Arial" w:ascii="Arial" w:hAnsi="Arial"/>
        </w:rPr>
        <w:t xml:space="preserve"> pojmowanego prawa karnego. Można skonstatować, iż problematyka ta jest obecna, niczym </w:t>
      </w:r>
      <w:r>
        <w:rPr>
          <w:rFonts w:cs="Arial" w:ascii="Arial" w:hAnsi="Arial"/>
          <w:i/>
        </w:rPr>
        <w:t>perpetuum mobile,</w:t>
      </w:r>
      <w:r>
        <w:rPr>
          <w:rFonts w:cs="Arial" w:ascii="Arial" w:hAnsi="Arial"/>
        </w:rPr>
        <w:t xml:space="preserve"> na nowo odradzającym się forum dyskusji społecznych o kształt i cel polityki karnej, zasad demokratycznego państwa prawnego, granic ingerencji państwa w zakres swobód obywatelskich, jak i </w:t>
      </w:r>
      <w:r>
        <w:rPr>
          <w:rFonts w:cs="Arial" w:ascii="Arial" w:hAnsi="Arial"/>
          <w:i/>
        </w:rPr>
        <w:t>expressis verbis</w:t>
      </w:r>
      <w:r>
        <w:rPr>
          <w:rFonts w:cs="Arial" w:ascii="Arial" w:hAnsi="Arial"/>
        </w:rPr>
        <w:t xml:space="preserve"> samej problematyce przestępstwa i jego uwarunkowań, czy kary i jej sądowego wymiaru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 W obszarze wszystkich tych – i nie tylko – zainteresowań intelektualnych Autor prezentowanej pozycji wykracza znacznie nie tylko poza obszar naukowej refleksji prawno-karnej, ale obejmuje swoim zakresem różne obszary nauk społecznych i ich subdyscyplin, a także medycynę, psychologię, psychiatrię, cybernetykę, informatykę i inne. Wielokrotnie w swoich pracach Profesor odnosił się właśnie do najnowszych osiągnięć tych dziedzin, będąc nie tylko benificjentem ich naukowych odkryć i osiągnięć, ale „aktywnym reformatorem własnej dyscypliny” korzystającym i wnoszącym „powiew świeżego spojrzenia” na zagadnienia często „skostniałe” przez wieloletnie, społeczne uwarunkowania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. W ten sposób wyłania się jedna z zasadniczych cech twórczości prac prof. Tomasza Kaczmarka. Obszar jego zainteresowań naukowych zawsze obejmował zagadnienia o fundamentalnym znaczeniu dla kształtowania systemu prawa karnego. Swoje hipotezy Profesor budował na bazie bardzo rzetelnej wiedzy o życiu społecznym. Paradoksalnie przy konstruowaniu abstrakcyjnych sądów zawsze bliski był realnym, rzeczywistym problemom życia społecznego zarówno w ich wymiarze socjologicznym, jak i psychologicznym, zresztą wydaje się, że ta cecha twórczości Autora stanowi o jej nieprzeciętnym ładunku intelektualnym. Obszar naukowych zainteresowań i perspektywa badawcza zawsze poszerzana była o refleksję w zakresie problemów szeroko i wieloaspektowo ujmujących opis zarówno życia społecznego, jak i partykularnych, bardzo często osobistych i intymnych sfer ludzkiej egzystencji w jej wymiarach: ekonomicznym, socjologicznym, psychologicznym, filozoficznym (głównie opartych na aksjologii i epistemologii), a nawet medycznym (np. odnoszę wrażenie, iż w ostatnich latach swoje zainteresowania naukowe Autor wyraźnie ukierunkował na problematykę prawno-medyczną i bio-etyczną)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Omawiając twórczość Profesora T. Kaczmarka, nie sposób nie zauważyć precyzji, logiki i nadzwyczajnej staranności prowadzonego przez Autora dyskursu. Z jednej strony „benedyktyńska” wręcz dokładność i purystyka języka Autora, z drugiej zaś wyrafinowana forma „naukowego żargonu” sprawia, iż w odniesieniu do niektórych spornych problemów doktryny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wypowiedzi Autora przeszły do kanonu „naukowej maniery”, chętnie używanej w środowiskach akademickich. Jednocześnie wyrafinowana forma dyskursu (prowadzonego z Czytelnikiem dialogu) wywołuje u niego wrażenie, że ma on do czynienia z refleksją na najwyższym poziomie naukowej abstrakcji, o tyle przewrotnie konstruowaną, iż odnoszącą się do wydawałoby się prostego (nic nieznaczącego teoretycznie) opisu zjawisk rzeczywistości społecznej, aczkolwiek relewantnego karno-prawnie. To z kolei znalazło swoje odbicie w kształtowaniu polityki karnej państwa polskiego oraz stało się inspiracją i „kopalnią pomysłów legislacyjnych” przy pracach nad kodeksem karnym z 1997 roku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Kolejna cecha twórczości wydaje się nie tylko odnosić do zajmowania się sprawami najistotniejszymi. Warto zwrócić uwagę, iż swoim zasięgiem prace Profesora sięgają poza obszar polskiej refleksji prawniczej, a w samej jego twórczości wyraźnie widoczny jest wpływ głównie niemieckojęzycznych uczonych, jak i całej kultury niemieckiej szkoły prawa karnego. Trwała obecność Autora także w niemieckiej nauce prawa karnego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zdobyła uznanie jej wybitnych przedstawicieli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Sprawą nieoczywistą pozostaje „kreślenie profilu psychologicznego” autora prac naukowych na podstawie jego twórczości. W przypadku Prof. Tomasza Kaczmarka wydaje się, iż osobisty z nim kontakt nie tylko stanowi intelektualną inspirację kolejnych pokoleń młodych prawników, ale przede wszystkim umożliwia kontakt z osobowością bardzo wymagającą, często prowokującą do myślenia, wprawiającą w merytoryczne zakłopotanie (także studentów)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 – co bez wątpienia stanowi najwyższy wyraz uznania dorobku naukowo-dydaktycznego Profesora Uniwersyteckiego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Przyczynkiem do wydania zbiorowego wszystkich prac Profesora z okresu Jego naukowej twórczości był Jubileusz 70. rocznicy urodzin. Paradoksalnie bardzo trudno jest określić człowieka w jakiejkolwiek postaci aksjologicznej charakterystyki, tym trudniej, jeśli „para się na co dzień” refleksją naukową i czyni to w najlepszym stylu, dlatego też będąc wolnym od jakichkolwiek konstatacji, składam Panu – Profesorze najlepsze życzenia, pozostając pod wpływem Pańskiej osobowości oraz naukowych dokonań.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6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6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1, 200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5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5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, 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ob. przedmowę do książki Prof. zw. dr hab. Andrzeja Zolla, s. 10–11. </w:t>
      </w:r>
    </w:p>
  </w:footnote>
  <w:footnote w:id="3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Zob. rozdział I: „Ogólna nauka o przestępstwie” – T. </w:t>
      </w:r>
      <w:r>
        <w:rPr>
          <w:spacing w:val="32"/>
        </w:rPr>
        <w:t>Kaczmare</w:t>
      </w:r>
      <w:r>
        <w:rPr/>
        <w:t xml:space="preserve">k, O czynie ludzkim i jego znaczeniu w prawie karnym (na marginesie książki W. Mąciora), Państwo i Prawo 1991, nr 8; </w:t>
      </w:r>
      <w:r>
        <w:rPr>
          <w:spacing w:val="32"/>
        </w:rPr>
        <w:t>tenż</w:t>
      </w:r>
      <w:r>
        <w:rPr/>
        <w:t xml:space="preserve">e, Metodologiczne aspekty sporów wokół pojęcia czynu w polskim prawie karnym (tłum. z jęz. niemieckiego), Heidelberg 2002; </w:t>
      </w:r>
      <w:r>
        <w:rPr>
          <w:spacing w:val="32"/>
        </w:rPr>
        <w:t>tenż</w:t>
      </w:r>
      <w:r>
        <w:rPr/>
        <w:t xml:space="preserve">e, Typizacja czynów społecznie niebezpiecznych a jego ustawowe znamiona (materialna istota przestępstwa i jego ustawowe znamiona), Acta Universitats Wratislaviensis no 100, Prawo XXVI, Wrocław 1968; </w:t>
      </w:r>
      <w:r>
        <w:rPr>
          <w:spacing w:val="32"/>
        </w:rPr>
        <w:t>tenż</w:t>
      </w:r>
      <w:r>
        <w:rPr/>
        <w:t xml:space="preserve">e, Materialna treść przestępstwa jako problem kodyfikacyjny (Rozważania o prawie karnym), Księga pamiątkowa ku czci Prof. dra Aleksandra Ratajczaka, Poznań 1999. Zob. rozdział II: „O przestępstwach w szczególności” – T. </w:t>
      </w:r>
      <w:r>
        <w:rPr>
          <w:spacing w:val="32"/>
        </w:rPr>
        <w:t>Kaczmare</w:t>
      </w:r>
      <w:r>
        <w:rPr/>
        <w:t xml:space="preserve">k, Z problematyki przekroczenia władzy w teorii i praktyce, Nowe Prawo 1960, nr 11; </w:t>
      </w:r>
      <w:r>
        <w:rPr>
          <w:spacing w:val="32"/>
        </w:rPr>
        <w:t>tenż</w:t>
      </w:r>
      <w:r>
        <w:rPr/>
        <w:t xml:space="preserve">e, Wolność dysponowania życiem a prawo do godnej śmierci, referat wygłoszony na konferencji naukowej nt. „Prawnokarne aspekty wolności”, Arłamów 16 maja 2005 r. Zob. w III rozdziale omawianej pozycji: T. </w:t>
      </w:r>
      <w:r>
        <w:rPr>
          <w:spacing w:val="32"/>
        </w:rPr>
        <w:t>Kaczmare</w:t>
      </w:r>
      <w:r>
        <w:rPr/>
        <w:t xml:space="preserve">k, Utylitaryzm karania. Prewencja szczególna (Sędziowski wymiar kary w PRL w świetle badań ankietowych), Ossolineum 1972; </w:t>
      </w:r>
      <w:r>
        <w:rPr>
          <w:spacing w:val="32"/>
        </w:rPr>
        <w:t>tenż</w:t>
      </w:r>
      <w:r>
        <w:rPr/>
        <w:t xml:space="preserve">e, Teoretyczne i praktyczne aspekty problemu dyrektywy nadrzędnej (Ogólne dyrektywy wymiaru kary w teorii i praktyce sądowej), Wrocław 1980; </w:t>
      </w:r>
      <w:r>
        <w:rPr>
          <w:spacing w:val="32"/>
        </w:rPr>
        <w:t>tenż</w:t>
      </w:r>
      <w:r>
        <w:rPr/>
        <w:t xml:space="preserve">e, Ogólne dyrektywy wymiaru kary jako problem kodyfikacyjny (Problemy reformy prawa karnego), Lublin 1993; </w:t>
      </w:r>
      <w:r>
        <w:rPr>
          <w:spacing w:val="32"/>
        </w:rPr>
        <w:t>tenż</w:t>
      </w:r>
      <w:r>
        <w:rPr/>
        <w:t xml:space="preserve">e, Decyzja sędziego w sprawie wymiaru kary jej psychospołeczne uwarunkowania, (w:) G. </w:t>
      </w:r>
      <w:r>
        <w:rPr>
          <w:spacing w:val="32"/>
        </w:rPr>
        <w:t>Dolińsk</w:t>
      </w:r>
      <w:r>
        <w:rPr/>
        <w:t xml:space="preserve">a, J. </w:t>
      </w:r>
      <w:r>
        <w:rPr>
          <w:spacing w:val="32"/>
        </w:rPr>
        <w:t>Gieze</w:t>
      </w:r>
      <w:r>
        <w:rPr/>
        <w:t xml:space="preserve">k, W. </w:t>
      </w:r>
      <w:r>
        <w:rPr>
          <w:spacing w:val="32"/>
        </w:rPr>
        <w:t>Site</w:t>
      </w:r>
      <w:r>
        <w:rPr/>
        <w:t xml:space="preserve">k, Decyzja sędziego w sprawie wymiaru kary i jej psychospołeczne uwarunkowania, Wrocław 1987; </w:t>
      </w:r>
      <w:r>
        <w:rPr>
          <w:spacing w:val="32"/>
        </w:rPr>
        <w:t>tenż</w:t>
      </w:r>
      <w:r>
        <w:rPr/>
        <w:t xml:space="preserve">e, O pozytywnej prewencji ogólnej w ujęciu projektu kodeksu karnego, Palestra 1995, nr 3–4; </w:t>
      </w:r>
      <w:r>
        <w:rPr>
          <w:spacing w:val="32"/>
        </w:rPr>
        <w:t>tenż</w:t>
      </w:r>
      <w:r>
        <w:rPr/>
        <w:t xml:space="preserve">e, Z rozważań nad ekonomiczną teorią kary, Czasopismo Prawa Karnego i Nauk Penalnych 2004, Rok VIII. Ponadto o polityce karnej w rozdziale IV, szczególnie: T. </w:t>
      </w:r>
      <w:r>
        <w:rPr>
          <w:spacing w:val="32"/>
        </w:rPr>
        <w:t>Kaczmare</w:t>
      </w:r>
      <w:r>
        <w:rPr/>
        <w:t xml:space="preserve">k, W sprawie nadmiernej represyjności polityki karnej, Nowe Prawo 1981, nr 5; </w:t>
      </w:r>
      <w:r>
        <w:rPr>
          <w:spacing w:val="32"/>
        </w:rPr>
        <w:t>tenż</w:t>
      </w:r>
      <w:r>
        <w:rPr/>
        <w:t xml:space="preserve">e, Patologia społeczna a polityka karna, Palestra 1987, nr 6. Zob. rozdział V: T. </w:t>
      </w:r>
      <w:r>
        <w:rPr>
          <w:spacing w:val="32"/>
        </w:rPr>
        <w:t>Kaczmare</w:t>
      </w:r>
      <w:r>
        <w:rPr/>
        <w:t xml:space="preserve">k, Drogi i rozdroża reformy prawa karnego. O karze śmierci i recydywie, rozmowa z T. </w:t>
      </w:r>
      <w:r>
        <w:rPr>
          <w:spacing w:val="32"/>
        </w:rPr>
        <w:t>Kaczmarkie</w:t>
      </w:r>
      <w:r>
        <w:rPr/>
        <w:t xml:space="preserve">m, (w:) Sprawy i ludzie 1988, nr 13, Człowiek w więzieniu (o potrzebie reformy więziennictwa), rozmowa z T. </w:t>
      </w:r>
      <w:r>
        <w:rPr>
          <w:spacing w:val="32"/>
        </w:rPr>
        <w:t>Kaczmarkie</w:t>
      </w:r>
      <w:r>
        <w:rPr/>
        <w:t>m, (w:) Sprawy i ludzie 1988, nr 51–52.</w:t>
      </w:r>
    </w:p>
  </w:footnote>
  <w:footnote w:id="4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Zob. na przykład artykuły: T. </w:t>
      </w:r>
      <w:r>
        <w:rPr>
          <w:spacing w:val="32"/>
        </w:rPr>
        <w:t>Kaczmare</w:t>
      </w:r>
      <w:r>
        <w:rPr/>
        <w:t xml:space="preserve">k, Z problematyki przekroczenia władzy w teorii i praktyce (Nowe Prawo 1960, nr 11); </w:t>
      </w:r>
      <w:r>
        <w:rPr>
          <w:spacing w:val="32"/>
        </w:rPr>
        <w:t>tenż</w:t>
      </w:r>
      <w:r>
        <w:rPr/>
        <w:t xml:space="preserve">e, Wolność dysponowania życiem..., </w:t>
      </w:r>
      <w:r>
        <w:rPr>
          <w:i/>
        </w:rPr>
        <w:t>op. cit</w:t>
      </w:r>
      <w:r>
        <w:rPr/>
        <w:t xml:space="preserve">.; </w:t>
      </w:r>
      <w:r>
        <w:rPr>
          <w:spacing w:val="32"/>
        </w:rPr>
        <w:t>tenż</w:t>
      </w:r>
      <w:r>
        <w:rPr/>
        <w:t>e, Polskie prawo karne wobec przestępczości komputerowej, Baden–Baden 2001 (tłum. z jęz. niemieckiego).</w:t>
      </w:r>
    </w:p>
  </w:footnote>
  <w:footnote w:id="5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Por. prace poświęcone problematyce czynu: T. </w:t>
      </w:r>
      <w:r>
        <w:rPr>
          <w:spacing w:val="32"/>
        </w:rPr>
        <w:t>Kaczmare</w:t>
      </w:r>
      <w:r>
        <w:rPr/>
        <w:t xml:space="preserve">k, O czynie ludzkim i jego znaczeniu w prawie karnym (na marginesie książki Władysława Mąciora), Państwo i Prawo 1991, nr 8; </w:t>
      </w:r>
      <w:r>
        <w:rPr>
          <w:spacing w:val="32"/>
        </w:rPr>
        <w:t>tenż</w:t>
      </w:r>
      <w:r>
        <w:rPr/>
        <w:t xml:space="preserve">e, Metodologiczne aspekty sporów wokół pojęcia czynu w polskim prawie karnym [tłum. z jęz. niemieckiego artykułu: Methodologische Aspekte des Streits um den Handlungsbegriff im polnischen Strafrecht, (w:) Festschrift für K. H. Gössel zum 70. Geburtstag, C. F. Müller, Heidelberg 2002]; </w:t>
      </w:r>
      <w:r>
        <w:rPr>
          <w:spacing w:val="32"/>
        </w:rPr>
        <w:t>tenż</w:t>
      </w:r>
      <w:r>
        <w:rPr/>
        <w:t xml:space="preserve">e, O pojęciu społecznego niebezpieczeństwa czynu (wieloznaczność terminu, próby subiektywizacji niebezpieczeństwa, materialna treść przestępstwa i krytyka jej oceny), Społeczne niebezpieczeństwo czynu i jego bezprawność jako dwie cechy przestępstwa, Acta Universitatis Wratislaviensis no 49, Prawo XVI, Wrocław 1966; </w:t>
      </w:r>
      <w:r>
        <w:rPr>
          <w:spacing w:val="32"/>
        </w:rPr>
        <w:t>tenż</w:t>
      </w:r>
      <w:r>
        <w:rPr/>
        <w:t xml:space="preserve">e, O relacji społecznego niebezpieczeństwa czynu do jego bezprawności, Społeczne niebezpieczeństwo czynu i jego bezprawność jako dwie cechy przestępstwa, Acta Universitatis Wratislaviensis no 49, Prawo XVI, Wrocław 1966; </w:t>
      </w:r>
      <w:r>
        <w:rPr>
          <w:spacing w:val="32"/>
        </w:rPr>
        <w:t>tenż</w:t>
      </w:r>
      <w:r>
        <w:rPr/>
        <w:t>e, Typizacja czynów społecznie niebezpiecznych, a jego ustawowe znamiona (materialna istota przestępstwa i jego ustawowe znamiona), Acta Universitatis Wratislaviensis no 100, Prawo XXVI, Wrocław 1968.</w:t>
      </w:r>
    </w:p>
  </w:footnote>
  <w:footnote w:id="6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Profesor </w:t>
      </w:r>
      <w:r>
        <w:rPr>
          <w:spacing w:val="32"/>
        </w:rPr>
        <w:t>Kaczmare</w:t>
      </w:r>
      <w:r>
        <w:rPr/>
        <w:t xml:space="preserve">k na przełomie lat 80. i 90. był członkiem zespołów przygotowujących projekty reformy polskiego prawa karnego – zob.: Wywiad z T. </w:t>
      </w:r>
      <w:r>
        <w:rPr>
          <w:spacing w:val="32"/>
        </w:rPr>
        <w:t>Kaczmarkie</w:t>
      </w:r>
      <w:r>
        <w:rPr/>
        <w:t xml:space="preserve">m, Drogi i bezdroża reformy prawa karnego. O karze śmierci i recydywie (1988); </w:t>
      </w:r>
      <w:r>
        <w:rPr>
          <w:spacing w:val="32"/>
        </w:rPr>
        <w:t>tenż</w:t>
      </w:r>
      <w:r>
        <w:rPr/>
        <w:t xml:space="preserve">e, Człowiek w więzieniu (o potrzebie reformy więziennictwa) (1988); </w:t>
      </w:r>
      <w:r>
        <w:rPr>
          <w:spacing w:val="32"/>
        </w:rPr>
        <w:t>tenż</w:t>
      </w:r>
      <w:r>
        <w:rPr/>
        <w:t xml:space="preserve">e, Nowy polski kodeks karny i jego aksjologiczne oraz kryminalno-polityczne założenia (1998); </w:t>
      </w:r>
      <w:r>
        <w:rPr>
          <w:spacing w:val="32"/>
        </w:rPr>
        <w:t>tenż</w:t>
      </w:r>
      <w:r>
        <w:rPr/>
        <w:t xml:space="preserve">e, Kain zabił Abla, czyli nie majsterkować przy Kodeksie (2000); </w:t>
      </w:r>
      <w:r>
        <w:rPr>
          <w:spacing w:val="32"/>
        </w:rPr>
        <w:t>tenż</w:t>
      </w:r>
      <w:r>
        <w:rPr/>
        <w:t xml:space="preserve">e, Opinia o rządowym i poselskim projekcie ustaw o zmianie ustawy Kodeks karny (druki nr 2510, 2335, 1672) (2001); </w:t>
      </w:r>
      <w:r>
        <w:rPr>
          <w:spacing w:val="32"/>
        </w:rPr>
        <w:t>tenż</w:t>
      </w:r>
      <w:r>
        <w:rPr/>
        <w:t>e, Dyskusja nad prezydenckim projektem nowelizacji Kodeksu Karnego (2003).</w:t>
      </w:r>
    </w:p>
  </w:footnote>
  <w:footnote w:id="7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Por. m.in.: T. </w:t>
      </w:r>
      <w:r>
        <w:rPr>
          <w:spacing w:val="32"/>
        </w:rPr>
        <w:t>Kaczmare</w:t>
      </w:r>
      <w:r>
        <w:rPr/>
        <w:t xml:space="preserve">k, Der Begriff der gesellschaftlichen Gefährlichkeit der Tat im polnischen Straftrecht, Zeitschrift für die gesamte Strafrechtswissenschaft, Anslandsteil Jahrgang 26, Heft 4, 1976, s. 1116–1136; </w:t>
      </w:r>
      <w:r>
        <w:rPr>
          <w:spacing w:val="32"/>
        </w:rPr>
        <w:t>tenż</w:t>
      </w:r>
      <w:r>
        <w:rPr/>
        <w:t xml:space="preserve">e, Der Status der Minderjahrigen im polnischen Recht, (w:) I. </w:t>
      </w:r>
      <w:r>
        <w:rPr>
          <w:spacing w:val="32"/>
        </w:rPr>
        <w:t>Wolf</w:t>
      </w:r>
      <w:r>
        <w:rPr/>
        <w:t xml:space="preserve">f, A. </w:t>
      </w:r>
      <w:r>
        <w:rPr>
          <w:spacing w:val="32"/>
        </w:rPr>
        <w:t>Mare</w:t>
      </w:r>
      <w:r>
        <w:rPr/>
        <w:t xml:space="preserve">k, Erziehung und Strafe, Forum, Verlag Godesberg, Bonn 1990, s. 157–166; </w:t>
      </w:r>
      <w:r>
        <w:rPr>
          <w:spacing w:val="32"/>
        </w:rPr>
        <w:t>tenż</w:t>
      </w:r>
      <w:r>
        <w:rPr/>
        <w:t xml:space="preserve">e, Zum Recht auf menschenwürdiges Sterben, (w:) Das erste deutsch–japonisch–polnische Strafrechtskolloquium der Stipendiaten der Alexander von Humbolt-Stiftung, Poznań 1998, s. 231–233; </w:t>
      </w:r>
      <w:r>
        <w:rPr>
          <w:spacing w:val="32"/>
        </w:rPr>
        <w:t>tenż</w:t>
      </w:r>
      <w:r>
        <w:rPr/>
        <w:t xml:space="preserve">e, Das neue polnische Strafgesetzbuch und seine axiologischen und kriminal-politischen Voraussetzungen, (w:) Jahrbuch für Ostrecht, Band XXXIX 1998, s. 55–68; </w:t>
      </w:r>
      <w:r>
        <w:rPr>
          <w:spacing w:val="32"/>
        </w:rPr>
        <w:t>tenż</w:t>
      </w:r>
      <w:r>
        <w:rPr/>
        <w:t xml:space="preserve">e, Tatsächliche Strafzumessung, gesetzliche Strafdrohungen und Gerechtigkeits–und Präventionserwartungen der Öffentlichkeit aus polnischer Sicht insbesondere mit dem Blick auf das neue Strafgesetzbuch von 1997, (w:) Krise des Strafrechts und der Kriminalwissenschaften?, Drucker &amp; Humboldt, Berlin 2001, s. 349–355; </w:t>
      </w:r>
      <w:r>
        <w:rPr>
          <w:spacing w:val="32"/>
        </w:rPr>
        <w:t>tenż</w:t>
      </w:r>
      <w:r>
        <w:rPr/>
        <w:t xml:space="preserve">e, Computerkriminalität und ihre strafrechtliche Behandlung, (w:) Einflüsse deutsches Strafrechts auf Polen und Japan, Nomos Verlagsgesellschaft, Baden–Baden 2001, s. 153–167; </w:t>
      </w:r>
      <w:r>
        <w:rPr>
          <w:spacing w:val="32"/>
        </w:rPr>
        <w:t>tenż</w:t>
      </w:r>
      <w:r>
        <w:rPr/>
        <w:t xml:space="preserve">e, Methodologische Aspekte des Streits um den Handlungsbegriff im polnischen Strafrecht, (w:) Festschrift für Karl Heinz Gössel zum 70. Geburtstag, C. F. Müller Verlag, Heidelberg 2002, s. 41–50; </w:t>
      </w:r>
      <w:r>
        <w:rPr>
          <w:spacing w:val="32"/>
        </w:rPr>
        <w:t>tenż</w:t>
      </w:r>
      <w:r>
        <w:rPr/>
        <w:t xml:space="preserve">e, Sukzessive Mittaterschaft im polnischen Strafrecht, Festschrift für H. J. Rudolphi zum 70. Geburtstag, Lutcherhand, Wolter Kluwer 2004, s. 123–135; </w:t>
      </w:r>
      <w:r>
        <w:rPr>
          <w:spacing w:val="32"/>
        </w:rPr>
        <w:t>tenż</w:t>
      </w:r>
      <w:r>
        <w:rPr/>
        <w:t>e, Überlegungen zur ökonomischen Theorie der Strafe Festschrift für Dr.dr.h.c. Friedrich Christian Schroeder, C. F. Muller Verlag, Heidelberg 2006, s. 67–79.</w:t>
      </w:r>
    </w:p>
  </w:footnote>
  <w:footnote w:id="8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Zob. m.in.: W. </w:t>
      </w:r>
      <w:r>
        <w:rPr>
          <w:spacing w:val="32"/>
        </w:rPr>
        <w:t>Bottk</w:t>
      </w:r>
      <w:r>
        <w:rPr/>
        <w:t xml:space="preserve">e, Bemerkungen zur Strafgerechtigkeit, (w:) J. </w:t>
      </w:r>
      <w:r>
        <w:rPr>
          <w:spacing w:val="32"/>
        </w:rPr>
        <w:t>Gieze</w:t>
      </w:r>
      <w:r>
        <w:rPr/>
        <w:t xml:space="preserve">k (red.), Przestępstwo–kara–polityka karna. Problemy tworzenia i funkcjonowania prawa, Księga Jubileuszowa z okazji 70. rocznicy urodzin Profesora Tomasza Kaczmarka, Kantor Wydawniczy Zakamycze, Kraków 2006, s. 97–119; K. H. </w:t>
      </w:r>
      <w:r>
        <w:rPr>
          <w:spacing w:val="32"/>
        </w:rPr>
        <w:t>Gösse</w:t>
      </w:r>
      <w:r>
        <w:rPr/>
        <w:t xml:space="preserve">l, Die Nachprüfung tatsächlicher Feststellungen durch die Revisionsinstanz im deutschen Strafverfahren, (w:) J. </w:t>
      </w:r>
      <w:r>
        <w:rPr>
          <w:spacing w:val="32"/>
        </w:rPr>
        <w:t>Gieze</w:t>
      </w:r>
      <w:r>
        <w:rPr/>
        <w:t xml:space="preserve">k (red.), Przestępstwo..., </w:t>
      </w:r>
      <w:r>
        <w:rPr>
          <w:i/>
        </w:rPr>
        <w:t>op. cit</w:t>
      </w:r>
      <w:r>
        <w:rPr/>
        <w:t xml:space="preserve">., s. 239-257; H. J. </w:t>
      </w:r>
      <w:r>
        <w:rPr>
          <w:spacing w:val="32"/>
        </w:rPr>
        <w:t>Hirsc</w:t>
      </w:r>
      <w:r>
        <w:rPr/>
        <w:t xml:space="preserve">h, Problematyka regulacji nieudolnego usiłowania w polskim i niemieckim kodeksie karnym, (w:) J. </w:t>
      </w:r>
      <w:r>
        <w:rPr>
          <w:spacing w:val="32"/>
        </w:rPr>
        <w:t>Gieze</w:t>
      </w:r>
      <w:r>
        <w:rPr/>
        <w:t xml:space="preserve">k (red.), Przestępstwo..., </w:t>
      </w:r>
      <w:r>
        <w:rPr>
          <w:i/>
        </w:rPr>
        <w:t>op. cit</w:t>
      </w:r>
      <w:r>
        <w:rPr/>
        <w:t xml:space="preserve">., s. 257–281; H. J. </w:t>
      </w:r>
      <w:r>
        <w:rPr>
          <w:spacing w:val="32"/>
        </w:rPr>
        <w:t>Rudolph</w:t>
      </w:r>
      <w:r>
        <w:rPr/>
        <w:t xml:space="preserve">i, Cel państwowego prawa karnego a karnoprawne formy przypisania, (w:) J. </w:t>
      </w:r>
      <w:r>
        <w:rPr>
          <w:spacing w:val="32"/>
        </w:rPr>
        <w:t>Gieze</w:t>
      </w:r>
      <w:r>
        <w:rPr/>
        <w:t xml:space="preserve">k (red.), Przestępstwo..., </w:t>
      </w:r>
      <w:r>
        <w:rPr>
          <w:i/>
        </w:rPr>
        <w:t>op. cit</w:t>
      </w:r>
      <w:r>
        <w:rPr/>
        <w:t xml:space="preserve">., s. 543–557; F. C. </w:t>
      </w:r>
      <w:r>
        <w:rPr>
          <w:spacing w:val="32"/>
        </w:rPr>
        <w:t>Schroede</w:t>
      </w:r>
      <w:r>
        <w:rPr/>
        <w:t xml:space="preserve">r, Besitz als Straftat, (w:) J. </w:t>
      </w:r>
      <w:r>
        <w:rPr>
          <w:spacing w:val="32"/>
        </w:rPr>
        <w:t>Gieze</w:t>
      </w:r>
      <w:r>
        <w:rPr/>
        <w:t xml:space="preserve">k (red.), Przestępstwo..., </w:t>
      </w:r>
      <w:r>
        <w:rPr>
          <w:i/>
        </w:rPr>
        <w:t>op. cit</w:t>
      </w:r>
      <w:r>
        <w:rPr/>
        <w:t>., s. 557–573.</w:t>
      </w:r>
    </w:p>
  </w:footnote>
  <w:footnote w:id="9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Studenci z reguły nie mają „interesu” w mówieniu nieprawdy, komplementując profesorów, zwłaszcza po uzyskaniu stosownych i potrzebnych not zaliczeni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M. Szosta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Recenzja książki Tomasza Kaczmarka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ormalny">
    <w:name w:val="normalny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basedOn w:val="Domylnaczcionkaakapitu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basedOn w:val="Nagwek1ZnakZnak"/>
    <w:qFormat/>
    <w:rPr>
      <w:iCs/>
      <w:szCs w:val="28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54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60" w:after="0"/>
      <w:ind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pispodobiektem">
    <w:name w:val="Podpis pod obiektem"/>
    <w:basedOn w:val="Normal"/>
    <w:next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31:00Z</dcterms:created>
  <dc:creator>Dorota Kaleta</dc:creator>
  <dc:description/>
  <dc:language>en-US</dc:language>
  <cp:lastModifiedBy>Jacek R. Hebenstreit</cp:lastModifiedBy>
  <cp:lastPrinted>2007-12-14T09:59:00Z</cp:lastPrinted>
  <dcterms:modified xsi:type="dcterms:W3CDTF">2007-12-14T10:51:00Z</dcterms:modified>
  <cp:revision>17</cp:revision>
  <dc:subject/>
  <dc:title>Marek Mozgawa</dc:title>
</cp:coreProperties>
</file>