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67945</wp:posOffset>
            </wp:positionV>
            <wp:extent cx="2316480" cy="296545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DLASKI KOMENDANT WOJEWÓD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ŃSTWOWEJ STRAŻY POŻARNEJ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2:00Z</dcterms:created>
  <dc:creator>Barbara Abramowicz</dc:creator>
  <dc:description/>
  <cp:keywords/>
  <dc:language>en-US</dc:language>
  <cp:lastModifiedBy>s.bielawski</cp:lastModifiedBy>
  <dcterms:modified xsi:type="dcterms:W3CDTF">2020-12-03T08:13:00Z</dcterms:modified>
  <cp:revision>3</cp:revision>
  <dc:subject/>
  <dc:title/>
</cp:coreProperties>
</file>