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S.271………..2024</w:t>
      </w:r>
    </w:p>
    <w:p>
      <w:pPr>
        <w:pStyle w:val="Heading6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</w:rPr>
        <w:t>…………..2024 roku</w:t>
      </w:r>
      <w:r>
        <w:rPr>
          <w:rFonts w:cs="Arial" w:ascii="Arial" w:hAnsi="Arial"/>
          <w:b w:val="false"/>
          <w:sz w:val="24"/>
          <w:szCs w:val="24"/>
        </w:rPr>
        <w:t xml:space="preserve">, w Kup pomiędzy Skarbem Państwa </w:t>
      </w:r>
      <w:r>
        <w:rPr>
          <w:rFonts w:cs="Arial" w:ascii="Arial" w:hAnsi="Arial"/>
          <w:sz w:val="24"/>
          <w:szCs w:val="24"/>
        </w:rPr>
        <w:t>Państwowym Gospodarstwem Leśnym Lasy Państwowe Nadleśnictwem Kup</w:t>
      </w:r>
      <w:r>
        <w:rPr>
          <w:rFonts w:cs="Arial" w:ascii="Arial" w:hAnsi="Arial"/>
          <w:b w:val="false"/>
          <w:sz w:val="24"/>
          <w:szCs w:val="24"/>
        </w:rPr>
        <w:t xml:space="preserve"> z siedzibą w Kup ul. 1 Maja 9, NIP: 754-000-54-30 zwanym dalej Zamawiającym reprezentowanym przez: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zeg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r inż. Jarosława Jańczyka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  <w:r>
        <w:rPr>
          <w:rFonts w:cs="Arial" w:ascii="Arial" w:hAnsi="Arial"/>
          <w:bCs/>
          <w:sz w:val="24"/>
          <w:szCs w:val="24"/>
        </w:rPr>
        <w:t xml:space="preserve">, NIP: ………………………..,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je zawarta Umowa następującej treści:</w:t>
        <w:tab/>
      </w:r>
    </w:p>
    <w:p>
      <w:pPr>
        <w:pStyle w:val="Normal"/>
        <w:shd w:fill="FFFFFF" w:val="clear"/>
        <w:tabs>
          <w:tab w:val="clear" w:pos="708"/>
          <w:tab w:val="left" w:pos="4404" w:leader="none"/>
        </w:tabs>
        <w:spacing w:lineRule="auto" w:line="276" w:before="382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a podstawie  zarządzenia  nr 7/2021 Nadleśniczego Nadleśnictwa Kup z dnia 2021.01.18r. w sprawie regulaminu udzielania zamówień publicznych w Nadleśnictwie Kup, których wartość nie przekracza kwoty 130 tys. zł netto, zostaje udzielone zamówienie o wartości nie przekraczającej w/w kwoty o następującej treści: </w:t>
      </w: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powierza a </w:t>
      </w: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yjmuje do wykonania zadanie pod nazwą: </w:t>
      </w:r>
      <w:r>
        <w:rPr>
          <w:rFonts w:cs="Arial" w:ascii="Arial" w:hAnsi="Arial"/>
          <w:b/>
          <w:sz w:val="24"/>
          <w:szCs w:val="24"/>
        </w:rPr>
        <w:t xml:space="preserve">„Remont elewacji Izby leśnej i budynku magazynowo-garażowego” </w:t>
      </w:r>
      <w:r>
        <w:rPr>
          <w:rFonts w:cs="Arial" w:ascii="Arial" w:hAnsi="Arial"/>
          <w:sz w:val="24"/>
          <w:szCs w:val="24"/>
        </w:rPr>
        <w:t>w miejscowości Kup (46-082) przy ul. 1-go Maja 9 (dz. Nr 126/10 km 5, obręb 0086 – Kup).</w:t>
      </w:r>
    </w:p>
    <w:p>
      <w:pPr>
        <w:pStyle w:val="TextBody"/>
        <w:spacing w:lineRule="auto" w:line="276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pis ogólny przedmiotu zamówienia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polega na remoncie elewacji budynku izby leśnej i budynku magazynowo-garażowego, remoncie rampy i cokołu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przedmiotu zamówienia zawiera dokumentacja projektowa.</w:t>
      </w:r>
    </w:p>
    <w:p>
      <w:pPr>
        <w:pStyle w:val="Normal"/>
        <w:shd w:fill="FFFFFF" w:val="clear"/>
        <w:spacing w:lineRule="auto" w:line="276" w:before="6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62" w:after="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 w:before="41" w:after="0"/>
        <w:ind w:left="360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że wykona zamówienie własnymi siłami i własnym staraniem / za pomocą podwykonawc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350" w:hanging="35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wykonać przedmiot umowy zgodnie z dokumentacją projektową, z zasadami wiedzy technicznej, obowiązującymi przepisami i normami technicznymi, dokumentacją techniczną, etyką zawodową oraz zobowiązuje się do oddania przedmiotu  niniejszej Umowy Zamawiającemu w terminie w niej uzgodnion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 w:before="41" w:after="0"/>
        <w:ind w:left="35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tylizacji materiałów odpadowych powstałych w trakcie realizacji robót budowla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58" w:after="0"/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  <w:tab w:val="left" w:pos="8491" w:leader="dot"/>
        </w:tabs>
        <w:spacing w:lineRule="auto" w:line="276" w:before="7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oczęcia robót będących przedmiotem umowy: </w:t>
      </w:r>
      <w:r>
        <w:rPr>
          <w:rFonts w:cs="Arial" w:ascii="Arial" w:hAnsi="Arial"/>
          <w:b/>
          <w:sz w:val="24"/>
          <w:szCs w:val="24"/>
        </w:rPr>
        <w:t>…………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  <w:tab w:val="left" w:pos="8474" w:leader="dot"/>
        </w:tabs>
        <w:spacing w:lineRule="auto" w:line="276" w:before="96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obót:  </w:t>
      </w:r>
      <w:r>
        <w:rPr>
          <w:rFonts w:cs="Arial" w:ascii="Arial" w:hAnsi="Arial"/>
          <w:b/>
          <w:sz w:val="24"/>
          <w:szCs w:val="24"/>
        </w:rPr>
        <w:t>do 13.12.2024r.</w:t>
      </w:r>
    </w:p>
    <w:p>
      <w:pPr>
        <w:pStyle w:val="Normal"/>
        <w:shd w:fill="FFFFFF" w:val="clear"/>
        <w:tabs>
          <w:tab w:val="clear" w:pos="708"/>
          <w:tab w:val="left" w:pos="362" w:leader="none"/>
          <w:tab w:val="left" w:pos="8474" w:leader="dot"/>
        </w:tabs>
        <w:spacing w:lineRule="auto" w:line="276" w:before="96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 w:before="22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64" w:hanging="3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a wykonanie przedmiotu umowy określonego w § 1 umowy wynosi: </w:t>
      </w:r>
      <w:r>
        <w:rPr>
          <w:rFonts w:cs="Arial" w:ascii="Arial" w:hAnsi="Arial"/>
          <w:b/>
          <w:sz w:val="24"/>
          <w:szCs w:val="24"/>
        </w:rPr>
        <w:t>…………….. zł netto</w:t>
      </w:r>
      <w:r>
        <w:rPr>
          <w:rFonts w:cs="Arial" w:ascii="Arial" w:hAnsi="Arial"/>
          <w:sz w:val="24"/>
          <w:szCs w:val="24"/>
        </w:rPr>
        <w:t xml:space="preserve"> (słownie: …………………………… …./100), podatek VAT ……………….. zł (słownie: ………………………….. …./100) co daje łącznie </w:t>
      </w:r>
      <w:r>
        <w:rPr>
          <w:rFonts w:cs="Arial" w:ascii="Arial" w:hAnsi="Arial"/>
          <w:b/>
          <w:sz w:val="24"/>
          <w:szCs w:val="24"/>
        </w:rPr>
        <w:t>……………………. zł brutto (słownie: ………………………… ……………/10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wynagrodzenie Wykonawcy za wykonanie przedmiotu zamówienia wynika z oferty Wykonawcy z dnia 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0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wynagrodzenie określone w ust. 1 jest wynagrodzeniem   ryczałtowym i nie może ulec zmianie.</w:t>
      </w:r>
    </w:p>
    <w:p>
      <w:pPr>
        <w:pStyle w:val="Normal"/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284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moment wykonania robót uznaje się datę pisemnego zawiadomienia Zamawiającego o zakończeniu robót będących przedmiotem umowy.</w:t>
      </w:r>
    </w:p>
    <w:p>
      <w:pPr>
        <w:pStyle w:val="Normal"/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termin (może być telefonicznie) i rozpocznie odbiór końcowy przedmiotu umowy w ciągu 14 dni od daty zawiadomienia. Z odbioru końcowego zostanie spisany protokó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322" w:hanging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, o którym mowa w ust. 1 winien być podpisany przez osobę   reprezentującą Wykonawcę i komisję ustaloną przez Zamawiającego.</w:t>
      </w:r>
    </w:p>
    <w:p>
      <w:pPr>
        <w:pStyle w:val="Normal"/>
        <w:shd w:fill="FFFFFF" w:val="clear"/>
        <w:tabs>
          <w:tab w:val="clear" w:pos="708"/>
          <w:tab w:val="left" w:pos="5172" w:leader="dot"/>
          <w:tab w:val="left" w:pos="9197" w:leader="dot"/>
        </w:tabs>
        <w:spacing w:lineRule="auto" w:line="276" w:before="24" w:after="0"/>
        <w:ind w:left="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18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ind w:left="284" w:right="43" w:hanging="284"/>
        <w:jc w:val="both"/>
        <w:rPr/>
      </w:pPr>
      <w:r>
        <w:rPr>
          <w:rFonts w:cs="Arial" w:ascii="Arial" w:hAnsi="Arial"/>
          <w:sz w:val="24"/>
          <w:szCs w:val="24"/>
        </w:rPr>
        <w:t>Podstawą do wystawienia faktury jest bezusterkowy protokół odbioru robó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ind w:left="284" w:right="43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, do 14 dni licząc od daty doręczenia prawidłowo wystawionej  faktury Zamawiającemu wraz z protokołem odbioru ma obowiązek zapłaty wynagrodzenia. </w:t>
      </w:r>
      <w:r>
        <w:rPr>
          <w:rFonts w:cs="Arial" w:ascii="Arial" w:hAnsi="Arial"/>
          <w:sz w:val="24"/>
          <w:szCs w:val="24"/>
        </w:rPr>
        <w:t xml:space="preserve">Za datę zapłaty uważać się będzie datę polecenia przelewu pieniędzy na rachunek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wskazany na fakturz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ind w:left="284" w:right="43" w:hanging="284"/>
        <w:jc w:val="both"/>
        <w:rPr/>
      </w:pPr>
      <w:r>
        <w:rPr>
          <w:rFonts w:cs="Arial" w:ascii="Arial" w:hAnsi="Arial"/>
          <w:sz w:val="24"/>
          <w:szCs w:val="24"/>
        </w:rPr>
        <w:t>Wykonawca oświadcza, że jest / nie jest czynnym płatnikiem podatku VAT.</w:t>
      </w:r>
    </w:p>
    <w:p>
      <w:pPr>
        <w:pStyle w:val="Normal"/>
        <w:shd w:fill="FFFFFF" w:val="clear"/>
        <w:spacing w:lineRule="auto" w:line="276" w:before="67" w:after="0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22" w:after="120"/>
        <w:ind w:lef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stron należy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Do obowiązków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6" w:leader="none"/>
        </w:tabs>
        <w:spacing w:lineRule="auto" w:line="276"/>
        <w:ind w:left="437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a wykonane i odebrane robot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6" w:leader="none"/>
        </w:tabs>
        <w:spacing w:lineRule="auto" w:line="276"/>
        <w:ind w:left="437" w:hanging="11"/>
        <w:jc w:val="both"/>
        <w:rPr/>
      </w:pPr>
      <w:r>
        <w:rPr>
          <w:rFonts w:cs="Arial" w:ascii="Arial" w:hAnsi="Arial"/>
          <w:sz w:val="24"/>
          <w:szCs w:val="24"/>
        </w:rPr>
        <w:t>zapewnienie nadzoru ze strony Przedstawicieli Zamawiając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6" w:leader="none"/>
        </w:tabs>
        <w:spacing w:lineRule="auto" w:line="276"/>
        <w:ind w:left="437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e terenu i obiektu do wykonania robót (w przypadku prac na całym obiekcie).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 w:before="31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Do obowiązków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48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ynności wymienionych w art. 22 ustawy z dnia 7.07.1994r. Prawo budowlane (Dz. U. 2023r. poz. 682) – w przypadku konieczności powołania kierownika bud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10" w:after="0"/>
        <w:ind w:left="426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terenu 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10" w:after="0"/>
        <w:ind w:left="426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robót zgodnie  wytycznymi Zamawiając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53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terenu robót i innych miejsc, w których mają być prowadzone roboty podstawowe, oznakowanie terenu, montaż tablicy informacyjnej it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/>
      </w:pPr>
      <w:r>
        <w:rPr>
          <w:rFonts w:cs="Arial" w:ascii="Arial" w:hAnsi="Arial"/>
          <w:sz w:val="24"/>
          <w:szCs w:val="24"/>
        </w:rPr>
        <w:t>zapewnienie na czas trwania robót kierownictwa budowy jako przedstawiciela Wykonawcy na terenie 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/>
      </w:pPr>
      <w:r>
        <w:rPr>
          <w:rFonts w:cs="Arial" w:ascii="Arial" w:hAnsi="Arial"/>
          <w:sz w:val="24"/>
          <w:szCs w:val="24"/>
        </w:rPr>
        <w:t>utrzymanie ładu i porządku na terenie prowadzenia robót a po ich  zakończeniu  usunięcie poza teren robót wszelkich urządzeń tymczasowego zaplecza, oraz pozostawienie całego terenu robót czystego i nadającego się do użytkow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i kierowanie robotami w sposób zgodny z  obowiązującymi przepisami bhp oraz zapewnienie warunków p. poż. określonych w przepisach szczegół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niszczenia lub uszkodzenia robót, ich części bądź majątku </w:t>
      </w:r>
      <w:r>
        <w:rPr>
          <w:rFonts w:cs="Arial" w:ascii="Arial" w:hAnsi="Arial"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- naprawienia ich i doprowadzenia majątku do stanu pierwot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óz i utylizacja zdemontowanych materiał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rócenie miejsca wykonywania prac do stanu sprzed rozpoczęcia prac w przypadku pogorszenia stanu technicznego miejsca prac spowodowanego przez Wykonawc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60" w:after="0"/>
        <w:ind w:left="426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wykonywanych prac pod względem ochrony przeciwpożarowej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 w:before="22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kstpodstawowy2"/>
        <w:spacing w:lineRule="auto" w:line="276" w:before="22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em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, uprawnionym do odbioru robót i podejmowania wszystkich decyzji dotyczących robót będzie - </w:t>
      </w:r>
      <w:r>
        <w:rPr>
          <w:rFonts w:cs="Arial" w:ascii="Arial" w:hAnsi="Arial"/>
          <w:b/>
          <w:sz w:val="24"/>
          <w:szCs w:val="24"/>
        </w:rPr>
        <w:t>Marcin Ślusarczyk.</w:t>
      </w:r>
    </w:p>
    <w:p>
      <w:pPr>
        <w:pStyle w:val="Tekstpodstawowy2"/>
        <w:spacing w:lineRule="auto" w:line="276" w:before="22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</w:t>
      </w:r>
      <w:r>
        <w:rPr>
          <w:rFonts w:cs="Arial" w:ascii="Arial" w:hAnsi="Arial"/>
          <w:b/>
          <w:sz w:val="24"/>
          <w:szCs w:val="24"/>
        </w:rPr>
        <w:t xml:space="preserve"> Wykonawcy  </w:t>
      </w:r>
      <w:r>
        <w:rPr>
          <w:rFonts w:cs="Arial" w:ascii="Arial" w:hAnsi="Arial"/>
          <w:sz w:val="24"/>
          <w:szCs w:val="24"/>
        </w:rPr>
        <w:t>będzie</w:t>
      </w:r>
      <w:r>
        <w:rPr>
          <w:rFonts w:cs="Arial" w:ascii="Arial" w:hAnsi="Arial"/>
          <w:b/>
          <w:sz w:val="24"/>
          <w:szCs w:val="24"/>
        </w:rPr>
        <w:t xml:space="preserve"> –  ……………………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right="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right="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9072" w:leader="none"/>
        </w:tabs>
        <w:spacing w:lineRule="auto" w:line="276" w:before="1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jest odpowiedzialny za bezpieczeństwo wszelkich działań na terenie robót i ponosi odpowiedzialność za wszelkie szkody osób trzecich oraz mienia, wynikłe w związku z wykonywaniem robót, w trakcie ich wykonywania oraz w okresie gwarancyjn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10" w:after="0"/>
        <w:ind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9072" w:leader="none"/>
        </w:tabs>
        <w:spacing w:lineRule="auto" w:line="276" w:before="125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dochodzić roszczeń z tytułu poniesionych strat w przypadku kiedy wartość strat przewyższa kwotę ubezpieczenia O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5729" w:leader="dot"/>
          <w:tab w:val="left" w:pos="9072" w:leader="none"/>
        </w:tabs>
        <w:spacing w:lineRule="auto" w:line="276" w:before="122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woich pracowników i oświadcza, że wszyscy pracownicy posiadają odpowiednie badania, szkolenia i kwalifikacje uprawniające ich do wykonywania przedmiotu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5729" w:leader="dot"/>
          <w:tab w:val="left" w:pos="9072" w:leader="none"/>
        </w:tabs>
        <w:spacing w:lineRule="auto" w:line="276" w:before="122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y odbiorze końcowym wystąpią jakieś wady, Wykonawca zobowiązany jest do usunięcia wad w terminie wskazanym przez Zamawiającego jednak nie dłuższym niż 7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none"/>
        </w:tabs>
        <w:spacing w:lineRule="auto" w:line="276" w:before="240" w:after="24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 , że </w:t>
      </w:r>
      <w:r>
        <w:rPr>
          <w:rFonts w:cs="Arial" w:ascii="Arial" w:hAnsi="Arial"/>
          <w:b/>
          <w:bCs/>
          <w:sz w:val="24"/>
          <w:szCs w:val="24"/>
        </w:rPr>
        <w:t xml:space="preserve">nie podlega wykluczeniu </w:t>
      </w:r>
      <w:r>
        <w:rPr>
          <w:rFonts w:cs="Arial" w:ascii="Arial" w:hAnsi="Arial"/>
          <w:sz w:val="24"/>
          <w:szCs w:val="24"/>
        </w:rPr>
        <w:t xml:space="preserve">w zakresie przesłanek, o których mowa </w:t>
      </w:r>
      <w:r>
        <w:rPr>
          <w:rFonts w:cs="Arial" w:ascii="Arial" w:hAnsi="Arial"/>
          <w:b/>
          <w:sz w:val="24"/>
          <w:szCs w:val="24"/>
        </w:rPr>
        <w:t>w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4"/>
          <w:szCs w:val="24"/>
        </w:rPr>
        <w:t xml:space="preserve"> (Dz. U. z 2022 r. poz. 835 – dalej zwana „ustawą”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5729" w:leader="dot"/>
        </w:tabs>
        <w:spacing w:lineRule="auto" w:line="276" w:before="122" w:after="0"/>
        <w:ind w:right="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5729" w:leader="dot"/>
        </w:tabs>
        <w:spacing w:lineRule="auto" w:line="276" w:before="122" w:after="0"/>
        <w:ind w:right="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apłaci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kary umown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a zwłokę w wykonaniu przedmiotu umowy w wysokości 200 zł  brutto, za każdy dzień zwłoki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za zwłokę w usunięciu wad stwierdzonych przy odbiorze końcowym - w wysokości 200 złotych brutto, za każdy dzień zwłoki, liczonej od upływu terminu wyznaczonego w § 10  na usunięcie wad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z tytułu odstąpienia od umowy z przyczyn leżących po stronie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 - w wysokości  10% wartości umowy brutto.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suma kar umownych nie może przekroczyć 20% wartości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kary umowne z tytułu odstąpienia od umowy z przyczyn leżących po stronie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- w wysokości 10 % wynagrodzenia brutto, o którym mowa w § 4 ust. 1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strzega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wyraża zgodę na potrącenie z wynagrodzenia ewentualnie naliczonych kar umow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może odstąpić od umowy z przyczyn leżących po stronie Wykonawcy w przypadku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iewykonywania robót zgodnie: ze sztuką budowlaną, z wytycznymi Zamawiającego, zgodnie z dokumentacją projektową, zapisami umowy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zerywania prac bez podania przyczyny zaakceptowanej przez Zamawiającego na okres dłuższy niż 5 dni roboczych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ruszeń przepisów BHP stwierdzonych przez Zamawiającego stwarzających bezpośrednie zagrożenie dla życia lub zdrowia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przestrzegania zapisów niniejszej umowy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363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rozpoczęcia prac w terminie dłuższym niż 10 dni od podpisania umowy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4" w:after="0"/>
        <w:ind w:left="362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 w:before="34" w:after="0"/>
        <w:ind w:left="426" w:right="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zobowiązuje się udzielić ponadto Zamawiającemu gwarancji jakości na okres </w:t>
      </w:r>
      <w:r>
        <w:rPr>
          <w:rFonts w:cs="Arial" w:ascii="Arial" w:hAnsi="Arial"/>
          <w:b/>
          <w:sz w:val="24"/>
          <w:szCs w:val="24"/>
          <w:lang w:eastAsia="ar-SA"/>
        </w:rPr>
        <w:t>2 lat</w:t>
      </w:r>
      <w:r>
        <w:rPr>
          <w:rFonts w:cs="Arial" w:ascii="Arial" w:hAnsi="Arial"/>
          <w:sz w:val="24"/>
          <w:szCs w:val="24"/>
          <w:lang w:eastAsia="ar-SA"/>
        </w:rPr>
        <w:t xml:space="preserve"> od daty odbioru końcow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 w:before="34" w:after="0"/>
        <w:ind w:left="426" w:right="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Protokół odbioru stanowi kartę gwarancyjną.</w:t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auto" w:line="276" w:before="118" w:after="0"/>
        <w:ind w:left="439" w:right="284" w:hanging="4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kodeksu cywilnego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auto" w:line="276" w:before="113" w:after="0"/>
        <w:ind w:left="426" w:right="284" w:hanging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spacing w:lineRule="auto" w:line="276" w:before="118" w:after="0"/>
        <w:ind w:left="439" w:right="284" w:hanging="43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jeden dla 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i jeden dla </w:t>
      </w:r>
      <w:r>
        <w:rPr>
          <w:rFonts w:cs="Arial" w:ascii="Arial" w:hAnsi="Arial"/>
          <w:b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4596" w:leader="dot"/>
        </w:tabs>
        <w:spacing w:lineRule="auto" w:line="276"/>
        <w:ind w:right="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9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9170" w:leader="dot"/>
      </w:tabs>
      <w:spacing w:before="19" w:after="0"/>
      <w:ind w:left="34" w:right="285" w:hanging="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8:00Z</dcterms:created>
  <dc:creator>Sadkowska</dc:creator>
  <dc:description/>
  <cp:keywords/>
  <dc:language>en-US</dc:language>
  <cp:lastModifiedBy>Marcin Ślusarczyk</cp:lastModifiedBy>
  <cp:lastPrinted>2022-12-05T10:02:00Z</cp:lastPrinted>
  <dcterms:modified xsi:type="dcterms:W3CDTF">2024-09-30T07:00:00Z</dcterms:modified>
  <cp:revision>4</cp:revision>
  <dc:subject/>
  <dc:title>Kup, dnia 2011-04-15</dc:title>
</cp:coreProperties>
</file>