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Kotowski</w:t>
      </w:r>
    </w:p>
    <w:p>
      <w:pPr>
        <w:pStyle w:val="Tytulprokuratury"/>
        <w:rPr/>
      </w:pPr>
      <w:r>
        <w:rPr/>
        <w:t>XX lat funkcjonowania „Prokuratury i Prawa”</w:t>
      </w:r>
    </w:p>
    <w:p>
      <w:pPr>
        <w:pStyle w:val="Tekstprokuratury"/>
        <w:rPr>
          <w:rFonts w:cs="Arial"/>
          <w:szCs w:val="21"/>
        </w:rPr>
      </w:pPr>
      <w:r>
        <w:rPr>
          <w:rFonts w:cs="Arial"/>
          <w:szCs w:val="21"/>
        </w:rPr>
        <w:t xml:space="preserve">Grudzień 2014 roku dopełnił dwudziestolecie funkcjonowania miesięcznika „Prokuratura i Prawo”. Jubileusz to dzień szczególnego znaczenia, który jest doskonałą okazją do refleksji nad stanem realizacji powinności, próbą uświadomienia, czy dobrze wypełniony obowiązek idzie w parze z oczekiwaniami prokuratorów, wszak z myślą o nich pismo zostało powołane, ale również sędziów, adwokatów i innych Czytelników zainteresowanych poruszaną problematyką. </w:t>
      </w:r>
    </w:p>
    <w:p>
      <w:pPr>
        <w:pStyle w:val="Tekstprokuratury"/>
        <w:rPr/>
      </w:pPr>
      <w:r>
        <w:rPr>
          <w:rFonts w:cs="Arial" w:ascii="Arial" w:hAnsi="Arial"/>
          <w:szCs w:val="21"/>
        </w:rPr>
        <w:t xml:space="preserve">Dzisiaj można śmiało stwierdzić, że „Prokuratura i Prawo” stanowi trwały dorobek doktryny, będący zasługą nie tylko pomysłodawców i osób zasiadających w kolejnych składach Kolegium Redakcyjnego oraz redakcji, ale przede wszystkim autorów i recenzentów, których twórczy wkład wzniósł solidną konstrukcję, na której systematycznie podnoszono poziom merytoryczny, prezentując rozwiązania służące kształtowaniu właściwej praktyki. </w:t>
      </w:r>
    </w:p>
    <w:p>
      <w:pPr>
        <w:pStyle w:val="Tekstprokuratury"/>
        <w:rPr/>
      </w:pPr>
      <w:r>
        <w:rPr>
          <w:rFonts w:cs="Arial" w:ascii="Arial" w:hAnsi="Arial"/>
          <w:szCs w:val="21"/>
        </w:rPr>
        <w:t>„</w:t>
      </w:r>
      <w:r>
        <w:rPr>
          <w:rFonts w:cs="Arial" w:ascii="Arial" w:hAnsi="Arial"/>
          <w:szCs w:val="21"/>
        </w:rPr>
        <w:t xml:space="preserve">Prokuraturę i Prawo” powołano w 1994 r. zarządzeniem Ministra Sprawiedliwości – Prokuratora Generalnego, natomiast pierwszy numer ukazał się w styczniu 1995 r. Początkowo pismo funkcjonowało jako organ Departamentu Prokuratury w Ministerstwie Sprawiedliwości, a następnie Prokuratury Krajowej. </w:t>
      </w:r>
    </w:p>
    <w:p>
      <w:pPr>
        <w:pStyle w:val="Tekstprokuratury"/>
        <w:rPr/>
      </w:pPr>
      <w:r>
        <w:rPr>
          <w:rFonts w:cs="Arial" w:ascii="Arial" w:hAnsi="Arial"/>
          <w:szCs w:val="21"/>
        </w:rPr>
        <w:t xml:space="preserve">Pierwszym redaktorem naczelnym miesięcznika i zarazem jego współtwórcą był Ryszard A. Stefański (1995–2005), kolejnym zaś Wincenty Grzeszczyk (2006–2010), który początkowo był członkiem Kolegium Redakcyjnego, a następnie zastępcą redaktora naczelnego. </w:t>
      </w:r>
    </w:p>
    <w:p>
      <w:pPr>
        <w:pStyle w:val="Tekstprokuratury"/>
        <w:rPr/>
      </w:pPr>
      <w:r>
        <w:rPr>
          <w:rFonts w:cs="Arial" w:ascii="Arial" w:hAnsi="Arial"/>
          <w:szCs w:val="21"/>
        </w:rPr>
        <w:t>Pierwszym przewodniczącym Kolegium Redakcyjnego był Stanisław Iwanicki, a kolejnymi: Tadeusz Stępień, Henryk Pracki (uprzednio był zastępcą redaktora naczelnego), Andrzej Kaucz, Karol Napierski, Janusz Kaczmarek, Przemysław Piątek, Marek Staszak i Edward Zalewski.</w:t>
      </w:r>
    </w:p>
    <w:p>
      <w:pPr>
        <w:pStyle w:val="Tekstprokuratury"/>
        <w:rPr/>
      </w:pPr>
      <w:r>
        <w:rPr>
          <w:rFonts w:cs="Arial" w:ascii="Arial" w:hAnsi="Arial"/>
          <w:szCs w:val="21"/>
        </w:rPr>
        <w:t>W kolejnych składach Kolegium Redakcyjnego zasiadali: Jerzy Bralczyk, Władysław Czapliński, Tadeusz Ereciński, Aleksander Głazek, Wincenty Grzeszczyk, Waldemar Grudziecki, Roman Hauser, Brunon Hołyst, Andrzej Leciak, Andrzej Marek, Zbigniew Młynarczyk, Lech K. Paprzycki, Ferdynand Rymarz, Andrzej Siemaszko, Krystyna Sitkowska, Zygfryd Siwik, Zofia Świda, Zbigniew Szcząska, Bogusław Sygit, Waldemar Smardzewski, Andrzej Ważny, Andrzej Wąsek, Andrzej Wróbel, Piotr Wiśniewski, Jerzy Zientek.</w:t>
      </w:r>
    </w:p>
    <w:p>
      <w:pPr>
        <w:pStyle w:val="Tekstprokuratury"/>
        <w:rPr/>
      </w:pPr>
      <w:r>
        <w:rPr>
          <w:rFonts w:cs="Arial" w:ascii="Arial" w:hAnsi="Arial"/>
          <w:szCs w:val="21"/>
        </w:rPr>
        <w:t xml:space="preserve">W trakcie funkcjonowania pisma pożegnaliśmy na wieczne odpoczywanie członków Kolegium Redakcyjnego: Aleksandra Głazka, Zbigniewa Młynarczyka, Andrzeja Marka, Henryka Prackiego, Zofię Świdę i Andrzeja Wąska, którzy, gdyby nie ich śmierć będąca wynikiem długotrwałych chorób, współpracowaliby z nami przy tworzeniu miesięcznika nadal, byli bowiem niestrudzeni od wielu lat. </w:t>
      </w:r>
    </w:p>
    <w:p>
      <w:pPr>
        <w:pStyle w:val="Tekstprokuratury"/>
        <w:rPr/>
      </w:pPr>
      <w:r>
        <w:rPr>
          <w:rFonts w:cs="Arial" w:ascii="Arial" w:hAnsi="Arial"/>
          <w:szCs w:val="21"/>
        </w:rPr>
        <w:t xml:space="preserve">W pierwszych latach funkcjonowania pisma, poza dotychczasowymi rubrykami (artykuły, materiały szkoleniowe, recenzje, glosy oraz sprawozdania i informacje) były wyodrębnione jeszcze inne, a mianowicie zmiany legislacyjne, z orzecznictwa Europejskiego Trybunału Praw Człowieka w Strasburgu, a także odpowiedzi na pytania prawne. Ustalono, że określone materiały mogą być, bez merytorycznych przeszkód, publikowane kolejno w ramach rubryk artykuły, glosy i materiały szkoleniowe. W toku realizacji zadań związanych z tworzeniem pisma (1995–2009) Kolegium Redakcyjne podjęło blisko sześćdziesiąt uchwał. Miały one istotne znaczenie nie tylko w kwestii wypracowania i utrzymania zamierzonego poziomu merytorycznego miesięcznika, ale również jego kształtu w przyszłości, w szczególności warunków rozwoju. W tym celu uchwalono (9 lutego 1996 r.) zwyczaj organizowania spotkań z Czytelnikami w prokuraturach apelacyjnych, w których uczestniczyli wytypowani członkowie Kolegium Redakcyjnego. Ideą spotkań było zbieranie wiarygodnych opinii w kwestii przydatności merytorycznej pisma oraz propozycji dotyczących jego przyszłego kształtu, odpowiadającego wymaganiom praktyki prokuratorskiej. W styczniu 2006 r. postanowiono zmodyfikować układ, przyjmując ostatecznie podział na rubryki, które funkcjonują nadal. Równocześnie ustalono, że poszczególnych rubryk nie należy traktować jako stałe, lecz ich istnienie jest uzależnione od potrzeb i posiadanych materiałów oraz możliwości ich pozyskania. Ponadto od nr 4/06 zrezygnowano z tzw. „ścianek działowych” (przekładek) z nazwą rubryki, której przypisano cyfrą rzymską stały numer, wprowadzając równocześnie system drukowania tekstów w jednym ciągu (bez wakatów), przy czym pozostawiono dotychczasową zasadę, że każdy artykuł rozpoczyna się od nowej strony. Nowa rubryka, o której sygnalizować będzie jej tytuł drukowany wyróżniającą czcionką, może rozpoczynać się zarówno od strony nieparzystej, jak i parzystej w zależności od strony kończącej poprzednią rubrykę. Tym sposobem publikujemy w jednym numerze o dwa lub trzy materiały więcej, wszak zyskano od 12 do 18 stron druku. Ważnym posunięciem organizacyjnym zaakceptowanym przez Kolegium Redakcyjne była rezygnacja od 1 stycznia 2005 r. z udostępniania miesięcznika w prenumeracie. Decyzja ta była spowodowana koniecznością. Wynikała przede wszystkim z faktu, że liczba prenumeratorów w każdym miesiącu mogła być różna, natomiast nakład miesięcznika w ciągu trzech lat (warunki umowy przetargowej) nie mógł ulegać zmianie. Kierując się zatem potrzebami odbiorców redakcja udostępniła nieodpłatnie pod adresem: www.pg.gov.pl </w:t>
      </w:r>
      <w:r>
        <w:rPr>
          <w:rFonts w:eastAsia="Symbol" w:cs="Symbol" w:ascii="Symbol" w:hAnsi="Symbol"/>
          <w:szCs w:val="21"/>
        </w:rPr>
        <w:t></w:t>
      </w:r>
      <w:r>
        <w:rPr>
          <w:rFonts w:cs="Arial" w:ascii="Arial" w:hAnsi="Arial"/>
          <w:szCs w:val="21"/>
        </w:rPr>
        <w:t xml:space="preserve"> w programie </w:t>
      </w:r>
      <w:r>
        <w:rPr>
          <w:rFonts w:cs="Arial" w:ascii="Arial" w:hAnsi="Arial"/>
          <w:i/>
          <w:szCs w:val="21"/>
        </w:rPr>
        <w:t>MS</w:t>
      </w:r>
      <w:r>
        <w:rPr>
          <w:rFonts w:cs="Arial" w:ascii="Arial" w:hAnsi="Arial"/>
          <w:szCs w:val="21"/>
        </w:rPr>
        <w:t xml:space="preserve"> </w:t>
      </w:r>
      <w:r>
        <w:rPr>
          <w:rFonts w:cs="Arial" w:ascii="Arial" w:hAnsi="Arial"/>
          <w:i/>
          <w:szCs w:val="21"/>
        </w:rPr>
        <w:t>Word</w:t>
      </w:r>
      <w:r>
        <w:rPr>
          <w:rFonts w:cs="Arial" w:ascii="Arial" w:hAnsi="Arial"/>
          <w:szCs w:val="21"/>
        </w:rPr>
        <w:t xml:space="preserve"> pełne teksty, opublikowane we wszystkich numerach (od numeru 1 z 1995 r.)</w:t>
      </w:r>
      <w:r>
        <w:rPr>
          <w:rFonts w:cs="Arial" w:ascii="Arial" w:hAnsi="Arial"/>
          <w:spacing w:val="-2"/>
          <w:szCs w:val="21"/>
        </w:rPr>
        <w:t>, a pod adresem www.ies.krakow.pl/wydawnictwo/prokuratura</w:t>
      </w:r>
      <w:r>
        <w:rPr>
          <w:rFonts w:cs="Arial" w:ascii="Arial" w:hAnsi="Arial"/>
          <w:szCs w:val="21"/>
        </w:rPr>
        <w:t xml:space="preserve"> – treść można odczytywać programem </w:t>
      </w:r>
      <w:r>
        <w:rPr>
          <w:rFonts w:cs="Arial" w:ascii="Arial" w:hAnsi="Arial"/>
          <w:i/>
          <w:szCs w:val="21"/>
        </w:rPr>
        <w:t>Acrobat Reader 6</w:t>
      </w:r>
      <w:r>
        <w:rPr>
          <w:rFonts w:cs="Arial" w:ascii="Arial" w:hAnsi="Arial"/>
          <w:szCs w:val="21"/>
        </w:rPr>
        <w:t>.</w:t>
      </w:r>
    </w:p>
    <w:p>
      <w:pPr>
        <w:pStyle w:val="Tekstprokuratury"/>
        <w:rPr/>
      </w:pPr>
      <w:r>
        <w:rPr>
          <w:rFonts w:cs="Arial" w:ascii="Arial" w:hAnsi="Arial"/>
          <w:szCs w:val="21"/>
        </w:rPr>
        <w:t>Wart podkreślenia jest fakt, że w ramach współpracy z Wydawnictwem Wolters Kluwer w Systemie Informacji Prawnej LEX publikowane są pełne teksty glos zamieszczanych na łamach miesięcznika w sposób, który w żadnym razie nie narusza praw autorskich, a równocześnie Czytelnicy są informowani o pierwotnym miejscu publikacji.</w:t>
      </w:r>
    </w:p>
    <w:p>
      <w:pPr>
        <w:pStyle w:val="Tekstprokuratury"/>
        <w:rPr/>
      </w:pPr>
      <w:r>
        <w:rPr>
          <w:rFonts w:cs="Arial" w:ascii="Arial" w:hAnsi="Arial"/>
          <w:szCs w:val="21"/>
        </w:rPr>
        <w:t>W 2010 r., po rozdzieleniu funkcji Ministra Sprawiedliwości i Prokuratora Generalnego, miesięcznik usytuowano jako organ Prokuratury Generalnej. Decyzją kierownictwa wprowadzono zmiany organizacyjne. Mianowicie powołano Radę Programową miesięcznika, której przewodniczącym został Prokurator Generalny Andrzej Seremet. Do składu Rady weszli: Jerzy Bralczyk, Władysław Czapliński, Tadeusz Ereciński, Andrzej Marek, Lech Paprzycki, Zygfryd Siwik, Bogusław Sygit, Zbigniew Szcząska, Zofia Świda, Andrzej Ważny, Piotr Wiśniewski, Andrzej Wróbel, a następnie dołączył Włodzimierz Wróbel. Podstawowym zadaniem Rady jest wytyczanie linii programowej. Drugim ciałem, któremu powierzono zadanie czuwania nad realizacją owej linii programowej oraz omawianie bieżących spraw związanych z funkcjonowaniem naszego periodyku, jest Kolegium Redakcyjne. Jego przewodniczącym i redaktorem naczelnym został Andrzej Stankowski, członkami zaś Aleksander Herzog, Krzysztof Karsznicki, Beata Mik i Andrzej Niewielski. W 2014 r. funkcję przewodniczącego Kolegium Redakcyjnego i redaktora naczelnego Prokurator Generalny powierzył Bogusławowi Michalskiemu.</w:t>
      </w:r>
    </w:p>
    <w:p>
      <w:pPr>
        <w:pStyle w:val="Tekstprokuratury"/>
        <w:rPr/>
      </w:pPr>
      <w:r>
        <w:rPr>
          <w:rFonts w:cs="Arial" w:ascii="Arial" w:hAnsi="Arial"/>
          <w:szCs w:val="21"/>
        </w:rPr>
        <w:t xml:space="preserve">Miesięcznik „Prokuratura i Prawo” już 20 lat służy kształtowaniu właściwej praktyki, prezentując zagadnienia prawa, jego wykładni i stosowania oraz publikując w formie dodatku orzecznictwo Sądu Najwyższego, sądów apelacyjnych w sprawach karnych, cywilnych, administracyjnych oraz pracy i ubezpieczeń społecznych, Trybunału Konstytucyjnego i Naczelnego Sądu Administracyjnego – do którego dobór orzeczeń jest dziełem Waldemara Grodzieckiego, Iwony Kaszczyszyn, Antoniego Pawłowskiego (do czasu Jego odejścia na wieczne odpoczywanie), Ryszarda A. Stefańskiego i Zbigniewa Szcząski – co stanowi platformę wymiany poglądów i doświadczeń, mającą na celu podnoszenie kwalifikacji zawodowych i doskonalenie pracy prokuratorów. Jest częścią warsztatu zawodowego nie tylko prokuratora, ale także osób wykonujących inne zawody prawnicze. </w:t>
      </w:r>
    </w:p>
    <w:p>
      <w:pPr>
        <w:pStyle w:val="Tekstprokuratury"/>
        <w:rPr>
          <w:rFonts w:ascii="Arial" w:hAnsi="Arial" w:cs="Arial"/>
          <w:szCs w:val="21"/>
        </w:rPr>
      </w:pPr>
      <w:r>
        <w:rPr>
          <w:rFonts w:cs="Arial" w:ascii="Arial" w:hAnsi="Arial"/>
          <w:szCs w:val="21"/>
        </w:rPr>
        <w:t>Wspomniany okres zaowocował trzema tysiącami publikacji, przygotowanymi przez ponad tysiąc Autorów. Wśród nich są w znacznej liczbie wybitni naukowcy, ale łamy czasopisma udostępniane są także młodym adeptom sztuki prawniczej – doktorantom, aplikantom, a także studentom. Dla ułatwienia dotarcia do konkretnego tekstu przygotowano cztery skorowidze przedmiotowe (zawierające 522 hasła) oraz alfabetyczne za lata 1995–1999, 2000–2004, 2005–2009 i 2010–2014.</w:t>
      </w:r>
    </w:p>
    <w:p>
      <w:pPr>
        <w:pStyle w:val="Tekstprokuratury"/>
        <w:rPr>
          <w:rFonts w:ascii="Arial" w:hAnsi="Arial" w:cs="Arial"/>
          <w:szCs w:val="21"/>
        </w:rPr>
      </w:pPr>
      <w:r>
        <w:rPr>
          <w:rFonts w:cs="Arial" w:ascii="Arial" w:hAnsi="Arial"/>
          <w:szCs w:val="21"/>
        </w:rPr>
        <w:t xml:space="preserve">Pięć lat temu, a więc z okazji jubileuszu 15-lecia funkcjonowania miesięcznika, redakcja podjęła inicjatywę podkreślenia tego faktu przez wydanie numeru podwójnego 1–2/2010. Do udziału w przygotowaniu tego numeru zostało zaproszonych ponad 20 wybitnych Autorów, zajmujących się przede wszystkim problematyką szeroko rozumianego prawa karnego oraz nauk pokrewnych. </w:t>
      </w:r>
    </w:p>
    <w:p>
      <w:pPr>
        <w:pStyle w:val="Tekstprokuratury"/>
        <w:rPr/>
      </w:pPr>
      <w:r>
        <w:rPr>
          <w:rFonts w:cs="Arial" w:ascii="Arial" w:hAnsi="Arial"/>
          <w:szCs w:val="21"/>
        </w:rPr>
        <w:t xml:space="preserve">Cieszy, a równocześnie nie dziwi, że miesięcznik swoją obecność trwale odcisnął w środowiskach zarówno naukowych, jak i wydawniczych. Należy wyrazić pogląd, że jest to wynik właściwie wyważonej proporcji między obowiązkami wobec praktyki prawniczej i wobec nauki. Oczywiste jest, że praktyce potrzebna jest teoria, która z kolei nie powinna odrywać się od praktyki. Tak więc stopniowo i jednocześnie systematycznie miesięcznik stawał się pismem ogólno-prawniczym, wychodzącym poza środowisko prokuratorskie i pretendującym do ambitnego profilu naukowego. </w:t>
      </w:r>
    </w:p>
    <w:p>
      <w:pPr>
        <w:pStyle w:val="Tekstprokuratury"/>
        <w:rPr>
          <w:rFonts w:ascii="Arial" w:hAnsi="Arial" w:cs="Arial"/>
          <w:szCs w:val="21"/>
        </w:rPr>
      </w:pPr>
      <w:r>
        <w:rPr>
          <w:rFonts w:cs="Arial" w:ascii="Arial" w:hAnsi="Arial"/>
          <w:szCs w:val="21"/>
        </w:rPr>
        <w:t>Znaczącym osiągnięciem jest wynik zabiegów o pozycję naukową naszych Autorów. Otóż, z</w:t>
      </w:r>
      <w:r>
        <w:rPr>
          <w:rFonts w:cs="Arial" w:ascii="Arial" w:hAnsi="Arial"/>
          <w:spacing w:val="-4"/>
          <w:szCs w:val="21"/>
        </w:rPr>
        <w:t xml:space="preserve">godnie z § 14 ust. 2 </w:t>
      </w:r>
      <w:hyperlink r:id="rId2" w:tgtFrame="_blank">
        <w:r>
          <w:rPr>
            <w:rStyle w:val="InternetLink"/>
            <w:rFonts w:cs="Arial" w:ascii="Arial" w:hAnsi="Arial"/>
            <w:spacing w:val="-4"/>
            <w:szCs w:val="21"/>
          </w:rPr>
          <w:t>rozporządzenia Ministra Nauki i Szkolnictwa Wyższego z dnia 13 lipca 2012 r. w sprawie kryteriów i trybu przyznawania kategorii naukowej jednostkom naukowym</w:t>
        </w:r>
      </w:hyperlink>
      <w:r>
        <w:rPr>
          <w:rFonts w:cs="Arial" w:ascii="Arial" w:hAnsi="Arial"/>
          <w:spacing w:val="-4"/>
          <w:szCs w:val="21"/>
        </w:rPr>
        <w:t xml:space="preserve"> (Dz. U. z 2012 r., poz. 877 oraz z 2013 r., poz. 191) ogłoszono w formie </w:t>
      </w:r>
      <w:hyperlink r:id="rId3" w:tgtFrame="_blank">
        <w:r>
          <w:rPr>
            <w:rStyle w:val="InternetLink"/>
            <w:rFonts w:cs="Arial" w:ascii="Arial" w:hAnsi="Arial"/>
            <w:spacing w:val="-4"/>
            <w:szCs w:val="21"/>
          </w:rPr>
          <w:t>komunikatu</w:t>
        </w:r>
      </w:hyperlink>
      <w:r>
        <w:rPr>
          <w:rFonts w:cs="Arial" w:ascii="Arial" w:hAnsi="Arial"/>
          <w:spacing w:val="-4"/>
          <w:szCs w:val="21"/>
        </w:rPr>
        <w:t>, składający się z 3 części (A. B. C.), wykaz czasopism naukowych. Miesięcznik „Prokuratura i Prawo” zamieszczono w części B., w pozycji 1753, przyznając 6 punktów za publikację w czasopiśmie naukowym.</w:t>
      </w:r>
    </w:p>
    <w:p>
      <w:pPr>
        <w:pStyle w:val="Tekstprokuratury"/>
        <w:rPr/>
      </w:pPr>
      <w:r>
        <w:rPr>
          <w:rFonts w:cs="Arial" w:ascii="Arial" w:hAnsi="Arial"/>
          <w:szCs w:val="21"/>
        </w:rPr>
        <w:t xml:space="preserve">Mówiąc o osiągnięciach pisma, nie można pominąć znaczącego wkładu pracy Macieja Świętka i Huberta Hładija z Instytutu Ekspertyz Sądowych im. Prof. J. Sehna w Krakowie, którzy od wielu lat sumiennie zajmują się składaniem tekstów i korektą. Regularność i terminowość wydawania miesięcznika na oczekiwanym poziomie wizualnym zawdzięczamy obecnie Wydawnictwu Diecezjalnemu i Drukarni w Sandomierzu, która doręcza prokuratorom w całym kraju egzemplarze w preferencyjnej wersji papierowej (poprzednio z redakcją współpracowały drukarnie Zakonu Pijarów w Krakowie, NajComp w Warszawie, Steskal w Nowym Targu, Heldruk w Malborku). O stronę graficzną miesięcznika, współpracujący z nami od początku tworzenia pisma do chwili obecnej, dbał Bogusław Stroszejn. Należny szacunek powinniśmy skierować pod adresem osób, którym powierzono stronę biurową pisma. Współpracującymi z pismem były: Agnieszka Krakowiak, Izabela Jarosz, Anna Tombek-Knigawka i Katarzyna Zawada, która funkcję tę z nowym rokiem przekazała Kindze Majkowskiej. </w:t>
      </w:r>
    </w:p>
    <w:p>
      <w:pPr>
        <w:pStyle w:val="Tekstprokuratury"/>
        <w:rPr/>
      </w:pPr>
      <w:r>
        <w:rPr>
          <w:rFonts w:cs="Arial" w:ascii="Arial" w:hAnsi="Arial"/>
          <w:szCs w:val="21"/>
        </w:rPr>
        <w:t xml:space="preserve">Taki model czasopisma wymaga dalszego doskonalenia, na tej zasadzie, że nigdy nie jest dosyć podnoszenia poziomu rozwiązań prawnych. Wielką satysfakcją dla realizatorów przedsięwzięcia jest sympatyczna ocena rezultatów twórczych ze strony Czytelników reprezentujących środowiska prawnicze zarówno przedstawicieli nauki, jak i praktyki. Za wsparcie i pomoc w redagowaniu pisma autorom i recenzentom należą się słowa szczególnego podziękowania. </w:t>
      </w:r>
    </w:p>
    <w:p>
      <w:pPr>
        <w:pStyle w:val="Tekstprokuratury"/>
        <w:rPr/>
      </w:pPr>
      <w:r>
        <w:rPr>
          <w:rFonts w:cs="Arial" w:ascii="Arial" w:hAnsi="Arial"/>
          <w:szCs w:val="21"/>
        </w:rPr>
        <w:t xml:space="preserve">Umocnieniem satysfakcji z należycie spełnionego obowiązku była wysoka ocena przydatności pisma, dokonana w Prokuraturze Generalnej we wrześniu 2010 r. </w:t>
      </w:r>
    </w:p>
    <w:p>
      <w:pPr>
        <w:pStyle w:val="Tekstprokuratury"/>
        <w:rPr/>
      </w:pPr>
      <w:r>
        <w:rPr>
          <w:rFonts w:cs="Arial" w:ascii="Arial" w:hAnsi="Arial"/>
          <w:szCs w:val="21"/>
        </w:rPr>
        <w:t>Przyjemnie jest zawiadomić Czytelników, że jubileusz miesięcznika zbiegł się z możliwością prezentacji przemyśleń znanych i cenionych procesualistów w zakresie „Roli i zadań prokuratorów w znowelizowanej procedurze karnej” oraz wyników konferencji z dnia 23 kwietnia 2014 r. nt. „Prokuratura a kontradyktoryjny model postępowania sądowego. Wyzwania i możliwe zagrożenia”. Wskazanym zagadnieniom poświęcamy jubileuszowe wydanie specjalne w postaci nr 1–2 z 2015 r. Ukazuje się ono drukiem w nowej oprawie graficznej.</w:t>
      </w:r>
    </w:p>
    <w:sectPr>
      <w:headerReference w:type="even" r:id="rId4"/>
      <w:headerReference w:type="default" r:id="rId5"/>
      <w:footerReference w:type="even" r:id="rId6"/>
      <w:footerReference w:type="default" r:id="rId7"/>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XX lat funkcjonowania „Prokuratury i Pr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_gAllery/19/31/19319/poz._877.pdf" TargetMode="External"/><Relationship Id="rId3" Type="http://schemas.openxmlformats.org/officeDocument/2006/relationships/hyperlink" Target="http://www.bip.nauka.gov.pl/_gAllery/20/10/20107/20120917_Komunikat_-_lista_czasopis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5:00Z</dcterms:created>
  <dc:creator>Dorota Kaleta</dc:creator>
  <dc:description/>
  <cp:keywords/>
  <dc:language>en-US</dc:language>
  <cp:lastModifiedBy>mswietek</cp:lastModifiedBy>
  <cp:lastPrinted>2014-12-01T08:53:00Z</cp:lastPrinted>
  <dcterms:modified xsi:type="dcterms:W3CDTF">2014-12-01T07:53:00Z</dcterms:modified>
  <cp:revision>13</cp:revision>
  <dc:subject/>
  <dc:title>Marek Mozgawa</dc:title>
</cp:coreProperties>
</file>