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Świetlicka</w:t>
      </w:r>
    </w:p>
    <w:p>
      <w:pPr>
        <w:pStyle w:val="Tytulprokuratury"/>
        <w:rPr/>
      </w:pPr>
      <w:r>
        <w:rPr/>
        <w:t xml:space="preserve">Nadzór prokuratora w sprawach karnych skarbowych </w:t>
      </w:r>
    </w:p>
    <w:p>
      <w:pPr>
        <w:pStyle w:val="Tekstprokuratury"/>
        <w:ind w:firstLine="283"/>
        <w:rPr/>
      </w:pPr>
      <w:r>
        <w:rPr>
          <w:rFonts w:cs="Arial" w:ascii="Arial" w:hAnsi="Arial"/>
        </w:rPr>
        <w:t>Od 17 grudnia 2005 r. obowiązuje, uchwalona 28 lipca 2005 r., ustawa, wprowadzająca 145 zmian w pierwszym polskim kodeksie karnym skarbowym z dnia 10 września 1999 r.</w:t>
      </w:r>
      <w:r>
        <w:rPr>
          <w:rStyle w:val="FootnoteCharacters"/>
          <w:rStyle w:val="FootnoteAnchor"/>
          <w:rFonts w:cs="Arial" w:ascii="Arial" w:hAnsi="Arial"/>
        </w:rPr>
        <w:footnoteReference w:id="2"/>
      </w:r>
      <w:r>
        <w:rPr>
          <w:rFonts w:cs="Arial" w:ascii="Arial" w:hAnsi="Arial"/>
        </w:rPr>
        <w:t>. Prace nad nią trwały w Sejmie IV kadencji od dnia 17 grudnia 2003 r., kiedy to do parlamentu wpłynął rządowy projekt nowelizacji Kodeksu karnego skarbowego oraz niektórych innych ustaw</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Najistotniejsze z punktu widzenia praktyki są niewątpliwie przepisy, zmierzające do zlikwidowania niespójności, jaka powstała po styczniowej nowelizacji Kodeksu postępowania karnego</w:t>
      </w:r>
      <w:r>
        <w:rPr>
          <w:rStyle w:val="FootnoteCharacters"/>
          <w:rStyle w:val="FootnoteAnchor"/>
          <w:rFonts w:cs="Arial" w:ascii="Arial" w:hAnsi="Arial"/>
        </w:rPr>
        <w:footnoteReference w:id="4"/>
      </w:r>
      <w:r>
        <w:rPr>
          <w:rFonts w:cs="Arial" w:ascii="Arial" w:hAnsi="Arial"/>
        </w:rPr>
        <w:t>, w zakresie postępowania w sprawach o przestępstwa skarbowe i wykroczenia skarbowe. U podstaw zmian w Tytule II Kodeksu karnego skarbowego, poza koniecznością dostosowania do powszechnej procedury karnej, legł także zamiar dalszego usprawnienia, w szczególności uproszczenia i przyspieszenia postępowania, przy równoczesnym poszanowaniu zarówno podstawowych gwarancji procesowych uczestników postępowania, jak i uzasadnionych interesów finansów publicznych. Trzecią grupę proponowanych zmian stanowiły korekty o charakterze przeważnie redakcyjnym, mające na celu eliminację dotychczasowych niejasności i niespójności</w:t>
      </w:r>
      <w:r>
        <w:rPr>
          <w:rStyle w:val="FootnoteCharacters"/>
          <w:rStyle w:val="FootnoteAnchor"/>
          <w:rFonts w:cs="Arial" w:ascii="Arial" w:hAnsi="Arial"/>
        </w:rPr>
        <w:footnoteReference w:id="5"/>
      </w:r>
      <w:r>
        <w:rPr>
          <w:rFonts w:cs="Arial" w:ascii="Arial" w:hAnsi="Arial"/>
        </w:rPr>
        <w:t>. Wobec braku orzecznictwa w zakresie znowelizowanej procedury, skąpego piśmiennictwa a nade wszystko zbyt krótkiego czasu jej obowiązywania, które nie pozwalają w pełni ocenić skutki wprowadzonych zmian dla praktyki, zwłaszcza prokuratorskiej, powstaje konieczność pozostania w sferze rozważań teoretycznych</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t xml:space="preserve">Tymczasem w praktyce prokuratorskiej pojawiają się istotne problemy interpretacyjne, dotyczące stosowania znowelizowanego kodeksu karnego skarbowego, w tym także nietypowej roli tego organu w postępowaniach, zwłaszcza o wykroczenia skarbowe. </w:t>
      </w:r>
    </w:p>
    <w:p>
      <w:pPr>
        <w:pStyle w:val="Tekstprokuratury"/>
        <w:ind w:firstLine="283"/>
        <w:rPr/>
      </w:pPr>
      <w:r>
        <w:rPr>
          <w:rFonts w:cs="Arial" w:ascii="Arial" w:hAnsi="Arial"/>
        </w:rPr>
        <w:t>Z zadowoleniem należy przyjąć zmianę w zakresie jednoznacznego określenia trybów postępowania o przestępstwa i wykroczenia skarbowe. Z przepisu art. 117 kodeksu karnego skarbowego wynika, że w sprawach o czyny karne skarbowe orzekanie następuje w postępowaniu w przedmiocie udzielenia zezwolenia na dobrowolne poddanie się odpowiedzialności, nakazowym, w stosunku do nieobecnych i uproszczonym. Jeżeli postępowanie przygotowawcze o przestępstwo skarbowe prowadzone było w formie śledztwa, orzekanie następuje także w postępowaniu zwyczajnym. Wszelkie wątpliwości co do możliwości prowadzenia postępowania o wykroczenia w tym trybie rozwiewa użycie w paragrafie pierwszym omawianego przepisu stwierdzenia, że orzekanie w sprawach o wykroczenia następuje „wyłącznie” we wskazanych tam trybach, wykluczając możliwość prowadzenia postępowania zwyczajnego o te czyny. W uzasadnieniu projektu nowelizacji podkreślono, że jej celem jest „wyłączenie jakiejkolwiek możliwości orzekania w sprawach o wykroczenia skarbowe w postępowaniu zwyczajnym”</w:t>
      </w:r>
      <w:r>
        <w:rPr>
          <w:rStyle w:val="FootnoteCharacters"/>
          <w:rStyle w:val="FootnoteAnchor"/>
          <w:rFonts w:cs="Arial" w:ascii="Arial" w:hAnsi="Arial"/>
        </w:rPr>
        <w:footnoteReference w:id="7"/>
      </w:r>
      <w:r>
        <w:rPr>
          <w:rFonts w:cs="Arial" w:ascii="Arial" w:hAnsi="Arial"/>
        </w:rPr>
        <w:t>. Z taką interpretacją w pełni koresponduje przepis art. 151a kodeksu karnego skarbowego, wskazujący na okoliczności, w jakich postępowanie przygotowawcze o czyny karne skarbowe prowadzone jest w formie śledztwa. Przede wszystkim zastrzeżona jest ona wyłącznie do ścigania przestępstw. Przyjąć zatem należy, że nawet jeśli istnieją przesłanki, takie jak popełnienie czynu, którym jest wykroczenie skarbowe, przez sędziego, prokuratora</w:t>
      </w:r>
      <w:r>
        <w:rPr>
          <w:rStyle w:val="FootnoteCharacters"/>
          <w:rStyle w:val="FootnoteAnchor"/>
          <w:rFonts w:cs="Arial" w:ascii="Arial" w:hAnsi="Arial"/>
        </w:rPr>
        <w:footnoteReference w:id="8"/>
      </w:r>
      <w:r>
        <w:rPr>
          <w:rFonts w:cs="Arial" w:ascii="Arial" w:hAnsi="Arial"/>
        </w:rPr>
        <w:t xml:space="preserve">, funkcjonariusza Policji, Agencji Bezpieczeństwa Wewnętrznego Agencji Wywiadu lub Centralnego Biura Antykorupcyjnego, postępowanie przygotowawcze prowadzone jest zawsze w formie dochodzenia przez finansowe lub niefinansowe organy, a orzekanie następuje w trybie uproszczonym. Wyłączone jest zatem, przy wykroczeniu skarbowym, nie tylko powołanie się ze względów podmiotowych na art. 151a i art. 151b kodeksu karnego skarbowego, ale i odpowiednie stosowanie art. 309, art. 311 kodeksu postępowania karnego, które ze względu na osobę sprawcy przestępstwa nakazują prowadzenie śledztwa, a nie dochodzenia, i obligują prokuratora do jego wdrożenia, w przypadku gdy toczy się przeciwko wyżej wymienionym funkcjonariuszom publicznym. W przepisie art. 152, kodeks karny skarbowy konsekwentnie zastrzega wyłącznie formę dochodzenia dla ścigania wykroczenia, ograniczając jego zakres do czynności niezbędnych do wniesienia aktu oskarżenia. </w:t>
      </w:r>
    </w:p>
    <w:p>
      <w:pPr>
        <w:pStyle w:val="Tekstprokuratury"/>
        <w:ind w:firstLine="283"/>
        <w:rPr/>
      </w:pPr>
      <w:r>
        <w:rPr>
          <w:rFonts w:cs="Arial" w:ascii="Arial" w:hAnsi="Arial"/>
        </w:rPr>
        <w:t>Wynikiem takiego rozwiązania jest wykluczenie ze stosowania w postępowaniu o wykroczenia skarbowe także art. 483 kodeksu postępowania karnego, zawierającego przesłanki uzasadniające przejście z trybu uproszczonego na tryb zwyczajny. Przepis ten został wprost wyłączony ze stosowania w postępowaniu prowadzonym o wykroczenie skarbowe popełnione przez żołnierzy (art. 116 k.k.s.). Podobnie, art. 484 kodeksu postępowania karnego, który nakazuje, po przekroczeniu w postępowaniu uproszczonym maksymalnej 21-dniowej przerwy, dalsze orzekanie w niezmienionym składzie, lecz w postępowaniu zwyczajnym. Tym samym, w sprawach o wykroczenie skarbowe, nawet po przekroczeniu przerwy, postępowanie nadal toczy się w postępowaniu uproszczonym</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Długo oczekiwane zmiany w kodeksie karnym skarbowym, zwłaszcza te o charakterze porządkującym i usuwającym niespójność z wiodącym w zakresie procedury karnej kodeksem postępowania karnego, w zasadzie spełniają oczekiwania praktyki szczególnie w części wyraźnie określającej rolę prokuratora jako prowadzącego śledztwo o przestępstwo skarbowe, bądź nadzorującego postępowanie prowadzone w tej formie przez finansowe albo niefinansowe (także w formie dochodzenia) organy postępowania przygotowawczego</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Do prowadzenia postępowania przygotowawczego o wykroczenia skarbowe uprawnione są zgodnie z właściwością rzeczową, określoną w art. 133 kodeksu karnego skarbowego, finansowe organy postępowania przygotowawczego a więc urząd skarbowy, inspektor kontroli skarbowej, urząd celny oraz organy niefinansowe, czyli Policja, Straż Graniczna, Żandarmeria Wojskowa. Uprawnienia takiego nie posiadają Agencja Bezpieczeństwa Wewnętrznego i Centralne Biuro Antykorupcyjne (art. 118 § 2 k.k.s.). Organami nadrzędnymi nad finansowymi organami prowadzącymi dochodzenie o wykroczenie skarbowe są odpowiednio miejscowo właściwe izba celna, izba skarbowa, Generalny Inspektor Kontroli Skarbowej, a w przypadku, gdy postanowienie lub zarządzenie wydał któryś z tych organów – minister właściwy do spraw finansów publicznych (art. 53 § 39 k.k.s.). Dodany przez nowelę z dnia 28 lipca 2005 r. art. 53 § 39a statuuje prokuratora jako organ nadrzędny, w rozumieniu kodeksu karnego skarbowego, w stosunku do niefinansowych organów postępowania przygotowawczego. Nadmienić należy, że prokurator i tak pozostawał takim organem z mocy przepisów kodeksu postępowania karnego, które w myśl art. 113 § 1 k.k.s. – mają tu pełne zastosowanie, a art. 326 § 1 k.p.k. przyjmuje, że prokurator sprawuje nadzór nad postępowaniem przygotowawczym w zakresie, w jakim sam go nie prowadzi</w:t>
      </w:r>
      <w:r>
        <w:rPr>
          <w:rStyle w:val="FootnoteCharacters"/>
          <w:rStyle w:val="FootnoteAnchor"/>
          <w:rFonts w:cs="Arial" w:ascii="Arial" w:hAnsi="Arial"/>
        </w:rPr>
        <w:footnoteReference w:id="11"/>
      </w:r>
      <w:r>
        <w:rPr>
          <w:rFonts w:cs="Arial" w:ascii="Arial" w:hAnsi="Arial"/>
        </w:rPr>
        <w:t>. Konsekwencją takiego unormowania jest zobligowanie prokuratora do nadzoru nie tylko nad śledztwem prowadzonym przez niefinansowe organy o przestępstwa skarbowe, ale i nad każdym dochodzeniem – w tym także o wykroczenia skarbowe, prowadzonym przez te organy.</w:t>
      </w:r>
    </w:p>
    <w:p>
      <w:pPr>
        <w:pStyle w:val="Tekstprokuratury"/>
        <w:ind w:firstLine="283"/>
        <w:rPr/>
      </w:pPr>
      <w:r>
        <w:rPr>
          <w:rFonts w:cs="Arial" w:ascii="Arial" w:hAnsi="Arial"/>
        </w:rPr>
        <w:t>Zauważyć przy tym należy, że sytuacje takie wprawdzie należą do wyjątkowych, lecz w praktyce rodzą trudności w stosowaniu specyficznej procedury karnej skarbowej. Redakcja przepisów kodeksu karnego skarbowego w sposób, który nie budzi wątpliwości, określa, że dominującymi organami prowadzącymi postępowanie przygotowawcze o czyny skarbowe są finansowe organy postępowania. Sposób ich wyliczenia w art. 118 k.k.s. nie jest przypadkowy. Najpierw bowiem wyszczególniono trzy organy finansowe postępowania, a następnie niefinansowe</w:t>
      </w:r>
      <w:r>
        <w:rPr>
          <w:rStyle w:val="FootnoteCharacters"/>
          <w:rStyle w:val="FootnoteAnchor"/>
          <w:rFonts w:cs="Arial" w:ascii="Arial" w:hAnsi="Arial"/>
        </w:rPr>
        <w:footnoteReference w:id="12"/>
      </w:r>
      <w:r>
        <w:rPr>
          <w:rFonts w:cs="Arial" w:ascii="Arial" w:hAnsi="Arial"/>
        </w:rPr>
        <w:t xml:space="preserve">. Kolejność odpowiada temu, że w świetle art. 133 i art. 134 k.k.s. organy celne i skarbowe należy uznać za upoważnione przede wszystkim do prowadzenia dochodzenia i śledztwa, a niefinansowe „także” posiadają takie uprawnienie, znacznie przy tym ograniczone. Zastrzec należy, że jeśli sprawca przestępstwa lub wykroczenia skarbowego zgłosi wniosek o zezwolenie na dobrowolne poddanie się odpowiedzialności, obowiązkiem każdego niefinansowego organu postępowania jest przekazanie sprawy odpowiednim organom celnym lub skarbowym (art. 134 § 4 k.k.s.). </w:t>
      </w:r>
    </w:p>
    <w:p>
      <w:pPr>
        <w:pStyle w:val="Tekstprokuratury"/>
        <w:ind w:firstLine="283"/>
        <w:rPr/>
      </w:pPr>
      <w:r>
        <w:rPr>
          <w:rFonts w:cs="Arial" w:ascii="Arial" w:hAnsi="Arial"/>
        </w:rPr>
        <w:t xml:space="preserve">O tym, czy Policja albo Straż Graniczna będą prowadziły dochodzenie o czyny skarbowe, czy też ograniczą się do zabezpieczenia śladów i dowodów, a następnie przekażą sprawę właściwym finansowym organom, decydują te niefinansowe organy, które ujawniły w zakresie swojego działania przestępstwa lub wykroczenia skarbowe wymienione w art. 134 k.k.s. Możliwe jest także wydanie takiego polecenia Policji lub Straży Granicznej przez prokuratora w ramach sprawowanego nadzoru na podstawie art. 326 § 3 pkt 4 k.p.k., który to przepis ma odpowiednie zastosowanie na podstawie art. 113 § 1 k.k.s. Uwagi niniejsze dotyczą Agencji Bezpieczeństwa Wewnętrznego i Centralnego Biura Antykorupcyjnego w zakresie, w jakim miałyby prowadzić postępowanie przygotowawcze o przestępstwa skarbowe. </w:t>
      </w:r>
    </w:p>
    <w:p>
      <w:pPr>
        <w:pStyle w:val="Tekstprokuratury"/>
        <w:ind w:firstLine="283"/>
        <w:rPr/>
      </w:pPr>
      <w:r>
        <w:rPr>
          <w:rFonts w:eastAsia="Arial" w:cs="Arial" w:ascii="Arial" w:hAnsi="Arial"/>
        </w:rPr>
        <w:t xml:space="preserve"> </w:t>
      </w:r>
      <w:r>
        <w:rPr>
          <w:rFonts w:cs="Arial" w:ascii="Arial" w:hAnsi="Arial"/>
        </w:rPr>
        <w:t>Zasadniczym zagadnieniem dotyczącym nadzoru prokuratora nad dochodzeniem o przestępstwa i wykroczenia skarbowe mają unormowania zawarte w art. 122 § 1 k.k.s., które są konsekwencją faktu, że w postępowaniu w sprawach o czyny skarbowe, finansowe organy postępowania przygotowawczego spełniają w zakresie ścigania i oskarżania te same zadania, które w postępowaniu karnym, toczącym się według zasad kodeksu postępowania karnego, ma do spełnienia prokurator. Dlatego też w zakresie wielu przepisów kodeksu postępowania karnego, dotyczących prokuratora, ustawodawca „zrównuje” w sensie procesowym finansowy organ postępowania przygotowawczego z prokuratorem</w:t>
      </w:r>
      <w:r>
        <w:rPr>
          <w:rStyle w:val="FootnoteCharacters"/>
          <w:rStyle w:val="FootnoteAnchor"/>
          <w:rFonts w:cs="Arial" w:ascii="Arial" w:hAnsi="Arial"/>
        </w:rPr>
        <w:footnoteReference w:id="13"/>
      </w:r>
      <w:r>
        <w:rPr>
          <w:rFonts w:cs="Arial" w:ascii="Arial" w:hAnsi="Arial"/>
        </w:rPr>
        <w:t>. Dotyczy to tych postępowań, w których finansowy organ postępowania przygotowawczego jest uprawniony do prowadzenia, a następnie do wnoszenia i popierania aktu oskarżenia przed sądem (art. 122 zd. I k.k.s.), a więc prowadzonych wyłącznie w formie dochodzenia (art. 155 k.k.s.)</w:t>
      </w:r>
    </w:p>
    <w:p>
      <w:pPr>
        <w:pStyle w:val="Tekstprokuratury"/>
        <w:ind w:firstLine="283"/>
        <w:rPr>
          <w:rFonts w:ascii="Arial" w:hAnsi="Arial" w:cs="Arial"/>
        </w:rPr>
      </w:pPr>
      <w:r>
        <w:rPr>
          <w:rFonts w:cs="Arial" w:ascii="Arial" w:hAnsi="Arial"/>
        </w:rPr>
        <w:t xml:space="preserve">Nie oznacza to, że prokurator w ogóle pozostaje bez wpływu na toczące się postępowanie karne skarbowe. </w:t>
      </w:r>
    </w:p>
    <w:p>
      <w:pPr>
        <w:pStyle w:val="Tekstprokuratury"/>
        <w:ind w:firstLine="283"/>
        <w:rPr/>
      </w:pPr>
      <w:r>
        <w:rPr>
          <w:rFonts w:cs="Arial" w:ascii="Arial" w:hAnsi="Arial"/>
        </w:rPr>
        <w:t>Nawet w dochodzeniu (także o wykroczenia skarbowe – uwaga autora) jedynie prokurator może podjąć niektóre czynności procesowe, do których nie upoważniono organu nadrzędnego nad finansowym organem postępowania przygotowawczego</w:t>
      </w:r>
      <w:r>
        <w:rPr>
          <w:rStyle w:val="FootnoteCharacters"/>
          <w:rStyle w:val="FootnoteAnchor"/>
          <w:rFonts w:cs="Arial" w:ascii="Arial" w:hAnsi="Arial"/>
        </w:rPr>
        <w:footnoteReference w:id="14"/>
      </w:r>
      <w:r>
        <w:rPr>
          <w:rFonts w:cs="Arial" w:ascii="Arial" w:hAnsi="Arial"/>
        </w:rPr>
        <w:t>. O wykonanie takich czynności, wskazanych w art. 122 § 2 k.k.s., finansowy organ występuje bezpośrednio do prokuratora. Dotyczy to zwłaszcza tych czynności, które wkraczają w gwarantowane konstytucyjnie prawa i wolności obywatelskie. Spośród nich szczególne miejsce zajmują pozbawienie wolności i zapewnienie gwarancji osobom, co do których poczytalności zachodzą wątpliwości. W tych dwóch szczególnych przypadkach prokurator jest zobligowany do objęcia nadzorem postępowania, w którym występują przesłanki do ich stosowanie (art. 122 § 2 zd. II) Oznacza to, że uprawnienia nadzorcze nadrzędnego organu finansowego tracą aktualność, ale też, że finansowy organ dochodzenia lub śledztwa traci uprawnienia prokuratora o jakich mowa w art. 122 § 1 pkt 1 k.k.s., jeżeli przynależą one do prokuratora z tytułu sprawowanego nadzoru, a nie prowadzenia postępowania przygotowawczego</w:t>
      </w:r>
      <w:r>
        <w:rPr>
          <w:rStyle w:val="FootnoteCharacters"/>
          <w:rStyle w:val="FootnoteAnchor"/>
          <w:rFonts w:cs="Arial" w:ascii="Arial" w:hAnsi="Arial"/>
        </w:rPr>
        <w:footnoteReference w:id="15"/>
      </w:r>
      <w:r>
        <w:rPr>
          <w:rFonts w:cs="Arial" w:ascii="Arial" w:hAnsi="Arial"/>
        </w:rPr>
        <w:t xml:space="preserve">. Relacja prokuratora do prowadzącego dochodzenie finansowego organu staje się zatem taka, jak w przypadku nadzoru nad niefinansowymi organami, prowadzącymi postępowanie przygotowawcze tak o czyny skarbowe jak i „pospolite” przestępstwa. </w:t>
      </w:r>
    </w:p>
    <w:p>
      <w:pPr>
        <w:pStyle w:val="Tekstprokuratury"/>
        <w:ind w:firstLine="283"/>
        <w:rPr/>
      </w:pPr>
      <w:r>
        <w:rPr>
          <w:rFonts w:cs="Arial" w:ascii="Arial" w:hAnsi="Arial"/>
        </w:rPr>
        <w:t>W uzasadnieniu do projektu nowelizacji z dnia 28 lipca 2005 r.</w:t>
      </w:r>
      <w:r>
        <w:rPr>
          <w:rStyle w:val="FootnoteCharacters"/>
          <w:rStyle w:val="FootnoteAnchor"/>
          <w:rFonts w:cs="Arial" w:ascii="Arial" w:hAnsi="Arial"/>
        </w:rPr>
        <w:footnoteReference w:id="16"/>
      </w:r>
      <w:r>
        <w:rPr>
          <w:rFonts w:cs="Arial" w:ascii="Arial" w:hAnsi="Arial"/>
        </w:rPr>
        <w:t xml:space="preserve"> nie znajduje się wyjaśnienie powodów znacznego rozszerzenia obowiązku prokuratora do obejmowania nadzorem postępowań o czyny skarbowe. Przed nowelizacją ograniczał się on do przypadków, gdy sąd, na wniosek prokuratora, poprzedzony stosownym żądaniem finansowego organu prowadzącego postępowanie, stosował tymczasowe aresztowanie. Po nowelizacji już samo wystąpienie przez prokuratora do sądu o stosowanie środka izolacyjnego obliguje go do objęcia dochodzenia nadzorem, bez względu na skuteczność tego wniosku. Podkreślenia wymaga, że omawiana sytuacja będzie miała miejsce wyłącznie w dochodzeniach o przestępstwa skarbowe, gdyż wykluczone będą postępowania o wykroczenia toczące się w tej formie. Przepis art. 113 § 3 k.k.s. wyłączył bowiem możliwość stosowania nie tylko tymczasowego aresztowania, ale wszelkich środków zapobiegawczych względem sprawców wykroczeń skarbowych. </w:t>
      </w:r>
    </w:p>
    <w:p>
      <w:pPr>
        <w:pStyle w:val="Tekstprokuratury"/>
        <w:ind w:firstLine="283"/>
        <w:rPr/>
      </w:pPr>
      <w:r>
        <w:rPr>
          <w:rFonts w:cs="Arial" w:ascii="Arial" w:hAnsi="Arial"/>
        </w:rPr>
        <w:t>Odmiennie kształtuje się obowiązek objęcia przez prokuratora nadzorem dochodzenia o czyny skarbowe, w przypadku konieczności powołania biegłych na podstawie art. 202 § 1 k.p.k. Prokurator jest zatem zobligowany do objęcia nadzorem każdego dochodzenia, a więc także o wykroczenie skarbowe, jeśli tylko wystąpią wątpliwości co do poczytalności sprawcy, uzasadniające powołanie biegłych lekarzy psychiatrów</w:t>
      </w:r>
      <w:r>
        <w:rPr>
          <w:rStyle w:val="FootnoteCharacters"/>
          <w:rStyle w:val="FootnoteAnchor"/>
          <w:rFonts w:cs="Arial" w:ascii="Arial" w:hAnsi="Arial"/>
        </w:rPr>
        <w:footnoteReference w:id="17"/>
      </w:r>
      <w:r>
        <w:rPr>
          <w:rFonts w:cs="Arial" w:ascii="Arial" w:hAnsi="Arial"/>
        </w:rPr>
        <w:t>. Znowelizowane przepisy nie przewidują możliwości powrotu do nadzoru finansowych organów postępowania nawet wówczas, gdy biegli lekarze psychiatrzy stwierdzą, że poczytalność podejrzanego tak w chwili popełnienia zarzucanego mu czynu, jak i w czasie postępowania nie budzi wątpliwości, a śledztwo „wraca” do formy dochodzenia. Rozwiązanie to nie pozostaje w spójności z innymi regulacjami w tej materii, jak choćby przewidzianym w art. 79 § 4 k.p.k., a stosowanym odpowiednio w postępowaniu karnym skarbowym, cofnięciem wyznaczonego obrońcy z urzędu. Podobnie kodeks karny skarbowy zasadnie przyjmuje w art. 151a § 1 pkt 5, możliwość przekształcenia śledztwa o przestępstwo skarbowe – wszczętego w związku z wątpliwościami co do poczytalności podejrzanego – w dochodzenie, po usunięciu tych wątpliwości</w:t>
      </w:r>
      <w:r>
        <w:rPr>
          <w:rStyle w:val="FootnoteCharacters"/>
          <w:rStyle w:val="FootnoteAnchor"/>
          <w:rFonts w:cs="Arial" w:ascii="Arial" w:hAnsi="Arial"/>
        </w:rPr>
        <w:footnoteReference w:id="18"/>
      </w:r>
      <w:r>
        <w:rPr>
          <w:rFonts w:cs="Arial" w:ascii="Arial" w:hAnsi="Arial"/>
        </w:rPr>
        <w:t>. Jednocześnie podkreślić trzeba, iż brak jest podstaw do uznania, że po upadku tej okoliczności uzasadniającej wszczęcie śledztwa „powrót” do uproszczonej formy postępowania przygotowawczego jest obligatoryjny</w:t>
      </w:r>
      <w:r>
        <w:rPr>
          <w:rStyle w:val="FootnoteCharacters"/>
          <w:rStyle w:val="FootnoteAnchor"/>
          <w:rFonts w:cs="Arial" w:ascii="Arial" w:hAnsi="Arial"/>
        </w:rPr>
        <w:footnoteReference w:id="19"/>
      </w:r>
      <w:r>
        <w:rPr>
          <w:rFonts w:cs="Arial" w:ascii="Arial" w:hAnsi="Arial"/>
        </w:rPr>
        <w:t xml:space="preserve">. Inaczej, jeśli prokurator zdecyduje o przejęciu postępowania do swego prowadzenia także w formie śledztwa, ze względu na okoliczności sprawy (art. 151b § 1 k.k.s.). Jak wyżej szczegółowo omówiono, prowadzenie postępowania o wykroczenie skarbowe może odbywać się jedynie w formie dochodzenia, nawet w razie powołania biegłych lekarzy psychiatrów, a jedynym wyróżnikiem jest konieczność objęcia go nadzorem przez prokuratora. </w:t>
      </w:r>
    </w:p>
    <w:p>
      <w:pPr>
        <w:pStyle w:val="Tekstprokuratury"/>
        <w:ind w:firstLine="283"/>
        <w:rPr/>
      </w:pPr>
      <w:r>
        <w:rPr>
          <w:rFonts w:cs="Arial" w:ascii="Arial" w:hAnsi="Arial"/>
        </w:rPr>
        <w:t>Kategoryczne brzmienie przepisu art. 122 § 2 zdanie II k.k.s., iż prokurator z mocy prawa obejmuje nadzorem takie dochodzenia, oznacza, że wydawanie jakiejkolwiek decyzji w tej kwestii przez prokuratora jest zbędne, gdyby zaś ona, mimo braku takiego wymagania, została wydana, to miałaby jedynie deklaratoryjny charakter</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Skoro w świetle omawianych przepisów, prokurator może objąć nadzorem dochodzenia o wykroczenia skarbowe, a w przypadku stosowania art. 202 § 1 k.p.k. musi to uczynić, sprecyzowania wymaga na czym ten nadzór w praktyce ma polegać. Powierzenie w procedurze karnej nadzoru nad postępowaniem przygotowawczym prokuratorowi wiąże się z tym, że jako główny oskarżyciel publiczny powinien właśnie on mieć wpływ na kształtowanie odpowiednich działań zmierzających do przygotowania oskarżenia</w:t>
      </w:r>
      <w:r>
        <w:rPr>
          <w:rStyle w:val="FootnoteCharacters"/>
          <w:rStyle w:val="FootnoteAnchor"/>
          <w:rFonts w:cs="Arial" w:ascii="Arial" w:hAnsi="Arial"/>
        </w:rPr>
        <w:footnoteReference w:id="21"/>
      </w:r>
      <w:r>
        <w:rPr>
          <w:rFonts w:cs="Arial" w:ascii="Arial" w:hAnsi="Arial"/>
        </w:rPr>
        <w:t xml:space="preserve">. Teza ta nie w pełni znajduje zastosowanie w postępowaniu o wykroczenia skarbowe, które bez względu na to czy są nadzorowane przez prokuratora czy nie, rozpoznawane są wyłącznie w trybie uproszczonym. Zarówno organy skarbowe i celny jak i Policja i Straż Graniczna, w sprawach o wykroczenia skarbowe, mają uprawnienia do sporządzania i wnoszenia aktu oskarżenia oraz do popierania go przed sądem, a także do występowania w toku całego postępowania, nie wyłączając czynności po uprawomocnieniu się orzeczenia (art. 121 § 2 k.k.s.). Uprawnienia te nie są ograniczone z powodu samego faktu objęcia dochodzenia nadzorem, a jedynie mogą, jeśli prokurator korzystając z art. 326 § 3 pkt 3 i 4 k.p.k. podejmie taką decyzję. </w:t>
      </w:r>
    </w:p>
    <w:p>
      <w:pPr>
        <w:pStyle w:val="Tekstprokuratury"/>
        <w:ind w:firstLine="283"/>
        <w:rPr/>
      </w:pPr>
      <w:r>
        <w:rPr>
          <w:rFonts w:cs="Arial" w:ascii="Arial" w:hAnsi="Arial"/>
        </w:rPr>
        <w:t>Oczywiście w ramach nadzoru prokurator może, także w omawianej kategorii postępowań, podejmować wszelkie działania, do których upoważnia go stosowany w oparciu o art. 113 § 1 k.k.s. art. 326 k.p.k. Należy wziąć przy tym pod uwagę, że dochodzenie o wykroczenie skarbowe powinno ograniczać się do przesłuchania podejrzanego oraz w razie potrzeby także do innych czynności w zakresie niezbędnym do wniesienia aktu oskarżenia lub innego zakończenia postępowania (art. 152 k.k.s.).</w:t>
      </w:r>
    </w:p>
    <w:p>
      <w:pPr>
        <w:pStyle w:val="Tekstprokuratury"/>
        <w:ind w:firstLine="283"/>
        <w:rPr/>
      </w:pPr>
      <w:r>
        <w:rPr>
          <w:rFonts w:cs="Arial" w:ascii="Arial" w:hAnsi="Arial"/>
        </w:rPr>
        <w:t xml:space="preserve">W praktyce trudności w sprawowaniu nadzoru przez prokuratora nad dochodzeniami o wykroczenia skarbowe pojawią się w związku z kontrolą procesową niektórych decyzji finansowych organów postępowania. </w:t>
      </w:r>
    </w:p>
    <w:p>
      <w:pPr>
        <w:pStyle w:val="Tekstprokuratury"/>
        <w:ind w:firstLine="283"/>
        <w:rPr/>
      </w:pPr>
      <w:r>
        <w:rPr>
          <w:rFonts w:cs="Arial" w:ascii="Arial" w:hAnsi="Arial"/>
        </w:rPr>
        <w:t>Nowa redakcja w art. 117 § 1 kodeksu karnego skarbowego wyraźnie potwierdza dotychczasowe wyłączenie jakiejkolwiek możliwości orzekania w sprawach o wykroczenia skarbowe w postępowaniu zwyczajnym, stwierdzając, że orzekanie w tych typowo błahych sprawach następuje tylko w postępowaniu w przedmiocie udzielenia zezwolenia na dobrowolne poddanie się odpowiedzialności, w postępowaniu nakazowym i w postępowaniu uproszczonym, a także w swoistym postępowaniu w stosunku do nieobecnych. Kolejność wyliczenia szczególnych trybów postępowania odpowiada kolejności rozważania przesłanek stosowania tych trybów w praktyce. Z ogólnego założenia, sprawy, w których może nastąpić dobrowolne poddanie się odpowiedzialności, z reguły powinny trafiać do skróconego postępowania negocjacyjnego w sprawie zezwolenia udzielenia zezwolenia na ten środek</w:t>
      </w:r>
      <w:r>
        <w:rPr>
          <w:rStyle w:val="FootnoteCharacters"/>
          <w:rStyle w:val="FootnoteAnchor"/>
          <w:rFonts w:cs="Arial" w:ascii="Arial" w:hAnsi="Arial"/>
        </w:rPr>
        <w:footnoteReference w:id="22"/>
      </w:r>
      <w:r>
        <w:rPr>
          <w:rFonts w:cs="Arial" w:ascii="Arial" w:hAnsi="Arial"/>
        </w:rPr>
        <w:t>. Jedynym organem uprawnionym do ustalania ze sprawcą przestępstwa i wykroczenia skarbowego warunków ukarania i złożenia do sądu wniosku o udzielenie zezwolenia na dobrowolne poddanie się odpowiedzialności jest finansowy organ postępowania (art. 145 k.p.k.). Nie może tego uczynić żaden inny organ postępowania karnego skarbowego, w tym prokurator</w:t>
      </w:r>
      <w:r>
        <w:rPr>
          <w:rStyle w:val="FootnoteCharacters"/>
          <w:rStyle w:val="FootnoteAnchor"/>
          <w:rFonts w:cs="Arial" w:ascii="Arial" w:hAnsi="Arial"/>
        </w:rPr>
        <w:footnoteReference w:id="23"/>
      </w:r>
      <w:r>
        <w:rPr>
          <w:rFonts w:cs="Arial" w:ascii="Arial" w:hAnsi="Arial"/>
        </w:rPr>
        <w:t xml:space="preserve">. Jeśli w dochodzeniu prowadzonym przez niefinansowe organy, sprawca czynu zabronionego zgłosi wniosek o zezwolenie na dobrowolne poddanie się odpowiedzialności, to po otrzymaniu przez niego pisemnego pouczenia o warunkach dopuszczalności tego środka karnego prowadzący postępowanie są zobligowani do przekazania sprawy właściwemu finansowemu organowi (art. 134 § 4 k.k.s.). </w:t>
      </w:r>
    </w:p>
    <w:p>
      <w:pPr>
        <w:pStyle w:val="Tekstprokuratury"/>
        <w:ind w:firstLine="283"/>
        <w:rPr/>
      </w:pPr>
      <w:r>
        <w:rPr>
          <w:rFonts w:cs="Arial" w:ascii="Arial" w:hAnsi="Arial"/>
        </w:rPr>
        <w:t xml:space="preserve">Rozważając zakres obligatoryjnego nadzoru prokuratora nad dochodzeniem o wykroczenie skarbowe, w którym sprawcę poddano badaniom psychiatrycznym, a w ich wyniku wątpliwość została rozwiana, przy czym prowadzącym są organy skarbowe lub celny, powstaje wątpliwość co do udziału prokuratora w procesie orzekania omawianego środka karnego. Wedle art. 147 k.k.s., na postanowienie, odmawiające wniesienia do sądu wniosku o udzielenie zezwolenia na dobrowolne poddanie się odpowiedzialności, przysługuje zażalenie do organu nadrzędnego nad finansowym organem postępowania przygotowawczego, o czym należy sprawcę pouczyć. Redakcja tego przepisu w sposób oczywisty nawiązuje do organów zdefiniowanych w art. 53 § 39, czyli właściwych miejscowo izby celnej, izby skarbowej oraz Generalnego Inspektora Kontroli Skarbowej. Jest to konsekwentnym potwierdzeniem woli ustawodawcy, aby wszelkie czynności poprzedzające stosowanie przez sąd omawianego środka karnego należały wyłącznie do finansowych organów postępowania przygotowawczego. Zatem zarówno wykładnia semantyczna, jak i systemowa przemawiają za takim rozwiązaniem. choć powoduje to swoisty dualizm nadzoru instancyjnego i niewyjaśnioną rolę prokuratora w tej materii. </w:t>
      </w:r>
    </w:p>
    <w:p>
      <w:pPr>
        <w:pStyle w:val="Tekstprokuratury"/>
        <w:ind w:firstLine="283"/>
        <w:rPr/>
      </w:pPr>
      <w:r>
        <w:rPr>
          <w:rFonts w:cs="Arial" w:ascii="Arial" w:hAnsi="Arial"/>
        </w:rPr>
        <w:t>Mniej wątpliwości interpretacyjnych budzą inne formy nadzoru prokuratora nad dochodzeniem o wykroczenie skarbowe, zwłaszcza w tym przypadku, gdy prowadzi je finansowy organ postępowania, a nadzór jest obligatoryjny z mocy art. 122 § 2 zdanie II k.k.s. Jest oczywiste, że prokurator o prowadzeniu takiego postępowania jest powiadomiony już po jego wszczęciu i na etapie prowadzenia postępowania przeciwko osobie. Skoro ma wydać w stosunku do niej, na zasadzie art. 202 § 1 k.p.k., postanowienie o zbadaniu przez dwóch biegłych lekarzy psychiatrów, sprawca musi znajdować się w roli procesowej określonej jako podejrzany. Wykluczona jest zatem jakakolwiek kontrola prokuratora w zakresie decyzji o odmowie wszczęcia dochodzenia (art. 325e § 2 zd. I k.p.k. w zw. z art. 113 § 1 k.k.s.). Nadzór prokuratora dotyczyć może tylko późniejszych czynności i decyzji podejmowanych w tej sprawie.</w:t>
      </w:r>
    </w:p>
    <w:p>
      <w:pPr>
        <w:pStyle w:val="Tekstprokuratury"/>
        <w:ind w:firstLine="283"/>
        <w:rPr/>
      </w:pPr>
      <w:r>
        <w:rPr>
          <w:rFonts w:cs="Arial" w:ascii="Arial" w:hAnsi="Arial"/>
        </w:rPr>
        <w:t>Dla uściślenia wskazać należy, że skoro w omawianym przypadku nadrzędny organ nad finansowym organem postępowania przygotowawczego utracił swe uprawnienia wskazane w art. 122 § 1 pkt 2 k.k.s., jest oczywiste, co wyżej wskazano, że powracają one do prokuratora w ramach nadzoru, a nie z tytułu prowadzonego postępowania. Rola finansowego organu w tym przypadku jest zbliżona do funkcji Policji w powszechnej procedurze karnej. Co za tym idzie, prowadzący dochodzenie także traci uprawnienia prokuratora, wskazane w punkcie 1 omawianego przepisu.</w:t>
      </w:r>
    </w:p>
    <w:p>
      <w:pPr>
        <w:pStyle w:val="Tekstprokuratury"/>
        <w:ind w:firstLine="283"/>
        <w:rPr/>
      </w:pPr>
      <w:r>
        <w:rPr>
          <w:rFonts w:eastAsia="Arial" w:cs="Arial" w:ascii="Arial" w:hAnsi="Arial"/>
        </w:rPr>
        <w:t xml:space="preserve"> </w:t>
      </w:r>
      <w:r>
        <w:rPr>
          <w:rFonts w:cs="Arial" w:ascii="Arial" w:hAnsi="Arial"/>
        </w:rPr>
        <w:t>Spośród decyzji prokuratora, podejmowanych na omawianym etapie, wyszczególnić należy inne – niż akt oskarżenia – sposoby zakończenia postępowania przygotowawczego. Zatem w dochodzeniu o wykroczenia skarbowe, prowadzonym przez finansowy organ postępowania i objętym nadzorem prokuratora na podstawie art. 122 § 2 zd. II, tak jak i wszczętym przez Straż Graniczną lub Policję, postanowienia o umorzeniu postępowania i zawieszeniu wymagają zatwierdzenia przez prokuratora (art. 325e § 1 i 2 k.p.k. w zw. z art. 113 § 1 k.k.s.). Na marginesie wskazać należy, że inny sposób zakończenia dochodzenia, czyli umorzenie z jednoczesnym wpisaniem sprawy do rejestru, z mocy art. 113 § 2 pkt 2, jest wyłączony ze stosowania w postępowaniu karnym skarbowym.</w:t>
      </w:r>
    </w:p>
    <w:p>
      <w:pPr>
        <w:pStyle w:val="Tekstprokuratury"/>
        <w:ind w:firstLine="283"/>
        <w:rPr/>
      </w:pPr>
      <w:r>
        <w:rPr>
          <w:rFonts w:cs="Arial" w:ascii="Arial" w:hAnsi="Arial"/>
        </w:rPr>
        <w:t>Od decyzji prokuratora, zatwierdzającej postanowienie o zawieszeniu albo umorzeniu dochodzenia w omawianych przypadkach o wykroczenia skarbowe, stronom przysługiwało zażalenie do prokuratora nadrzędnego, zgodnie z dyspozycją art. 306 § 2 k.p.k., stosowanego odpowiednio na zasadzie art. 113 § 1 w postępowaniu karnym skarbowym. Konsekwentnie przyjąć należy, że skutkiem niezadowolenia strony z decyzji prokuratora nadrzędnego było przekazanie jej następnie do sądu</w:t>
      </w:r>
      <w:r>
        <w:rPr>
          <w:rStyle w:val="FootnoteCharacters"/>
          <w:rStyle w:val="FootnoteAnchor"/>
          <w:rFonts w:cs="Arial" w:ascii="Arial" w:hAnsi="Arial"/>
        </w:rPr>
        <w:footnoteReference w:id="24"/>
      </w:r>
      <w:r>
        <w:rPr>
          <w:rFonts w:cs="Arial" w:ascii="Arial" w:hAnsi="Arial"/>
        </w:rPr>
        <w:t>. Z racji wyłączenia ze stosowania w postępowaniu karnym skarbowym przepisów o pokrzywdzonym (art. 113 § 2 pkt 1 k.k.s.), oczywiście nie mógł być skierowany akt oskarżenia przez oskarżyciela posiłkowego subsydiarnego. Obecnie, po nowelizacji kodeksu postępowania karnego, obowiązującej od dnia 12 lipca 2007 r.</w:t>
      </w:r>
      <w:r>
        <w:rPr>
          <w:rStyle w:val="FootnoteCharacters"/>
          <w:rStyle w:val="FootnoteAnchor"/>
          <w:rFonts w:cs="Arial" w:ascii="Arial" w:hAnsi="Arial"/>
        </w:rPr>
        <w:footnoteReference w:id="25"/>
      </w:r>
      <w:r>
        <w:rPr>
          <w:rFonts w:cs="Arial" w:ascii="Arial" w:hAnsi="Arial"/>
        </w:rPr>
        <w:t xml:space="preserve">, skreślającej art. 306 § 2 k.p.k. i zmieniającej treść art. 465 § 2 k.p.k., w omawianym przypadku zażalenie kierowane winno być do sądu rejonowego właściwego do rozpoznania sprawy.  </w:t>
      </w:r>
    </w:p>
    <w:p>
      <w:pPr>
        <w:pStyle w:val="Tekstprokuratury"/>
        <w:ind w:firstLine="283"/>
        <w:rPr/>
      </w:pPr>
      <w:r>
        <w:rPr>
          <w:rFonts w:cs="Arial" w:ascii="Arial" w:hAnsi="Arial"/>
        </w:rPr>
        <w:t>Na zakończenie podkreślić należy, że znaczna część postępowań prowadzonych o wykroczenia skarbowe pozostaje nie tylko poza nadzorem prokuratora, ale i jego wiedzą o ich przebiegu. Stosowanie – odpowiednio – na zasadzie art. 113 § 1 k.k.s., art. 325e k.p.k., zezwala organom prowadzącym każde dochodzenie do niepowiadomienia organu nadrzędnego o wszczęciu postępowania. Z kolei, art. 121 § 2 k.k.s. upoważnia organy finansowe oraz Policję i Straż Graniczną do samodzielnego wniesienia w sprawie o wykroczenie skarbowe, aktu oskarżenia i popierania go przed sądem w toku całego, nawet odwoławczego postępowania, nie wyłączając czynności po uprawomocnieniu się orzeczenia. Jeśli zatem nie powstanie konieczność przeprowadzenia czynności, o których mowa w art. 122 § 2 k.k.s., prokurator nie będzie miał w takich przypadkach żadnego kontaktu z dochodzeniem o wykroczenie skarbowe, bez względu na to, który organ je prowadzi.</w:t>
      </w:r>
    </w:p>
    <w:p>
      <w:pPr>
        <w:pStyle w:val="Tekstprokuratury"/>
        <w:ind w:firstLine="283"/>
        <w:rPr/>
      </w:pPr>
      <w:r>
        <w:rPr>
          <w:rFonts w:cs="Arial" w:ascii="Arial" w:hAnsi="Arial"/>
        </w:rPr>
        <w:t xml:space="preserve">Reasumując, intencja ustawodawcy wyrażona w uzasadnieniu nowelizacji, a dotycząca maksymalnego uproszczenia procedury w przypadkach ścigania najbardziej błahych czynów, jakimi są wykroczenia skarbowe, znalazła odzwierciedlenie we wprowadzonych przepisach, lecz nie w pełni. Pozostaje postulować, aby naczelną zasadą stosowaną w praktyce była wyrażona w art. 152 k.k.s. maksymalna forma uproszczenia dochodzenia, nie kolidująca z gwarancjami, przysługującymi oskarżonemu.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10 września 1999 r. – Kodeks karny skarbowy (Dz. U. Nr 83, poz. 930 z późn. zm.).</w:t>
      </w:r>
    </w:p>
  </w:footnote>
  <w:footnote w:id="3">
    <w:p>
      <w:pPr>
        <w:pStyle w:val="Przypisy"/>
        <w:rPr/>
      </w:pPr>
      <w:r>
        <w:rPr>
          <w:rStyle w:val="FootnoteCharacters"/>
        </w:rPr>
        <w:footnoteRef/>
      </w:r>
      <w:r>
        <w:rPr>
          <w:sz w:val="10"/>
        </w:rPr>
        <w:tab/>
        <w:t xml:space="preserve"> </w:t>
      </w:r>
      <w:r>
        <w:rPr/>
        <w:t>Projekt ustawy o zmianie ustawy – Kodeks karny skarbowy oraz niektórych innych ustaw, wraz z uzasadnieniem; druk Sejmowy nr 2375 z 2003 r.</w:t>
      </w:r>
    </w:p>
  </w:footnote>
  <w:footnote w:id="4">
    <w:p>
      <w:pPr>
        <w:pStyle w:val="Przypisy"/>
        <w:rPr/>
      </w:pPr>
      <w:r>
        <w:rPr>
          <w:rStyle w:val="FootnoteCharacters"/>
        </w:rPr>
        <w:footnoteRef/>
      </w:r>
      <w:r>
        <w:rPr/>
        <w:tab/>
        <w:t xml:space="preserve"> </w:t>
      </w:r>
      <w:r>
        <w:rPr/>
        <w:t>Ustawa z dnia 10 stycznia 2003 r. o zmianie ustawy – Kodeks postępowania karnego, ustawy – Przepisy wprowadzające kodeks postępowania karnego, ustawy – o świadku koronnym oraz ustawy o ochronie informacji niejawnych (Dz. U. Nr 17, poz. 155 z późn. zm.).</w:t>
      </w:r>
    </w:p>
  </w:footnote>
  <w:footnote w:id="5">
    <w:p>
      <w:pPr>
        <w:pStyle w:val="Przypisy"/>
        <w:rPr/>
      </w:pPr>
      <w:r>
        <w:rPr>
          <w:rStyle w:val="FootnoteCharacters"/>
        </w:rPr>
        <w:footnoteRef/>
      </w:r>
      <w:r>
        <w:rPr/>
        <w:tab/>
        <w:t xml:space="preserve"> </w:t>
      </w:r>
      <w:r>
        <w:rPr/>
        <w:t>Projekt ustawy o zmianie ustawy – Kodeks karny skarbowy oraz niektórych innych ustaw, wraz z uzasadnieniem; druk Sejmowy nr 2375, s. 118.</w:t>
      </w:r>
    </w:p>
  </w:footnote>
  <w:footnote w:id="6">
    <w:p>
      <w:pPr>
        <w:pStyle w:val="Przypisy"/>
        <w:rPr/>
      </w:pPr>
      <w:r>
        <w:rPr>
          <w:rStyle w:val="FootnoteCharacters"/>
        </w:rPr>
        <w:footnoteRef/>
      </w:r>
      <w:r>
        <w:rPr>
          <w:sz w:val="10"/>
        </w:rPr>
        <w:tab/>
        <w:t xml:space="preserve"> </w:t>
      </w:r>
      <w:r>
        <w:rPr/>
        <w:t xml:space="preserve">M. </w:t>
      </w:r>
      <w:r>
        <w:rPr>
          <w:spacing w:val="32"/>
        </w:rPr>
        <w:t>Świetlick</w:t>
      </w:r>
      <w:r>
        <w:rPr/>
        <w:t>a, „Odpowiednie” stosowanie kodeksu postępowania karnego w sprawach o przestępstwa skarbowe i wykroczenia skarbowe, Prokuratura i Prawo 2006, nr 10, s. 69.</w:t>
      </w:r>
    </w:p>
  </w:footnote>
  <w:footnote w:id="7">
    <w:p>
      <w:pPr>
        <w:pStyle w:val="Przypisy"/>
        <w:rPr/>
      </w:pPr>
      <w:r>
        <w:rPr>
          <w:rStyle w:val="FootnoteCharacters"/>
        </w:rPr>
        <w:footnoteRef/>
      </w:r>
      <w:r>
        <w:rPr>
          <w:sz w:val="10"/>
        </w:rPr>
        <w:tab/>
        <w:t xml:space="preserve"> </w:t>
      </w:r>
      <w:r>
        <w:rPr/>
        <w:t>Projekt ustawy o zmianie ustawy – Kodeks karny skarbowy oraz niektórych innych ustaw, wraz z uzasadnieniem; druk Sejmowy nr 2375 z 2003 r.</w:t>
      </w:r>
    </w:p>
  </w:footnote>
  <w:footnote w:id="8">
    <w:p>
      <w:pPr>
        <w:pStyle w:val="Przypisy"/>
        <w:rPr/>
      </w:pPr>
      <w:r>
        <w:rPr>
          <w:rStyle w:val="FootnoteCharacters"/>
        </w:rPr>
        <w:footnoteRef/>
      </w:r>
      <w:r>
        <w:rPr/>
        <w:tab/>
        <w:t xml:space="preserve"> </w:t>
      </w:r>
      <w:r>
        <w:rPr/>
        <w:t xml:space="preserve">Zasygnalizować należy, że zgodnie z art. 50 pkt 4 ustawy o prokuraturze z dnia 20 czerwca 1985 r. i art. 81 ustawy o ustroju sądów powszechnych z dnia 27 lipca 2001 r., sędziowie i prokuratorzy korzystają z immunitetu materialnego zupełnego w zakresie odpowiedzialności za wykroczenia pospolite. Zatem za czyny te odpowiadają wyłącznie dyscyplinarnie. Immunitetem nie są objęte wykroczenia skarbowe, zaś pociągnięcie przedstawicieli tych grup zawodowych do odpowiedzialności karnej wymaga zgody właściwych organów dyscyplinarnych. Zaznaczyć trzeba, że z art. 55 cytowanej ustawy o prokuraturze jednoznacznie wynika, iż postępowanie przygotowawcze przeciwko prokuratorowi wszczyna i prowadzi wyłącznie prokurator. </w:t>
      </w:r>
    </w:p>
  </w:footnote>
  <w:footnote w:id="9">
    <w:p>
      <w:pPr>
        <w:pStyle w:val="Przypisy"/>
        <w:rPr/>
      </w:pPr>
      <w:r>
        <w:rPr>
          <w:rStyle w:val="FootnoteCharacters"/>
        </w:rPr>
        <w:footnoteRef/>
      </w:r>
      <w:r>
        <w:rPr>
          <w:sz w:val="10"/>
        </w:rPr>
        <w:tab/>
        <w:t xml:space="preserve"> </w:t>
      </w:r>
      <w:r>
        <w:rPr/>
        <w:t xml:space="preserve">Por. T. </w:t>
      </w:r>
      <w:r>
        <w:rPr>
          <w:spacing w:val="32"/>
        </w:rPr>
        <w:t>Grzegorczy</w:t>
      </w:r>
      <w:r>
        <w:rPr/>
        <w:t>k, Kodeks karny skarbowy. Komentarz, wyd. 3, Dom Wydawniczy ABC, Warszawa 2006, s. 500.</w:t>
      </w:r>
    </w:p>
  </w:footnote>
  <w:footnote w:id="10">
    <w:p>
      <w:pPr>
        <w:pStyle w:val="Przypisy"/>
        <w:rPr/>
      </w:pPr>
      <w:r>
        <w:rPr>
          <w:rStyle w:val="FootnoteCharacters"/>
        </w:rPr>
        <w:footnoteRef/>
      </w:r>
      <w:r>
        <w:rPr>
          <w:sz w:val="10"/>
        </w:rPr>
        <w:tab/>
        <w:t xml:space="preserve"> </w:t>
      </w:r>
      <w:r>
        <w:rPr/>
        <w:t xml:space="preserve">M. </w:t>
      </w:r>
      <w:r>
        <w:rPr>
          <w:spacing w:val="32"/>
        </w:rPr>
        <w:t>Świetlick</w:t>
      </w:r>
      <w:r>
        <w:rPr/>
        <w:t>a, „Odpowiednie” stosowanie..., s. 76.</w:t>
      </w:r>
    </w:p>
  </w:footnote>
  <w:footnote w:id="11">
    <w:p>
      <w:pPr>
        <w:pStyle w:val="Przypisy"/>
        <w:ind w:left="170" w:hanging="170"/>
        <w:rPr/>
      </w:pPr>
      <w:r>
        <w:rPr>
          <w:rStyle w:val="FootnoteCharacters"/>
        </w:rPr>
        <w:footnoteRef/>
      </w:r>
      <w:r>
        <w:rPr/>
        <w:tab/>
        <w:t xml:space="preserve">Por. T. </w:t>
      </w:r>
      <w:r>
        <w:rPr>
          <w:spacing w:val="32"/>
        </w:rPr>
        <w:t>Grzegorczy</w:t>
      </w:r>
      <w:r>
        <w:rPr/>
        <w:t>k, Kodeks..., s. 308.</w:t>
      </w:r>
    </w:p>
  </w:footnote>
  <w:footnote w:id="12">
    <w:p>
      <w:pPr>
        <w:pStyle w:val="Przypisy"/>
        <w:ind w:left="170" w:hanging="170"/>
        <w:rPr/>
      </w:pPr>
      <w:r>
        <w:rPr>
          <w:rStyle w:val="FootnoteCharacters"/>
        </w:rPr>
        <w:footnoteRef/>
      </w:r>
      <w:r>
        <w:rPr/>
        <w:tab/>
        <w:t xml:space="preserve">Z. </w:t>
      </w:r>
      <w:r>
        <w:rPr>
          <w:spacing w:val="32"/>
        </w:rPr>
        <w:t>Gostyńsk</w:t>
      </w:r>
      <w:r>
        <w:rPr/>
        <w:t>i, Komentarz do Kodeksu karnego skarbowego, Tytuł II: Postępowanie w sprawach o przestępstwa skarbowe i wykroczenia skarbowe, Tytuł III: Postępowania wykonawcze, Wyd. Prawnicze, Warszawa 2000, s. 46.</w:t>
      </w:r>
    </w:p>
  </w:footnote>
  <w:footnote w:id="13">
    <w:p>
      <w:pPr>
        <w:pStyle w:val="Przypisy"/>
        <w:ind w:left="170" w:hanging="170"/>
        <w:rPr/>
      </w:pPr>
      <w:r>
        <w:rPr>
          <w:rStyle w:val="FootnoteCharacters"/>
        </w:rPr>
        <w:footnoteRef/>
      </w:r>
      <w:r>
        <w:rPr>
          <w:i/>
        </w:rPr>
        <w:tab/>
        <w:t>Ibidem</w:t>
      </w:r>
      <w:r>
        <w:rPr/>
        <w:t>, s. 175.</w:t>
      </w:r>
    </w:p>
  </w:footnote>
  <w:footnote w:id="14">
    <w:p>
      <w:pPr>
        <w:pStyle w:val="Przypisy"/>
        <w:ind w:left="170" w:hanging="170"/>
        <w:rPr/>
      </w:pPr>
      <w:r>
        <w:rPr>
          <w:rStyle w:val="FootnoteCharacters"/>
        </w:rPr>
        <w:footnoteRef/>
      </w:r>
      <w:r>
        <w:rPr>
          <w:sz w:val="8"/>
        </w:rPr>
        <w:tab/>
        <w:t xml:space="preserve"> </w:t>
      </w:r>
      <w:r>
        <w:rPr/>
        <w:t xml:space="preserve">Por. T. </w:t>
      </w:r>
      <w:r>
        <w:rPr>
          <w:spacing w:val="32"/>
        </w:rPr>
        <w:t>Grzegorczy</w:t>
      </w:r>
      <w:r>
        <w:rPr/>
        <w:t xml:space="preserve">k, Kodeks..., s. 526; H. </w:t>
      </w:r>
      <w:r>
        <w:rPr>
          <w:spacing w:val="32"/>
        </w:rPr>
        <w:t>Skwarczyńsk</w:t>
      </w:r>
      <w:r>
        <w:rPr/>
        <w:t>i, Uprawnienia Straży Granicznej w postępowaniu o przestępstwa i wykroczenia skarbowe, Wojskowy Przegląd Prawniczy 2003, nr 3.</w:t>
      </w:r>
    </w:p>
  </w:footnote>
  <w:footnote w:id="15">
    <w:p>
      <w:pPr>
        <w:pStyle w:val="Przypisy"/>
        <w:ind w:left="170" w:hanging="170"/>
        <w:rPr/>
      </w:pPr>
      <w:r>
        <w:rPr>
          <w:rStyle w:val="FootnoteCharacters"/>
        </w:rPr>
        <w:footnoteRef/>
      </w:r>
      <w:r>
        <w:rPr/>
        <w:tab/>
        <w:t xml:space="preserve"> </w:t>
      </w:r>
      <w:r>
        <w:rPr/>
        <w:t xml:space="preserve">Por. T. </w:t>
      </w:r>
      <w:r>
        <w:rPr>
          <w:spacing w:val="32"/>
        </w:rPr>
        <w:t>Grzegorczy</w:t>
      </w:r>
      <w:r>
        <w:rPr/>
        <w:t>k, Kodeks..., s. 528.</w:t>
      </w:r>
    </w:p>
  </w:footnote>
  <w:footnote w:id="16">
    <w:p>
      <w:pPr>
        <w:pStyle w:val="Przypisy"/>
        <w:ind w:left="170" w:hanging="170"/>
        <w:rPr/>
      </w:pPr>
      <w:r>
        <w:rPr>
          <w:rStyle w:val="FootnoteCharacters"/>
        </w:rPr>
        <w:footnoteRef/>
      </w:r>
      <w:r>
        <w:rPr>
          <w:sz w:val="10"/>
        </w:rPr>
        <w:tab/>
        <w:t xml:space="preserve"> </w:t>
      </w:r>
      <w:r>
        <w:rPr/>
        <w:t>Projekt ustawy o zmianie ustawy – Kodeks karny skarbowy oraz niektórych innych ustaw, wraz z uzasadnieniem; druk Sejmowy nr 2375 z 2003 r., s. 125.</w:t>
      </w:r>
    </w:p>
  </w:footnote>
  <w:footnote w:id="17">
    <w:p>
      <w:pPr>
        <w:pStyle w:val="Przypisy"/>
        <w:ind w:left="170" w:hanging="170"/>
        <w:rPr/>
      </w:pPr>
      <w:r>
        <w:rPr>
          <w:rStyle w:val="FootnoteCharacters"/>
        </w:rPr>
        <w:footnoteRef/>
      </w:r>
      <w:r>
        <w:rPr/>
        <w:tab/>
        <w:t xml:space="preserve"> </w:t>
      </w:r>
      <w:r>
        <w:rPr/>
        <w:t xml:space="preserve">Por. T. </w:t>
      </w:r>
      <w:r>
        <w:rPr>
          <w:spacing w:val="32"/>
        </w:rPr>
        <w:t>Grzegorczy</w:t>
      </w:r>
      <w:r>
        <w:rPr/>
        <w:t>k, Postępowanie przygotowawcze w sprawach karnych skarbowych po nowelizacji kodeksu karnego skarbowego, dokonanej ustawą z dnia 28 lipca 2005 r., Prokuratura i Prawo 2006, nr 6, s. 19.</w:t>
      </w:r>
    </w:p>
  </w:footnote>
  <w:footnote w:id="18">
    <w:p>
      <w:pPr>
        <w:pStyle w:val="Przypisy"/>
        <w:ind w:left="170" w:hanging="170"/>
        <w:rPr/>
      </w:pPr>
      <w:r>
        <w:rPr>
          <w:rStyle w:val="FootnoteCharacters"/>
        </w:rPr>
        <w:footnoteRef/>
      </w:r>
      <w:r>
        <w:rPr>
          <w:sz w:val="10"/>
        </w:rPr>
        <w:tab/>
        <w:t xml:space="preserve"> </w:t>
      </w:r>
      <w:r>
        <w:rPr/>
        <w:t xml:space="preserve">Por. T. </w:t>
      </w:r>
      <w:r>
        <w:rPr>
          <w:spacing w:val="32"/>
        </w:rPr>
        <w:t>Grzegorczy</w:t>
      </w:r>
      <w:r>
        <w:rPr/>
        <w:t>k, Kodeks..., s. 604.</w:t>
      </w:r>
    </w:p>
  </w:footnote>
  <w:footnote w:id="19">
    <w:p>
      <w:pPr>
        <w:pStyle w:val="Przypisy"/>
        <w:ind w:left="170" w:hanging="170"/>
        <w:rPr/>
      </w:pPr>
      <w:r>
        <w:rPr>
          <w:rStyle w:val="FootnoteCharacters"/>
        </w:rPr>
        <w:footnoteRef/>
      </w:r>
      <w:r>
        <w:rPr/>
        <w:tab/>
        <w:t xml:space="preserve">G. </w:t>
      </w:r>
      <w:r>
        <w:rPr>
          <w:spacing w:val="32"/>
        </w:rPr>
        <w:t>Łabud</w:t>
      </w:r>
      <w:r>
        <w:rPr/>
        <w:t xml:space="preserve">a, T. </w:t>
      </w:r>
      <w:r>
        <w:rPr>
          <w:spacing w:val="32"/>
        </w:rPr>
        <w:t>Razowsk</w:t>
      </w:r>
      <w:r>
        <w:rPr/>
        <w:t>i, Nowa kodyfikacja karna. Wybrane zagadnienia noweli Kodeksu karnego skarbowego z dnia 28 lipca 2005 r., Oficyna Wydawnicza Ministerstwa Sprawiedliwości, Warszawa 2006, s. 247 i 248.</w:t>
      </w:r>
    </w:p>
  </w:footnote>
  <w:footnote w:id="20">
    <w:p>
      <w:pPr>
        <w:pStyle w:val="Przypisy"/>
        <w:ind w:left="170" w:hanging="170"/>
        <w:rPr/>
      </w:pPr>
      <w:r>
        <w:rPr>
          <w:rStyle w:val="FootnoteCharacters"/>
        </w:rPr>
        <w:footnoteRef/>
      </w:r>
      <w:r>
        <w:rPr>
          <w:sz w:val="6"/>
        </w:rPr>
        <w:tab/>
        <w:t xml:space="preserve"> </w:t>
      </w:r>
      <w:r>
        <w:rPr>
          <w:sz w:val="6"/>
        </w:rPr>
        <w:tab/>
      </w:r>
      <w:r>
        <w:rPr/>
        <w:t xml:space="preserve">Z. </w:t>
      </w:r>
      <w:r>
        <w:rPr>
          <w:spacing w:val="32"/>
        </w:rPr>
        <w:t>Gostyńsk</w:t>
      </w:r>
      <w:r>
        <w:rPr/>
        <w:t>i, Komentarz..., s. 118.</w:t>
      </w:r>
    </w:p>
  </w:footnote>
  <w:footnote w:id="21">
    <w:p>
      <w:pPr>
        <w:pStyle w:val="Przypisy"/>
        <w:ind w:left="170" w:hanging="170"/>
        <w:rPr/>
      </w:pPr>
      <w:r>
        <w:rPr>
          <w:rStyle w:val="FootnoteCharacters"/>
        </w:rPr>
        <w:footnoteRef/>
      </w:r>
      <w:r>
        <w:rPr/>
        <w:tab/>
        <w:t xml:space="preserve">Por. F. </w:t>
      </w:r>
      <w:r>
        <w:rPr>
          <w:spacing w:val="32"/>
        </w:rPr>
        <w:t>Prusa</w:t>
      </w:r>
      <w:r>
        <w:rPr/>
        <w:t>k, Nadzór prokuratora nad postępowaniem przygotowawczym, Wyd</w:t>
      </w:r>
      <w:r>
        <w:rPr>
          <w:spacing w:val="32"/>
        </w:rPr>
        <w:t>.</w:t>
      </w:r>
      <w:r>
        <w:rPr/>
        <w:t xml:space="preserve"> Prawnicze, Warszawa 1984, s. 90.</w:t>
      </w:r>
    </w:p>
  </w:footnote>
  <w:footnote w:id="22">
    <w:p>
      <w:pPr>
        <w:pStyle w:val="Przypisy"/>
        <w:ind w:left="170" w:hanging="170"/>
        <w:rPr/>
      </w:pPr>
      <w:r>
        <w:rPr>
          <w:rStyle w:val="FootnoteCharacters"/>
        </w:rPr>
        <w:footnoteRef/>
      </w:r>
      <w:r>
        <w:rPr/>
        <w:tab/>
        <w:t xml:space="preserve"> </w:t>
      </w:r>
      <w:r>
        <w:rPr/>
        <w:t>Projekt ustawy o zmianie ustawy – Kodeks karny skarbowy oraz niektórych innych ustaw, wraz z uzasadnieniem; druk Sejmowy nr 2375 z 2003 r., s. 123.</w:t>
      </w:r>
    </w:p>
  </w:footnote>
  <w:footnote w:id="23">
    <w:p>
      <w:pPr>
        <w:pStyle w:val="Przypisy"/>
        <w:ind w:left="170" w:hanging="170"/>
        <w:rPr/>
      </w:pPr>
      <w:r>
        <w:rPr>
          <w:rStyle w:val="FootnoteCharacters"/>
        </w:rPr>
        <w:footnoteRef/>
      </w:r>
      <w:r>
        <w:rPr/>
        <w:tab/>
        <w:t xml:space="preserve"> </w:t>
      </w:r>
      <w:r>
        <w:rPr/>
        <w:t xml:space="preserve">Por. D. </w:t>
      </w:r>
      <w:r>
        <w:rPr>
          <w:spacing w:val="32"/>
        </w:rPr>
        <w:t>Świeck</w:t>
      </w:r>
      <w:r>
        <w:rPr/>
        <w:t>i, Dobrowolne poddanie się odpowiedzialności w kodeksie karnym skarbowym, Przegląd Sądowy 2003, nr 3, s. 86.</w:t>
      </w:r>
    </w:p>
  </w:footnote>
  <w:footnote w:id="24">
    <w:p>
      <w:pPr>
        <w:pStyle w:val="Przypisy"/>
        <w:ind w:left="170" w:hanging="170"/>
        <w:rPr/>
      </w:pPr>
      <w:r>
        <w:rPr>
          <w:rStyle w:val="FootnoteCharacters"/>
        </w:rPr>
        <w:footnoteRef/>
      </w:r>
      <w:r>
        <w:rPr>
          <w:sz w:val="8"/>
        </w:rPr>
        <w:tab/>
        <w:t xml:space="preserve"> </w:t>
      </w:r>
      <w:r>
        <w:rPr/>
        <w:t xml:space="preserve">Por. G. </w:t>
      </w:r>
      <w:r>
        <w:rPr>
          <w:spacing w:val="32"/>
        </w:rPr>
        <w:t>Łabud</w:t>
      </w:r>
      <w:r>
        <w:rPr/>
        <w:t xml:space="preserve">a, T. </w:t>
      </w:r>
      <w:r>
        <w:rPr>
          <w:spacing w:val="32"/>
        </w:rPr>
        <w:t>Razowsk</w:t>
      </w:r>
      <w:r>
        <w:rPr/>
        <w:t>i, Nowa kodyfikacja..., s. 264.</w:t>
      </w:r>
    </w:p>
  </w:footnote>
  <w:footnote w:id="25">
    <w:p>
      <w:pPr>
        <w:pStyle w:val="Przypisy"/>
        <w:ind w:left="170" w:hanging="170"/>
        <w:rPr/>
      </w:pPr>
      <w:r>
        <w:rPr>
          <w:rStyle w:val="FootnoteCharacters"/>
        </w:rPr>
        <w:footnoteRef/>
      </w:r>
      <w:r>
        <w:rPr/>
        <w:tab/>
        <w:t xml:space="preserve"> </w:t>
      </w:r>
      <w:r>
        <w:rPr/>
        <w:t>Ustawa z dnia 29 marca 2007 r. o zmianie ustawy o prokuraturze, ustawy – Kodeks postępowania karnego oraz niektórych innych ustaw; Dz. U. Nr 64, poz. 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Świetl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Nadzór prokuratora w sprawach karnych skar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ypisdolny">
    <w:name w:val="Przypis dolny"/>
    <w:basedOn w:val="Normal"/>
    <w:qFormat/>
    <w:pPr>
      <w:tabs>
        <w:tab w:val="clear" w:pos="709"/>
        <w:tab w:val="left" w:pos="3200" w:leader="none"/>
        <w:tab w:val="left" w:pos="7500" w:leader="none"/>
        <w:tab w:val="left" w:pos="8500" w:leader="none"/>
      </w:tab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27:00Z</dcterms:created>
  <dc:creator>Dorota Kaleta</dc:creator>
  <dc:description/>
  <dc:language>en-US</dc:language>
  <cp:lastModifiedBy>Jacek R. Hebenstreit</cp:lastModifiedBy>
  <cp:lastPrinted>2007-10-12T13:27:00Z</cp:lastPrinted>
  <dcterms:modified xsi:type="dcterms:W3CDTF">2007-10-12T11:27:00Z</dcterms:modified>
  <cp:revision>15</cp:revision>
  <dc:subject/>
  <dc:title>Marek Mozgawa</dc:title>
</cp:coreProperties>
</file>