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b/>
          <w:b/>
          <w:lang w:eastAsia="pl-PL"/>
        </w:rPr>
      </w:pPr>
      <w:r>
        <w:rPr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082" w:hanging="845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1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 xml:space="preserve">do umowy </w:t>
      </w:r>
    </w:p>
    <w:p>
      <w:pPr>
        <w:pStyle w:val="Normal"/>
        <w:ind w:left="7082" w:hanging="845"/>
        <w:rPr>
          <w:b/>
          <w:b/>
          <w:lang w:eastAsia="pl-PL"/>
        </w:rPr>
      </w:pPr>
      <w:r>
        <w:rPr>
          <w:b/>
          <w:lang w:eastAsia="pl-PL"/>
        </w:rPr>
        <w:t>nr BB-II-221.30.202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eastAsia="pl-PL"/>
        </w:rPr>
        <w:t>Zakres i częstotliwość usług konserwacyjnych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przy ul. Koszykowej 6 w Warszawie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pl-PL"/>
        </w:rPr>
        <w:t>dotyczące posiadanej przez Zamawiającego infrastruktury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Harmonogram oraz zakres czynności przeglądowych i konserwacyjnych systemów sygnalizacji pożarowej, systemów wczesnej detekcji dymu, dźwiękowego systemu ostrzegania oraz systemów oddymiania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1. Obsługa codzienn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czy centrale, tablice i panele wskazują stan dozor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eastAsia="pl-PL"/>
        </w:rPr>
        <w:t>każdą nieprawidłowość zgłosić zgodnie z postanowieniami umowy i niezwłocznie usunąć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2. Obsługa miesięczn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zupełnić zapas papieru do drukar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eastAsia="pl-PL"/>
        </w:rPr>
        <w:t>wykonać test wskaźników, a każdą nieprawidłowość zgłosić zgodnie z postanowieniami umowy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3. Obsługa kwartaln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uruchomić co najmniej jedną czujkę pożarową lub ręczny ostrzegacz pożarowy </w:t>
        <w:br/>
        <w:t>w każdej strefie, w celu sprawdzenia czy centrala prawidłowo odbiera i reaguje na sygnały, emituje alarm akustyczny i uruchamia urządzenia wykonawcze, dźwiękowy system ostrzegawczy (DSO), system oddymiania, kontrolę dostępu i dźwigi osobow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prowadzić kontrolę działania monitoringu uszkodzeń central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prowadzić kontrolę zdolności centrali do uruchomienia wszystkich zwalniaków lub trzymaków drzw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ruchomić łącze przekazujące alarmy pożarowe do straży pożarnej lub centrum obsługi zdalnej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wszystkie innych próby i testy wymagane przez producentów stosowanych urządzeń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eastAsia="pl-PL"/>
        </w:rPr>
        <w:t>wszelkie nieprawidłowości zgłosić zgodnie z postanowieniami umowy i niezwłocznie usunąć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4. Roczna konserwacja systemów ppoż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W ramach przeglądu technicznego należ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wykonać testy i konserwacje zalecane dla obsługi codziennej, miesięcznej i kwartal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poprawność działania każdej czujki zgodnie z zaleceniami producenta, poprzez aktywację temperaturą, aerozolem - dopuszczalne jest sprawdzenie 25% czujek przy każdym przeglądzie kwartalny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kontrolować poprawność uruchomienia wszystkich funkcji pomocniczych central SSP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ić czy wszystkie instalacje i urządzenia są sprawne i zabezpieczone przed uszkodzenie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rzetestować wszystkie zestawy akumulatorów, stanowiące zasilanie rezerwow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konać niezbędnych wpisów w książce eksploatacji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5. W zakresie systemu sygnalizacji zalania wodą w pomieszczeniu rozdzielni głównej – w odstępach miesiąca należ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ić poprawność działania procesora typ WG 230-7-1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nąć drobne usterki nie wymagające nakładu materiałowego – na bieżąco.</w:t>
      </w:r>
    </w:p>
    <w:p>
      <w:pPr>
        <w:pStyle w:val="Normal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konywanie regulacji instalacji i urządzeń oraz konserwacji poszczególnych urządzeń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i podzespołów zgodnie z wymaganiami określonymi w DTR urządzeń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</w:rPr>
      </w:pPr>
      <w:r>
        <w:rPr>
          <w:color w:val="808080"/>
          <w:w w:val="90"/>
        </w:rPr>
      </w:r>
    </w:p>
    <w:p>
      <w:pPr>
        <w:pStyle w:val="Normal"/>
        <w:rPr/>
      </w:pPr>
      <w:r>
        <w:rPr/>
        <w:t>Wykaz zainstalowanych urządzeń</w:t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443"/>
        <w:gridCol w:w="92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urządzeni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umulator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pożarowa, typ Polon 6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i dym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i zadziałan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tory zwar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pożar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2x156Ah (podtrzymanie 24 godziny) – MASTER typ ZDSO400E-AK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Merawex, 1 szafa 42U 600x600, 1x100Ah (podtrzymanie 24 godziny) – SLEVE typ ZDSO400E-AK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 sieci typ PRS-NCO-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 wielokanałowy typ PRS-16M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cz podstawowy 1x500W typ PRS-1B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 sufitowy 9/6W typ LBC3087/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 ścienny 6W typ LBC3018/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ddymiania i sterowania elektromagnetycznymi trzymaczami drzw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oddymiania Mercor MCR 97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y i okna oddymiające wraz z siłownikami (MCR W 101-7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ka optyczna dym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oddymiani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przewietrzają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y osiowe RAEZ 50/6-4-30o w komplecie z czerpnią ścienną, przepustnicą i siłowniki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pl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e sterownicze wentylatorów osi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stemu sterowania automatyką drzwiow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macze elektromagnetyczne drzw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i zwalniające trzymacze drzwi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kresie Systemu Sygnalizacji Pożarowej konserwacja polegać będzie na sprawdzeniu ciągłości linii dozorowych i wymienionych wyżej elementów.</w:t>
      </w:r>
    </w:p>
    <w:sectPr>
      <w:footerReference w:type="default" r:id="rId2"/>
      <w:type w:val="nextPage"/>
      <w:pgSz w:w="11906" w:h="16838"/>
      <w:pgMar w:left="1560" w:right="1417" w:gutter="0" w:header="0" w:top="12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851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851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851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851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851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851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851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851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851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851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6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1"/>
      </w:numPr>
      <w:tabs>
        <w:tab w:val="clear" w:pos="851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5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851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clear" w:pos="851"/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851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851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851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2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0:00Z</dcterms:created>
  <dc:creator>oem</dc:creator>
  <dc:description/>
  <cp:keywords/>
  <dc:language>en-US</dc:language>
  <cp:lastModifiedBy>Gajda Anna  (BB)</cp:lastModifiedBy>
  <cp:lastPrinted>2016-04-15T11:18:00Z</cp:lastPrinted>
  <dcterms:modified xsi:type="dcterms:W3CDTF">2024-08-21T08:10:00Z</dcterms:modified>
  <cp:revision>7</cp:revision>
  <dc:subject/>
  <dc:title>SPECYFIKACJA ISTOTNYCH WARUNKÓW ZAMÓWIENIA</dc:title>
</cp:coreProperties>
</file>