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3-21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9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lżbieta Grunt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Jarosław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9.02.2024 r. i 01.03.2024 r. w Gminnym Ośrodku Pomocy Społecznej, ul. Piekarska 5, 37-500 Jarosław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 xml:space="preserve">raz świadczeń z funduszu alimentacyjnego, postępowania wobec dłużników alimentacyjnych na podstawie ustawy z dnia 7 września 2007 r. o pomocy osobom uprawnionym do alimentów </w:t>
        <w:br/>
        <w:t>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1.02.2024 r. znak: S-I.431.7.9.2024.PK Nr 1 (98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Wydziału Polityki Społecznej </w:t>
        <w:br/>
        <w:t>- na podstawie imiennego upoważnienia do kontroli udzielonego przez Wojewodę Podkarpackiego - pismo z dnia 21.02.2024 r. znak: S-I.431.7.9.2024.PK Nr 2 (99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  <w:r>
        <w:rPr>
          <w:sz w:val="24"/>
        </w:rPr>
        <w:t xml:space="preserve"> - starszy specjalista w Oddziale Nadzoru w Pomocy Społecznej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1.02.2024 r. znak: S-I.431.7.9.2024.PK Nr 3 (100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1.02.2024 r. znak: S-I.431.7.9.2024.PK Nr 4 (101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stwierdzone w toku kontroli nieprawidłowości </w:t>
      </w:r>
      <w:r>
        <w:rPr>
          <w:sz w:val="24"/>
          <w:szCs w:val="24"/>
        </w:rPr>
        <w:t>nie przekraczały założonego dla kontroli progu istotności (ze względu na charakter, wartość lub kontekst), albo progu istotności ustalonego na podstawie cech ilościowych i jakościowych, założonego dla kontroli wykonania zadań, pracę jednostki oceniam </w:t>
      </w:r>
      <w:r>
        <w:rPr>
          <w:b/>
          <w:bCs/>
          <w:sz w:val="24"/>
          <w:szCs w:val="24"/>
        </w:rPr>
        <w:t>pozytywnie z nieprawidłowośc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bCs/>
          <w:sz w:val="24"/>
          <w:szCs w:val="24"/>
          <w:vertAlign w:val="superscript"/>
        </w:rPr>
      </w:pPr>
      <w:r>
        <w:rPr>
          <w:rFonts w:eastAsia="Arial Unicode MS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Jarosławiu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Statutem GOPS w Jarosławiu. </w:t>
      </w:r>
      <w:r>
        <w:rPr>
          <w:sz w:val="24"/>
          <w:szCs w:val="24"/>
        </w:rPr>
        <w:t xml:space="preserve">Osobą upoważnioną do wydawania decyzji </w:t>
        <w:br/>
        <w:t xml:space="preserve">w sprawach świadczeń rodzinnych, świadczeń z funduszu alimentacyjnego i zasiłków dla opiekunów jest Kierownik GOPS w Jarosławiu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400 świadczeń rodzinnych, świadczeń </w:t>
        <w:br/>
        <w:t xml:space="preserve">z funduszu alimentacyjnego oraz postępowań wobec dłużników alimentacyjnych, w zakresie </w:t>
      </w:r>
      <w:r>
        <w:rPr>
          <w:sz w:val="24"/>
          <w:szCs w:val="24"/>
        </w:rPr>
        <w:t>których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GOPS.520.149.2023 nieprawidłowo ustalono czasookres oraz wysokość dodatku do zasiłku rodzinnego z tyt. kształcenia </w:t>
        <w:br/>
        <w:t xml:space="preserve">i rehabilitacji dziecka niepełnosprawnego. Uprawnienie do ww. dodatku powinno być ustalone od 01.11.2023 r. do 30.09.2024 r. jednak nie dłużej niż do dnia, </w:t>
        <w:br/>
        <w:t xml:space="preserve">w którym nowe orzeczenie o niepełnosprawności albo nowe orzeczenie o stopniu niepełnosprawności, stanie się ostateczne. </w:t>
      </w:r>
      <w:r>
        <w:rPr>
          <w:b/>
          <w:sz w:val="24"/>
          <w:szCs w:val="24"/>
          <w:u w:val="single"/>
        </w:rPr>
        <w:t>W związku z powyższym, na dzień kontroli, pozostaje do wyrównania stronie kwota w wysokości 290 zł (2x90zł+110zł)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 xml:space="preserve">Przyczyną powstania powyższej nieprawidłowości jest błędna interpretacja przepisów prawa oraz naruszenie art. 24 ust. 3 ustawy oświadczeniach rodzinnych oraz art. 1 ustawy o szczególnych rozwiązaniach służących zachowaniu ważności niektórych orzeczeń o niepełnosprawności oraz orzeczeń o stopniu niepełnosprawności, co skutkuje błędnie ustalonym czasookresem oraz wysokością uprawnienia do </w:t>
      </w:r>
      <w:r>
        <w:rPr>
          <w:sz w:val="24"/>
          <w:szCs w:val="24"/>
        </w:rPr>
        <w:t>dodatku do zasiłku rodzinnego z tyt. kształcenia i rehabilitacji dziecka niepełnosprawneg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dokumentacji nr GOPS.520.154.2023 stwierdzono brak przyznania wnioskodawcy dodatku do zasiłku rodzinnego z tyt. wychowywania dziecka </w:t>
        <w:br/>
        <w:t>w rodzinie wielodzietnej. Na dzień kontroli powyższa nieprawidłowość nie wywołała skutków finansowych, gdyż wypłaty ww. dodatku zostały dokonane w prawidłowej wysokości.</w:t>
      </w:r>
    </w:p>
    <w:p>
      <w:pPr>
        <w:pStyle w:val="Normal"/>
        <w:spacing w:lineRule="auto" w:line="360"/>
        <w:ind w:left="720" w:firstLine="696"/>
        <w:jc w:val="both"/>
        <w:rPr>
          <w:sz w:val="24"/>
        </w:rPr>
      </w:pPr>
      <w:r>
        <w:rPr>
          <w:sz w:val="24"/>
        </w:rPr>
        <w:t xml:space="preserve">Przyczyną powstania powyższej nieprawidłowości jest błędna interpretacja przepisów prawa oraz naruszenie art. 12a ustawy o świadczeniach rodzinnych, </w:t>
        <w:br/>
        <w:t>co skutkuje brakiem przyznania dodatku do zasiłku rodzinnego z tyt. wychowywania dziecka w rodzinie wielodziet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: GOPS.5212.3.2023 oraz GOPS.530.26.20236 błędnie ustalono miesięczny dochód przypadający na członka rodziny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Powyższe nieprawidłowości nie wywołały na dzień kontroli skutków finansowych </w:t>
        <w:br/>
        <w:t>i nie miały wpływu na ustalenie uprawnienia do przyznanych ww. decyzjami świadczeń.</w:t>
      </w:r>
    </w:p>
    <w:p>
      <w:pPr>
        <w:pStyle w:val="Normal"/>
        <w:spacing w:lineRule="auto" w:line="360"/>
        <w:ind w:left="720" w:firstLine="696"/>
        <w:jc w:val="both"/>
        <w:rPr>
          <w:sz w:val="24"/>
        </w:rPr>
      </w:pPr>
      <w:r>
        <w:rPr>
          <w:sz w:val="24"/>
        </w:rPr>
        <w:t>Przyczyną powstania powyższej nieprawidłowości jest błędna interpretacja przepisów prawa oraz naruszenie art. 3 pkt 1 i w pierwszym przypadku lit. c tiret 29, w drugim lit. a ustawy o świadczeniach rodzinnych, co skutkuje błędnie ustalonym miesięcznym dochodem przypadającym na członka rodz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poniższych dokumentacji stwierdzano braki w aktach spra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kazania informacji komornikowi o wynikach prowadzonego postępowania wobec dłużnika alimentacyjnego w dokumentacji wskazanej w protokole oględzin z zakresu prowadzonego postepowania wobec dłużnika alimenta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rak dokumentu potwierdzającego wysokość wynagrodzenia za miesiąc następny po miesiącu uzyskania dochodu, tj. za luty 2023 r. w przypadku dokumentacji </w:t>
        <w:br/>
        <w:t>nr GOPS.520.267.2023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 xml:space="preserve">Przyczyną powstania powyższych nieprawidłowości jest błędna interpretacja przepisów prawa oraz naruszenie w pierwszym przypadku art. 5 ustawy o pomocy osobom uprawnionym do alimentów, w drugim §5 pkt 4 </w:t>
      </w:r>
      <w:r>
        <w:rPr>
          <w:sz w:val="24"/>
          <w:szCs w:val="24"/>
        </w:rPr>
        <w:t>lit. g Rozporządzenia</w:t>
      </w:r>
      <w:r>
        <w:rPr>
          <w:sz w:val="24"/>
          <w:szCs w:val="24"/>
          <w:shd w:fill="FFFFFF" w:val="clear"/>
        </w:rPr>
        <w:t xml:space="preserve"> Ministra Rodziny i Polityki Społecznej w sprawie sposobu i trybu postępowania </w:t>
        <w:br/>
        <w:t>w sprawach o przyznanie świadczeń rodzinnych oraz zakresu informacji, jakie mają być zawarte we wniosku i oświadczeniach o ustalenie prawa do świadczeń rodzinnych </w:t>
      </w:r>
      <w:r>
        <w:rPr>
          <w:sz w:val="24"/>
          <w:szCs w:val="24"/>
        </w:rPr>
        <w:t>, co skutkuje błędnym</w:t>
      </w:r>
      <w:r>
        <w:rPr>
          <w:sz w:val="24"/>
        </w:rPr>
        <w:t xml:space="preserve"> kompletowaniem dokument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GOPS.520.149.2023 należy prawidłowo ustalić czasookres oraz wysokość dodatku do zasiłku rodzinnego z tyt. kształcenia </w:t>
        <w:br/>
        <w:t xml:space="preserve">i rehabilitacji dziecka niepełnosprawnego, wydać w tym zakresie właściwą decyzję zmieniającą oraz </w:t>
      </w:r>
      <w:r>
        <w:rPr>
          <w:b/>
          <w:color w:val="000000"/>
          <w:sz w:val="24"/>
          <w:szCs w:val="24"/>
          <w:u w:val="single"/>
        </w:rPr>
        <w:t>wyrównać stronie niedopłaconą kwotę w wysokości 290 zł (2x90zł+110zł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GOPS.520.154.2023 należy ustalić uprawnienie </w:t>
        <w:br/>
        <w:t>do dodatku do zasiłku rodzinnego z tyt. wychowywania dziecka w rodzinie wielodzietnej oraz wydać w tym zakresie właściwą decyzję zmieniają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 GOPS.5212.3.2023 oraz GOPS.530.26.2023 należy ponownie ustalić miesięczny dochód przypadający na członka r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GOPS.520.267.2023 należy uzupełnić akta spraw </w:t>
        <w:br/>
        <w:t xml:space="preserve">o brakujący dokument potwierdzający wynagrodzenie za miesiąc następny </w:t>
        <w:br/>
        <w:t>po miesiącu uzyskania dochodu oraz ponownie ustalić miesięczny dochód przypadający na członka r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e ustalanie uprawnienia do dodatków do zasiłku rodzinnego z tyt. kształcenia i rehabilitacji oraz wychowywania dziecka w rodzinie wielodziet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e ustalanie miesięcznego dochodu przypadającego na członka rodz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aściwe kompletowanie dokumentacji w przypadku prowadzenia postępowań </w:t>
        <w:br/>
        <w:t>o świadczenia rodzinne oraz wobec dłużników alimentacyjnych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9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</dc:creator>
  <dc:description/>
  <cp:keywords/>
  <dc:language>en-US</dc:language>
  <cp:lastModifiedBy>Paulina Kyc</cp:lastModifiedBy>
  <cp:lastPrinted>2024-03-18T14:36:00Z</cp:lastPrinted>
  <dcterms:modified xsi:type="dcterms:W3CDTF">2024-03-25T06:26:00Z</dcterms:modified>
  <cp:revision>594</cp:revision>
  <dc:subject/>
  <dc:title>                        </dc:title>
</cp:coreProperties>
</file>