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chrona Danych Osobowych (RODO)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ministrator Danych Osobowych </w:t>
      </w:r>
    </w:p>
    <w:p>
      <w:pPr>
        <w:pStyle w:val="Normal"/>
        <w:jc w:val="both"/>
        <w:rPr/>
      </w:pPr>
      <w:r>
        <w:rPr/>
        <w:t>Administratorem danych osobowych jest Komendant Powiatowy Państwowej Straży Pożarnej w Oleśnicy z siedzibą przy ul. Mikołaja Kopernika 4, 56-400 Oleśnica. Nr tel.: 71/314 20 91, e-mail: sekretariat@straz.olesnica.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0:36:00Z</dcterms:created>
  <dc:creator>Piotr Węglewski</dc:creator>
  <dc:description/>
  <cp:keywords/>
  <dc:language>en-US</dc:language>
  <cp:lastModifiedBy>Bartłomiej Sztuka</cp:lastModifiedBy>
  <dcterms:modified xsi:type="dcterms:W3CDTF">2022-01-18T10:36:00Z</dcterms:modified>
  <cp:revision>2</cp:revision>
  <dc:subject/>
  <dc:title/>
</cp:coreProperties>
</file>