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D0D0D"/>
        </w:rPr>
        <w:t>Załącznik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Style w:val="FontStyle11"/>
          <w:rFonts w:cs="Garamond" w:ascii="Garamond" w:hAnsi="Garamond"/>
          <w:b w:val="false"/>
          <w:color w:val="0D0D0D"/>
        </w:rPr>
        <w:t xml:space="preserve">do zarządzenia Nr </w:t>
      </w:r>
      <w:r>
        <w:rPr>
          <w:rStyle w:val="FontStyle11"/>
          <w:rFonts w:cs="Garamond" w:ascii="Garamond" w:hAnsi="Garamond"/>
          <w:color w:val="1F3864"/>
        </w:rPr>
        <w:t>…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Style w:val="FontStyle11"/>
          <w:rFonts w:cs="Garamond" w:ascii="Garamond" w:hAnsi="Garamond"/>
          <w:b w:val="false"/>
          <w:color w:val="0D0D0D"/>
        </w:rPr>
        <w:t>Wojewody Warmińsko-Mazurskiego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Style w:val="FontStyle11"/>
          <w:rFonts w:cs="Garamond" w:ascii="Garamond" w:hAnsi="Garamond"/>
          <w:b w:val="false"/>
          <w:color w:val="0D0D0D"/>
        </w:rPr>
        <w:t>z dnia …..</w:t>
      </w:r>
      <w:r>
        <w:rPr>
          <w:rStyle w:val="FontStyle11"/>
          <w:rFonts w:cs="Garamond" w:ascii="Garamond" w:hAnsi="Garamond"/>
          <w:color w:val="1F3864"/>
        </w:rPr>
        <w:t xml:space="preserve"> listopada 2021 roku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Arial" w:hAnsi="Arial" w:cs="Arial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FontStyle11"/>
          <w:rFonts w:cs="Arial" w:ascii="Arial" w:hAnsi="Arial"/>
          <w:b w:val="false"/>
          <w:bCs w:val="false"/>
          <w:color w:val="0D0D0D"/>
          <w:sz w:val="28"/>
          <w:szCs w:val="28"/>
        </w:rPr>
        <w:t>„</w:t>
      </w:r>
      <w:r>
        <w:rPr>
          <w:rStyle w:val="FontStyle11"/>
          <w:rFonts w:cs="Arial" w:ascii="Arial" w:hAnsi="Arial"/>
          <w:b w:val="false"/>
          <w:bCs w:val="false"/>
          <w:color w:val="0D0D0D"/>
          <w:sz w:val="28"/>
          <w:szCs w:val="28"/>
        </w:rPr>
        <w:t>Projekt”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331" w:hanging="0"/>
        <w:jc w:val="center"/>
        <w:rPr>
          <w:rStyle w:val="FontStyle12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Program współpracy Wojewody Warmińsko-Mazurskiego w 2022 roku </w:t>
      </w:r>
      <w:r>
        <w:rPr>
          <w:rStyle w:val="FontStyle12"/>
          <w:rFonts w:cs="Garamond" w:ascii="Garamond" w:hAnsi="Garamond"/>
          <w:color w:val="0D0D0D"/>
        </w:rPr>
        <w:t xml:space="preserve">z </w:t>
      </w:r>
      <w:r>
        <w:rPr>
          <w:rStyle w:val="FontStyle11"/>
          <w:rFonts w:cs="Garamond" w:ascii="Garamond" w:hAnsi="Garamond"/>
          <w:color w:val="0D0D0D"/>
        </w:rPr>
        <w:t xml:space="preserve">organizacjami pozarządowymi oraz z podmiotami, o których mowa w art. 3 ust. 3 ustawy </w:t>
        <w:br/>
        <w:t xml:space="preserve">z dnia 24 kwietnia 2003 r. o działalności pożytku publicznego i o wolontariacie </w:t>
        <w:br/>
        <w:t>(Dz. U. z 2020 r., poz. 1057 ze zm.)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bCs w:val="false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I 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Postanowienia ogólne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1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Garamond" w:ascii="Garamond" w:hAnsi="Garamond"/>
          <w:color w:val="0D0D0D"/>
        </w:rPr>
        <w:t>Ilekroć w tekście jest mowa o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dotacji – rozumie się przez to dotację w rozumieniu art. 126 ustawy z dnia 27 sierpnia 2009 r. </w:t>
        <w:br/>
        <w:t>o finansach publicznych (t.j. Dz. U. z 2021 r., poz. 305 ze zm.) pochodzącą z budżetu Wojewody Warmińsko-Mazurskiego, z przeznaczeniem na realizację zadań związanych ze wsparciem zadania publiczn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stawie – rozumie się przez to ustawę z dnia 24 kwietnia 2003 r.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               i o wolontariacie</w:t>
      </w:r>
      <w:r>
        <w:rPr>
          <w:rStyle w:val="FontStyle12"/>
          <w:rFonts w:cs="Garamond" w:ascii="Garamond" w:hAnsi="Garamond"/>
          <w:color w:val="0D0D0D"/>
        </w:rPr>
        <w:t xml:space="preserve"> (</w:t>
      </w:r>
      <w:r>
        <w:rPr>
          <w:rStyle w:val="FontStyle11"/>
          <w:rFonts w:cs="Garamond" w:ascii="Garamond" w:hAnsi="Garamond"/>
          <w:b w:val="false"/>
          <w:color w:val="0D0D0D"/>
        </w:rPr>
        <w:t>Dz. U. z 2020 r., poz. 1057 ze zm.)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konkursie – rozumie się przez to otwarty konkurs ofert, o którym mowa w art. 11 ust. 2                                                                                                        ww.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ach – rozumie się przez to organizacje pozarządowe oraz podmioty, o których mowa</w:t>
        <w:br/>
        <w:t xml:space="preserve">w art. 3 ust. 3  ww.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rogramie – rozumie się przez to roczny Program współpracy Wojewody Warmińsko-Mazurskiego </w:t>
        <w:br/>
        <w:t xml:space="preserve">w 2022 r. z organizacjami pozarządowymi oraz z podmiotami, o których mowa w art. 3 ust. 3 ww.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color w:val="0D0D0D"/>
          <w:sz w:val="24"/>
          <w:szCs w:val="24"/>
        </w:rPr>
      </w:pPr>
      <w:r>
        <w:rPr>
          <w:rStyle w:val="FontStyle12"/>
          <w:rFonts w:cs="Garamond" w:ascii="Garamond" w:hAnsi="Garamond"/>
          <w:color w:val="0D0D0D"/>
        </w:rPr>
        <w:t xml:space="preserve">stronie internetowej – rozumie się przez to adres internetowy </w:t>
      </w:r>
      <w:r>
        <w:rPr>
          <w:rStyle w:val="FontStyle12"/>
          <w:rFonts w:cs="Garamond" w:ascii="Garamond" w:hAnsi="Garamond"/>
          <w:color w:val="0D0D0D"/>
          <w:u w:val="single"/>
        </w:rPr>
        <w:t>https://www.gov.pl/web/uw-warminsko-mazurski</w:t>
      </w:r>
      <w:r>
        <w:rPr>
          <w:rStyle w:val="FontStyle12"/>
          <w:rFonts w:cs="Garamond" w:ascii="Garamond" w:hAnsi="Garamond"/>
          <w:color w:val="0D0D0D"/>
        </w:rPr>
        <w:t xml:space="preserve"> (</w:t>
      </w:r>
      <w:r>
        <w:rPr>
          <w:rStyle w:val="FontStyle12"/>
          <w:rFonts w:cs="Garamond" w:ascii="Garamond" w:hAnsi="Garamond"/>
          <w:i/>
          <w:iCs/>
          <w:color w:val="0D0D0D"/>
        </w:rPr>
        <w:t xml:space="preserve">- Załatw sprawę - </w:t>
      </w:r>
      <w:r>
        <w:rPr>
          <w:i/>
          <w:iCs/>
          <w:color w:val="0D0D0D"/>
        </w:rPr>
        <w:t>„</w:t>
      </w:r>
      <w:hyperlink r:id="rId2">
        <w:r>
          <w:rPr>
            <w:rStyle w:val="InternetLink"/>
            <w:rFonts w:cs="Garamond" w:ascii="Garamond" w:hAnsi="Garamond"/>
            <w:i/>
            <w:iCs/>
            <w:color w:val="0D0D0D"/>
            <w:sz w:val="22"/>
            <w:szCs w:val="22"/>
          </w:rPr>
          <w:t>Współpraca Wojewody z organizacjami pozarządowymi</w:t>
        </w:r>
      </w:hyperlink>
      <w:r>
        <w:rPr>
          <w:rFonts w:cs="Garamond" w:ascii="Garamond" w:hAnsi="Garamond"/>
          <w:i/>
          <w:iCs/>
          <w:color w:val="0D0D0D"/>
          <w:sz w:val="22"/>
          <w:szCs w:val="22"/>
        </w:rPr>
        <w:t>”</w:t>
      </w:r>
      <w:r>
        <w:rPr>
          <w:rFonts w:cs="Garamond" w:ascii="Garamond" w:hAnsi="Garamond"/>
          <w:color w:val="0D0D0D"/>
          <w:sz w:val="22"/>
          <w:szCs w:val="22"/>
        </w:rPr>
        <w:t xml:space="preserve"> ) 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wojewodzie – rozumie się przez to Wojewodę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284" w:hanging="284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komisji konkursowej – rozumie się przez to komisję konkursową ds. opiniowania ofert </w:t>
      </w:r>
      <w:r>
        <w:rPr>
          <w:rFonts w:cs="Garamond" w:ascii="Garamond" w:hAnsi="Garamond"/>
          <w:color w:val="0D0D0D"/>
          <w:sz w:val="22"/>
          <w:szCs w:val="22"/>
        </w:rPr>
        <w:t xml:space="preserve">składanych   </w:t>
        <w:br/>
        <w:t xml:space="preserve"> przez podmioty uprawnione ubiegające się o dotacje z budżetu Wojewody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ydziałach – rozumie się przez to Wydział Polityki Społecznej, Wydział Bezpieczeństwa i Zarządzania Kryzysowego, Biuro Wojewody Warmińsko-Mazurskiego Urzędu Wojewódz</w:t>
        <w:softHyphen/>
        <w:t>kiego w Olsztynie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eastAsia="Garamond" w:cs="Garamond" w:ascii="Garamond" w:hAnsi="Garamond"/>
          <w:color w:val="0D0D0D"/>
        </w:rPr>
        <w:t xml:space="preserve"> </w:t>
      </w:r>
      <w:r>
        <w:rPr>
          <w:rStyle w:val="FontStyle12"/>
          <w:rFonts w:cs="Garamond" w:ascii="Garamond" w:hAnsi="Garamond"/>
          <w:color w:val="0D0D0D"/>
        </w:rPr>
        <w:t>kontroli – kontrola realizacji zadania publicznego, przeprowadzana w oparciu o zasady określone                       w ustawie z dnia 15 lipca 2011 r. o kontroli w administracji rządowej (Dz. U. 2020 r., poz. 224).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Rozdział II</w:t>
      </w:r>
    </w:p>
    <w:p>
      <w:pPr>
        <w:pStyle w:val="Style21"/>
        <w:widowControl/>
        <w:jc w:val="center"/>
        <w:rPr/>
      </w:pPr>
      <w:r>
        <w:rPr>
          <w:rFonts w:cs="Garamond" w:ascii="Garamond" w:hAnsi="Garamond"/>
          <w:b/>
          <w:color w:val="0D0D0D"/>
          <w:sz w:val="22"/>
          <w:szCs w:val="22"/>
        </w:rPr>
        <w:t xml:space="preserve">Cel główny i cele szczegółowe Programu 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oraz zasady współpracy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2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ind w:left="284" w:hanging="284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Celem głównym współpracy wojewody z organizacjami jest finansowe wspieranie programów / zadań publicznych w określonym przez wojewodę obszarze, realizowanych przez podmioty uprawnione.</w:t>
      </w:r>
    </w:p>
    <w:p>
      <w:pPr>
        <w:pStyle w:val="Normal"/>
        <w:widowControl/>
        <w:numPr>
          <w:ilvl w:val="0"/>
          <w:numId w:val="9"/>
        </w:numPr>
        <w:ind w:left="284" w:hanging="284"/>
        <w:rPr/>
      </w:pPr>
      <w:r>
        <w:rPr>
          <w:rStyle w:val="FontStyle12"/>
          <w:rFonts w:cs="Garamond" w:ascii="Garamond" w:hAnsi="Garamond"/>
          <w:color w:val="0D0D0D"/>
        </w:rPr>
        <w:t>Cele szczegółowe współpracy wojewody z organizacjami obejmują: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aktywnianie osób bezdomnych na rzecz poprawienia swojej sytuacji życiowej </w:t>
        <w:br/>
        <w:t>oraz przeprowadzenia próby integracji ze środowiskiem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oprawę sytuacji osób starszych poprzez rozwój i</w:t>
      </w:r>
      <w:r>
        <w:rPr>
          <w:rFonts w:cs="Garamond" w:ascii="Garamond" w:hAnsi="Garamond"/>
          <w:color w:val="0D0D0D"/>
          <w:sz w:val="22"/>
          <w:szCs w:val="22"/>
        </w:rPr>
        <w:t>nnowacyjnych form środowiskowego wsparcia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udzielanie wszechstronnej pomocy osobom w trudnej sytuacji życiowej oraz ofiarom przemocy domowej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interwencję kryzysową, w tym pomoc psychologiczną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/>
      </w:pPr>
      <w:r>
        <w:rPr>
          <w:rStyle w:val="FontStyle12"/>
          <w:rFonts w:cs="Garamond" w:ascii="Garamond" w:hAnsi="Garamond"/>
          <w:color w:val="0D0D0D"/>
        </w:rPr>
        <w:t>zapewnienie bezpieczeństwa i zapobieganie rozprzestrzeniania się wirusa SARS-COV-2  wśród beneficjentów ogłaszanych konkursów (w tym m.in.: zakup środków ochrony osobistej, tworzenie i wyposażenie miejsc kwarantanny czy miejsc izolacji w placówkach dla osób bezdomnych)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, jako zadanie publiczne w zakresie ratownictwa i ochrony ludności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działalność Zespołu doradczego Wojewody Warmińsko-Mazurskiego ds. współpracy</w:t>
        <w:br/>
        <w:t>z organizacjami pozarządowymi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21"/>
        <w:widowControl/>
        <w:numPr>
          <w:ilvl w:val="0"/>
          <w:numId w:val="9"/>
        </w:numPr>
        <w:ind w:left="284" w:hanging="284"/>
        <w:rPr/>
      </w:pPr>
      <w:r>
        <w:rPr>
          <w:rStyle w:val="FontStyle12"/>
          <w:rFonts w:cs="Garamond" w:ascii="Garamond" w:hAnsi="Garamond"/>
          <w:color w:val="0D0D0D"/>
        </w:rPr>
        <w:t>Cele Programu obejmują systemową i zorganizowaną współpracę wojewody z organiza</w:t>
        <w:softHyphen/>
        <w:t>cjami.</w:t>
      </w:r>
    </w:p>
    <w:p>
      <w:pPr>
        <w:pStyle w:val="Style21"/>
        <w:widowControl/>
        <w:numPr>
          <w:ilvl w:val="0"/>
          <w:numId w:val="9"/>
        </w:numPr>
        <w:ind w:left="284" w:hanging="284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spółpraca odbywa si</w:t>
      </w:r>
      <w:r>
        <w:rPr>
          <w:rFonts w:cs="TimesNewRoman" w:ascii="Garamond" w:hAnsi="Garamond"/>
          <w:color w:val="0D0D0D"/>
          <w:sz w:val="22"/>
          <w:szCs w:val="22"/>
        </w:rPr>
        <w:t xml:space="preserve">ę </w:t>
      </w:r>
      <w:r>
        <w:rPr>
          <w:rFonts w:cs="Garamond" w:ascii="Garamond" w:hAnsi="Garamond"/>
          <w:color w:val="0D0D0D"/>
          <w:sz w:val="22"/>
          <w:szCs w:val="22"/>
        </w:rPr>
        <w:t>na zasadach: pomocnicz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suweren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 stron, partnerstwa, efekty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uczciwej konkurencji i ja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Rozdział III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Zakres przedmiotowy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D0D0D"/>
          <w:spacing w:val="70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Program określa zakres i formy współpracy, a także priorytetowe obszary zadań publicznych,  </w:t>
        <w:br/>
        <w:t>na które wojewoda może przyznać dofinansowanie organizacjom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>
          <w:rFonts w:cs="Garamond" w:ascii="Garamond" w:hAnsi="Garamond"/>
          <w:b/>
          <w:color w:val="0D0D0D"/>
          <w:spacing w:val="7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21"/>
        <w:widowControl/>
        <w:numPr>
          <w:ilvl w:val="0"/>
          <w:numId w:val="19"/>
        </w:numPr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spółpraca wojewody z organizacjami ma charakter pozafinansowy i finansowy.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1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stawowym kryterium decydującym o podjęciu współpracy wojewody z organizacja</w:t>
        <w:softHyphen/>
        <w:t>mi jest prowadzenie przez te organizacje działalności na terenie województwa warmińsko-mazurskiego i/lub na rzecz jego mieszkańców.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I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pozafinansowej </w:t>
      </w:r>
    </w:p>
    <w:p>
      <w:pPr>
        <w:pStyle w:val="Style14"/>
        <w:widowControl/>
        <w:spacing w:lineRule="auto" w:line="240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Style w:val="FontStyle11"/>
          <w:rFonts w:cs="Garamond" w:ascii="Garamond" w:hAnsi="Garamond"/>
          <w:color w:val="0D0D0D"/>
        </w:rPr>
        <w:t xml:space="preserve">Wojewody Warmińsko-Mazurskiego z organizacjami 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Fonts w:cs="Garamond" w:ascii="Garamond" w:hAnsi="Garamond"/>
          <w:b/>
          <w:bCs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/>
        <w:ind w:left="346" w:hanging="346"/>
        <w:jc w:val="left"/>
        <w:rPr/>
      </w:pPr>
      <w:r>
        <w:rPr>
          <w:rStyle w:val="FontStyle12"/>
          <w:rFonts w:cs="Garamond" w:ascii="Garamond" w:hAnsi="Garamond"/>
          <w:color w:val="0D0D0D"/>
        </w:rPr>
        <w:t>Wojewoda w celu ułatwienia organizacjom nawiązywania kon</w:t>
        <w:softHyphen/>
        <w:t>taktów oraz wzmocnienia współpracy będzie zapraszać przedstawicieli organizacji do udziału w organizowanych przez siebie spotkaniach, konferencjach lub semi</w:t>
        <w:softHyphen/>
        <w:t>nariach związanych ze współpracą wojewody z organizacjam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informuje organizacje o planowanych kierunkach działalności i współdziałania między innymi poprzez stronę internetową i spo</w:t>
        <w:softHyphen/>
        <w:t>tkania z przedstawicielami organizacj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W celu wzmocnienia współpracy </w:t>
      </w:r>
      <w:r>
        <w:rPr>
          <w:rFonts w:cs="Garamond" w:ascii="Garamond" w:hAnsi="Garamond"/>
          <w:color w:val="0D0D0D"/>
          <w:sz w:val="22"/>
          <w:szCs w:val="22"/>
        </w:rPr>
        <w:t>organów rządowej administracji zespolonej w województwie</w:t>
        <w:br/>
        <w:t xml:space="preserve">z organizacjami </w:t>
      </w:r>
      <w:r>
        <w:rPr>
          <w:rStyle w:val="FontStyle11"/>
          <w:rFonts w:cs="Garamond" w:ascii="Garamond" w:hAnsi="Garamond"/>
          <w:b w:val="false"/>
          <w:color w:val="0D0D0D"/>
        </w:rPr>
        <w:t>pozarządowymi oraz z podmiotami, o których mowa w art. 3 ust. 3 ustawy,</w:t>
      </w:r>
      <w:r>
        <w:rPr>
          <w:rFonts w:cs="Garamond" w:ascii="Garamond" w:hAnsi="Garamond"/>
          <w:color w:val="0D0D0D"/>
          <w:sz w:val="22"/>
          <w:szCs w:val="22"/>
        </w:rPr>
        <w:t xml:space="preserve"> przy wojewodzie działa</w:t>
      </w:r>
      <w:r>
        <w:rPr>
          <w:rFonts w:cs="Garamond" w:ascii="Garamond" w:hAnsi="Garamond"/>
          <w:color w:val="FFFFFF"/>
          <w:sz w:val="22"/>
          <w:szCs w:val="22"/>
        </w:rPr>
        <w:t xml:space="preserve"> </w:t>
      </w:r>
      <w:r>
        <w:rPr>
          <w:rFonts w:cs="Garamond" w:ascii="Garamond" w:hAnsi="Garamond"/>
          <w:color w:val="0D0D0D"/>
          <w:sz w:val="22"/>
          <w:szCs w:val="22"/>
        </w:rPr>
        <w:t>Zespół doradczy Wojewody Warmińsko-Mazurskiego ds. współpracy z organizacjami pozarządowymi, o charakterze doradczym, konsultacyjnym, opiniodawczym oraz inicjatywnym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 celu wymiany informacji oraz wzmocnienia współpracy z organizacjami pozarządowymi, wojewoda lub wyznaczony przez niego przedstawiciel będzie brał udział w corocznym spotkaniu z Radą Organizacji Pozarządowych Województwa Warmińsko-Mazurskiego.</w:t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może objąć honorowy patronat nad działaniami, programami lub projektami organizacji, zgodnie z zasadami określonymi w Regulaminie uczestnictwa w Komitecie Honorowym Wojewody Warmińsko – Mazurskiego oraz obejmowania i sprawowania Patronatu przez wojewodę nad imprezami organizowanymi na terenie województwa warmińsko-mazurskiego. Wniosek w tym zakresie składa się </w:t>
        <w:br/>
        <w:t>do Biura Wojewody Warmińsko-Mazurskiego Urzędu Wojewódzkiego w Olsztynie.</w:t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może udzielić organizacji lub projektowi danej organizacji pisemnej reko</w:t>
        <w:softHyphen/>
        <w:t>mendacji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Rekomendacja może być udzielana na podstawie doświadczeń współpracy z organizacjami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na oficjalnej stronie internetowej Warmińsko-Mazurskiego Urzędu Wojewódzkiego zamieszcza informacje dotyczące współpracy z organizacjami, w tym informacje o konkursach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Organizacje współpracujące z wojewodą są zobowiązane do: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informowania opinii publicznej (w tym odbiorców rezultatów projektu) oraz osoby i podmioty uczestniczące w projekcie o uzyskanym dofinansowaniu, zgodnie z </w:t>
      </w:r>
      <w:r>
        <w:rPr>
          <w:rFonts w:cs="Garamond" w:ascii="Garamond" w:hAnsi="Garamond"/>
          <w:i/>
          <w:color w:val="0D0D0D"/>
          <w:sz w:val="22"/>
          <w:szCs w:val="22"/>
        </w:rPr>
        <w:t>Wytycznymi w zakresie wypełniania obowiązków informacyjnych</w:t>
      </w:r>
      <w:r>
        <w:rPr>
          <w:rFonts w:cs="Garamond" w:ascii="Garamond" w:hAnsi="Garamond"/>
          <w:color w:val="0D0D0D"/>
          <w:sz w:val="22"/>
          <w:szCs w:val="22"/>
        </w:rPr>
        <w:t xml:space="preserve">, dostępnymi na stronie </w:t>
      </w:r>
      <w:hyperlink r:id="rId3">
        <w:r>
          <w:rPr>
            <w:rStyle w:val="InternetLink"/>
            <w:rFonts w:cs="Garamond" w:ascii="Garamond" w:hAnsi="Garamond"/>
            <w:color w:val="0D0D0D"/>
            <w:sz w:val="22"/>
            <w:szCs w:val="22"/>
          </w:rPr>
          <w:t>www.gov.pl/premier/promocja</w:t>
        </w:r>
      </w:hyperlink>
      <w:r>
        <w:rPr>
          <w:rStyle w:val="InternetLink"/>
          <w:rFonts w:cs="Garamond" w:ascii="Garamond" w:hAnsi="Garamond"/>
          <w:color w:val="0D0D0D"/>
          <w:sz w:val="22"/>
          <w:szCs w:val="22"/>
        </w:rPr>
        <w:t>,</w:t>
      </w:r>
      <w:r>
        <w:rPr>
          <w:rStyle w:val="FontStyle12"/>
          <w:rFonts w:cs="Garamond" w:ascii="Garamond" w:hAnsi="Garamond"/>
          <w:color w:val="0D0D0D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umieszczenia na wszystkich materiałach promocyj</w:t>
        <w:softHyphen/>
        <w:t>nych i reklamowych, dotyczących zadań finansowanych ze środków pochodzących z budżetu wojewody, infor</w:t>
        <w:softHyphen/>
        <w:t>macji o zaangażowaniu wojewody w realizację wspólnego projektu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left="720" w:hanging="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360" w:after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finansowej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Garamond" w:ascii="Garamond" w:hAnsi="Garamond"/>
          <w:color w:val="0D0D0D"/>
        </w:rPr>
        <w:t>Wojewody Warmińsko-Mazurskiego z organizacjami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9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284" w:hanging="284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3"/>
          <w:rFonts w:cs="Garamond" w:ascii="Garamond" w:hAnsi="Garamond"/>
          <w:color w:val="0D0D0D"/>
          <w:sz w:val="22"/>
          <w:szCs w:val="22"/>
        </w:rPr>
        <w:t>1</w:t>
      </w:r>
      <w:r>
        <w:rPr>
          <w:rStyle w:val="FontStyle12"/>
          <w:rFonts w:cs="Garamond" w:ascii="Garamond" w:hAnsi="Garamond"/>
          <w:color w:val="0D0D0D"/>
        </w:rPr>
        <w:t>. Współpraca o charakterze finansowym może odbywać się w formie wspierania zadania publicznego wraz z udzieleniem dotacji na dofinansowanie jego realizacji.</w:t>
      </w:r>
    </w:p>
    <w:p>
      <w:pPr>
        <w:pStyle w:val="Style31"/>
        <w:widowControl/>
        <w:spacing w:lineRule="auto" w:line="240"/>
        <w:ind w:left="350" w:hanging="35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2. Wojewoda może zawierać z organizacjami umowy o wsparcie zadań publicznych na czas realizacji zadania lub na czas określony z zastrzeżeniem § 19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Zlecanie realizacji zadań publicznych następuje w trybie otwartego konkursu ofert, chyba, że odrębne przepisy przewidują inny tryb zlecania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1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>Pierwszeństwo w udzielaniu dotacji przyznaje się finansowaniu lub dofinansowaniu realizacji zadań mieszczących się w zadaniach priorytetowych, o których mowa w § 15 ust. 1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>Szczegółowy tryb ogłaszania, przeprowadzania i rozstrzygania otwartych konkursów ofert na realizację zadań publicznych określa ustawa, a warunki konkursów zamieszcza się w ogłoszeniach</w:t>
        <w:br/>
        <w:t>o konkursie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 xml:space="preserve">Odrębne przepisy ustawy określają zlecanie realizacji zadań publicznych i wspieranie realizacji zadań publicznych wraz z przyznawaniem dotacji w trybie z pominięciem otwartego konkursu ofert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 przypadku odstąpienia od otwartego konkursu ofert, odpowiednio wojewoda ogłasza zasady postępowania w sprawach udzielania dotacji.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 w:before="360" w:after="0"/>
        <w:ind w:hanging="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Rozdział V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Tryb powoływania i zasady działania komisji konkursowych do opiniowania ofert                                  w otwartych konkursach ofert oraz w trybie z pominięciem otwartego konkursu ofert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350"/>
        <w:jc w:val="left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celu opiniowania ofert na realizację zadań publicznych wojewody lub zleconych przez administrację rządową powołuje się komisję konkursową, zgodnie z zapisami ustawy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352" w:hanging="352"/>
        <w:jc w:val="left"/>
        <w:rPr>
          <w:rStyle w:val="FontStyle12"/>
          <w:rFonts w:ascii="Garamond" w:hAnsi="Garamond" w:cs="Arial Narrow"/>
          <w:color w:val="0D0D0D"/>
        </w:rPr>
      </w:pPr>
      <w:r>
        <w:rPr>
          <w:rStyle w:val="FontStyle13"/>
          <w:rFonts w:cs="Garamond" w:ascii="Garamond" w:hAnsi="Garamond"/>
          <w:color w:val="0D0D0D"/>
          <w:sz w:val="22"/>
          <w:szCs w:val="22"/>
        </w:rPr>
        <w:t>Udział w pracach komisji jest nieodpłatny, a także nie są pokrywane koszty dojazdu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2" w:hanging="352"/>
        <w:jc w:val="left"/>
        <w:rPr/>
      </w:pPr>
      <w:r>
        <w:rPr>
          <w:rStyle w:val="FontStyle12"/>
          <w:rFonts w:cs="Garamond" w:ascii="Garamond" w:hAnsi="Garamond"/>
          <w:color w:val="0D0D0D"/>
        </w:rPr>
        <w:t>Skład, organizację i tryb pracy komisji konkursowej określa wojewoda w drodze zarządzenia. Przewodniczącym komisji konkursowej jest przedstawiciel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</w:t>
      </w:r>
      <w:r>
        <w:rPr>
          <w:rStyle w:val="FontStyle12"/>
          <w:rFonts w:cs="Garamond" w:ascii="Garamond" w:hAnsi="Garamond"/>
          <w:b/>
          <w:color w:val="0D0D0D"/>
        </w:rPr>
        <w:t>13</w:t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/>
      </w:pPr>
      <w:r>
        <w:rPr>
          <w:rStyle w:val="FontStyle12"/>
          <w:rFonts w:cs="Garamond" w:ascii="Garamond" w:hAnsi="Garamond"/>
          <w:color w:val="0D0D0D"/>
        </w:rPr>
        <w:t>Ogłoszenia wyników otwartych konkursów ofert podawane są do publicznej wiadomości, zgodnie</w:t>
        <w:br/>
        <w:t>z zasadami określonymi w ustaw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Decyzja komisji konkursowej, po uzyskaniu akceptacji wojewody jest decyzją ostateczną, od której nie służy odwołan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ogłoszeniu wyników konkursu, bez zbędnej zwłoki, zawierane są umowy o wsparcie realizacji zadania publicznego lub o powierzenie realizacji zadania publicznego z wyłonionymi organizacjami pozarządowymi lub podmiotami wymienionymi w art. 3 ust. 3 ustawy, o ile realizujący zadanie dostarczy w wymaganym terminie wszystkie niezbędne dodatkowe dokumenty.</w:t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liczenie dotacji oraz kontrola zadania publicznego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Sposób rozliczenia się podmiotu z realizacji dofinansowanego zadania szczegółowo określa zawarta umowa pomiędzy Wojewodą Warmińsko-Mazurskim a organizacją pozarządową.</w:t>
      </w:r>
    </w:p>
    <w:p>
      <w:pPr>
        <w:pStyle w:val="Style51"/>
        <w:widowControl/>
        <w:numPr>
          <w:ilvl w:val="0"/>
          <w:numId w:val="13"/>
        </w:numPr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sprawuje kontrolę prawidłowości wykonania zadania publicznego, w tym wydatkowania przyznanej dotacji na zasadach i w trybie określonym w umowie oraz w ustawie </w:t>
        <w:br/>
        <w:t>z dnia 15 lipca 2011 r. o kontroli w administracji rządowej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I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Priorytetowe zadania publiczne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6" w:hanging="426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Priorytetowym obszarem zadań publicznych, realizowanych w ramach współpracy wojewody </w:t>
        <w:br/>
        <w:t>z organizacjami w 2022 r.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  <w:sz w:val="22"/>
          <w:szCs w:val="22"/>
        </w:rPr>
        <w:t>Kompleksowe wsparcie dla rodzin, w tym dotkniętych dysfunkcją i kryzysem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Aktywizacja i przeciwdziałanie marginalizacji osób starszych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Świadczenie bezpośredniej pomocy na rzecz osób bezdomnych i zagrożonych bezdomnością, z uwzględnieniem wspierania bieżącej działalności jednostek zapewniających usługi osobom bezdomnym, aktywizacji i usamodzielniania się osób bezdomnych, w tym poradnictwa, terapii, zmniejszania skali uzależnień.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 xml:space="preserve">Interwencję kryzysową, w tym pomoc psychologiczną dla osób, rodzin i społeczności </w:t>
        <w:br/>
        <w:t>w kryzysie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Garamond" w:ascii="Garamond" w:hAnsi="Garamond"/>
          <w:color w:val="0D0D0D"/>
          <w:sz w:val="22"/>
          <w:szCs w:val="22"/>
        </w:rPr>
        <w:t>Działania mające na celu zapewnienie bezpieczeństwa i zapobieganie rozprzestrzeniania się wirusa SARS-COV-2 wśród beneficjentów ogłaszanych konkursów (w tym m.in. zakup środków ochrony osobistej),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.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jc w:val="left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5" w:hanging="425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przypadku wystąpienia sytuacji kryzysowych wojewoda zastrzega sobie możliwość zmiany </w:t>
        <w:br/>
        <w:t>w trakcie roku budżetowego zadań, o których mowa w ust. 1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ind w:left="425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lanowana wysokość środków przeznaczonych na realizację zadań określonych w § 15 pkt 1-3 wynosi 1.200.000,00zł, a w przypadku § 15 pkt 6 wynosi 850.000,00 zł.  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zastrzega sobie możliwość zmiany wysokości środków o których mowa w ust. 1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highlight w:val="yellow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IX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Okres obowiązywania i sposób realizacji Programu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obowiązuje od 1 stycznia 2022 roku do 31 grudnia 2022 roku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jest realizowany we współpracy wojewody z organizacjami pozarządowymi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12"/>
          <w:rFonts w:cs="Garamond" w:ascii="Garamond" w:hAnsi="Garamond"/>
          <w:color w:val="0D0D0D"/>
        </w:rPr>
        <w:t>Podmiotami realizującymi postanowienia Programu w zakresie współpracy są: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Warmińsko-Mazurski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zakresie pomocy społecznej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/>
      </w:pPr>
      <w:r>
        <w:rPr>
          <w:rStyle w:val="FontStyle12"/>
          <w:rFonts w:cs="Garamond" w:ascii="Garamond" w:hAnsi="Garamond"/>
          <w:color w:val="0D0D0D"/>
        </w:rPr>
        <w:t>Organizacje działające na rzecz rozwoju społeczeństwa obywatelskiego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obszarze pomocy psychologicznej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mioty uprawnione do wykonywania ratownictwa wodnego, będące organizacjami pozarządowymi lub podmiotami wymienionymi w art. 3 ust. 3 ustaw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9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293" w:hanging="293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Bezpośrednio z organizacjami pozarządowymi i innymi podmiotami uprawnionymi w obszarach ujętych w § 2 ust. 2 współpracuje Wydział Polityki Społecznej, Wydział Bezpieczeństwa i Zarządzania Kryzysowego i Biuro Wojewody,  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Realizacja Programu w szczególności polega na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ejmowaniu i prowadzeniu bieżącej współpracy z organizacjami działającymi w zakresie pomocy społecznej, pomocy psychologicznej i podmiotami uprawnionymi do wykonywania ratownictwa wodn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jc w:val="left"/>
        <w:rPr/>
      </w:pPr>
      <w:r>
        <w:rPr>
          <w:rStyle w:val="FontStyle12"/>
          <w:rFonts w:cs="Garamond" w:ascii="Garamond" w:hAnsi="Garamond"/>
          <w:color w:val="0D0D0D"/>
        </w:rPr>
        <w:t>kreowaniu współpracy z organizacjami pozarządowymi na rzecz rozwoju społeczeństwa obywatelskiego na terenie województwa warmińsko mazurski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jc w:val="left"/>
        <w:rPr/>
      </w:pPr>
      <w:r>
        <w:rPr>
          <w:rStyle w:val="FontStyle12"/>
          <w:rFonts w:cs="Garamond" w:ascii="Garamond" w:hAnsi="Garamond"/>
          <w:color w:val="0D0D0D"/>
        </w:rPr>
        <w:t>przygotowaniu i prowadzeniu konkursów ofert dla organizacji na realizację zadań finansowanych z budżetu wojewody oraz poszczególnych ministerstw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jc w:val="left"/>
        <w:rPr>
          <w:rStyle w:val="FontStyle11"/>
          <w:rFonts w:ascii="Garamond" w:hAnsi="Garamond" w:cs="Garamond"/>
          <w:b w:val="false"/>
          <w:b w:val="false"/>
          <w:bCs w:val="false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sporządzaniu dokumentacji z prowadzonej finansowej i pozafinansowej współpracy </w:t>
        <w:br/>
        <w:t>z organizacjami.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X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Informacje o sposobie tworzenia </w:t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D0D0D"/>
        </w:rPr>
        <w:t>Programu oraz o przebiegu konsultacji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jekt Programu przygotowują pracownicy Wydziału Polityki Społecznej, Wydziału Bezpieczeństwa i Zarządzania Kryzysowego i Biura Wojewod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Garamond" w:ascii="Garamond" w:hAnsi="Garamond"/>
          <w:color w:val="0D0D0D"/>
        </w:rPr>
        <w:t xml:space="preserve">Wojewoda ogłasza konsultacje społeczne, zamieszczając projekt Programu na stronie internetowej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 xml:space="preserve">Organizacje mogą zgłaszać uwagi, przesyłając je na wskazany adres mailowy pracownika Urzędu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zakończeniu konsultacji i rozpatrzeniu ewentualnych uwag, projekt Programu zostaje przedstawiony do zaopiniowania Wydziałowi Prawnemu i Nadzoru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Ostateczny projekt Programu Wydział Polityki Społecznej  przedkłada do podpisu wojewodzie. 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D0D0D"/>
        </w:rPr>
        <w:t>Rozdział XI</w:t>
        <w:br/>
        <w:t>Ocena realizacji programu</w:t>
      </w:r>
    </w:p>
    <w:p>
      <w:pPr>
        <w:pStyle w:val="Style51"/>
        <w:widowControl/>
        <w:spacing w:lineRule="auto" w:line="240"/>
        <w:jc w:val="center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12"/>
          <w:rFonts w:cs="Garamond" w:ascii="Garamond" w:hAnsi="Garamond"/>
          <w:color w:val="0D0D0D"/>
        </w:rPr>
        <w:t>Uzyskiwane w czasie realizacji programu informacje, uwagi, wnioski i propozycje doty</w:t>
        <w:softHyphen/>
        <w:t>czące realizowanych projektów będą wykorzystywane do usprawnienia bieżącej współ</w:t>
        <w:softHyphen/>
        <w:t>pracy wojewody</w:t>
        <w:br/>
        <w:t>z organizacja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097530</wp:posOffset>
                </wp:positionV>
                <wp:extent cx="1460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1.9pt;mso-wrap-distance-right:1.9pt;mso-wrap-distance-top:0pt;mso-wrap-distance-bottom:0pt;margin-top:243.9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378650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4"/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98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4"/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12"/>
          <w:rFonts w:cs="Garamond" w:ascii="Garamond" w:hAnsi="Garamond"/>
          <w:color w:val="0D0D0D"/>
        </w:rPr>
        <w:t>W rocznym sprawozdaniu z realizacji programu wojewoda dokonuje oce</w:t>
        <w:softHyphen/>
        <w:t xml:space="preserve">ny stanu współpracy organizacji z wojewodą w zakresie realizacji projektów oraz uwag, wniosków i propozycji wypływających z tej współpracy. 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Normal"/>
        <w:suppressAutoHyphens w:val="true"/>
        <w:ind w:left="4395" w:hanging="720"/>
        <w:jc w:val="center"/>
        <w:rPr/>
      </w:pPr>
      <w:r>
        <w:rPr>
          <w:b/>
        </w:rPr>
        <w:t>WOJEWODA</w:t>
      </w:r>
    </w:p>
    <w:p>
      <w:pPr>
        <w:pStyle w:val="Normal"/>
        <w:suppressAutoHyphens w:val="true"/>
        <w:ind w:left="4395" w:hanging="720"/>
        <w:jc w:val="center"/>
        <w:rPr/>
      </w:pPr>
      <w:r>
        <w:rPr>
          <w:b/>
        </w:rPr>
        <w:t>WARMIŃSKO-MAZURSKI</w:t>
      </w:r>
    </w:p>
    <w:p>
      <w:pPr>
        <w:pStyle w:val="Normal"/>
        <w:suppressAutoHyphens w:val="true"/>
        <w:ind w:left="4395" w:hanging="720"/>
        <w:jc w:val="center"/>
        <w:rPr>
          <w:rFonts w:eastAsia="Lucida Sans Unicode"/>
          <w:bCs/>
          <w:color w:val="0000FF"/>
          <w:kern w:val="2"/>
        </w:rPr>
      </w:pPr>
      <w:r>
        <w:rPr>
          <w:b/>
        </w:rPr>
        <w:t>Artur Chojeck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>
          <w:rFonts w:eastAsia="Lucida Sans Unicode"/>
          <w:bCs/>
          <w:color w:val="0000FF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pacing w:val="0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eastAsia="Times New Roman" w:cs="Times New Roman"/>
      <w:color w:val="000000"/>
    </w:rPr>
  </w:style>
  <w:style w:type="character" w:styleId="WW8Num14z0">
    <w:name w:val="WW8Num14z0"/>
    <w:qFormat/>
    <w:rPr>
      <w:rFonts w:ascii="Garamond" w:hAnsi="Garamond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St7z0">
    <w:name w:val="WW8NumSt7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403"/>
    </w:pPr>
    <w:rPr/>
  </w:style>
  <w:style w:type="paragraph" w:styleId="Style41">
    <w:name w:val="Style4"/>
    <w:basedOn w:val="Normal"/>
    <w:qFormat/>
    <w:pPr>
      <w:spacing w:lineRule="exact" w:line="283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5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422"/>
    </w:pPr>
    <w:rPr/>
  </w:style>
  <w:style w:type="paragraph" w:styleId="Style91">
    <w:name w:val="Style9"/>
    <w:basedOn w:val="Normal"/>
    <w:qFormat/>
    <w:pPr>
      <w:spacing w:lineRule="exact" w:line="283"/>
      <w:ind w:hanging="53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wspolpraca-wojewody-z-organizacjami-pozarzadowymi2" TargetMode="External"/><Relationship Id="rId3" Type="http://schemas.openxmlformats.org/officeDocument/2006/relationships/hyperlink" Target="http://www.gov.pl/premier/promo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2:00Z</dcterms:created>
  <dc:creator/>
  <dc:description/>
  <cp:keywords/>
  <dc:language>en-US</dc:language>
  <cp:lastModifiedBy>Jan Kosiorek</cp:lastModifiedBy>
  <cp:lastPrinted>2021-11-03T08:23:00Z</cp:lastPrinted>
  <dcterms:modified xsi:type="dcterms:W3CDTF">2021-11-16T09:23:00Z</dcterms:modified>
  <cp:revision>37</cp:revision>
  <dc:subject/>
  <dc:title/>
</cp:coreProperties>
</file>