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 ZAKŁADÓW  AKTYWNOŚCI  ZAWODOWEJ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W   WOJEWÓDZTWIE  PODKARPACKIM </w:t>
      </w:r>
    </w:p>
    <w:p>
      <w:pPr>
        <w:pStyle w:val="Normal"/>
        <w:jc w:val="center"/>
        <w:rPr/>
      </w:pPr>
      <w:r>
        <w:rPr/>
        <w:t>(stan na 20.10.2022 r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666"/>
        <w:gridCol w:w="3020"/>
      </w:tblGrid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.p.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kład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Zakład Aktywności Zawodowej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</w:rPr>
              <w:t>Polskiego Stowarzyszenia na Rzecz Osób z Niepełnosprawnością Intelektualną, Koło w Jarosławiu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7-500 Jarosław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ul. Konfederacka 13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Gminny Zakład Aktywności Zawodowej w Malini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331 Chorzel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nie 214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Zakład Stowarzyszenia „Dobry Dom” w Woli Zarczyckiej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 xml:space="preserve">37-310 Nowa Sarzyna </w:t>
              <w:br/>
              <w:t>ul. Łukasiewicza 3A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 xml:space="preserve">Placówka Polskiego Stowarzyszenia na Rzecz Osób </w:t>
              <w:br/>
              <w:t>z Niepełnosprawnością Intelektualną, Koło w  Rymanowie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8-481 Rymanów Zdrój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ul. PCK 3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Zakład Aktywności Zawodowej Fundacji „CONTIGO”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7-114 Białobrzegi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Wola Dalsza 365 a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Zakład Aktywności Zawodowej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</w:rPr>
              <w:t>Towarzystwa Przeciwdziałania Uzależnieniom „TRZEŹWA GMINA” w Chmielniku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6-017 Błędowa Tyczyńska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Wola Rafałowska 214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Zakład Aktywności Zawodowej 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Stowarzyszenia „Radość” w Dębicy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9-204 Żyraków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Wola Żyrakowska 80 B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Zakład Aktywności Zawodowej </w:t>
            </w:r>
          </w:p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sz w:val="19"/>
              </w:rPr>
              <w:t>Polskiego Stowarzyszenia na Rzecz Osób z Niepełnosprawnością  Intelektualną, Koło w Jarosławiu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37-630 Stare Oleszyce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ul. Wiejska 114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Zakład Aktywności Zawodowej  Nr 1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Polskiego Stowarzyszenia na Rzecz Osób z Niepełnosprawnością Intelektualną, Koło w Krośnie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8-400 Krosno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ul. Armii Krajowej 3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Zakład Aktywności Zawodowej Nr 2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Polskiego Stowarzyszenia na Rzecz Osób z Niepełnosprawnością Intelektualną, Koło w Krośnie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8-400 Krosno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ul. Pużaka 55c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Zakład Aktywności Zawodowej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Polskiego Związku Organizatorów Zakładów Aktywności Zawodowej </w:t>
              <w:br/>
              <w:t xml:space="preserve">i Terapii Zajęciowej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-310 Rzeszów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l. Rejtana 1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Zakład Aktywności Zawodowej „Centrum  Natura” CARITAS Diecezji Rzeszowskiej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060 Głogów Małopolsk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Budy Głogowskie 836A </w:t>
              <w:b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5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color w:val="808080"/>
        <w:spacing w:val="60"/>
      </w:rPr>
      <w:t>Strona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56:00Z</dcterms:created>
  <dc:creator>Artur Bożek</dc:creator>
  <dc:description/>
  <cp:keywords/>
  <dc:language>en-US</dc:language>
  <cp:lastModifiedBy>Katarzyna Machowska</cp:lastModifiedBy>
  <cp:lastPrinted>2018-08-10T11:00:00Z</cp:lastPrinted>
  <dcterms:modified xsi:type="dcterms:W3CDTF">2022-10-25T12:56:00Z</dcterms:modified>
  <cp:revision>2</cp:revision>
  <dc:subject/>
  <dc:title/>
</cp:coreProperties>
</file>