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/>
      </w:pPr>
      <w:bookmarkStart w:id="0" w:name="page1"/>
      <w:bookmarkEnd w:id="0"/>
      <w:r>
        <w:rPr>
          <w:b/>
          <w:sz w:val="28"/>
        </w:rPr>
        <w:t>Regionalne warsztaty pianistyczne dla nauczycieli klas fortepianu SM I i II stopni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Bezodstpw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ces przygotowania ucznia klasy fortepianu do publicznej prezentacji scenicznej, ze szczególnym uwzględnieniem egzaminów dyplomowych, wstępnych (akademia muzyczna, SM II st.), przesłuchań i konkursów. Pierwszy i drugi etap edukacyj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sz w:val="28"/>
          <w:u w:val="single"/>
        </w:rPr>
      </w:pPr>
      <w:r>
        <w:rPr>
          <w:sz w:val="28"/>
          <w:u w:val="single"/>
        </w:rPr>
        <w:t>Prowadząca/Wykładowca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940" w:hanging="0"/>
        <w:rPr>
          <w:b/>
          <w:b/>
          <w:sz w:val="28"/>
        </w:rPr>
      </w:pPr>
      <w:r>
        <w:rPr>
          <w:b/>
          <w:sz w:val="28"/>
        </w:rPr>
        <w:t>dr hab. Elżbieta Pasierow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60" w:hanging="0"/>
        <w:rPr>
          <w:b/>
          <w:b/>
          <w:sz w:val="28"/>
        </w:rPr>
      </w:pPr>
      <w:r>
        <w:rPr>
          <w:b/>
          <w:sz w:val="28"/>
        </w:rPr>
        <w:t>prof. AM w Gdańsk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>Miejsce:</w:t>
      </w:r>
    </w:p>
    <w:p>
      <w:pPr>
        <w:pStyle w:val="Normal"/>
        <w:spacing w:lineRule="atLeast" w:line="0"/>
        <w:rPr/>
      </w:pPr>
      <w:r>
        <w:rPr>
          <w:sz w:val="28"/>
        </w:rPr>
        <w:t>Sala koncertowa ZPSM im. G. Bacewicz w Koszalinie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ala kameralna ZPSM im. G. Bacewicz w Koszalini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Harmonogram ramowy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31.03. 2022 r. (czwartek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8.55  - oficjalne otwarcie Regionalnych Warsztatów Pianistycznych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9.00 – 9.45 – wykład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0.00 – 13.00 – lekcje otwarte (4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3.00 – 13.30 – panel dyskusyjny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3.30 – 14.30 – przerwa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 xml:space="preserve">14.30 – 15.15 – wykład </w:t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 w:bidi="he-IL"/>
        </w:rPr>
        <w:t>15.30 – 17.45 – lekcje otwarte (3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8.30 – koncert uczniów/uczestników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bidi="he-IL"/>
        </w:rPr>
        <w:t>19.15 – panel dyskus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1.04. 2022 r. (piątek)</w:t>
      </w:r>
    </w:p>
    <w:p>
      <w:pPr>
        <w:pStyle w:val="Bezodstpw"/>
        <w:rPr>
          <w:rFonts w:cs="Calibri"/>
          <w:b/>
          <w:b/>
          <w:i/>
          <w:i/>
          <w:iCs/>
          <w:sz w:val="24"/>
          <w:szCs w:val="24"/>
          <w:u w:val="single"/>
          <w:lang w:eastAsia="pl-PL" w:bidi="he-IL"/>
        </w:rPr>
      </w:pPr>
      <w:r>
        <w:rPr>
          <w:rFonts w:cs="Calibri"/>
          <w:b/>
          <w:i/>
          <w:iCs/>
          <w:sz w:val="24"/>
          <w:szCs w:val="24"/>
          <w:u w:val="single"/>
          <w:lang w:eastAsia="pl-PL" w:bidi="he-IL"/>
        </w:rPr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9.00 – 9.45 – wykład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0.00 – 13.00 – lekcje otwarte (4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3.00 – 14.00 – przerwa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4.00 – 17.45 – lekcje otwarte (5)</w:t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 w:bidi="he-IL"/>
        </w:rPr>
        <w:t>18.00 – panel dyskusyjny, podsumowanie Warsztatów, wręczenie dyplomów</w:t>
      </w:r>
    </w:p>
    <w:p>
      <w:pPr>
        <w:sectPr>
          <w:type w:val="nextPage"/>
          <w:pgSz w:w="11906" w:h="16838"/>
          <w:pgMar w:left="1420" w:right="1440" w:gutter="0" w:header="0" w:top="1410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  <w:sz w:val="27"/>
        </w:rPr>
        <w:t>Plan lekcji indywidualnych opisuje oddzielny harmonogram.</w:t>
      </w:r>
    </w:p>
    <w:sectPr>
      <w:type w:val="continuous"/>
      <w:pgSz w:w="11906" w:h="16838"/>
      <w:pgMar w:left="1420" w:right="1440" w:gutter="0" w:header="0" w:top="1410" w:footer="0" w:bottom="9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6:00Z</dcterms:created>
  <dc:creator>User</dc:creator>
  <dc:description/>
  <cp:keywords/>
  <dc:language>en-US</dc:language>
  <cp:lastModifiedBy>User</cp:lastModifiedBy>
  <dcterms:modified xsi:type="dcterms:W3CDTF">2022-03-01T13:10:00Z</dcterms:modified>
  <cp:revision>3</cp:revision>
  <dc:subject/>
  <dc:title/>
</cp:coreProperties>
</file>