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Zezwolenia na pobyt stały udziela się cudzoziemcowi, który bezpośrednio przed złożeniem wniosku o udzielenie mu zezwolenia na pobyt stały przebywał nieprzerwanie na terytorium Rzeczypospolitej Polskiej przez okres nie krótszy niż 5 lat w związku z nadaniem mu statusu uchodźcy, udzieleniem ochrony uzupełniającej lub zgody na pobyt ze względów humanitarnych.</w:t>
      </w:r>
    </w:p>
    <w:p>
      <w:pPr>
        <w:pStyle w:val="NormalnyWeb"/>
        <w:spacing w:lineRule="auto" w:line="36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1. PODSTAWA PRAWNA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195 ust. 1 pkt 6 lit. a ustawy z dnia 12 grudnia 2013 r. o cudzoziemcach (</w:t>
      </w:r>
      <w:r>
        <w:rPr>
          <w:rStyle w:val="Ngbinding"/>
          <w:rFonts w:cs="Tahoma" w:ascii="Tahoma" w:hAnsi="Tahoma"/>
          <w:bCs/>
        </w:rPr>
        <w:t>Dz.U. 2024 r. poz. 769 z późn. zm.)</w:t>
      </w:r>
      <w:r>
        <w:rPr>
          <w:rFonts w:cs="Tahoma" w:ascii="Tahoma" w:hAnsi="Tahoma"/>
        </w:rPr>
        <w:t xml:space="preserve"> wraz z aktami wykonawczymi.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  <w:lang w:val="de-DE"/>
        </w:rPr>
      </w:pPr>
      <w:r>
        <w:rPr>
          <w:rFonts w:eastAsia="Arial Unicode MS" w:cs="Tahoma" w:ascii="Tahoma" w:hAnsi="Tahoma"/>
          <w:b/>
          <w:bCs/>
          <w:color w:val="202020"/>
        </w:rPr>
        <w:t>2. MIEJSCE ZAŁATWIENIA SPRAWY: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Wydział Spraw Obywatelskich i Cudzoziemców 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Oddział Obsługi Cudzoziemców 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b/>
          <w:bCs/>
          <w:color w:val="000000"/>
        </w:rPr>
        <w:t>Kontakt:</w:t>
      </w:r>
      <w:r>
        <w:rPr>
          <w:rFonts w:eastAsia="Arial Unicode MS"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>Podkarpacki Urząd Wojewódzki w Rzeszowie</w:t>
      </w:r>
    </w:p>
    <w:p>
      <w:pPr>
        <w:pStyle w:val="Normal"/>
        <w:tabs>
          <w:tab w:val="clear" w:pos="708"/>
          <w:tab w:val="left" w:pos="1612" w:leader="none"/>
        </w:tabs>
        <w:spacing w:lineRule="auto" w:line="360"/>
        <w:rPr>
          <w:rFonts w:ascii="Tahoma" w:hAnsi="Tahoma" w:eastAsia="Arial Unicode MS" w:cs="Tahoma"/>
          <w:color w:val="000000"/>
          <w:lang w:val="en-US"/>
        </w:rPr>
      </w:pPr>
      <w:r>
        <w:rPr>
          <w:rFonts w:eastAsia="Arial Unicode MS" w:cs="Tahoma" w:ascii="Tahoma" w:hAnsi="Tahoma"/>
          <w:color w:val="000000"/>
          <w:lang w:val="en-US"/>
        </w:rPr>
        <w:t>pokój 46</w:t>
      </w:r>
    </w:p>
    <w:p>
      <w:pPr>
        <w:pStyle w:val="Normal"/>
        <w:tabs>
          <w:tab w:val="clear" w:pos="708"/>
          <w:tab w:val="left" w:pos="1612" w:leader="none"/>
        </w:tabs>
        <w:spacing w:lineRule="auto" w:line="360"/>
        <w:rPr>
          <w:rFonts w:ascii="Tahoma" w:hAnsi="Tahoma" w:eastAsia="Arial Unicode MS" w:cs="Tahoma"/>
          <w:color w:val="000000"/>
          <w:lang w:val="en-US"/>
        </w:rPr>
      </w:pPr>
      <w:r>
        <w:rPr>
          <w:rFonts w:eastAsia="Arial Unicode MS" w:cs="Tahoma" w:ascii="Tahoma" w:hAnsi="Tahoma"/>
          <w:color w:val="000000"/>
          <w:lang w:val="en-US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3. DOKUMENTY I WARUNKI NIEZBĘDNE DO ZAŁATWIENIA SPRAWY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rPr/>
      </w:pPr>
      <w:r>
        <w:rPr>
          <w:rFonts w:cs="Tahoma" w:ascii="Tahoma" w:hAnsi="Tahoma"/>
          <w:sz w:val="24"/>
          <w:szCs w:val="24"/>
        </w:rPr>
        <w:t>Wypełniony zgodnie z pouczeniem formularz („F-01/KIU-245”) wniosku o udzielenie cudzoziemcowi zezwolenia na pobyt stał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tery  fotografie spełniające następujące wymagania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uszkodzone, kolorowe, o dobrej ostrości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miary 35 mm x 45 mm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rPr/>
      </w:pPr>
      <w:r>
        <w:rPr>
          <w:rFonts w:cs="Tahoma" w:ascii="Tahoma" w:hAnsi="Tahoma"/>
          <w:sz w:val="24"/>
          <w:szCs w:val="24"/>
        </w:rPr>
        <w:t>wykonane nie wcześniej niż w ciągu 6 miesięcy przed dniem złożenia wniosku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rPr/>
      </w:pPr>
      <w:r>
        <w:rPr>
          <w:rFonts w:cs="Tahoma" w:ascii="Tahoma" w:hAnsi="Tahoma"/>
          <w:sz w:val="24"/>
          <w:szCs w:val="24"/>
        </w:rPr>
        <w:t>przedstawiające wizerunek twarzy cudzoziemca od wierzchołka głowy do górnej części barków, tak aby twarz zajmowała 70-80% fotografii, na jednolitym jasnym tle, w pozycji frontalnej, patrzącego na wprost z otwartymi oczami, nieprzesłoniętymi włosami, z naturalnym wyrazem twarzy i zamkniętymi ustami, a także odwzorowują naturalny kolor jego skóry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ające wyraźnie oczy cudzoziemca, a zwłaszcza źrenice, linia oczu cudzoziemca jest równoległa do górnej krawędzi fotografii.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cs="Tahoma" w:ascii="Tahoma" w:hAnsi="Tahoma"/>
          <w:sz w:val="24"/>
          <w:szCs w:val="24"/>
        </w:rPr>
        <w:t>Cudzoziemiec z wrodzonymi lub nabytymi wadami narządu wzroku może dołączyć do wniosku fotografię przedstawiającą go w okularach z ciemnymi szkłami. W takim przypadku do wniosku dołącza się również dokumenty potwierdzające niepełnosprawność, a w przypadku braku możliwości ich przedstawienia oświadczenie cudzoziemca o niepełnosprawności.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cs="Tahoma" w:ascii="Tahoma" w:hAnsi="Tahoma"/>
          <w:sz w:val="24"/>
          <w:szCs w:val="24"/>
        </w:rPr>
        <w:t>Cudzoziemiec noszący nakrycie głowy zgodnie z zasadami swojego wyznania może dołączyć do wniosku fotografię przedstawiającą go w nakryciu głowy, o ile wizerunek twarzy jest w pełni widoczny. W takim przypadku do wniosku dołącza się oświadczenie cudzoziemca o przynależności do wspólnoty wyznaniowej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serokopia ważnego dokumentu podróży (oryginał do wglądu), w szczególnie uzasadnionym przypadku, gdy cudzoziemiec nie posiada ważnego dokumentu podróży i nie ma możliwości jego uzyskania, może przedstawić inny dokument potwierdzający tożsamość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rak, któregokolwiek z ww. dokumentów spowoduje wezwanie cudzoziemca do jego uzupełnienia w terminie 7 dni od doręczenia wezwania pod rygorem pozostawienia wniosku bez rozpoznani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TYPOWE DOKUMENTY POTWIERDZAJĄCE OKOLICZNOŚCI WSKAZANE WE WNIOSKU: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Dołączenie wszystkich wymienionych niżej dokumentów do wniosku przy jego składaniu może ograniczyć ilość korespondencji urzędowej i skrócić czas załatwienia sprawy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kumenty potwierdzające posiadanie przez cudzoziemca statusu uchodźcy, ochrony uzupełniającej lub zgody na pobyt ze względów humanitarnych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 w:val="false"/>
        <w:rPr/>
      </w:pPr>
      <w:r>
        <w:rPr>
          <w:rFonts w:cs="Tahoma" w:ascii="Tahoma" w:hAnsi="Tahoma"/>
          <w:sz w:val="24"/>
          <w:szCs w:val="24"/>
        </w:rPr>
        <w:t>Dokumenty potwierdzające, że pobyt na terytorium Polski był nieprzerwany lub dokumenty stwierdzające przyczyny wystąpienia przerw w pobycie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Pobyt na terytorium Rzeczypospolitej Polskiej uważa się za nieprzerwany, gdy żadna z przerw w nim nie była dłuższa niż 6 miesięcy i wszystkie przerwy nie przekroczyły łącznie 10 miesięcy, chyba że przerwa była spowodowan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wykonywaniem przez cudzoziemca obowiązków zawodowych lub świadczeniem przez niego pracy poza terytorium Rzeczypospolitej Polskiej na podstawie umowy zawartej z pracodawcą, którego siedziba znajduje się na terytorium Rzeczypospolitej Polskiej, lub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towarzyszeniem cudzoziemcowi, o którym mowa w pkt 1, przez jego małżonka lub małoletnie dziecko, lu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zczególną sytuacją osobistą wymagającą obecności cudzoziemca poza terytorium Rzeczypospolitej Polskiej i trwała nie dłużej niż 6 miesięcy, lu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yjazdem poza terytorium Rzeczypospolitej Polskiej w celu odbycia praktyk lub uczestnictwa w zajęciach, przewidzianych w toku studiów w polskiej uczelni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</w:rPr>
        <w:t xml:space="preserve">Jeżeli do wniosku o udzielenie zezwolenia na pobyt stały nie zostały dołączone powyższe dokumenty, wojewoda wzywa cudzoziemca do ich przedłożenia w terminie nie krótszym niż 14 dni </w:t>
      </w:r>
      <w:r>
        <w:rPr>
          <w:rFonts w:cs="Tahoma" w:ascii="Tahoma" w:hAnsi="Tahoma"/>
          <w:shd w:fill="FFFFFF" w:val="clear"/>
        </w:rPr>
        <w:t>(wezwanie dowodowe).</w:t>
      </w:r>
      <w:r>
        <w:rPr>
          <w:rFonts w:cs="Tahoma" w:ascii="Tahoma" w:hAnsi="Tahoma"/>
        </w:rPr>
        <w:t xml:space="preserve"> Określając termin, wojewoda ocenia czas niezbędny do  uzyskania przez cudzoziemca określonego dokumentu.</w:t>
      </w:r>
    </w:p>
    <w:p>
      <w:pPr>
        <w:pStyle w:val="Normal"/>
        <w:suppressAutoHyphens w:val="true"/>
        <w:spacing w:lineRule="auto" w:line="360"/>
        <w:rPr/>
      </w:pPr>
      <w:r>
        <w:rPr>
          <w:rFonts w:cs="Tahoma" w:ascii="Tahoma" w:hAnsi="Tahoma"/>
        </w:rPr>
        <w:t xml:space="preserve">Wezwanie, o którym mowa powyżej może nastąpić jednocześnie z wezwaniem do osobistego stawiennictwa na podstawie art. 202 ust. 2 ustawy o cudzoziemcach, wezwaniem do złożenia odcisków linii papilarnych lub wezwaniem do uzupełnienia braków formalnych wniosku  o  udzielenie zezwolenia na pobyt stały na podstawie  </w:t>
      </w:r>
      <w:r>
        <w:fldChar w:fldCharType="begin"/>
      </w:r>
      <w:r>
        <w:rPr>
          <w:rStyle w:val="InternetLink"/>
          <w:u w:val="none"/>
          <w:rFonts w:cs="Tahoma" w:ascii="Tahoma" w:hAnsi="Tahoma"/>
          <w:color w:val="000000"/>
        </w:rPr>
        <w:instrText xml:space="preserve"> HYPERLINK "https://sip.lex.pl/" \l "/document/16784712?unitId=art(64)par(2)&amp;cm=DOCUMENT"</w:instrText>
      </w:r>
      <w:r>
        <w:rPr>
          <w:rStyle w:val="InternetLink"/>
          <w:u w:val="none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u w:val="none"/>
        </w:rPr>
        <w:t>art. 64 § 2</w:t>
      </w:r>
      <w:r>
        <w:rPr>
          <w:rStyle w:val="InternetLink"/>
          <w:u w:val="none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 Kodeksu postępowania administracyjnego. W tym przypadku termin wyznaczony przez wojewodę w wezwaniu dowodowym nie może być krótszy od najdłuższego z terminów określonych w tych wezwaniach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 xml:space="preserve">W przypadku potrzeby wyjaśnienia lub doprecyzowania posiadanych przez organ dowodów w sprawie w trakcie postępowania cudzoziemiec może być wzywany do dostarczenia innych dokumentów lub do składania zeznań potwierdzających okoliczności, o których mowa we wniosku. 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4. OPŁATY: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</w:rPr>
        <w:t xml:space="preserve">Zezwolenie podlega opłacie skarbowej w kwocie </w:t>
      </w:r>
      <w:r>
        <w:rPr>
          <w:rFonts w:cs="Tahoma" w:ascii="Tahoma" w:hAnsi="Tahoma"/>
          <w:color w:val="000000"/>
          <w:szCs w:val="24"/>
        </w:rPr>
        <w:t>640 zł,</w:t>
      </w:r>
      <w:r>
        <w:rPr>
          <w:rFonts w:cs="Tahoma" w:ascii="Tahoma" w:hAnsi="Tahoma"/>
          <w:b w:val="false"/>
          <w:color w:val="000000"/>
          <w:szCs w:val="24"/>
        </w:rPr>
        <w:t xml:space="preserve"> którą należy uiścić do właściwego organu podatkowego, a którym w niniejszej sprawie jest Prezydent Miasta Rzeszowa.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  <w:u w:val="single"/>
        </w:rPr>
        <w:t>Opłatę skarbową uiszcza się na konto:</w:t>
      </w:r>
      <w:r>
        <w:rPr>
          <w:rFonts w:cs="Tahoma" w:ascii="Tahoma" w:hAnsi="Tahoma"/>
          <w:b w:val="false"/>
          <w:bCs w:val="false"/>
          <w:color w:val="000000"/>
          <w:szCs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Urzędu Miasta Rzeszowa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Rzeszów ul. Rynek 1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numer konta:</w:t>
      </w:r>
      <w:r>
        <w:rPr>
          <w:rFonts w:cs="Tahoma" w:ascii="Tahoma" w:hAnsi="Tahoma"/>
          <w:bCs w:val="false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17 1020 4391 2018 0062 0000 0423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5. TERMIN ZAŁATWIENIA SPRAWY:</w:t>
      </w:r>
    </w:p>
    <w:p>
      <w:pPr>
        <w:pStyle w:val="Default"/>
        <w:spacing w:lineRule="auto" w:line="360"/>
        <w:rPr/>
      </w:pPr>
      <w:r>
        <w:rPr>
          <w:rFonts w:cs="Tahoma" w:ascii="Tahoma" w:hAnsi="Tahoma"/>
          <w:color w:val="000000"/>
        </w:rPr>
        <w:t xml:space="preserve">Decyzję w sprawie udzielenia cudzoziemcowi zezwolenia na pobyt stały wydaje się w terminie 6 miesięcy. Termin, o którym mowa, biegnie od dnia, w którym nastąpiło ostatnie z następujących zdarzeń: </w:t>
      </w:r>
    </w:p>
    <w:p>
      <w:pPr>
        <w:pStyle w:val="Default"/>
        <w:spacing w:lineRule="auto" w:line="360"/>
        <w:rPr/>
      </w:pPr>
      <w:r>
        <w:rPr>
          <w:rFonts w:cs="Tahoma" w:ascii="Tahoma" w:hAnsi="Tahoma"/>
          <w:color w:val="000000"/>
        </w:rPr>
        <w:t xml:space="preserve">1) cudzoziemiec złożył wniosek o udzielenie zezwolenia na pobyt stały osobiście lub nastąpiło jego osobiste stawiennictwo w urzędzie wojewódzkim po złożeniu tego wniosku, chyba że wobec cudzoziemca nie stosuje się wymogu osobistego stawiennictwa, lub </w:t>
      </w:r>
    </w:p>
    <w:p>
      <w:pPr>
        <w:pStyle w:val="Default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2) cudzoziemiec złożył wniosek o udzielenie zezwolenia na pobyt stały, który nie zawiera braków formalnych lub zostały one uzupełnione, lub </w:t>
      </w:r>
    </w:p>
    <w:p>
      <w:pPr>
        <w:pStyle w:val="Normal"/>
        <w:shd w:fill="FFFFFF" w:val="clear"/>
        <w:spacing w:lineRule="auto" w:line="360"/>
        <w:rPr/>
      </w:pPr>
      <w:r>
        <w:rPr>
          <w:rFonts w:cs="Tahoma" w:ascii="Tahoma" w:hAnsi="Tahoma"/>
        </w:rPr>
        <w:t>3) cudzoziemiec przedłożył dokumenty niezbędne do potwierdzenia danych zawartych we wniosku i okoliczności uzasadniających  ubieganie się o udzielenie zezwolenia na pobyt stały lub wyznaczony przez wojewodę termin na doręczenie tych dokumentów (wezwanie dowodowe), upłynął bezskutecznie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zed wydaniem decyzji o udzieleniu zezwolenia na pobyt stały cudzoziemcowi, który w dniu złożenia wniosku ukończył 13 rok życia, wojewoda zwraca się do komendanta oddziału Straży Granicznej, komendanta wojewódzkiego Policji, Szefa Agencji Bezpieczeństwa Wewnętrznego, a w szczególnie uzasadnionych przypadkach może zwrócić się również do innych organów, z wnioskiem o przekazanie informacji, czy wjazd na terytorium Rzeczypospolitej Polskiej i pobyt na tym terytorium stanowią zagrożenie dla obronności lub bezpieczeństwa państwa lub ochrony bezpieczeństwa i porządku publicznego. Organy te przekazują wojewodzie informacje, w terminie 30 dni od dnia otrzymania wniosku, przy czym w szczególnie uzasadnionych przypadkach termin 30-dniowy może być przedłużony do 60 dni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6. SKŁADANIE ODWOŁAŃ: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>Pisemne odwołanie należy składać drogą pocztową lub w kancelarii Podkarpackiego Urzędu Wojewódzkiego, pokój 27 (Podkarpacki Urząd Wojewódzki w Rzeszowie, ul. Grunwaldzka 15, 35-959 Rzeszów) – w terminie 14 dni od daty doręczenia decyzji. Odwołania należy adresować do Szefa Urzędu do Spraw Cudzoziemców za pośrednictwem Wojewody Podkarpackiego.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Decyzja wydana </w:t>
      </w:r>
      <w:r>
        <w:rPr>
          <w:rFonts w:cs="Tahoma" w:ascii="Tahoma" w:hAnsi="Tahoma"/>
          <w:b/>
        </w:rPr>
        <w:t>zgodnie z żądaniem strony</w:t>
      </w:r>
      <w:r>
        <w:rPr>
          <w:rFonts w:cs="Tahoma" w:ascii="Tahoma" w:hAnsi="Tahoma"/>
        </w:rPr>
        <w:t xml:space="preserve">, czyli decyzja, w której powołany jest zapis art. 107 § 4 ustawy z dnia 14 czerwca 1960 r. Kodeks postępowania administracyjnego </w:t>
      </w:r>
      <w:r>
        <w:rPr>
          <w:rFonts w:cs="Tahoma" w:ascii="Tahoma" w:hAnsi="Tahoma"/>
          <w:b/>
        </w:rPr>
        <w:t>– jest ostateczna w administracyjnym toku instancji</w:t>
      </w:r>
      <w:r>
        <w:rPr>
          <w:rFonts w:cs="Tahoma" w:ascii="Tahoma" w:hAnsi="Tahoma"/>
        </w:rPr>
        <w:t xml:space="preserve"> i nie przysługuje na nią odwołanie  Na taką decyzję przysługuje skarga, którą można wnieść do Wojewódzkiego Sądu Administracyjnego w Rzeszowie za pośrednictwem Wojewody Podkarpackiego, w terminie 30 dni od dnia doręczenia decyzji. Wpis stały od skargi wynosi 300 złotych (płatny na konto Wojewódzkiego Sądu Administracyjnego w Rzeszowie). 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iCs/>
          <w:color w:val="202020"/>
        </w:rPr>
      </w:pPr>
      <w:r>
        <w:rPr>
          <w:rFonts w:eastAsia="Arial Unicode MS" w:cs="Tahoma" w:ascii="Tahoma" w:hAnsi="Tahoma"/>
          <w:b/>
          <w:iCs/>
          <w:color w:val="202020"/>
        </w:rPr>
        <w:t>7. UWAGI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Cudzoziemiec składa wniosek do wojewody właściwego ze względu na miejsce swojego pobytu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Wniosek składa cudzoziemiec ubiegający się o zezwolenie osobiście, nie później niż w ostatnim dniu legalnego pobytu na terytorium Rzeczypospolitej Polskiej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zy składaniu wniosku cudzoziemiec ma obowiązek złożyć odciski linii papilarnych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Jeśli wniosek nie zostanie złożony osobiście lub zostanie wysłany pocztą – po doręczeniu wniosku do wojewody cudzoziemiec zostanie wezwany do osobistego stawiennictwa w terminie nie krótszym niż 7 dni od doręczenia wezwania pod rygorem pozostawienia wniosku bez rozpoznania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Wniosek o udzielenie zezwolenia na pobyt stały w imieniu małoletniego cudzoziemca składają rodzice lub ustanowieni przez sąd opiekunowie albo jedno z rodziców lub jeden z ustanowionych przez sąd opiekunów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Przy składaniu wniosku o udzielenie zezwolenia na pobyt stały cudzoziemcowi będącemu osobą małoletnią, która w dniu złożenia wniosku ukończyła 6. rok życia, jest wymagana jego obecność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odzic małoletniego cudzoziemca, który w dniu złożenia wniosku skończył 6 rok życia ma obowiązek umożliwić przy składaniu wniosku złożenie przez małoletniego odcisków linii papilarnych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Jeśli wniosek dotyczący małoletniego, który w dniu złożenia wniosku skończył 6 rok życia nie zostanie złożony przy jego obecności lub zostanie wysłany pocztą – po doręczeniu wniosku do wojewody rodzic zostanie wezwany do zapewnienia obecności małoletniego </w:t>
        <w:br/>
        <w:t xml:space="preserve">w terminie nie krótszym niż 7 dni pod rygorem pozostawienia wniosku bez rozpoznania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 postępowaniu w sprawie udzielenia zezwolenia na pobyt stały stroną postępowania jest wyłącznie cudzoziemiec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Arial Unicode MS" w:cs="Tahoma" w:ascii="Tahoma" w:hAnsi="Tahoma"/>
          <w:b/>
          <w:iCs/>
          <w:color w:val="202020"/>
        </w:rPr>
        <w:t xml:space="preserve">8. </w:t>
      </w:r>
      <w:r>
        <w:rPr>
          <w:rFonts w:eastAsia="Arial Unicode MS" w:cs="Tahoma" w:ascii="Tahoma" w:hAnsi="Tahoma"/>
          <w:b/>
          <w:iCs/>
        </w:rPr>
        <w:t>INFORMACJA DOTYCZĄCA PRZETWARZANIA DANYCH OSOBOWYCH</w:t>
      </w:r>
      <w:r>
        <w:rPr>
          <w:rFonts w:eastAsia="Arial Unicode MS" w:cs="Tahoma" w:ascii="Tahoma" w:hAnsi="Tahoma"/>
          <w:b/>
          <w:iCs/>
          <w:color w:val="202020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Tahoma" w:ascii="Tahoma" w:hAnsi="Tahoma"/>
          <w:lang w:eastAsia="en-US"/>
        </w:rPr>
        <w:t xml:space="preserve">Zgodnie </w:t>
      </w:r>
      <w:r>
        <w:rPr>
          <w:rFonts w:cs="Tahoma" w:ascii="Tahoma" w:hAnsi="Tahoma"/>
        </w:rPr>
        <w:t xml:space="preserve">z zapisami ogólnego rozporządzenia o ochronie danych z dnia 27 kwietnia 2016 r. (dalej:  RODO) </w:t>
      </w:r>
      <w:r>
        <w:rPr>
          <w:rFonts w:eastAsia="Calibri" w:cs="Tahoma" w:ascii="Tahoma" w:hAnsi="Tahoma"/>
          <w:lang w:eastAsia="en-US"/>
        </w:rPr>
        <w:t xml:space="preserve">informujemy, iż: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>Administratorem Pani/Pana danych osobowych jest Wojewoda Podkarpacki z siedzibą w Rzeszowie, ul. Grunwaldzka 15, 35-959 Rzeszów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ani/Pana dane osobowe przetwarzane są w celu uzyskania zezwolenia na pobyt stały na  podstawie ustawy z dnia </w:t>
      </w:r>
      <w:r>
        <w:rPr>
          <w:rFonts w:cs="Tahoma" w:ascii="Tahoma" w:hAnsi="Tahoma"/>
          <w:bCs/>
          <w:shd w:fill="FFFFFF" w:val="clear"/>
        </w:rPr>
        <w:t>12 grudnia 2013 r. o cudzoziemcach</w:t>
      </w:r>
      <w:r>
        <w:rPr>
          <w:rFonts w:cs="Tahoma" w:ascii="Tahoma" w:hAnsi="Tahoma"/>
          <w:bCs/>
        </w:rPr>
        <w:t xml:space="preserve"> w  związku z art. 6 ust. 1 lit. c RODO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>dane osobowe będą przetwarzane wieczyście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 xml:space="preserve">podanie przez Panią/Pana danych osobowych jest niezbędne do załatwienia sprawy. Niepodanie danych osobowych uniemożliwi załatwienie sprawy; 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odbiorcami Pani/Pana danych osobowych mogą być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 w:val="false"/>
        <w:rPr/>
      </w:pPr>
      <w:r>
        <w:rPr>
          <w:rFonts w:cs="Tahoma" w:ascii="Tahoma" w:hAnsi="Tahoma"/>
          <w:sz w:val="24"/>
          <w:szCs w:val="24"/>
        </w:rPr>
        <w:t>podmioty, które są uprawnione, na podstawie obowiązujących przepisów prawa, do dostępu do nich oraz ich przetwarzania w zakresie określonym przepisami, w tym kontrolującym działalność Wojewody (m.in.: Szef Urzędu do Spraw Cudzoziemców, organy Krajowego Systemu Informatycznego, przedstawicielstwa dyplomatyczne RP, komendanci oddziałów i placówek Straży Granicznej, Komendant Wojewódzki Policji w Rzeszowie oraz komendanci komisariatów policji, Dyrektor Delegatury Agencji Bezpieczeństwa Wewnętrznego w Rzeszowie, oddziały Zakładu Ubezpieczeń Społecznych, naczelnicy urzędów skarbowych, urzędy miast/urzędy gmin, powiatowe urzędy pracy, starostwa, urzędy wojewódzkie, urzędy marszałkowskie, inspekcje pracy, NIK, KAS, CBA, Prokuratura, sądy, dyrektorzy zakładów karnych, jednostki systemu oświaty, jednostki systemu szkolnictwa wyższego)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 w:val="false"/>
        <w:rPr/>
      </w:pPr>
      <w:r>
        <w:rPr>
          <w:rFonts w:cs="Tahoma" w:ascii="Tahoma" w:hAnsi="Tahoma"/>
          <w:sz w:val="24"/>
          <w:szCs w:val="24"/>
        </w:rPr>
        <w:t>podmioty wykonujące zadania w zakresie utrzymania i rozwoju systemów teleinformatycznych, w tym elektronicznego systemu zarządzania dokumentacją eDok (Centralny Ośrodek Informatyki z siedzibą w Warszawie)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 w:val="false"/>
        <w:rPr/>
      </w:pPr>
      <w:r>
        <w:rPr>
          <w:rFonts w:cs="Tahoma" w:ascii="Tahoma" w:hAnsi="Tahoma"/>
          <w:sz w:val="24"/>
          <w:szCs w:val="24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przysługuje Pani/Panu prawo do:</w:t>
      </w:r>
    </w:p>
    <w:p>
      <w:pPr>
        <w:pStyle w:val="Normal"/>
        <w:numPr>
          <w:ilvl w:val="0"/>
          <w:numId w:val="9"/>
        </w:numPr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>dostępu do danych osobowych na podstawie art. 15 RODO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288"/>
        <w:contextualSpacing w:val="false"/>
        <w:rPr/>
      </w:pPr>
      <w:r>
        <w:rPr>
          <w:rFonts w:cs="Tahoma" w:ascii="Tahoma" w:hAnsi="Tahoma"/>
          <w:sz w:val="24"/>
          <w:szCs w:val="24"/>
        </w:rPr>
        <w:t>żądania sprostowania (poprawienia) swoich danych na podstawie art. 16 RODO, jeśli są  nieprawidłowe lub uzupełnienia jeśli są niekompletne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288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9"/>
        </w:numPr>
        <w:spacing w:lineRule="auto" w:line="360"/>
        <w:ind w:left="714" w:hanging="288"/>
        <w:rPr/>
      </w:pPr>
      <w:r>
        <w:rPr>
          <w:rFonts w:cs="Tahoma" w:ascii="Tahoma" w:hAnsi="Tahoma"/>
        </w:rPr>
        <w:t xml:space="preserve">żądania ograniczenia przetwarzania danych na podstawie art. 18 RODO;  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Pani/Pana dane nie będą przekazane odbiorcom w państwach znajdujących się poza Unią Europejską i Europejskim Obszarem Gospodarczym lub do organizacji międzynarodowej bez  postawy prawnej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 Rzeszowie: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listownie na adres Podkarpackiego Urzędu Wojewódzkiego w Rzeszowie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>za pośrednictwem elektronicznej skrzynki podawczej: /PUWRzeszow/SkrytkaESP lub /PUWRzeszow/skrytka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 xml:space="preserve">e-mailowo </w:t>
      </w:r>
      <w:hyperlink r:id="rId2">
        <w:r>
          <w:rPr>
            <w:rStyle w:val="InternetLink"/>
            <w:rFonts w:cs="Tahoma" w:ascii="Tahoma" w:hAnsi="Tahoma"/>
          </w:rPr>
          <w:t>rodo@rzeszow.uw.gov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osobiście w siedzibie PUW w Rzeszowie przy ul. Grunwaldzkiej 15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eśli uzna Pani/Pan, że dane osobowe nie są przetwarzane w sposób prawidłowy, przysługuje Pani/Panu prawo wniesienia skargi do organu nadzorczego – Prezesa Urzędu Ochrony Danych Osobowych, ul. Stawki 2, 00-193 Warszaw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</w:rPr>
        <w:t xml:space="preserve">Opracowała: Agnieszka Baran, Zastępca Kierownika Oddziału w Wydziale Spraw Obywatelskich i Cudzoziemców 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</w:rPr>
        <w:t xml:space="preserve">Sprawdził: Dominik Łazarz, Zastępca Dyrektora Wydziału Spraw Obywatelskich i Cudzoziemców 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</w:rPr>
        <w:t xml:space="preserve">Udostępnił: Dominik Łazarz, Zastępca Dyrektora Wydziału Spraw Obywatelskich i Cudzoziemców 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2140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8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  <w:p>
          <w:pPr>
            <w:pStyle w:val="NormalnyWeb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>Wydanie nr 13</w:t>
          </w:r>
        </w:p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z dnia </w:t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18 października 2024 r. </w:t>
          </w:r>
        </w:p>
      </w:tc>
    </w:tr>
    <w:tr>
      <w:trPr>
        <w:trHeight w:val="31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/>
          </w:pPr>
          <w:r>
            <w:rPr>
              <w:rFonts w:cs="Tahoma" w:ascii="Tahoma" w:hAnsi="Tahoma"/>
              <w:b/>
              <w:bCs/>
              <w:color w:val="202020"/>
            </w:rPr>
            <w:t>KARTA INFORMACYJNA O USŁUGACH NR KIU-251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  <w:tr>
      <w:trPr>
        <w:trHeight w:val="2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1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1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</w:p>
      </w:tc>
    </w:tr>
    <w:tr>
      <w:trPr>
        <w:trHeight w:val="909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b/>
              <w:bCs/>
              <w:color w:val="202020"/>
              <w:szCs w:val="16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</w:rPr>
            <w:t>ZEZWOLENIE NA POBYT STAŁY DLA POSIADAJĄCEGO STATUS UCHODŹCY, OBJĘTEGO OCHRONĄ UZUPEŁNIAJĄCĄ LUB POSIADAJĄCEGO ZGODĘ NA POBYT ZE WZGLĘDÓW HUMANITARNYCH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54"/>
        </w:tabs>
        <w:ind w:left="680" w:hanging="226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color w:val="2020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rzeszow.uw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18:00Z</dcterms:created>
  <dc:creator>zarebat</dc:creator>
  <dc:description/>
  <cp:keywords/>
  <dc:language>en-US</dc:language>
  <cp:lastModifiedBy>Katarzyna Nalepa</cp:lastModifiedBy>
  <cp:lastPrinted>2018-02-12T08:28:00Z</cp:lastPrinted>
  <dcterms:modified xsi:type="dcterms:W3CDTF">2024-10-25T08:18:00Z</dcterms:modified>
  <cp:revision>3</cp:revision>
  <dc:subject/>
  <dc:title>1</dc:title>
</cp:coreProperties>
</file>