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63"/>
        <w:gridCol w:w="6972"/>
      </w:tblGrid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rześnia 2024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ący nabór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</w:tr>
      <w:tr>
        <w:trPr>
          <w:trHeight w:val="1101" w:hRule="atLeast"/>
        </w:trPr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naboru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finansowa z przeznaczeniem na dofinansowanie ponoszonych przez producentów rolnych  kosztów zbioru, transportu i unieszkodliwiania materiałów szczególnego ryzyka od owiec, kóz i cieląt poddanych ubojowi w gospodarstwie rolnym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y termin realizacji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sz w:val="20"/>
                <w:szCs w:val="20"/>
              </w:rPr>
              <w:t>. 01.01.2025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d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udzielania pomocy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naborze wniosków od podmiotów utylizacyjnych, dotyczących dofinansowania ponoszonych przez producentów rolnych  kosztów zbioru, transportu i unieszkodliwiania materiałów szczególnego ryzyka od owiec, kóz i cieląt poddanych ubojowi w gospodarstwi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a na stronie internetowej ARiMR www.arimr.gov.pl lub na pisemny wniosek Podmiotu utylizacyjnego - wersja papierowa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ony do kontaktu z wnioskodawcami: 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pisemn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tylizacja@arimr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 składan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i powinny być złożone w kancelarii ARiMR w Warszawie przy ul. Poleczki 33, w terminie do 30 września 2024 r. 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nadanych za pośrednictwem operatora pocztowego o dacie złożenia wniosku decyduje data stempla pocztowego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i termin otwarc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ofert nastąpi w ARiMR  w Warszawie przy ul. Poleczki 33, 02-822 Warszawa w sali konferencyjnej w dniu 10.10.2024 r., o godzinie 13:0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7 stycznia 2015 r. w sprawie szczegółowego zakresu i sposobów realizacji niektórych zadań ARiMR (Dz.U. z 2015 r. poz. 187, ze zm.)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treść ogłosze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spacing w:before="28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naborze wniosków od podmiotów utylizacyjnych dotyczących dofinansowania ponoszonych przez producentów rolnych kosztów zbioru, transportu i unieszkodliwienia materiałów szczególnego ryzyka od owiec, kóz i cieląt poddanych ubojowi w gospodarstwie rolnym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do pobra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  Naboru Wniosków (WNW)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wniosku 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 gospodarstwie rolnym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ór umowy </w:t>
            </w:r>
            <w:r>
              <w:rPr>
                <w:rFonts w:cs="Arial" w:ascii="Arial" w:hAnsi="Arial"/>
                <w:sz w:val="20"/>
                <w:szCs w:val="20"/>
              </w:rPr>
              <w:t xml:space="preserve">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 gospodarstwie rolnym zostanie udostępniony dla podmiotów utylizacyjnych, które złożyły wnioski o dofinansowanie (…) przed terminem zawarcia umów na świadczenie usług w 2025 r.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280" w:after="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liczby sztuk poddanych ubojowi w gospodarstwie w poszczególnych województwac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ylizacja@arimr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3:00Z</dcterms:created>
  <dc:creator/>
  <dc:description/>
  <cp:keywords/>
  <dc:language>en-US</dc:language>
  <cp:lastModifiedBy/>
  <dcterms:modified xsi:type="dcterms:W3CDTF">2024-09-2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b2pKeH+AxDZOyXa+lGMxmEIS37gQmTgs</vt:lpwstr>
  </property>
  <property fmtid="{D5CDD505-2E9C-101B-9397-08002B2CF9AE}" pid="7" name="docIndexRef">
    <vt:lpwstr>de0faa6a-df76-48c3-ba98-1c14f8a0e0cb</vt:lpwstr>
  </property>
</Properties>
</file>