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6/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WNIOSKU O PRZYZNANIE POMOCY FINANSOWEJ GRUPIE PRODUCENTÓW OWOCÓW </w:t>
        <w:br/>
        <w:t>I WARZYW, WSTĘPNIE UZNANEJ DO DNIA 4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.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….…..……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Oświadczenie grupy producentów, że nabycie gruntu jest związane z realizacją inwestycji zatwierdzonej w planie dochodzenia do uznania 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bycie gruntu, do którego wstępnie uznana grupa producentów owoców i warzyw ubiega się we wnioskowanym okresie o przyznanie pomocy finansowej na pokrycie części kwalifikowanych kosztów inwestycji ujętych w zatwierdzonym planie dochodzenia do uznania, jest związane z realizacją inwestycji ujętej w zatwierdzonym planie dochodzenia do u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10743886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347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5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80" w:hanging="180"/>
        <w:rPr/>
      </w:pPr>
      <w:r>
        <w:rPr>
          <w:iCs/>
          <w:sz w:val="16"/>
        </w:rPr>
        <w:t>*/ Oświadczenie należy złożyć, w przypadku nabycia przez grupę producentów gruntu związanego z realizacją inwestycji zatwierdzonej w planie dochodzenia do uznania.</w:t>
      </w:r>
    </w:p>
    <w:sectPr>
      <w:footerReference w:type="default" r:id="rId4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8:00Z</dcterms:created>
  <dc:creator>kilanowski.michal</dc:creator>
  <dc:description/>
  <cp:keywords/>
  <dc:language>en-US</dc:language>
  <cp:lastModifiedBy>golebiowska.k</cp:lastModifiedBy>
  <cp:lastPrinted>2007-11-19T13:05:00Z</cp:lastPrinted>
  <dcterms:modified xsi:type="dcterms:W3CDTF">2013-12-23T10:01:00Z</dcterms:modified>
  <cp:revision>22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259299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58110242</vt:r8>
  </property>
  <property fmtid="{D5CDD505-2E9C-101B-9397-08002B2CF9AE}" pid="7" name="_ReviewingToolsShownOnce">
    <vt:lpwstr/>
  </property>
</Properties>
</file>