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exact" w:line="320"/>
        <w:jc w:val="center"/>
        <w:rPr/>
      </w:pPr>
      <w:r>
        <w:rPr>
          <w:b/>
          <w:sz w:val="22"/>
          <w:szCs w:val="22"/>
        </w:rPr>
        <w:t>Umowa u</w:t>
      </w:r>
      <w:r>
        <w:rPr>
          <w:b/>
          <w:spacing w:val="3"/>
          <w:sz w:val="22"/>
          <w:szCs w:val="22"/>
        </w:rPr>
        <w:t xml:space="preserve">dostępnienia środków Nr …………………………………  </w:t>
      </w:r>
    </w:p>
    <w:p>
      <w:pPr>
        <w:pStyle w:val="Bezodstpw"/>
        <w:spacing w:lineRule="exact" w:line="320"/>
        <w:jc w:val="center"/>
        <w:rPr/>
      </w:pPr>
      <w:r>
        <w:rPr>
          <w:b/>
          <w:spacing w:val="3"/>
          <w:sz w:val="22"/>
          <w:szCs w:val="22"/>
        </w:rPr>
        <w:t>z przeznaczeniem na udzielanie dotacji i wspólnej realizacji Programu „</w:t>
      </w:r>
      <w:r>
        <w:rPr>
          <w:b/>
          <w:bCs/>
          <w:kern w:val="2"/>
          <w:sz w:val="22"/>
          <w:szCs w:val="22"/>
        </w:rPr>
        <w:t xml:space="preserve">Ogólnopolski program finansowania służb ratowniczych </w:t>
      </w:r>
      <w:r>
        <w:rPr>
          <w:b/>
          <w:sz w:val="22"/>
          <w:szCs w:val="22"/>
        </w:rPr>
        <w:t xml:space="preserve">Część 2) Dofinansowanie zakupu sprzętu </w:t>
        <w:br/>
        <w:t>i wyposażenia jednostek Ochotniczych Straży Pożarnych.</w:t>
      </w:r>
      <w:r>
        <w:rPr>
          <w:b/>
          <w:spacing w:val="3"/>
          <w:sz w:val="22"/>
          <w:szCs w:val="22"/>
        </w:rPr>
        <w:t>”</w:t>
      </w:r>
    </w:p>
    <w:p>
      <w:pPr>
        <w:pStyle w:val="Bezodstpw"/>
        <w:spacing w:lineRule="exact" w:line="3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rPr/>
      </w:pPr>
      <w:r>
        <w:rPr>
          <w:bCs/>
          <w:spacing w:val="-4"/>
          <w:sz w:val="22"/>
          <w:szCs w:val="22"/>
        </w:rPr>
        <w:t>zawarta</w:t>
      </w:r>
      <w:r>
        <w:rPr>
          <w:b/>
          <w:bCs/>
          <w:iCs/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omiędzy: </w:t>
      </w:r>
    </w:p>
    <w:p>
      <w:pPr>
        <w:pStyle w:val="TextBody"/>
        <w:spacing w:lineRule="exact" w:line="320" w:before="0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b/>
          <w:bCs/>
          <w:sz w:val="22"/>
          <w:szCs w:val="22"/>
        </w:rPr>
        <w:t>Narodowym Funduszem Ochrony Środowiska i Gospodarki Wodnej</w:t>
      </w:r>
      <w:r>
        <w:rPr>
          <w:bCs/>
          <w:sz w:val="22"/>
          <w:szCs w:val="22"/>
        </w:rPr>
        <w:t xml:space="preserve"> z siedzibą w Warszawie, </w:t>
        <w:br/>
        <w:t>ul. Konstruktorska 3a, 02-673 Warszawa, reprezentowanym przez: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exact" w:line="32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NFOŚiGW” lub „Narodowym Funduszem”</w:t>
      </w:r>
      <w:r>
        <w:rPr>
          <w:bCs/>
          <w:sz w:val="22"/>
          <w:szCs w:val="22"/>
        </w:rPr>
        <w:t>,</w:t>
      </w:r>
    </w:p>
    <w:p>
      <w:pPr>
        <w:pStyle w:val="TextBody"/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kim Funduszem Ochrony Środowiska i Gospodarki Wodnej</w:t>
      </w:r>
      <w:r>
        <w:rPr>
          <w:sz w:val="22"/>
          <w:szCs w:val="22"/>
        </w:rPr>
        <w:t xml:space="preserve"> w …………………..</w:t>
        <w:br/>
        <w:t>z siedzibą w………………………., ul. ……………………., ………………………………………., nr identyfikacji podatkowej NIP: …………………………..; nr statystyczny REGON:</w:t>
      </w:r>
      <w:r>
        <w:rPr/>
        <w:t xml:space="preserve"> …………………….</w:t>
      </w:r>
      <w:r>
        <w:rPr>
          <w:sz w:val="22"/>
          <w:szCs w:val="22"/>
        </w:rPr>
        <w:t xml:space="preserve">, reprezentowanym przez: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FOŚiGW</w:t>
      </w:r>
      <w:r>
        <w:rPr>
          <w:sz w:val="22"/>
          <w:szCs w:val="22"/>
        </w:rPr>
        <w:t>”, lub „</w:t>
      </w:r>
      <w:r>
        <w:rPr>
          <w:b/>
          <w:sz w:val="22"/>
          <w:szCs w:val="22"/>
        </w:rPr>
        <w:t>Wojewódzkim Funduszem</w:t>
      </w:r>
      <w:r>
        <w:rPr>
          <w:sz w:val="22"/>
          <w:szCs w:val="22"/>
        </w:rPr>
        <w:t xml:space="preserve">” </w:t>
      </w:r>
    </w:p>
    <w:p>
      <w:pPr>
        <w:pStyle w:val="TextBody"/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sz w:val="22"/>
          <w:szCs w:val="22"/>
        </w:rPr>
        <w:t>zwanymi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rzedmiotem Umowy jest określenie zasad udostępnienia środków NFOŚiGW dla WFOŚiGW </w:t>
        <w:br/>
        <w:t xml:space="preserve">z przeznaczeniem na udzielanie dotacji na realizację przedsięwzięć polegających na doposażeniu </w:t>
      </w:r>
      <w:r>
        <w:rPr>
          <w:sz w:val="22"/>
          <w:szCs w:val="22"/>
        </w:rPr>
        <w:t>jednostek Ochotniczych Straży Pożarnych w sprzęt niezbędny do zapobiegania i likwidacji skutków katastrof naturalnych, ekstremalnych zjawisk atmosferycznych lub awarii technicznych, których skutki zagrażają życiu lub zdrowiu osób, mieniu albo środowisku naturalnem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Dofinansowaniu będą podlegać zakupy sprzętu i wyposażenia wyszczególnione w Wykazie rzeczowym sprzętu i wyposażenia dla jednostek Ochotniczych Straży Pożarnych, stanowiącym załącznik nr 1 do programu priorytetowego "</w:t>
      </w:r>
      <w:r>
        <w:rPr>
          <w:bCs/>
          <w:kern w:val="2"/>
          <w:sz w:val="22"/>
          <w:szCs w:val="22"/>
        </w:rPr>
        <w:t xml:space="preserve">Ogólnopolski program finansowania służb ratowniczych </w:t>
      </w:r>
      <w:r>
        <w:rPr>
          <w:sz w:val="22"/>
          <w:szCs w:val="22"/>
        </w:rPr>
        <w:t>Część 2) Dofinansowanie zakupu sprzętu i wyposażenia jednostek Ochotniczych Straży Pożarnych", który jest załącznikiem nr 1 do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Beneficjent końcowy zobowiązany jest do umieszczenia na budynku w którym składowany/przechowywany będzie sprzęt i wyposażenie zakupione w ramach realizacji zadania, tablicy wykonanej z trwałego materiału z informacją o uzyskanym dofinansowaniu oraz logo Narodowego Funduszu Ochrony Środowiska i Gospodarki Wodnej oraz właściwego Wojewódzkiego Funduszu. Projekt graficzny tablicy pozostaje do uzgodnienia z Wojewódzkim Funduszem.</w:t>
      </w:r>
    </w:p>
    <w:p>
      <w:pPr>
        <w:pStyle w:val="TextBody"/>
        <w:spacing w:lineRule="exact" w:line="320" w:before="0" w:after="0"/>
        <w:jc w:val="center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/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sowanie Programu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FOŚiGW udostępnia dla WFOŚiGW środki do kwoty ……………………………………….zł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 których mowa w ust. 1, mogą zostać wypłacone przez WFOŚiGW na rzecz beneficjentów końcowych najpóźniej do dnia 31 stycznia 2023 roku, na pokrycie kosztów kwalifikowanych przedsięwzięć poniesionych do dnia 31 grudnia 2022 roku.    </w:t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 xml:space="preserve">Przekazywanie i zwrot środków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NFOŚiGW zostaną przekazane w formie zaliczki na wyodrębniony rachunek bankowy WFOŚiGW nr ……………………………….. w Banku Gospodarstwa Krajowego do 30 kwietnia 2022 roku, pod warunkiem wpływu kompletnego i prawidłowo sporządzonego wniosku o wypłatę środków. Wzór wniosku o wypłatę środków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naliczone na rachunku bankowym, o którym mowa w ust. 1, od wypłaconych przez NFOŚiGW środków, o których mowa w § 2 ust. 1, WFOŚiGW będzie przekazywał do NFOŚiGW, do 30 dnia następnego miesiąca po zakończeniu kwartału na rachunek </w:t>
        <w:br/>
        <w:t>w Banku Gospodarstwa Krajowego Oddział w Warszawie nr 28 1130 1062 0000 0109 9520 0001 wraz z pisemną informacją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nie wykorzystanych środków wraz z odsetkami, o których jest mowa w ust. 2, nastąpi w terminie 7 dni od daty wypłaty środków ostatniemu beneficjentowi końcowemu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FOŚiGW po dokonaniu zapłaty na rzecz beneficjentów przedłoży do NFOŚiGW w terminie do 28 lutego 2023 roku rozliczenie udostępnionych środków, którego wzór stanowi załącznik nr 3 do niniejszej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0"/>
        <w:ind w:left="426" w:hanging="284"/>
        <w:jc w:val="both"/>
        <w:rPr/>
      </w:pPr>
      <w:r>
        <w:rPr>
          <w:sz w:val="22"/>
          <w:szCs w:val="22"/>
        </w:rPr>
        <w:t xml:space="preserve">W przypadku wypowiedzenia, rozwiązania albo odstąpienia od umowy z beneficjentem WFOŚiGW zobowiązany jest do zwrotu NFOŚiGW przekazanych na dane przedsięwzięcie środków wraz z odsetkami ustawowymi liczonymi od następnego dnia po dniu przekazania środków dla beneficjenta przez WFOŚiGW. WFOŚiGW przekaże do NFOŚiGW należne środki w terminie nie dłuższym niż 7 dni roboczych od dnia uzyskania przez WFOŚiGW środków od beneficjenta lub ich wyegzekwowan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egzekucja w stosunku do beneficjenta okazała się bezskuteczna, </w:t>
        <w:br/>
        <w:t xml:space="preserve">a WFOŚiGW dochował należytej staranności w zabezpieczeniu udzielonej dotacji oraz prowadził starannie czynności mające na celu zaspokojenie roszczeń od beneficjenta, NFOŚiGW na uzasadniony wniosek WFOŚiGW  odstąpi od żądania zwrotu udostępnionych środków w całości lub w czę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0"/>
        <w:ind w:left="425" w:hanging="425"/>
        <w:jc w:val="both"/>
        <w:rPr/>
      </w:pPr>
      <w:r>
        <w:rPr>
          <w:sz w:val="22"/>
          <w:szCs w:val="22"/>
        </w:rPr>
        <w:t>Za dzień dokonania spłaty należności, o których mowa w ust. 5, uważa się dzień uznania rachunku bankowego NFOŚiGW kwotą przypadającą do zwro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wrot środków będzie następował na rachunek bankowy NFOŚiGW w Banku Gospodarstwa Krajowego Oddział w Warszawie o numerze 28 1130 1062 0000 0109 9520 0001.</w:t>
      </w:r>
    </w:p>
    <w:p>
      <w:pPr>
        <w:pStyle w:val="TextBody"/>
        <w:spacing w:lineRule="exact" w:line="32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i Sprawozdawczość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FOŚiGW zapewni NFOŚiGW możliwość kontroli realizacji przedsięwzięć finansowanych </w:t>
        <w:br/>
        <w:t>z udostępnionych środków.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426" w:hanging="426"/>
        <w:jc w:val="both"/>
        <w:rPr/>
      </w:pPr>
      <w:r>
        <w:rPr>
          <w:sz w:val="22"/>
          <w:szCs w:val="22"/>
        </w:rPr>
        <w:t xml:space="preserve">NFOŚiGW ma prawo kontroli w zakresie wykorzystania przez WFOŚiGW udostępnionych środków. 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kty rzeczowe i ekologiczne przedsięwzięć są ewidencjonowane przez NFOŚiGW </w:t>
        <w:br/>
        <w:t xml:space="preserve">i WFOŚiGW, proporcjonalnie do zaangażowanych środków. </w:t>
      </w:r>
    </w:p>
    <w:p>
      <w:pPr>
        <w:pStyle w:val="TextBody"/>
        <w:numPr>
          <w:ilvl w:val="0"/>
          <w:numId w:val="4"/>
        </w:numPr>
        <w:spacing w:lineRule="exact" w:line="320" w:before="0" w:after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12 miesięcy od dnia zakończenia realizacji ostatniego przedsięwzięcia finansowanego </w:t>
        <w:br/>
        <w:t xml:space="preserve">z udostępnionych środków, WFOŚiGW przekaże do NFOŚiGW sprawozdanie końcowe </w:t>
        <w:br/>
        <w:t>z realizacji przedsięwzięć, zgodne z załącznikiem nr 4 do niniejszej Umowy oraz rozliczenie ekologiczne na podstawie oświadczenia, którego wzór stanowi załącznik nr 5 do niniejszej Umowy. Rozliczenie ekologiczne i rzeczowe dokonywane jest w oparciu o Listę efektów środowiskowych, stanowiącą załącznik nr 6 do niniejszej Umowy.</w:t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TextBody"/>
        <w:numPr>
          <w:ilvl w:val="0"/>
          <w:numId w:val="3"/>
        </w:numPr>
        <w:spacing w:lineRule="exact" w:line="32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awarta została na czas realizacji przedsięwzięć dofinansowanych </w:t>
        <w:br/>
        <w:t xml:space="preserve">z udostępnionych środków, z zastrzeżeniem § 4 ust. 2 i 4. </w:t>
      </w:r>
    </w:p>
    <w:p>
      <w:pPr>
        <w:pStyle w:val="TextBody"/>
        <w:numPr>
          <w:ilvl w:val="0"/>
          <w:numId w:val="3"/>
        </w:numPr>
        <w:spacing w:lineRule="exact" w:line="32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jest uprawniona do wypowiedzenia niniejszej Umowy, z zachowaniem </w:t>
        <w:br/>
        <w:t xml:space="preserve">3 miesięcznego okresu wypowiedzenia, ze skutkiem na koniec miesiąca. W terminie 7 dni od daty rozwiązania Umowy WFOŚiGW zobowiązany jest do zwrotu nie wykorzystanych środków wraz z odsetkami, o których jest mowa w § 3 ust. 2. </w:t>
      </w:r>
    </w:p>
    <w:p>
      <w:pPr>
        <w:pStyle w:val="TextBody"/>
        <w:numPr>
          <w:ilvl w:val="0"/>
          <w:numId w:val="3"/>
        </w:numPr>
        <w:spacing w:lineRule="exact" w:line="32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nie zwalnia Strony z obowiązku realizacji zobowiązań zaciągniętych w trakcie obowiązywania Umowy. </w:t>
      </w:r>
    </w:p>
    <w:p>
      <w:pPr>
        <w:pStyle w:val="TextBody"/>
        <w:spacing w:lineRule="exact" w:line="3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spacing w:lineRule="exact" w:line="320"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przez NFOŚiGW Danych osobowych będzie wykonywane z zachowaniem przepisów ogólnego rozporządzenia o ochronie danych osobowych oraz ustawy z dnia 10 maja 2018 r. o ochronie danych osobow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t.j.: Dz. U. z 2019 r. poz. 1781).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obec udostępnienia przez Beneficjenta NFOŚiGW, w związku z realizacją Umowy, Danych osobowych osób występujących w imieniu Beneficjenta, takich jak pracowników, pełnomocników, członków zarządu, wspólników, współpracowników lub innych osób, wskazanych jako osoby do kontaktów w realizowanej relacji, Beneficjent zobowiązuje się do poinformowania tych osób, poprzez doręczenie im „Klauzuli informacyjnej, stanowiącej załącznik nr 7 do Umowy.</w:t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lineRule="exact" w:line="320" w:before="0" w:after="0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Strony zobowiązują się rozstrzygać polubownie z poszanowaniem dobrego imienia oraz interesu każdej z nich.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wykonania Umowy jest miejsce siedziby NFOŚiGW.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warcia niniejszej umowy przyjmuje się datę ostatniego podpisu, złożonego przez osobę upoważnioną do akceptacji umowy.  </w:t>
      </w:r>
    </w:p>
    <w:p>
      <w:pPr>
        <w:pStyle w:val="TextBody"/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  <w:t>Lista załączników: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Program priorytetowy "Ogólnopolski program finansowania służb ratowniczych",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Wzór wniosku o wypłatę środków,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Wzór wniosku o rozliczenie zaliczki,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Wzór sprawozdania końcowego z realizacji przedsięwzięć,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Wzór oświadczenia o rozliczeniu ekologicznym,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Lista efektów środowiskowych.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/>
      </w:pPr>
      <w:r>
        <w:rPr/>
        <w:t>Klauzula informacyjna.</w:t>
      </w:r>
    </w:p>
    <w:p>
      <w:pPr>
        <w:pStyle w:val="Normal"/>
        <w:spacing w:lineRule="exact" w:line="320"/>
        <w:ind w:left="284" w:hanging="0"/>
        <w:jc w:val="both"/>
        <w:rPr/>
      </w:pPr>
      <w:r>
        <w:rPr/>
      </w:r>
    </w:p>
    <w:p>
      <w:pPr>
        <w:pStyle w:val="Normal"/>
        <w:spacing w:lineRule="exact" w:line="320"/>
        <w:ind w:left="284" w:hanging="0"/>
        <w:jc w:val="both"/>
        <w:rPr/>
      </w:pPr>
      <w:r>
        <w:rPr/>
      </w:r>
    </w:p>
    <w:p>
      <w:pPr>
        <w:pStyle w:val="Normal"/>
        <w:spacing w:lineRule="exact" w:line="320"/>
        <w:ind w:firstLine="360"/>
        <w:jc w:val="both"/>
        <w:rPr/>
      </w:pPr>
      <w:r>
        <w:rPr>
          <w:sz w:val="22"/>
          <w:szCs w:val="22"/>
        </w:rPr>
        <w:t xml:space="preserve">NFOŚiGW </w:t>
        <w:tab/>
        <w:tab/>
        <w:tab/>
        <w:tab/>
        <w:tab/>
        <w:tab/>
        <w:tab/>
        <w:tab/>
        <w:tab/>
        <w:tab/>
        <w:t>WFOŚiG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30" w:before="60" w:after="60"/>
      <w:ind w:hanging="540"/>
      <w:jc w:val="both"/>
    </w:pPr>
    <w:rPr>
      <w:rFonts w:eastAsia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8:00Z</dcterms:created>
  <dc:creator>AnitaK</dc:creator>
  <dc:description/>
  <cp:keywords/>
  <dc:language>en-US</dc:language>
  <cp:lastModifiedBy>Tokarczyk Leszek</cp:lastModifiedBy>
  <cp:lastPrinted>2019-03-27T13:13:00Z</cp:lastPrinted>
  <dcterms:modified xsi:type="dcterms:W3CDTF">2022-01-26T10:31:00Z</dcterms:modified>
  <cp:revision>10</cp:revision>
  <dc:subject/>
  <dc:title>Porozumienie ram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PL04.doc</vt:lpwstr>
  </property>
  <property fmtid="{D5CDD505-2E9C-101B-9397-08002B2CF9AE}" pid="3" name="Odbiorcy2">
    <vt:lpwstr>Wszyscy</vt:lpwstr>
  </property>
  <property fmtid="{D5CDD505-2E9C-101B-9397-08002B2CF9AE}" pid="4" name="Osoba">
    <vt:lpwstr>WLYSIK</vt:lpwstr>
  </property>
</Properties>
</file>