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5387" w:hanging="0"/>
        <w:outlineLvl w:val="0"/>
        <w:rPr/>
      </w:pPr>
      <w:r>
        <w:rPr/>
        <w:t>Załącznik do Zarządzenia Nr 129/2023</w:t>
      </w:r>
    </w:p>
    <w:p>
      <w:pPr>
        <w:pStyle w:val="Normal"/>
        <w:numPr>
          <w:ilvl w:val="0"/>
          <w:numId w:val="0"/>
        </w:numPr>
        <w:spacing w:before="0" w:after="60"/>
        <w:ind w:left="5387" w:hanging="0"/>
        <w:outlineLvl w:val="0"/>
        <w:rPr/>
      </w:pPr>
      <w:r>
        <w:rPr/>
        <w:t>Prezesa ARiMR z dnia 20.09.2023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CJA RESTRUKTURYZACJI</w:t>
        <w:br/>
        <w:t>I MODERNIZACJI ROLNICT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92200116"/>
      <w:r>
        <w:rPr>
          <w:lang w:val="en-US" w:eastAsia="en-US"/>
        </w:rPr>
        <w:drawing>
          <wp:inline distT="0" distB="0" distL="0" distR="0">
            <wp:extent cx="1942465" cy="18529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 UDZIAŁU W MECHANIZM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terwencyjny zakup i sprzedaż zbóż”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kreślające warunki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świadczenia usług przechowalniczych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GENCJA RESTRUKTURYZACJI I MODERNIZACJI ROLNICTW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oleczki 3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286" w:gutter="0" w:header="709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-822 Warszawa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011"/>
      </w:tblGrid>
      <w:tr>
        <w:trPr>
          <w:trHeight w:val="580" w:hRule="atLeast"/>
        </w:trPr>
        <w:tc>
          <w:tcPr>
            <w:tcW w:w="8207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Wprowadzeni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8207" w:type="dxa"/>
            <w:tcBorders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Uczestnik mechanizm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8207" w:type="dxa"/>
            <w:tcBorders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kty prawne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Akty prawne Unii Europejskiej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Akty prawne krajow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2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Składanie ofer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8207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Autoryzacja magazyn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8207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Umowa na świadczenie usług przechowalniczyc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207" w:type="dxa"/>
            <w:tcBorders/>
          </w:tcPr>
          <w:p>
            <w:pPr>
              <w:pStyle w:val="Steph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7. Informacja o przetwarzaniu </w:t>
            </w:r>
            <w:r>
              <w:rPr>
                <w:rFonts w:cs="Times New Roman" w:ascii="Times New Roman" w:hAnsi="Times New Roman"/>
                <w:b/>
              </w:rPr>
              <w:t>przez Krajowy Ośrodek Wsparcia Rolnictwa i Agencję Restrukturyzacji i Modernizacji Rolnictw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danych osobowych przedsiębiorcy będącego osobą fizyczną prowadzącą działalność gospodarczą </w:t>
            </w:r>
            <w:r>
              <w:rPr>
                <w:rFonts w:cs="Times New Roman" w:ascii="Times New Roman" w:hAnsi="Times New Roman"/>
                <w:b/>
              </w:rPr>
              <w:t>w związku ze złożeniem oferty na świadczenie usług przechowalniczych, przeprowadzeniem autoryzacji magazynu oraz zawarciem i wykonaniem umowy na świadczenie usług przechowalniczych</w:t>
            </w:r>
          </w:p>
          <w:p>
            <w:pPr>
              <w:pStyle w:val="Tekstpodstawowy2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96" w:hRule="atLeast"/>
        </w:trPr>
        <w:tc>
          <w:tcPr>
            <w:tcW w:w="8207" w:type="dxa"/>
            <w:tcBorders/>
          </w:tcPr>
          <w:p>
            <w:pPr>
              <w:pStyle w:val="Tekstpodstawowy2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Informacja o przetwarzaniu danych osobowych przez Krajowy Ośrodek Wsparcia Rolnictwa</w:t>
            </w:r>
          </w:p>
          <w:p>
            <w:pPr>
              <w:pStyle w:val="Tekstpodstawowy2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Informacja o przetwarzaniu danych osobowych przez Agencję Restrukturyzacji i Modernizacji Rolnictwa</w:t>
            </w:r>
          </w:p>
          <w:p>
            <w:pPr>
              <w:pStyle w:val="Tekstpodstawowy2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eph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 Wypełnienie obowiązku informacyjnego przez Przedsiębiorstwo przechowalnicze</w:t>
            </w:r>
          </w:p>
          <w:p>
            <w:pPr>
              <w:pStyle w:val="Steph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eph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9. Wypełnienie obowiązku informacyjnego w imieniu KOWR i ARiMR wobec osób, których dane zostaną udostępnione na etapie złożenia oferty na świadczenie usług przechowalniczych oraz na etapie autoryzacji magazynu, zawarcia i wykonania Umowy na świadczenie usług przechowalniczych oraz Umow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poważniającej do wystawiania faktur, faktur korygujących i duplikatów faktur w imieniu i na rzecz dostawcy towarów lub usług</w:t>
            </w:r>
          </w:p>
          <w:p>
            <w:pPr>
              <w:pStyle w:val="Steph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207" w:type="dxa"/>
            <w:tcBorders/>
          </w:tcPr>
          <w:p>
            <w:pPr>
              <w:pStyle w:val="Steph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. Uwagi</w:t>
            </w:r>
          </w:p>
          <w:p>
            <w:pPr>
              <w:pStyle w:val="Steph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eph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 Dodatkowe informacje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Słownik pojęć i adre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20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Załączniki i formularz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 WPROWADZENIE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Celem działań jest zapewnienie powierzchni przechowalniczej dla zbóż objętych interwencyjnym zakupem w ramach Wspólnej Polityki Rol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UCZESTNIK MECHANIZMU</w:t>
      </w:r>
    </w:p>
    <w:p>
      <w:pPr>
        <w:pStyle w:val="Normal"/>
        <w:spacing w:before="120" w:after="0"/>
        <w:ind w:left="181" w:hanging="0"/>
        <w:jc w:val="both"/>
        <w:rPr/>
      </w:pPr>
      <w:r>
        <w:rPr>
          <w:sz w:val="24"/>
          <w:szCs w:val="24"/>
        </w:rPr>
        <w:t>Uczestnikiem mechanizmu może być Przedsiębiorstwo przechowalnicze, któr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posiada wpis do Ewidencji Producentów prowadzonej przez ARiMR (numer identyfikacyjny producenta)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łożyło ofertę na świadczenie usług przechowalniczych.</w:t>
      </w:r>
    </w:p>
    <w:p>
      <w:pPr>
        <w:pStyle w:val="Tekstpodstawowywcity3"/>
        <w:spacing w:before="120" w:after="12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pisami art. 5 ust. 5 ustawy z dnia 18 grudnia 2003 r. o krajowym systemie ewidencji producentów, ewidencji gospodarstw rolnych oraz ewidencji wniosków </w:t>
        <w:br/>
        <w:t xml:space="preserve">o przyznanie płatności, uczestnikiem mechanizmu może być podmiot, który uzyskał wpis </w:t>
        <w:br/>
        <w:t>do Ewidencji Producentów prowadzonej przez ARiMR (numer identyfikacyjny producenta).</w:t>
      </w:r>
    </w:p>
    <w:p>
      <w:pPr>
        <w:pStyle w:val="Tekstpodstawowywcity3"/>
        <w:spacing w:before="120" w:after="120"/>
        <w:ind w:left="142" w:hanging="0"/>
        <w:jc w:val="both"/>
        <w:rPr/>
      </w:pPr>
      <w:r>
        <w:rPr>
          <w:sz w:val="24"/>
          <w:szCs w:val="24"/>
        </w:rPr>
        <w:t xml:space="preserve">W celu uzyskania wpisu do rejestru i otrzymania numeru identyfikacyjnego w rejestrze EP należy wystąpić o jego nadanie do Biura Powiatowego ARiMR, właściwego miejscowo, </w:t>
        <w:br/>
        <w:t xml:space="preserve">na formularzu udostępnionym przez ARiMR.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Podmioty wpisane do Ewidencji producentów w kontaktach z Agencją/KOWR </w:t>
        <w:br/>
        <w:t>są obowiązane do posługiwania się numerem identyfikacyjnym EP.</w:t>
      </w:r>
    </w:p>
    <w:p>
      <w:pPr>
        <w:pStyle w:val="Normal"/>
        <w:spacing w:before="120" w:after="0"/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bowiązkiem wszystkich zarejestrowanych przedsiębiorców jest bieżąca aktualizacja danych w rejestrze EP. W przypadku wystąpienia zmian w KRS/ CEIDG przedsiębiorca ma obowiązek zaktualizować dane w EP </w:t>
      </w:r>
      <w:r>
        <w:rPr>
          <w:color w:val="000000"/>
          <w:sz w:val="24"/>
          <w:szCs w:val="24"/>
        </w:rPr>
        <w:t>w terminie 14 dni od dnia zaistnienia zmiany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sady wpisu podmiotów do Ewidencji producentów oraz formularz </w:t>
      </w:r>
      <w:r>
        <w:rPr>
          <w:sz w:val="24"/>
          <w:szCs w:val="24"/>
        </w:rPr>
        <w:t xml:space="preserve">Wniosku o wpis do ewidencji producentów dostępne są na stronie ARiMR </w:t>
      </w:r>
      <w:hyperlink r:id="rId7">
        <w:r>
          <w:rPr>
            <w:rStyle w:val="InternetLink"/>
            <w:i/>
            <w:sz w:val="24"/>
            <w:szCs w:val="24"/>
          </w:rPr>
          <w:t>www.gov.pl/web/arimr</w:t>
        </w:r>
      </w:hyperlink>
      <w:r>
        <w:rPr>
          <w:sz w:val="24"/>
          <w:szCs w:val="24"/>
        </w:rPr>
        <w:t xml:space="preserve"> w zakładce Ewidencja producentów.</w:t>
      </w:r>
    </w:p>
    <w:p>
      <w:pPr>
        <w:pStyle w:val="Normal"/>
        <w:spacing w:before="120" w:after="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ym warunkiem zawarcia </w:t>
      </w:r>
      <w:r>
        <w:rPr>
          <w:i/>
          <w:sz w:val="24"/>
          <w:szCs w:val="24"/>
        </w:rPr>
        <w:t>Umów na świadczenie usług przechowalniczych</w:t>
      </w:r>
      <w:r>
        <w:rPr>
          <w:sz w:val="24"/>
          <w:szCs w:val="24"/>
        </w:rPr>
        <w:t xml:space="preserve"> </w:t>
        <w:br/>
        <w:t>z Przedsiębiorstwami przechowalniczymi jest uzyskanie Świadectwa autoryzacji magazynu/ów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związku z ustawą z dnia 13 kwietnia 2022 r. o szczególnych rozwiązaniach w zakresie przeciwdziałania wspieraniu agresji na Ukrainę oraz służących ochronie bezpieczeństwa narodowego (Dz. U. z 2022 r. poz. 835, z późn. zm.) wobec osób i podmiotów wpisanych na listę, stosuje się środki określone w art. 2 ust. 2 rozporządzenia Rady (WE) </w:t>
        <w:br/>
        <w:t xml:space="preserve">nr 765/2006 z dnia 18 maja 2006 r. dotyczącego środków ograniczających w związku z sytuacją na Białorusi i udziałem Białorusi w agresji Rosji wobec Ukrainy (Dz. Urz. UE L 134 z 20.05.2006 r., str. 1, z późn. zm.)  i art. 2 ust. 2 rozporządzenia Rady (UE) nr 269/2014   z dnia 17 marca 2014 r. w sprawie środków ograniczających w odniesieniu do działań podważających integralność terytorialną, suwerenność i niezależność Ukrainy lub im zagrażających (Dz. Urz. UE L 78 z 17.03.2014, str. 6, z późn. zm.).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145503626"/>
      <w:bookmarkEnd w:id="1"/>
      <w:r>
        <w:rPr>
          <w:b/>
          <w:i/>
          <w:iCs/>
          <w:sz w:val="24"/>
          <w:szCs w:val="24"/>
        </w:rPr>
        <w:t xml:space="preserve">Lista osób i podmiotów, wobec których zastosowano środki sankcyjne </w:t>
      </w:r>
      <w:r>
        <w:rPr>
          <w:b/>
          <w:sz w:val="24"/>
          <w:szCs w:val="24"/>
        </w:rPr>
        <w:t>opublikowana jest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stronie internetowej Ministerstwa Spraw Wewnętrznych i Administracji (pod linkiem: </w:t>
      </w:r>
      <w:hyperlink r:id="rId8">
        <w:r>
          <w:rPr>
            <w:rStyle w:val="InternetLink"/>
            <w:b/>
            <w:sz w:val="24"/>
            <w:szCs w:val="24"/>
          </w:rPr>
          <w:t>https://www.gov.pl/web/mswia/lista-osob-i-podmiotow-objetych-sankcjami</w:t>
        </w:r>
      </w:hyperlink>
      <w:r>
        <w:rPr>
          <w:rFonts w:cs="Arial" w:ascii="Arial" w:hAnsi="Arial"/>
          <w:b/>
          <w:sz w:val="24"/>
          <w:szCs w:val="24"/>
        </w:rPr>
        <w:t xml:space="preserve">)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bookmarkStart w:id="2" w:name="_Hlk145503626"/>
      <w:bookmarkEnd w:id="2"/>
      <w:r>
        <w:rPr>
          <w:b/>
          <w:sz w:val="24"/>
          <w:szCs w:val="24"/>
        </w:rPr>
        <w:t xml:space="preserve">Ponadto zgodnie z art. 3 ww. ustawy z dnia 13 kwietnia 2022 r. o szczególnych rozwiązaniach  w zakresie przeciwdziałania wspieraniu agresji na Ukrainę oraz służących ochronie bezpieczeństwa narodowego również podmioty, które są powiązane osobowo lub kapitałowo oraz organizacyjnie i gospodarczo z osobami /podmiotami, </w:t>
        <w:br/>
        <w:t xml:space="preserve">w stosunku do których zastosowano ww. środki sankcyjne nie mogą uczestniczyć </w:t>
        <w:br/>
        <w:t xml:space="preserve">w mechanizmie „Interwencyjny zakup zbóż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Y PRAWNE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 Akty prawne Unii Europejskiej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zporządzenie Parlamentu Europejskiego i Rady (UE) 2021/2116 z dnia </w:t>
        <w:br/>
        <w:t>2 grudnia 2021 r.</w:t>
      </w:r>
      <w:r>
        <w:rPr>
          <w:sz w:val="24"/>
          <w:szCs w:val="24"/>
        </w:rPr>
        <w:t xml:space="preserve"> w sprawie finansowania wspólnej polityki rolnej, zarzadzania nią </w:t>
        <w:br/>
        <w:t>i monitorowania jej oraz uchylenia rozporządzenia (UE) nr 1306/2013 (Dz. Urz. UE L 435 z 6.12.2021, str. 187-261)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zporządzenie Parlamentu Europejskiego i Rady (UE) nr 1308/2013 z dnia </w:t>
        <w:br/>
        <w:t>17 grudnia 2013 r.</w:t>
      </w:r>
      <w:r>
        <w:rPr>
          <w:sz w:val="24"/>
          <w:szCs w:val="24"/>
        </w:rPr>
        <w:t xml:space="preserve"> ustanawiające wspólną organizację rynków produktów rolnych oraz uchylające rozporządzenia Rady (EWG) nr 922/72, (EWG) nr 234/79, (WE) </w:t>
        <w:br/>
        <w:t>nr 1037/2001 i (WE) nr 1234/2007 (Dz. Urz. UE L 347 z 20.12.2013, str. 671, ze zm.)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 xml:space="preserve">Rozporządzenie Delegowane Komisji (UE) nr 906/2014 z dnia 11 marca </w:t>
        <w:br/>
        <w:t>2014 r</w:t>
      </w:r>
      <w:r>
        <w:rPr>
          <w:sz w:val="24"/>
          <w:szCs w:val="24"/>
        </w:rPr>
        <w:t xml:space="preserve">. uzupełniające rozporządzenie Parlamentu Europejskiego i Rady (UE) </w:t>
        <w:br/>
        <w:t xml:space="preserve">nr 1306/2013 w odniesieniu do wydatków w zakresie interwencji publicznej </w:t>
        <w:br/>
        <w:t>(Dz. Urz. UE L 255 z 28.08.2014, str. 1-17)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zporządzenie Delegowane Komisji (UE) 2022/127 z dnia 7 grudnia </w:t>
        <w:br/>
        <w:t>2021 r</w:t>
      </w:r>
      <w:r>
        <w:rPr>
          <w:sz w:val="24"/>
          <w:szCs w:val="24"/>
        </w:rPr>
        <w:t xml:space="preserve">. uzupełniające rozporządzenie Parlamentu Europejskiego i Rady (UE) </w:t>
        <w:br/>
        <w:t xml:space="preserve">2021/2116 </w:t>
      </w:r>
      <w:r>
        <w:rPr>
          <w:bCs/>
          <w:color w:val="000000"/>
          <w:sz w:val="24"/>
          <w:szCs w:val="24"/>
        </w:rPr>
        <w:t xml:space="preserve">o przepisy dotyczące agencji płatniczych i innych organów, zarządzania finansami, rozliczania rachunków, zabezpieczeń oraz stosowania euro </w:t>
      </w:r>
      <w:r>
        <w:rPr>
          <w:sz w:val="24"/>
          <w:szCs w:val="24"/>
        </w:rPr>
        <w:t>(Dz. Urz. UE L 20 z 31.1.2022, str. 95, ze zm.)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zporządzenie Wykonawcze Komisji (UE) 2022/128 z dnia 21 grudnia </w:t>
        <w:br/>
        <w:t>2021 r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określające przepisy dotyczące stosowania rozporządzenia Parlamentu Europejskiego i Rady (UE) 2021/2116 w odniesieniu do agencji płatniczych i innych organów, zarządzania finansami, rozliczania rachunków, kontroli, zabezpieczeń </w:t>
        <w:br/>
        <w:t xml:space="preserve">i przejrzystości </w:t>
      </w:r>
      <w:r>
        <w:rPr>
          <w:sz w:val="24"/>
          <w:szCs w:val="24"/>
        </w:rPr>
        <w:t>(Dz. Urz. UE L 20 z 31.1.2022, str.131, ze zm.)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Rozporządzenie Delegowane Komisji (UE) 2016/1238 z dnia 18 maja 2016 r.</w:t>
      </w:r>
      <w:r>
        <w:rPr>
          <w:sz w:val="24"/>
          <w:szCs w:val="24"/>
        </w:rPr>
        <w:t xml:space="preserve"> uzupełniające rozporządzenie Parlamentu Europejskiego i Rady (UE) </w:t>
        <w:br/>
        <w:t>nr 1308/2013 w odniesieniu do interwencji publicznej i dopłat do prywatnego przechowywania (Dz. Urz. UE L 206 z dnia 30.07.2016, str. 15-43, ze zm.)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Rozporządzenie Wykonawcze Komisji (UE) 2016/1240 z dnia 18 maja 2016 r.</w:t>
      </w:r>
      <w:r>
        <w:rPr>
          <w:sz w:val="24"/>
          <w:szCs w:val="24"/>
        </w:rPr>
        <w:t xml:space="preserve"> ustalające zasady stosowania rozporządzenia Parlamentu Europejskiego i Rady (UE) </w:t>
        <w:br/>
        <w:t>nr 1308/2013 w odniesieniu do interwencji publicznej i dopłat do prywatnego przechowywania (Dz. Urz. UE L 206 z dnia 30.07.2016, str. 71-127, ze zm.)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Rozporządzenie Parlamentu Europejskiego i Rady (UE) 2016/679 z dnia 27 kwietnia 2016 r.</w:t>
      </w:r>
      <w:r>
        <w:rPr>
          <w:color w:val="000000"/>
          <w:sz w:val="24"/>
          <w:szCs w:val="24"/>
        </w:rPr>
        <w:t xml:space="preserve"> w sprawie ochrony osób fizycznych w związku z przetwarzaniem danych osobowych i w sprawie swobodnego przepływu takich danych oraz uchylenia dyrektywy 95/46/WE – ogólne rozporządzenie o ochronie danych (Dz. Urz. UE L 119 z 04.05.2016, str. 1 oraz Dz. Urz. UE L 127 z 23.05.2018, str. 2</w:t>
      </w:r>
      <w:bookmarkStart w:id="3" w:name="_Hlk112405964"/>
      <w:r>
        <w:rPr>
          <w:sz w:val="24"/>
          <w:szCs w:val="24"/>
        </w:rPr>
        <w:t xml:space="preserve"> oraz sprost. Dz. Urz. UE L 74 </w:t>
        <w:br/>
        <w:t>z 4.03.2021, str. 35</w:t>
      </w:r>
      <w:bookmarkEnd w:id="3"/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1"/>
          <w:numId w:val="8"/>
        </w:numPr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kty prawne krajowe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Ustawa z dnia 9 maja 2008 r. o Agencji Restrukturyzacji i Modernizacji Rolnictwa (Dz. U. z 2023 r., poz. 1199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a z dnia 10 lutego 2017 r. Przepisy wprowadzające ustawę o Krajowym Ośrodku Wsparcia Rolnictwa (Dz. U. z 2017 r., poz. 624, ze zm.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stawa z dnia 10 lutego 2017 r. o Krajowym Ośrodku Wsparcia Rolnictwa (Dz.U. </w:t>
        <w:br/>
        <w:t>z 2023 r. poz. 1308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Ustawa z dnia 27 maja 2015 r. o finansowaniu wspólnej polityki rolnej (Dz.U. z 2022 r., poz. 2068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a z dnia 23 kwietnia 1964 r. - Kodeks Cywilny (Dz. U. z 2023 r. poz. 1610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1 marca 2004 r. o podatku od towarów i usług (Dz. U. z 2023 r., </w:t>
        <w:br/>
        <w:t>poz. 1570, ze zm.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8 grudnia 2003 r. o krajowym systemie ewidencji producentów, ewidencji gospodarstw rolnych oraz ewidencji wniosków o przyznanie płatności (Dz.U. </w:t>
        <w:br/>
        <w:t>z 2023 r., poz. 885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a z dnia 10 maja 2018 r. o ochronie danych osobowych (Dz. U. z 2019 r., poz. 1781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Ustawa z dnia 13 kwietnia 2022 r. o szczególnych rozwiązaniach w zakresie przeciwdziałania wspieraniu agresji na Ukrainę oraz służących ochronie bezpieczeństwa narodowego (Dz. U. 2023 r., poz.149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08" w:hanging="3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SKŁADANIE OFERT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</w:t>
        <w:tab/>
        <w:t xml:space="preserve">Oferent zainteresowany świadczeniem usług przechowalniczych zbóż składa ofertę, na </w:t>
      </w:r>
      <w:r>
        <w:rPr>
          <w:i/>
          <w:sz w:val="24"/>
          <w:szCs w:val="24"/>
        </w:rPr>
        <w:t>Formularzu ofertowym na świadczenie usług przechowalniczych Izb_P2_f1</w:t>
      </w:r>
      <w:r>
        <w:rPr>
          <w:sz w:val="24"/>
          <w:szCs w:val="24"/>
        </w:rPr>
        <w:t>stanowiącą Załącznik Nr 5 do niniejszych Warunków.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a powierzchnia magazynowa nie może być mniejsza niż 15 000 ton.</w:t>
        <w:br/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WR zastrzega sobie prawo do wyznaczenia terminów składania ofert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>4.2 Formularz ofertowy na świadczenie usług przechowalniczych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ent może uzyskać poprze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osobisty odbiór z OT KOWR lub Centrali KOWR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ruk ze strony internetowej KOWR </w:t>
      </w:r>
      <w:r>
        <w:rPr>
          <w:i/>
          <w:sz w:val="24"/>
          <w:szCs w:val="24"/>
        </w:rPr>
        <w:t>(www.gov.pl/web/kowr)</w:t>
      </w:r>
      <w:r>
        <w:rPr>
          <w:sz w:val="24"/>
          <w:szCs w:val="24"/>
        </w:rPr>
        <w:t xml:space="preserve"> lu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iMR</w:t>
      </w:r>
      <w:r>
        <w:rPr>
          <w:i/>
          <w:sz w:val="24"/>
          <w:szCs w:val="24"/>
        </w:rPr>
        <w:t xml:space="preserve"> (</w:t>
      </w:r>
      <w:hyperlink r:id="rId9">
        <w:r>
          <w:rPr>
            <w:rStyle w:val="InternetLink"/>
            <w:i/>
            <w:sz w:val="24"/>
            <w:szCs w:val="24"/>
          </w:rPr>
          <w:t>www.gov.pl/web/arimr</w:t>
        </w:r>
      </w:hyperlink>
      <w:r>
        <w:rPr>
          <w:i/>
          <w:sz w:val="24"/>
          <w:szCs w:val="24"/>
        </w:rPr>
        <w:t>)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>4.3 Wypełniona i podpisana oferta na świadczenie usług przechowalniczych może zostać złożona:</w:t>
      </w:r>
    </w:p>
    <w:p>
      <w:pPr>
        <w:pStyle w:val="Normal"/>
        <w:ind w:left="851" w:hanging="426"/>
        <w:jc w:val="both"/>
        <w:rPr/>
      </w:pPr>
      <w:r>
        <w:rPr>
          <w:sz w:val="24"/>
          <w:szCs w:val="24"/>
        </w:rPr>
        <w:t>a) bezpośrednio w OT KOWR właściwym ze względu na lokalizację zgłaszanego magazynu;</w:t>
      </w:r>
    </w:p>
    <w:p>
      <w:pPr>
        <w:pStyle w:val="Normal"/>
        <w:ind w:left="851" w:hanging="426"/>
        <w:jc w:val="both"/>
        <w:rPr/>
      </w:pPr>
      <w:r>
        <w:rPr>
          <w:sz w:val="24"/>
          <w:szCs w:val="24"/>
        </w:rPr>
        <w:t>b)  poprzez przesłanie listem poleconym do właściwego OT KOWR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ferta powinna zostać złożona wraz z wymaganą dokumentacją, o której mowa </w:t>
        <w:br/>
        <w:t xml:space="preserve">w pkt 4.4, w zaklejonej kopercie, opatrzonej adresem właściwego OT KOWR </w:t>
        <w:br/>
        <w:t>i napisem „Oferta na świadczenie usług przechowalniczych – zboże”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4.4 Oferent nieposiadający bezterminowej autoryzacji lub chcący dokonać zmian w dotychczasowej autoryzacji składając ofertę na świadczenie usług przechowalniczych, zobowiązany jest dołączyć do oferty: </w:t>
      </w:r>
    </w:p>
    <w:p>
      <w:pPr>
        <w:pStyle w:val="BodyText2"/>
        <w:spacing w:lineRule="auto" w:line="240"/>
        <w:ind w:left="720" w:hanging="357"/>
        <w:rPr/>
      </w:pPr>
      <w:r>
        <w:rPr>
          <w:rFonts w:cs="Times New Roman" w:ascii="Times New Roman" w:hAnsi="Times New Roman"/>
          <w:szCs w:val="24"/>
        </w:rPr>
        <w:t>a) plan sytuacyjny terenu, na którym położony jest magazyn z zaznaczeniem usytuowania wszystkich obiektów, w tym m. in.:</w:t>
      </w:r>
    </w:p>
    <w:p>
      <w:pPr>
        <w:pStyle w:val="BodyText2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240"/>
        <w:ind w:left="90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ytuowanie pomieszczeń magazynowych (płaskich i/lub baterii silosów);</w:t>
      </w:r>
    </w:p>
    <w:p>
      <w:pPr>
        <w:pStyle w:val="BodyText2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240"/>
        <w:ind w:left="900" w:hanging="357"/>
        <w:rPr/>
      </w:pPr>
      <w:r>
        <w:rPr>
          <w:rFonts w:cs="Times New Roman" w:ascii="Times New Roman" w:hAnsi="Times New Roman"/>
          <w:szCs w:val="24"/>
        </w:rPr>
        <w:t xml:space="preserve">usytuowanie innych budowli z opisaniem ich przeznaczenia np.: </w:t>
        <w:br/>
        <w:t>budynek administracyjny, waga, budynek laboratorium itp.;</w:t>
      </w:r>
    </w:p>
    <w:p>
      <w:pPr>
        <w:pStyle w:val="BodyText2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240"/>
        <w:ind w:left="900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naczenie punktów przyjmowania i wydawania zboża;</w:t>
      </w:r>
    </w:p>
    <w:p>
      <w:pPr>
        <w:pStyle w:val="BodyText2"/>
        <w:numPr>
          <w:ilvl w:val="0"/>
          <w:numId w:val="2"/>
        </w:numPr>
        <w:tabs>
          <w:tab w:val="left" w:pos="709" w:leader="none"/>
        </w:tabs>
        <w:spacing w:lineRule="auto" w:line="240" w:before="120" w:after="0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emat technologiczny wraz z pojemnościami oraz wymiarami pomieszczeń przechowalniczych. Na schemacie winny być oznaczone również miejsca zakładania plomb na pomieszczenia magazynowe (jeśli istnieje taka możliwość);</w:t>
      </w:r>
    </w:p>
    <w:p>
      <w:pPr>
        <w:pStyle w:val="BodyText2"/>
        <w:numPr>
          <w:ilvl w:val="0"/>
          <w:numId w:val="2"/>
        </w:numPr>
        <w:tabs>
          <w:tab w:val="left" w:pos="709" w:leader="none"/>
        </w:tabs>
        <w:spacing w:lineRule="auto" w:line="240" w:before="120" w:after="0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pię dokumentu potwierdzającego, że magazyn jest własnością Oferenta lub kopię umowy dzierżawy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poświadczone za zgodność z oryginałem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ferenta o nie zaleganiu z opłacaniem ciążących na nim zobowiązań podatkowych lub oświadczenie, że zobowiązania rozłożone na raty lub o odroczonym terminie płatności są realizowane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  <w:szCs w:val="24"/>
        </w:rPr>
        <w:t xml:space="preserve">oświadczenie Oferenta o nie zaleganiu z opłacaniem ciążących na nim składek na ubezpieczenia społeczne lub oświadczenie, że zobowiązania rozłożone na raty lub </w:t>
        <w:br/>
        <w:t>o odroczonym terminie płatności są realizowane albo oświadczenie, że oferent nie podlega obowiązkowi opłacania składek na ubezpieczenie społeczn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  <w:szCs w:val="24"/>
        </w:rPr>
        <w:t>oświadczenie Oferenta, że nie jest stroną ani uczestnikiem postępowania sądowego, bankowego, administracyjnego, arbitrażowego lub jakiegokolwiek innego postępowania, którego rozstrzygnięcie mogłoby spowodować niekorzystny wpływ na jego sytuację majątkową i/lub prowadzoną działalność gospodarczą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  <w:szCs w:val="24"/>
        </w:rPr>
        <w:t>pisemną deklarację wskazującą wybraną formę zabezpieczenia należytego wykonania umowy na kwotę 110 EUR/t, mając do wyboru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gwarancję bankową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pozyt gotówk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Załącznik nr 12 Informacja dotycząca uczestnictwa </w:t>
      </w:r>
      <w:r>
        <w:rPr>
          <w:bCs/>
          <w:sz w:val="24"/>
          <w:szCs w:val="24"/>
        </w:rPr>
        <w:t>Przedsiębiorstwa przechowalniczego</w:t>
      </w:r>
      <w:r>
        <w:rPr>
          <w:sz w:val="24"/>
          <w:szCs w:val="24"/>
        </w:rPr>
        <w:t xml:space="preserve"> w grupie, o której mowa w art. 2 pkt 11 Dyrektywy 2013/34/UE.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59 ust. 4 rozporządzenia (UE) 2021/2116 Państwa członkowskie zapewniają, by beneficjenci EFRG i EFRROW przekazywali im informacje niezbędne do ich identyfikacji, w tym - w stosownych przypadkach - identyfikacji grupy, do której należą, zgodnej z definicją zawartą w art. 2 pkt 11 dyrektywy Parlament Europejskiego i Rady 2013/34/UE. W przypadku zmiany okoliczności w zakresie dotyczącym uczestnictwa w grupie, o której mowa w art. 2 pkt 11 dyrektywy Parlament Europejskiego i Rady 2013/34/UE, oferent jest zobowiązany złożyć kolejny załącznik nr 12.</w:t>
      </w:r>
    </w:p>
    <w:p>
      <w:pPr>
        <w:pStyle w:val="Normal"/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</w:t>
      </w:r>
      <w:r>
        <w:rPr>
          <w:b/>
          <w:sz w:val="24"/>
          <w:szCs w:val="24"/>
        </w:rPr>
        <w:t>posiadający bezterminową autoryzację</w:t>
      </w:r>
      <w:r>
        <w:rPr>
          <w:sz w:val="24"/>
          <w:szCs w:val="24"/>
        </w:rPr>
        <w:t xml:space="preserve"> składając ofertę na świadczenie usług przechowalniczych, zobowiązany jest dołączyć do oferty dokumentację wymienioną w pkt 4.4 d-h powyżej.</w:t>
      </w:r>
    </w:p>
    <w:p>
      <w:pPr>
        <w:pStyle w:val="Normal"/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Umowa dzierżawy musi odpowiadać kryteriom zawartym w Załączniku Nr 1 </w:t>
        <w:br/>
        <w:t xml:space="preserve">do niniejszych Warunków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>4.5</w:t>
        <w:tab/>
        <w:t xml:space="preserve">W przypadku, gdy Oferent złożył już w KOWR niektóre dokumenty, wymienione </w:t>
        <w:br/>
        <w:t>w pkt 4.4 w związku z uczestnictwem w innym mechanizmie oraz gdy spełniają one wymóg ważności, wówczas zobowiązany jest do złożenia wraz z ofertą, pisemnego oświadczenia, które powinno zawierać informacje dotyczące nazwy mechanizmu, do którego dokumenty zostały załączone oraz że stan ujawniony w dokumentach nie uległ zmiani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WR może zażądać dodatkowo innych dokumentów potwierdzających spełnienie wymogów formalno-prawnych udziału w mechanizmie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 xml:space="preserve">4.6 </w:t>
        <w:tab/>
        <w:t>Oferta spełnia wymogi formalno-prawne wówczas, gdy:</w:t>
      </w:r>
    </w:p>
    <w:p>
      <w:pPr>
        <w:pStyle w:val="Tekstpodstawowywcity3"/>
        <w:numPr>
          <w:ilvl w:val="0"/>
          <w:numId w:val="18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dane Oferenta są zgodne z danymi w EP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  <w:tab w:val="left" w:pos="6030" w:leader="none"/>
        </w:tabs>
        <w:ind w:left="896" w:hanging="357"/>
        <w:jc w:val="both"/>
        <w:rPr/>
      </w:pPr>
      <w:r>
        <w:rPr>
          <w:sz w:val="24"/>
          <w:szCs w:val="24"/>
        </w:rPr>
        <w:t>została złożona w formie określonej w pkt 4.1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  <w:tab w:val="left" w:pos="6030" w:leader="none"/>
        </w:tabs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jest czytelna i kompletn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  <w:tab w:val="left" w:pos="6030" w:leader="none"/>
        </w:tabs>
        <w:ind w:left="896" w:hanging="357"/>
        <w:jc w:val="both"/>
        <w:rPr/>
      </w:pPr>
      <w:r>
        <w:rPr>
          <w:sz w:val="24"/>
          <w:szCs w:val="24"/>
        </w:rPr>
        <w:t xml:space="preserve">oferowana powierzchnia magazynowa spełnia wymogi ilościowe określone </w:t>
        <w:br/>
        <w:t>w pkt 4.1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  <w:tab w:val="left" w:pos="6030" w:leader="none"/>
        </w:tabs>
        <w:ind w:left="896" w:hanging="357"/>
        <w:jc w:val="both"/>
        <w:rPr/>
      </w:pPr>
      <w:r>
        <w:rPr>
          <w:sz w:val="24"/>
          <w:szCs w:val="24"/>
        </w:rPr>
        <w:t>została podpisana przez Oferenta lub osobę uprawnioną do reprezentowania Oferent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  <w:tab w:val="left" w:pos="6030" w:leader="none"/>
        </w:tabs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do oferty załączono dokumenty wymienione w pkt. 4.4 - w przypadku podmiotów nie posiadających autoryzacji, w pkt 4.4 lit. d-g - w przypadku podmiotów posiadających autoryzację, które są kompletne i spełniają wymóg ważności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jeśli oferta nie spełnia wymogów formalno-prawnych wymienionych w pkt 4.6, zostaje odrzucona. W takim wypadku do Oferenta przesyłana jest </w:t>
      </w:r>
      <w:r>
        <w:rPr>
          <w:i/>
          <w:sz w:val="24"/>
          <w:szCs w:val="24"/>
        </w:rPr>
        <w:t xml:space="preserve">Informacja o odrzuceniu/nie przyjęciu oferty na świadczenie usług przechowalniczych </w:t>
      </w:r>
      <w:r>
        <w:rPr>
          <w:sz w:val="24"/>
          <w:szCs w:val="24"/>
        </w:rPr>
        <w:t>wraz z podaniem przyczyn w terminie 5 dni roboczych od dnia wpływu ofert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 </w:t>
        <w:tab/>
        <w:t>Oferent związany jest złożoną ofertą w zakresie oferowanych stawek do ostatniego dnia roku gospodarczego, w trakcie którego składana jest ważna oferta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5.  AUTORYZACJA MAGAZYNÓW</w:t>
      </w:r>
    </w:p>
    <w:p>
      <w:pPr>
        <w:pStyle w:val="Normal"/>
        <w:spacing w:before="120" w:after="0"/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1</w:t>
        <w:tab/>
        <w:t xml:space="preserve">Warunkiem zawarcia Umowy na świadczenie usług przechowalniczych jest uzyskanie </w:t>
      </w:r>
      <w:r>
        <w:rPr>
          <w:i/>
          <w:sz w:val="24"/>
          <w:szCs w:val="24"/>
        </w:rPr>
        <w:t>Świadectwa autoryzacji Izb_P2_f4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2</w:t>
        <w:tab/>
        <w:t>Warunkiem uzyskania Świadectwa autoryzacji magazynu jest pozytywny wynik kontroli autoryzacyjnej. Kryteria stawiane magazynom, które zainteresowane są uzyskaniem Świadectwa autoryzacji zawarte są w Załączniku Nr 2 do niniejszych Warunków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</w:t>
        <w:tab/>
        <w:t xml:space="preserve">Oferent, który złożył ważną ofertę na świadczenie usług przechowalniczych, </w:t>
        <w:br/>
        <w:t>o terminie kontroli autoryzacyjnej zostanie powiadomiony przez właściwy OT KOWR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4</w:t>
        <w:tab/>
        <w:t>Kontrola autoryzacyjna magazynu zostanie przeprowadzona przez pracownika upoważnionego przez KOWR do dokonywania czynności kontrolnych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 </w:t>
        <w:tab/>
        <w:t xml:space="preserve">W przypadku, jeśli magazyn nie spełnia kryteriów do uzyskania autoryzacji określonych w Załączniku Nr 2, KOWR prześle do Przedsiębiorstwa przechowalniczego </w:t>
      </w:r>
      <w:r>
        <w:rPr>
          <w:i/>
          <w:sz w:val="24"/>
          <w:szCs w:val="24"/>
        </w:rPr>
        <w:t>Zawiadomienie o nie przyznaniu autoryzacji.</w:t>
      </w:r>
    </w:p>
    <w:p>
      <w:pPr>
        <w:pStyle w:val="Normal"/>
        <w:spacing w:before="120" w:after="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6 </w:t>
        <w:tab/>
        <w:t xml:space="preserve">Na podstawie przeprowadzonej kontroli autoryzacyjnej i jej ostatecznego wyniku, magazyn spełniający wszystkie niezbędne kryteria dla magazynu autoryzowanego, otrzymuje </w:t>
      </w:r>
      <w:r>
        <w:rPr>
          <w:i/>
          <w:sz w:val="24"/>
          <w:szCs w:val="24"/>
        </w:rPr>
        <w:t>Świadectwo autoryzacji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7</w:t>
        <w:tab/>
      </w:r>
      <w:r>
        <w:rPr>
          <w:i/>
          <w:sz w:val="24"/>
          <w:szCs w:val="24"/>
        </w:rPr>
        <w:t>Świadectwo autoryzacji</w:t>
      </w:r>
      <w:r>
        <w:rPr>
          <w:sz w:val="24"/>
          <w:szCs w:val="24"/>
        </w:rPr>
        <w:t xml:space="preserve"> przyznawane jest jedynie dla magazynu i pomieszczeń magazynowych wyszczególnionych w złożonej ofercie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 xml:space="preserve">5.8   Przyznane </w:t>
      </w:r>
      <w:r>
        <w:rPr>
          <w:i/>
          <w:sz w:val="24"/>
          <w:szCs w:val="24"/>
        </w:rPr>
        <w:t>Świadectwo autoryzacji</w:t>
      </w:r>
      <w:r>
        <w:rPr>
          <w:sz w:val="24"/>
          <w:szCs w:val="24"/>
        </w:rPr>
        <w:t xml:space="preserve"> ważne jest bezterminowo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 </w:t>
      </w:r>
      <w:r>
        <w:rPr>
          <w:i/>
          <w:sz w:val="24"/>
          <w:szCs w:val="24"/>
        </w:rPr>
        <w:t>Świadectwo autoryzacji</w:t>
      </w:r>
      <w:r>
        <w:rPr>
          <w:sz w:val="24"/>
          <w:szCs w:val="24"/>
        </w:rPr>
        <w:t xml:space="preserve"> może zostać cofnięte w przypadku, gdy w trakcie zleconej przez Dyrektora OT KOWR ponownej kontroli autoryzacyjnej, zostanie stwierdzone naruszenie obowiązujących kryteriów dla magazyn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5.10</w:t>
        <w:tab/>
        <w:t xml:space="preserve">Przyznanie </w:t>
      </w:r>
      <w:r>
        <w:rPr>
          <w:i/>
          <w:sz w:val="24"/>
          <w:szCs w:val="24"/>
        </w:rPr>
        <w:t>Świadectwa autoryzacji</w:t>
      </w:r>
      <w:r>
        <w:rPr>
          <w:sz w:val="24"/>
          <w:szCs w:val="24"/>
        </w:rPr>
        <w:t xml:space="preserve"> nie zobowiązuje KOWR do przyjęcia oferty na świadczenie usług przechowalniczych i zawarcia Umowy na świadczenie usług przechowalniczych z Przedsiębiorstwem przechowalniczym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ind w:left="142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 UMOWA NA ŚWIADCZENIE USŁUG PRZECHOWALNICZYCH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Przedsiębiorstwo przechowalnicze przed zawarciem umowy dokona wpłaty wadium </w:t>
        <w:br/>
      </w:r>
      <w:r>
        <w:rPr>
          <w:b/>
          <w:sz w:val="24"/>
          <w:szCs w:val="24"/>
        </w:rPr>
        <w:t>w kwocie 2 000 PLN</w:t>
      </w:r>
      <w:r>
        <w:rPr>
          <w:sz w:val="24"/>
          <w:szCs w:val="24"/>
        </w:rPr>
        <w:t xml:space="preserve"> (kwota stała, niezależnie od oferowanej powierzchni przechowalniczej) na rachunek bankowy KOWR: </w:t>
      </w:r>
    </w:p>
    <w:p>
      <w:pPr>
        <w:pStyle w:val="Normal"/>
        <w:spacing w:before="120" w:after="0"/>
        <w:ind w:left="36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Nr 16 1010 1010 0088 1714 9220 0000</w:t>
        <w:br/>
      </w:r>
    </w:p>
    <w:p>
      <w:pPr>
        <w:pStyle w:val="Normal"/>
        <w:autoSpaceDE w:val="false"/>
        <w:ind w:left="4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rodowy Bank Polski, Oddział Okręgowy w Warszawie</w:t>
        <w:br/>
        <w:t>ul. Powstańców Warszawy 4</w:t>
        <w:br/>
        <w:t>00-950 Warszawa</w:t>
      </w:r>
    </w:p>
    <w:p>
      <w:pPr>
        <w:pStyle w:val="Normal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dium będzie pozostawać na koncie KOWR do czasu zakończenia realizacji umowy, jako zabezpieczenie umownej powierzchni przechowalniczej, niezależnie </w:t>
        <w:br/>
        <w:t>od zabezpieczenia, o którym mowa w pkt 4.4 lit. g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waga: więcej informacji dotyczących dokonywania wpłat znajduje się na stronie internetowej KOWR (www.gov.pl/web/kowr) 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 KOWR podpisze </w:t>
      </w:r>
      <w:r>
        <w:rPr>
          <w:i/>
          <w:sz w:val="24"/>
          <w:szCs w:val="24"/>
        </w:rPr>
        <w:t>Umowy na świadczenie usług przechowalniczych</w:t>
      </w:r>
      <w:r>
        <w:rPr>
          <w:sz w:val="24"/>
          <w:szCs w:val="24"/>
        </w:rPr>
        <w:t xml:space="preserve"> z Przedsiębiorstwami przechowalniczymi, które zaoferują najkorzystniejsze warunki przechowywa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6.3</w:t>
        <w:tab/>
        <w:t>Przy wyborze, KOWR kierować będzie się następującymi kryteriami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2" w:hanging="0"/>
        <w:jc w:val="both"/>
        <w:rPr/>
      </w:pPr>
      <w:r>
        <w:rPr>
          <w:sz w:val="24"/>
          <w:szCs w:val="24"/>
        </w:rPr>
        <w:t>wysokością oferowanych stawek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2" w:hanging="0"/>
        <w:jc w:val="both"/>
        <w:rPr/>
      </w:pPr>
      <w:r>
        <w:rPr>
          <w:sz w:val="24"/>
          <w:szCs w:val="24"/>
        </w:rPr>
        <w:t>lokalizacją magazynów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2" w:hanging="0"/>
        <w:jc w:val="both"/>
        <w:rPr/>
      </w:pPr>
      <w:r>
        <w:rPr>
          <w:sz w:val="24"/>
          <w:szCs w:val="24"/>
        </w:rPr>
        <w:t>pojemnością oferowanej powierzchni magazynowej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niem czynnych bocznic kolejowych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  <w:t>zapotrzebowaniem na powierzchnię przechowalniczą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4</w:t>
        <w:tab/>
        <w:t xml:space="preserve">W przypadku wystąpienia zapotrzebowania na powierzchnię przechowalniczą, KOWR może zwrócić się do Przedsiębiorstw przechowalniczych, których magazyny uzyskały </w:t>
      </w:r>
      <w:r>
        <w:rPr>
          <w:i/>
          <w:sz w:val="24"/>
          <w:szCs w:val="24"/>
        </w:rPr>
        <w:t>Świadectwo autoryzacji</w:t>
      </w:r>
      <w:r>
        <w:rPr>
          <w:sz w:val="24"/>
          <w:szCs w:val="24"/>
        </w:rPr>
        <w:t>, a których oferty nie zostały przyjęte do realizacji w danym roku gospodarczym, z zapytaniem czy i w jakim zakresie ich oferty pozostają aktualne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eferowane będą oferty tych Przedsiębiorstw przechowalniczych, które zaoferują stawki (netto) za świadczenie usług przechowalniczych, nie wyższe niż: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za przyjęcie</w:t>
      </w:r>
      <w:r>
        <w:rPr>
          <w:i/>
          <w:sz w:val="24"/>
          <w:szCs w:val="24"/>
        </w:rPr>
        <w:t xml:space="preserve">*   </w:t>
      </w:r>
      <w:r>
        <w:rPr>
          <w:b/>
          <w:sz w:val="24"/>
          <w:szCs w:val="24"/>
        </w:rPr>
        <w:t xml:space="preserve">                                    1,64 - EUR/t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36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- za przechowywanie                            0,05 - EUR/ton/doba                         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36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- za wydanie</w:t>
      </w:r>
      <w:r>
        <w:rPr>
          <w:i/>
          <w:sz w:val="24"/>
          <w:szCs w:val="24"/>
        </w:rPr>
        <w:t xml:space="preserve">**   </w:t>
      </w:r>
      <w:r>
        <w:rPr>
          <w:b/>
          <w:sz w:val="24"/>
          <w:szCs w:val="24"/>
        </w:rPr>
        <w:t xml:space="preserve">                                   1,64 - EUR/t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36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  <w:u w:val="single"/>
        </w:rPr>
        <w:t>Stawka za przyjęcie obejmuje wszystkie koszty z nim związane, a w szczególności koszty:</w:t>
      </w:r>
    </w:p>
    <w:p>
      <w:pPr>
        <w:pStyle w:val="Normal"/>
        <w:ind w:left="567" w:hanging="210"/>
        <w:rPr/>
      </w:pPr>
      <w:r>
        <w:rPr>
          <w:sz w:val="24"/>
          <w:szCs w:val="24"/>
        </w:rPr>
        <w:t>- fizycznego przemieszczania zbóż ze środków transportu do miejsca przechowywania,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- ważenia zboża,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- pobierania próbek i analiza parametrów jakościowych zboża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  <w:u w:val="single"/>
        </w:rPr>
        <w:t>Stawka za przechowywanie obejmuje wszystkie koszty z nim związane, a w szczególności koszty:</w:t>
      </w:r>
    </w:p>
    <w:p>
      <w:pPr>
        <w:pStyle w:val="Normal"/>
        <w:ind w:left="357" w:hanging="360"/>
        <w:rPr/>
      </w:pPr>
      <w:r>
        <w:rPr>
          <w:sz w:val="24"/>
          <w:szCs w:val="24"/>
        </w:rPr>
        <w:tab/>
        <w:t>- wynajęcia pomieszczeń magazynowych,</w:t>
      </w:r>
    </w:p>
    <w:p>
      <w:pPr>
        <w:pStyle w:val="Normal"/>
        <w:ind w:left="357" w:hanging="360"/>
        <w:rPr/>
      </w:pPr>
      <w:r>
        <w:rPr>
          <w:sz w:val="24"/>
          <w:szCs w:val="24"/>
        </w:rPr>
        <w:tab/>
        <w:t xml:space="preserve">- koszty ubezpieczenia, </w:t>
      </w:r>
    </w:p>
    <w:p>
      <w:pPr>
        <w:pStyle w:val="Normal"/>
        <w:ind w:left="357" w:hanging="360"/>
        <w:rPr/>
      </w:pPr>
      <w:r>
        <w:rPr>
          <w:sz w:val="24"/>
          <w:szCs w:val="24"/>
        </w:rPr>
        <w:tab/>
        <w:t>- zabiegów konserwacyjnych, w tym zwalczania szkodników,</w:t>
      </w:r>
    </w:p>
    <w:p>
      <w:pPr>
        <w:pStyle w:val="Normal"/>
        <w:ind w:left="357" w:hanging="360"/>
        <w:rPr>
          <w:sz w:val="24"/>
          <w:szCs w:val="24"/>
        </w:rPr>
      </w:pPr>
      <w:r>
        <w:rPr>
          <w:sz w:val="24"/>
          <w:szCs w:val="24"/>
        </w:rPr>
        <w:tab/>
        <w:t>- corocznej inwentaryzacji,</w:t>
      </w:r>
    </w:p>
    <w:p>
      <w:pPr>
        <w:pStyle w:val="Normal"/>
        <w:ind w:left="357" w:hanging="360"/>
        <w:rPr/>
      </w:pPr>
      <w:r>
        <w:rPr>
          <w:sz w:val="24"/>
          <w:szCs w:val="24"/>
        </w:rPr>
        <w:tab/>
        <w:t>- wentylacji pomieszczeń magazynowych,</w:t>
      </w:r>
    </w:p>
    <w:p>
      <w:pPr>
        <w:pStyle w:val="Normal"/>
        <w:ind w:left="357" w:hanging="360"/>
        <w:rPr/>
      </w:pPr>
      <w:r>
        <w:rPr>
          <w:sz w:val="24"/>
          <w:szCs w:val="24"/>
        </w:rPr>
        <w:tab/>
        <w:t>- przemieszczenia zboża,</w:t>
      </w:r>
    </w:p>
    <w:p>
      <w:pPr>
        <w:pStyle w:val="Normal"/>
        <w:ind w:left="357" w:hanging="360"/>
        <w:rPr/>
      </w:pPr>
      <w:r>
        <w:rPr>
          <w:sz w:val="24"/>
          <w:szCs w:val="24"/>
        </w:rPr>
        <w:tab/>
        <w:t>- oznaczenia gęstości ziarna w stanie zsypnym w trakcie kontroli fizycznej.</w:t>
      </w:r>
    </w:p>
    <w:p>
      <w:pPr>
        <w:pStyle w:val="Normal"/>
        <w:ind w:left="35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  <w:u w:val="single"/>
        </w:rPr>
        <w:t>Stawka za wydanie/wycofanie obejmuje wszystkie koszty z nim związane, a w szczególności koszty:</w:t>
      </w:r>
    </w:p>
    <w:p>
      <w:pPr>
        <w:pStyle w:val="Normal"/>
        <w:ind w:left="357" w:hanging="360"/>
        <w:rPr>
          <w:sz w:val="24"/>
          <w:szCs w:val="24"/>
        </w:rPr>
      </w:pPr>
      <w:r>
        <w:rPr>
          <w:sz w:val="24"/>
          <w:szCs w:val="24"/>
        </w:rPr>
        <w:tab/>
        <w:t>- ważenia zboża,</w:t>
      </w:r>
    </w:p>
    <w:p>
      <w:pPr>
        <w:pStyle w:val="Normal"/>
        <w:ind w:left="357" w:hanging="360"/>
        <w:rPr/>
      </w:pPr>
      <w:r>
        <w:rPr>
          <w:sz w:val="24"/>
          <w:szCs w:val="24"/>
        </w:rPr>
        <w:tab/>
        <w:t>- pobierania próbek i analiza parametrów jakościowych,</w:t>
      </w:r>
    </w:p>
    <w:p>
      <w:pPr>
        <w:pStyle w:val="Normal"/>
        <w:ind w:left="357" w:hanging="360"/>
        <w:rPr/>
      </w:pPr>
      <w:r>
        <w:rPr>
          <w:sz w:val="24"/>
          <w:szCs w:val="24"/>
        </w:rPr>
        <w:tab/>
        <w:t>- załadunku zboża na środki transportu.</w:t>
      </w:r>
    </w:p>
    <w:p>
      <w:pPr>
        <w:pStyle w:val="Normal"/>
        <w:ind w:left="3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  W przypadku przyjęcia zboża na zapasy interwencyjne (w ramach oferty/oferty przetargowej na przejęcie zbóż w magazynie interwencyjnym), które usługowo było przechowywane w magazynie Przedsiębiorstwa przechowalniczego, po jego przemieszczeniu do części magazynu objętej umową, stosowana stawka za przyjęcie będzie obniżona o 0,06 EUR/tonę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W przypadku przejęcia zboża w miejscu przechowywania stawka za przyjęcie nie ma zastosowania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** W przypadku wydania zboża z zapasów interwencyjnych, które nie opuszcza magazynu Przedsiębiorstwa przechowalniczego:</w:t>
      </w:r>
    </w:p>
    <w:p>
      <w:pPr>
        <w:pStyle w:val="Normal"/>
        <w:ind w:left="540" w:hanging="180"/>
        <w:jc w:val="both"/>
        <w:rPr/>
      </w:pPr>
      <w:r>
        <w:rPr>
          <w:i/>
          <w:sz w:val="24"/>
          <w:szCs w:val="24"/>
        </w:rPr>
        <w:t>- przy pozostawieniu zboża w dotychczasowych pomieszczeniach - stawka za wydanie nie ma zastosowania,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przy przemieszczeniu zboża do innej części magazynu - stosowana stawka za wydanie będzie obniżona o 0,37 EUR/tonę. </w:t>
      </w:r>
    </w:p>
    <w:p>
      <w:pPr>
        <w:pStyle w:val="Normal"/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6 Przedsiębiorstwo przechowalnicze zobowiązane będzie do podania w formularzu ofertowym stawek w EUR (netto).</w:t>
      </w:r>
    </w:p>
    <w:p>
      <w:pPr>
        <w:pStyle w:val="Normal"/>
        <w:tabs>
          <w:tab w:val="clear" w:pos="709"/>
          <w:tab w:val="left" w:pos="-234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7 Przedsiębiorstwo przechowalnicze będzie otrzymywało zapłatę w PLN za przyjęcie, wydanie i za przechowywanie faktycznej ilości składowanego zboża. Zgodnie z art. 3 ust. 2 rozporządzenia delegowanego Komisji (UE) 906/2014 należności za usługi przechowalnicze zostaną przeliczone z € na PLN na podstawie ostatniego kursu walutowego ustalonego przez Europejski Bank Centralny przed pierwszym dniem roku budżetowego, w którym transakcje zostały zarejestrowane w księgowości agencji płatniczej (tj. przed pierwszym dniem października danego roku budżetowego)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płata nastąpi w terminie 30 dni kalendarzowych od daty wystawienia </w:t>
      </w:r>
      <w:r>
        <w:rPr>
          <w:i/>
          <w:sz w:val="24"/>
          <w:szCs w:val="24"/>
        </w:rPr>
        <w:t xml:space="preserve">Faktury, </w:t>
      </w:r>
      <w:r>
        <w:rPr>
          <w:sz w:val="24"/>
          <w:szCs w:val="24"/>
        </w:rPr>
        <w:t xml:space="preserve">którą Przedsiębiorstwo przechowalnicze zobowiązane jest podpisać i odesłać do KOWR.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ktury</w:t>
      </w:r>
      <w:r>
        <w:rPr>
          <w:sz w:val="24"/>
          <w:szCs w:val="24"/>
        </w:rPr>
        <w:t>, z upoważnienia Prezesa ARiMR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będą wystawiane przez KOWR na podstawie umowy zawartej pomiędzy ARiMR a Przedsiębiorstwem przechowalniczym upoważniającej do wystawiania faktur, faktur korygujących i duplikatów faktur w imieniu i na rzecz Dostawcy towarów lub usług, zgodnie z </w:t>
      </w:r>
      <w:r>
        <w:rPr>
          <w:i/>
          <w:sz w:val="24"/>
          <w:szCs w:val="24"/>
        </w:rPr>
        <w:t xml:space="preserve">przepisami ustawy z dnia 11 marca 2004 roku o podatku od towarów i usług </w:t>
      </w:r>
      <w:r>
        <w:rPr>
          <w:sz w:val="24"/>
          <w:szCs w:val="24"/>
        </w:rPr>
        <w:t>(Dz. U. z 2023 r., poz. 1570, ze zm.)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4"/>
          <w:szCs w:val="24"/>
        </w:rPr>
        <w:t>6.8</w:t>
      </w:r>
      <w:r>
        <w:rPr>
          <w:color w:val="000000"/>
          <w:sz w:val="24"/>
          <w:szCs w:val="24"/>
        </w:rPr>
        <w:t xml:space="preserve"> Przedsiębiorstwo przechowalnicze zobowiązane jest do złożenia zabezpieczenia należytego wykonania w formie: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epozytu gotówkowego</w:t>
      </w:r>
      <w:r>
        <w:rPr>
          <w:sz w:val="24"/>
          <w:szCs w:val="24"/>
        </w:rPr>
        <w:t xml:space="preserve"> na rachunek bankowy KOWR: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Nr 16 1010 1010 0088 1714 9220 0000</w:t>
        <w:br/>
      </w:r>
    </w:p>
    <w:p>
      <w:pPr>
        <w:pStyle w:val="Normal"/>
        <w:autoSpaceDE w:val="false"/>
        <w:ind w:left="4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rodowy Bank Polski, Oddział Okręgowy w Warszawie</w:t>
        <w:br/>
        <w:t>ul. Powstańców Warszawy 4</w:t>
        <w:br/>
        <w:t>00-950 Warszawa</w:t>
      </w:r>
    </w:p>
    <w:p>
      <w:pPr>
        <w:pStyle w:val="Normal"/>
        <w:widowControl w:val="false"/>
        <w:shd w:fill="FFFFFF" w:val="clear"/>
        <w:autoSpaceDE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6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gwarancji uznanej przez ARiMR instytucji finansowe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zasadami </w:t>
      </w:r>
      <w:r>
        <w:rPr>
          <w:sz w:val="24"/>
          <w:szCs w:val="24"/>
        </w:rPr>
        <w:t xml:space="preserve">składania zabezpieczeń określonymi w Załączniku Nr 3 </w:t>
        <w:br/>
        <w:t>do niniejszych Warunk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42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4"/>
          <w:szCs w:val="24"/>
        </w:rPr>
        <w:t>6.9</w:t>
        <w:tab/>
        <w:t>KOWR zastrzega sobie prawo do ustalenia alternatywnego trybu postępowania w danym roku gospodarczym w zakresie ubezpieczenia przechowywania zbóż (ilości i jakości), jako instrumentu mającego na celu zabezpieczyć interesy finansowe ARiMR (przechowywane zapasy)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10</w:t>
        <w:tab/>
        <w:t xml:space="preserve"> Przedsiębiorstwo przechowalnicze ustali z właściwym OT KOWR termin podpisania umowy, telefonicznie lub za pośrednictwem poczty elektronicznej. Umowa powinna zostać podpisana w siedzibie OT KOWR w terminie 5 dni roboczych od dnia skutecznego poinformowania Przedsiębiorstwa przechowalniczego o warunkach umowy, tj.: przesłania umowy pocztą elektroniczną. </w:t>
      </w:r>
    </w:p>
    <w:p>
      <w:pPr>
        <w:pStyle w:val="Normal"/>
        <w:widowControl w:val="false"/>
        <w:shd w:fill="FFFFFF" w:val="clear"/>
        <w:tabs>
          <w:tab w:val="clear" w:pos="709"/>
          <w:tab w:val="left" w:pos="3420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1 Z Przedsiębiorstwem przechowalniczym Agencja Restrukturyzacji i Modernizacji Rolnictwa podpisze umowę upoważniającą do wystawiania faktur, faktur korygujących </w:t>
        <w:br/>
        <w:t xml:space="preserve">i duplikatów faktur w imieniu i na rzecz Dostawcy towarów lub usług, na podstawie, której KOWR wystawiać będzie </w:t>
      </w:r>
      <w:r>
        <w:rPr>
          <w:i/>
          <w:sz w:val="24"/>
          <w:szCs w:val="24"/>
        </w:rPr>
        <w:t xml:space="preserve">Faktury </w:t>
      </w:r>
      <w:r>
        <w:rPr>
          <w:sz w:val="24"/>
          <w:szCs w:val="24"/>
        </w:rPr>
        <w:t xml:space="preserve">za świadczenie usług przechowalniczych, </w:t>
        <w:br/>
        <w:t>o której mowa w pkt 6.7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zór  Umowy upoważniającej do wystawiania faktur, faktur korygujących i duplikatów faktur w imieniu i na rzecz Dostawcy towarów lub usług dostępny jest na stronie internetowej ARiMR (</w:t>
      </w:r>
      <w:hyperlink r:id="rId10">
        <w:r>
          <w:rPr>
            <w:rStyle w:val="InternetLink"/>
            <w:i/>
            <w:sz w:val="24"/>
            <w:szCs w:val="24"/>
          </w:rPr>
          <w:t>www.gov.pl/web/arimr</w:t>
        </w:r>
      </w:hyperlink>
      <w:r>
        <w:rPr>
          <w:sz w:val="24"/>
          <w:szCs w:val="24"/>
        </w:rPr>
        <w:t>) oraz KOWR (</w:t>
      </w:r>
      <w:r>
        <w:rPr>
          <w:i/>
          <w:sz w:val="24"/>
          <w:szCs w:val="24"/>
        </w:rPr>
        <w:t>www.gov.pl/web/kowr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12</w:t>
        <w:tab/>
        <w:t xml:space="preserve"> Wzór </w:t>
      </w:r>
      <w:r>
        <w:rPr>
          <w:i/>
          <w:sz w:val="24"/>
          <w:szCs w:val="24"/>
        </w:rPr>
        <w:t>Umowy na świadczenie usług przechowalniczych</w:t>
      </w:r>
      <w:r>
        <w:rPr>
          <w:sz w:val="24"/>
          <w:szCs w:val="24"/>
        </w:rPr>
        <w:t xml:space="preserve"> stanowi Załącznik Nr 4 do niniejszych Warunków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 Przed pierwszą dostawą zbóż do magazynu, Przedsiębiorstwo przechowalnicze zobowiązane jest do wydysponowania całości zboża, które dotychczas było przechowywane w pomieszczeniach, które zostały objęte umową, o której mowa </w:t>
        <w:br/>
        <w:t>w pkt 6.10.</w:t>
      </w:r>
    </w:p>
    <w:p>
      <w:pPr>
        <w:pStyle w:val="Normal"/>
        <w:tabs>
          <w:tab w:val="clear" w:pos="709"/>
          <w:tab w:val="left" w:pos="-234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6.14 </w:t>
      </w:r>
      <w:r>
        <w:rPr>
          <w:sz w:val="24"/>
          <w:szCs w:val="24"/>
        </w:rPr>
        <w:t>ARiMR nie będzie ponosić kosztów związanych z utrzymaniem w gotowości powierzchni przechowalniczej objętej umową na świadczenie usług przechowalniczych, która pozostaje niewykorzystan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6.15 </w:t>
      </w:r>
      <w:r>
        <w:rPr>
          <w:sz w:val="24"/>
          <w:szCs w:val="24"/>
        </w:rPr>
        <w:t xml:space="preserve">Przedsiębiorstwo przechowalnicze ma możliwość, w trakcie obowiązywania umowy, wystąpić z pisemnym wnioskiem o redukcję umownej pojemności pomieszczeń magazynowych będącej w gotowości przechowalniczej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KOWR przy wyniku pozytywnym rozpatrzenia wniosku o redukcję umownej pojemności pomieszczeń magazynowych, wyrazi zgodę na w/w redukcję, w formie pisemnej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16 Przedsiębiorstwo przechowalnicze zobowiązane jest do przekazywania do KOWR danych do przeprowadzenia analizy ryzyka wystąpienia mikotoksyn w ziarnie zbóż przechowywanym w magazynie interwencyjnym.</w:t>
      </w:r>
    </w:p>
    <w:p>
      <w:pPr>
        <w:pStyle w:val="Normal"/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17 Przedsiębiorstwo przechowalnicze, podczas przyjmowania zbóż do magazynu interwencyjnego zobowiązane jest zwracać szczególną uwagę na ziarno zbóż pod kątem objawów wskazujących na wystąpienie substancji skażających, zwłaszcza mikotoksyn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18 W przypadku złożenia odwołania od oceny organoleptycznej i parametrów jakościowych przez Sprzedającego zboże na zapasy interwencyjne, Przedsiębiorstwo przechowalnicze zobowiązane jest do przechowania do wyjaśnienia partii zboża, której dotyczy odwołanie, w wydzielonym pomieszczeniu w magazynie, do czasu rozstrzygnięcia odwołani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6.19 Jeżeli wyniki badań odwoławczych potwierdziły porażenie zboża chorobami grzybowymi wówczas Przedsiębiorstwo przechowalnicze może żądać od Sprzedającego pokrycia kosztów związanych z zabiegami dezynfekcyjnymi pomieszczenia/pomieszczeń magazynowych, w których przechowywane było zboże do wyjaśnienia. W takim przypadku Sprzedający zobowiązany jest do zawarcia porozumienia z Przedsiębiorstwem przechowalniczym w sprawie kosztów dezynfekcji. 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20 Przedsiębiorstwo przechowalnicze nie może wnosić roszczeń w stosunku do KOWR i ARiMR z niewywiązania się z zobowiązań wynikających z pkt 6.19 przez Sprzedającego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21</w:t>
        <w:tab/>
        <w:t xml:space="preserve">Umowa na świadczenie usług przechowalniczych, pochodzących z przejęcia w miejscu przechowywania zostanie podpisana wraz z </w:t>
      </w:r>
      <w:r>
        <w:rPr>
          <w:i/>
          <w:sz w:val="24"/>
          <w:szCs w:val="24"/>
        </w:rPr>
        <w:t>Umową na interwencyjny zakup zbóż z przejęciem w miejscu przechowywania</w:t>
      </w:r>
      <w:r>
        <w:rPr>
          <w:sz w:val="24"/>
          <w:szCs w:val="24"/>
        </w:rPr>
        <w:t xml:space="preserve">, chyba, że umowa taka została już wcześniej zawarta w formie pisemnej z Przedsiębiorstwem przechowalniczym, wówczas zawierany jest aneks do </w:t>
      </w:r>
      <w:r>
        <w:rPr>
          <w:i/>
          <w:sz w:val="24"/>
          <w:szCs w:val="24"/>
        </w:rPr>
        <w:t>Umowy na świadczenie usług przechowalniczych</w:t>
      </w:r>
      <w:r>
        <w:rPr>
          <w:sz w:val="24"/>
          <w:szCs w:val="24"/>
        </w:rPr>
        <w:t xml:space="preserve"> zwiększający odpowiednio powierzchnię przechowalniczą.</w:t>
      </w:r>
    </w:p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2 W przypadku nieodebrania przez Nabywcę zakupionego zboża w umownym terminie, </w:t>
        <w:br/>
        <w:t xml:space="preserve">tj. w ciągu 30 dni od daty podpisania umowy sprzedaży lub w terminie określonym </w:t>
        <w:br/>
        <w:t>w programie dystrybucji żywności wśród osób najbardziej potrzebujących w Unii, Przedsiębiorstwo przechowalnicze w ostatnim dniu wyznaczonym w umowie na odbiór zboża zobowiązane jest do wystawienia dokumentu potwierdzającego wydanie na ilość zboża, która pozostała do odbioru oraz ustali z Nabywcą warunki dalszego przechowywania tego zboża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eph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FORMACJA O PRZETWARZANIU </w:t>
      </w:r>
      <w:r>
        <w:rPr>
          <w:rFonts w:cs="Times New Roman" w:ascii="Times New Roman" w:hAnsi="Times New Roman"/>
          <w:b/>
        </w:rPr>
        <w:t>PRZEZ KRAJOWY OŚRODEK WSPARCIA ROLNICTWA I AGENCJĘ RESTRUKTURYZACJI I MODERNIZACJI ROLNICTWA</w:t>
      </w:r>
      <w:r>
        <w:rPr>
          <w:rFonts w:cs="Times New Roman" w:ascii="Times New Roman" w:hAnsi="Times New Roman"/>
          <w:b/>
          <w:szCs w:val="24"/>
        </w:rPr>
        <w:t xml:space="preserve"> DANYCH OSOBOWYCH PRZEDSIĘBIORCY BĘDĄCEGO OSOBĄ FIZYCZNĄ PROWADZĄCĄ DZIAŁALNOŚĆ GOSPODARCZĄ </w:t>
      </w:r>
      <w:r>
        <w:rPr>
          <w:rFonts w:cs="Times New Roman" w:ascii="Times New Roman" w:hAnsi="Times New Roman"/>
          <w:b/>
        </w:rPr>
        <w:t>W ZWIĄZKU ZE ZŁOŻENIEM OFERTY NA ŚWIADCZENIE USŁUG PRZECHOWALNICZYCH, PRZEPROWADZENIEM AUTORYZACJI MAGAZYNU ORAZ ZAWARCIEM I WYKONANIEM UMOWY NA ŚWIADCZENIE USŁUG PRZECHOWALNICZYCH</w:t>
      </w:r>
    </w:p>
    <w:p>
      <w:pPr>
        <w:pStyle w:val="Steph"/>
        <w:ind w:left="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eph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7.1 Informacja o przetwarzaniu danych osobowych przez </w:t>
      </w:r>
      <w:r>
        <w:rPr>
          <w:rFonts w:cs="Times New Roman" w:ascii="Times New Roman" w:hAnsi="Times New Roman"/>
          <w:b/>
          <w:szCs w:val="24"/>
        </w:rPr>
        <w:t>Krajowy Ośrodek Wsparcia Rolnictwa</w:t>
      </w:r>
    </w:p>
    <w:p>
      <w:pPr>
        <w:pStyle w:val="Tekstpodstawowywcity3"/>
        <w:spacing w:before="100" w:after="120"/>
        <w:jc w:val="both"/>
        <w:rPr/>
      </w:pPr>
      <w:r>
        <w:rPr>
          <w:sz w:val="24"/>
          <w:szCs w:val="24"/>
        </w:rPr>
        <w:t>W związku z treścią art. 13 rozporządzenia Parlamentu Europejskiego i Rady (UE) 2016/679 z dnia 27 kwietnia 2016 r. w sprawie ochrony osób fizycznych w związku z przetwarzaniem danych osobowych i w sprawie swobodnego przepływu takich danych oraz uchylenia dyrektywy 95/46/WE – ogólne rozporządzenie o ochronie danych (Dz. Urz. UE L 119 z 04.05.2016, str. 1 oraz Dz. Urz. UE L 127 z 23.05.2018, str. 2 oraz sprost. Dz. Urz. UE L 74 z 4.03.2021, str. 35) dalej: „RODO” Krajowy Ośrodek Wsparcia Rolnictwa informuje, że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Administratorem, </w:t>
      </w:r>
      <w:r>
        <w:rPr>
          <w:rFonts w:cs="Times New Roman" w:ascii="Times New Roman" w:hAnsi="Times New Roman"/>
          <w:lang w:eastAsia="en-US"/>
        </w:rPr>
        <w:t xml:space="preserve">czyli podmiotem decydującym o celach i środkach przetwarzania Pani/Pana danych osobowych jest Krajowy Ośrodek Wsparcia Rolnictwa (zwany dalej jako KOWR lub Administrator) </w:t>
      </w:r>
      <w:r>
        <w:rPr>
          <w:rFonts w:cs="Times New Roman" w:ascii="Times New Roman" w:hAnsi="Times New Roman"/>
        </w:rPr>
        <w:t xml:space="preserve">z siedzibą:, ul. Karolkowa 30, 01-207 Warszawa. </w:t>
        <w:br/>
        <w:t xml:space="preserve">Z Administratorem można skontaktować się poprzez adres e-mail: </w:t>
      </w:r>
      <w:hyperlink r:id="rId11">
        <w:r>
          <w:rPr>
            <w:rStyle w:val="InternetLink"/>
            <w:rFonts w:cs="Times New Roman" w:ascii="Times New Roman" w:hAnsi="Times New Roman"/>
          </w:rPr>
          <w:t>kontakt@kowr.gov.pl</w:t>
        </w:r>
      </w:hyperlink>
      <w:r>
        <w:rPr>
          <w:rFonts w:cs="Times New Roman" w:ascii="Times New Roman" w:hAnsi="Times New Roman"/>
        </w:rPr>
        <w:t xml:space="preserve"> lub pisemnie na adres korespondencyjny: Krajowy Ośrodek Wsparcia Rolnictwa, ul. Karolkowa 30, 01-207 Warszaw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Administrator wyznaczył inspektora ochrony danych osobowych, z którym można  kontaktować się w sprawach dotyczących przetwarzania danych osobowych oraz korzystania z praw związanych z przetwarzaniem danych osobowych, poprzez adres e-mail: iodo@kowr.gov.pl lub pisemnie na adres korespondencyjny Administratora danych, wskazany w pkt. 2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ani/Pana dane osobowe będą przetwarzane przez KOWR w celu obsługi oferty na świadczenie usług przechowalniczych, autoryzacji magazynu i zawarcia umowy na świadczenie usług przechowalniczych w związku z realizacją zadań delegowanych KOWR dotyczących mechanizmu wynikających z art. 6 ust. 2 pkt 4) oraz 6a ustawy z dnia 9 maja 2008 r. o Agencji Restrukturyzacji i Modernizacji Rolnictwa (Dz.U. z 2023 r. poz. 1199), a także w celu realizacji obowiązku powadzenia ewidencji korespondencji i archiwizacji dokumentacji zgodnie z ustawą o narodowym zasobie archiwalnym i archiwach (Dz.U. z 2020 r. poz. 164) i jest niezbędne do wypełnienia obowiązków prawnych ciążących na Administratorze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ani/Pana dane osobowe udostępniane będą Agencji Restrukturyzacji i Modernizacji Rolnictwa, Komisji Europejskiej lub innym organom upoważnionym do kontroli dokumentów związanych z mechanizmem „Interwencyjny zakup i sprzedaż zbóż” a także innym podmiotom, jeżeli obowiązek taki będzie wynikać z przepisów prawa. Do danych przetwarzanych przez Administratora w celach określonych w pkt 3 mogą też mieć dostęp podmioty przetwarzające dane w imieniu Administratora, np. podmioty świadczące usługi informatyczne, usługi niszczenia dokumentów, jak również inni administratorzy danych osobowych przetwarzający dane we własnym imieniu, np. podmioty prowadzące działalność pocztową lub kurierską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eastAsia="en-US"/>
        </w:rPr>
        <w:t>Pani/Pana dane osobowe będą przetwarzane przez KOWR do czasu realizacji celu, dla którego zostały pozyskane</w:t>
      </w:r>
      <w:r>
        <w:rPr>
          <w:rFonts w:cs="Times New Roman" w:ascii="Times New Roman" w:hAnsi="Times New Roman"/>
        </w:rPr>
        <w:t xml:space="preserve">, w tym przez okres przechowywania dokumentacji określony w przepisach powszechnych i uregulowaniach wewnętrznych Administratora w zakresie archiwizacji dokumentów wynoszący: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a) w przypadku nieprzyjęcia oferty na świadczenie usług przechowalniczych na przejecie zbóż - 5 lat licząc od dnia 1 stycznia roku następnego po roku, w którym rozpatrzono ofertę 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 xml:space="preserve">b) w przypadku przyjęcia oferty na świadczenie usług przechowalniczych - 5 lat licząc od dnia 1 stycznia roku następnego po roku, w którym upłynie okres zobowiązań w związku z zawarciem umowy na świadczenie usług przechowalniczych. </w:t>
      </w:r>
    </w:p>
    <w:p>
      <w:pPr>
        <w:pStyle w:val="Akapitzlist"/>
        <w:ind w:left="709" w:hanging="0"/>
        <w:jc w:val="both"/>
        <w:rPr/>
      </w:pPr>
      <w:r>
        <w:rPr>
          <w:rFonts w:cs="Times New Roman" w:ascii="Times New Roman" w:hAnsi="Times New Roman"/>
        </w:rPr>
        <w:t>Ww. okresy mogą zostać przedłużone o okres przedawnienia roszczeń przysługujących Administratorowi i w stosunku do ni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godnie z RODO osobom, których dane KOWR przetwarza w celach określonych w pkt. 3 przysługuje: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</w:rPr>
        <w:t>prawo dostępu do swoich danych i otrzymania ich kopii;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sprostowania (poprawiania) swoich danych osobowych;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</w:rPr>
        <w:t>prawo do usunięcia danych osobowych w sytuacji, gdy przetwarzania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</w:rPr>
        <w:t>prawo do ograniczenia przetwarzania danych, przy czym przepisy odrębne mogą wyłączyć możliwość skorzystania z tego praw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 przypadku uznania, że przetwarzanie danych osobowych narusza przepisy RODO, wszystkim osobom, których dane Administrator przetwarza w celach określonych w pkt 3 przysługuje prawo wniesienia skargi do Prezesa Urzędu Ochrony Danych Osobow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eastAsia="en-US"/>
        </w:rPr>
        <w:t xml:space="preserve">Podanie Pani/Pana danych ma charakter dobrowolny, ale jest niezbędne do podjęcia działań przed zawarciem umowy i zawarcia umowy na świadczenie usług przechowalniczych w ramach mechanizmu „Interwencyjny zakup i sprzedaż zbóż”, </w:t>
      </w:r>
      <w:r>
        <w:rPr>
          <w:rFonts w:cs="Times New Roman" w:ascii="Times New Roman" w:hAnsi="Times New Roman"/>
        </w:rPr>
        <w:t xml:space="preserve">co wynika z przepisów prawa regulujących ten mechanizm, w tym Rozporządzenia Delegowanego Komisji (UE) 2016/1238 z dnia 18 maja 2016 r. uzupełniającego rozporządzenie Parlamentu Europejskiego i Rady (UE) 1308/2013 w odniesieniu do interwencji publicznej i dopłat do prywatnego przechowywania (Dz. Urz. UE L 206 z 30.07.2016, str. 15, z późn. zm.) i Rozporządzenia Wykonawczego Komisji (UE) Nr 2016/1240 z dnia 18 maja 2016 r. ustalające zasady stosowania rozporządzenia Parlamentu Europejskiego i Rady (UE) nr 1308/2013 w odniesieniu do interwencji publicznej i dopłat do prywatnego przechowywania (Dz. Urz. UE L 206 z 30.07.2016, str. 71, z późn. zm.) a konsekwencją niepodania tych danych osobowych może być pozostawienie oferty bez rozpatrzenia i brak możliwości świadczenia usług przechowalniczych w związku z udziałem w mechanizmie „Interwencyjny zakup i zbóż”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 oparciu o Pani/Pana dane osobowe KOWR nie będzie podejmował wobec Pani/Pana zautomatyzowanych decyzji, w tym decyzji będących wynikiem profilowania. 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KOWR nie przewiduje przekazywania Pani/Pana danych osobowych do państwa trzeciego (tj. państwa, które nie należy do Europejskiego Obszaru Gospodarczego obejmującego Unię Europejską, Norwegię, Liechtenstein i Islandię) ani do organizacji międzynarod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100" w:after="0"/>
        <w:ind w:left="284" w:hanging="284"/>
        <w:jc w:val="both"/>
        <w:rPr/>
      </w:pPr>
      <w:r>
        <w:rPr>
          <w:sz w:val="24"/>
          <w:szCs w:val="24"/>
        </w:rPr>
        <w:t xml:space="preserve">7.2 Informacja o przetwarzaniu danych osobowych przez </w:t>
      </w:r>
      <w:r>
        <w:rPr>
          <w:b/>
          <w:sz w:val="24"/>
          <w:szCs w:val="24"/>
        </w:rPr>
        <w:t xml:space="preserve">Agencję Restrukturyzacji </w:t>
        <w:br/>
        <w:t>i Modernizacji Rolnictwa</w:t>
      </w:r>
    </w:p>
    <w:p>
      <w:pPr>
        <w:pStyle w:val="Tekstpodstawowywcity3"/>
        <w:spacing w:before="100" w:after="120"/>
        <w:ind w:left="360" w:hanging="0"/>
        <w:jc w:val="both"/>
        <w:rPr/>
      </w:pPr>
      <w:r>
        <w:rPr>
          <w:sz w:val="24"/>
          <w:szCs w:val="24"/>
        </w:rPr>
        <w:t>W związku z treścią art. 14 rozporządzenia Parlamentu Europejskiego i Rady (UE) 2016/679 z dnia 27 kwietnia 2016 r. w sprawie ochrony osób fizycznych w związku z przetwarzaniem danych osobowych i w sprawie swobodnego przepływu takich danych oraz uchylenia dyrektywy 95/46/WE – ogólne rozporządzenie o ochronie danych (Dz. Urz. UE L 119 z 04.05.2016, str. 1 oraz Dz. Urz. UE L 127 z 23.05.2018, str. 2 oraz sprost. Dz. Urz. UE L 74 z 4.03.2021, str. 35) dalej: „RODO”, Agencja Restrukturyzacji i Modernizacji Rolnictwa informuje, ż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(dalej: Administrator) jest </w:t>
      </w:r>
      <w:r>
        <w:rPr>
          <w:rFonts w:cs="Times New Roman" w:ascii="Times New Roman" w:hAnsi="Times New Roman"/>
          <w:b/>
        </w:rPr>
        <w:t>Agencja Restrukturyzacji i Modernizacji Rolnictwa</w:t>
      </w:r>
      <w:r>
        <w:rPr>
          <w:rFonts w:cs="Times New Roman" w:ascii="Times New Roman" w:hAnsi="Times New Roman"/>
        </w:rPr>
        <w:t xml:space="preserve"> z siedzibą w Warszawie, Al. Jana Pawła II 70, 00-175 Warszawa. Z Administratorem może Pani/Pan kontaktować się poprzez adres e-mail: </w:t>
      </w:r>
      <w:hyperlink r:id="rId12">
        <w:r>
          <w:rPr>
            <w:rStyle w:val="InternetLink"/>
            <w:rFonts w:cs="Times New Roman" w:ascii="Times New Roman" w:hAnsi="Times New Roman"/>
          </w:rPr>
          <w:t>info@arimr.gov.pl</w:t>
        </w:r>
      </w:hyperlink>
      <w:r>
        <w:rPr>
          <w:rFonts w:cs="Times New Roman" w:ascii="Times New Roman" w:hAnsi="Times New Roman"/>
        </w:rPr>
        <w:t xml:space="preserve"> lub pisemnie na adres korespondencyjny Centrali Agencji Restrukturyzacji i Modernizacji Rolnictwa, ul. Poleczki 33, </w:t>
        <w:br/>
        <w:t>02-822 Warszaw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 osobowych, z którym może Pani/Pan kontaktować się w sprawach dotyczących przetwarzania danych osobowych oraz korzystania z praw związanych z przetwarzaniem danych osobowych, poprzez adres e-mail: iod@arimr.gov.pl lub pisemnie na adres korespondencyjny Administratora, wskazany w pkt 1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ani/Pana dane osobowe pozyskane przez Administratora będą przetwarzane na podstawie art. 6 ust. 1 lit. c RODO, w celu realizacji zadań związanych z autoryzacją magazynu oraz z przyznaniem, wypłatą i zwrotem płatności za świadczenie usług przechowalniczych</w:t>
      </w:r>
      <w:r>
        <w:rPr/>
        <w:t xml:space="preserve"> </w:t>
      </w:r>
      <w:r>
        <w:rPr>
          <w:rFonts w:cs="Times New Roman" w:ascii="Times New Roman" w:hAnsi="Times New Roman"/>
        </w:rPr>
        <w:t>w ramach mechanizmu „Interwencyjny zakup i sprzedaż zbóż”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wynika z realizacji przez Administratora zadań, o których mowa w art. 6 </w:t>
        <w:br/>
        <w:t xml:space="preserve">ust 1 pkt 8 lit. f w związku z art. 6 ust. 2 pkt 4 oraz art. 6a ust. 1 pkt 5 i art. 6a ust. 2 ustawy z dnia 9 maja 2008 r. o Agencji Restrukturyzacji i Modernizacji Rolnictwa (Dz.U. z 2023 r. poz. 1199) w zw. z art. 2 i 7 rozporządzenia wykonawczego Komisji (UE) 2016/1240 z dnia 18 maja 2016 r. ustalającego zasady stosowania rozporządzenia Parlamentu Europejskiego i Rady (UE) nr 1308/2013 w odniesieniu </w:t>
        <w:br/>
        <w:t>do interwencji publicznej i dopłat do prywatnego przechowywania (Dz. U. UE. L. Nr 206, str. 71, z późn. zm.), a także w celu archiwizacji dokumentacji zgodnie z ustawą o narodowym zasobie archiwalnym i archiwach (Dz.U. z 2020 r. poz. 164) oraz wewnętrznymi uregulowaniami ARiMR w zakresie archiwizacji dokumentów</w:t>
      </w:r>
      <w:r>
        <w:rPr/>
        <w:t xml:space="preserve"> </w:t>
      </w:r>
      <w:r>
        <w:rPr>
          <w:rFonts w:cs="Times New Roman" w:ascii="Times New Roman" w:hAnsi="Times New Roman"/>
        </w:rPr>
        <w:t>i jest niezbędne do wypełniania obowiązków prawnych ciążących na Administratorz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dministrator będzie przetwarzał następujące kategorie Pani/Pana danych: dane identyfikacyjne oraz dane kontaktowe oraz dane dotyczące pomocy finansow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Odbiorcami Pani/Pana danych osobowych mogą być:</w:t>
      </w:r>
    </w:p>
    <w:p>
      <w:pPr>
        <w:pStyle w:val="Normal"/>
        <w:numPr>
          <w:ilvl w:val="0"/>
          <w:numId w:val="23"/>
        </w:numPr>
        <w:ind w:left="1134" w:hanging="357"/>
        <w:jc w:val="both"/>
        <w:rPr/>
      </w:pPr>
      <w:r>
        <w:rPr>
          <w:rFonts w:eastAsia="Calibri"/>
          <w:sz w:val="24"/>
          <w:szCs w:val="24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20"/>
        </w:numPr>
        <w:ind w:left="1134" w:hanging="357"/>
        <w:jc w:val="both"/>
        <w:rPr/>
      </w:pPr>
      <w:r>
        <w:rPr>
          <w:rFonts w:eastAsia="Calibri"/>
          <w:sz w:val="24"/>
          <w:szCs w:val="24"/>
        </w:rPr>
        <w:t xml:space="preserve">podmioty przetwarzające dane osobowe na zlecenie Administratora, w związku </w:t>
        <w:br/>
        <w:t>z wykonywaniem powierzonego im zadania w drodze zwartej umowy, m. in. dostawcy wsparcia informatycznego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przez okres realizacji zadań, o których mowa w pkt 3 w ramach mechanizmu „Interwencyjny zakup i sprzedaż zbóż” oraz przez </w:t>
      </w:r>
      <w:r>
        <w:rPr>
          <w:rFonts w:cs="Times New Roman" w:ascii="Times New Roman" w:hAnsi="Times New Roman"/>
          <w:lang w:eastAsia="en-US"/>
        </w:rPr>
        <w:t>okres przechowywania dokumentacji określony w przepisach powszechnych i uregulowaniach wewnętrznych ARiMR w zakresie archiwizacji dokumentów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 xml:space="preserve">Okres przechowywania danych może zostać każdorazowo przedłużony o okres przedawnienia roszczeń, jeżeli przetwarzanie danych będzie niezbędne do dochodzenia roszczeń lub do obrony przed takimi roszczeniami przez Administratora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Pani/Pana danych osobowych, prawo żądania ich sprostowania, usunięcia lub ograniczenia ich przetwarzania</w:t>
      </w:r>
      <w:bookmarkStart w:id="4" w:name="_Hlk143848864"/>
      <w:r>
        <w:rPr>
          <w:rFonts w:cs="Times New Roman" w:ascii="Times New Roman" w:hAnsi="Times New Roman"/>
        </w:rPr>
        <w:t xml:space="preserve">, </w:t>
        <w:br/>
        <w:t>w przypadkach określonych w RODO.</w:t>
      </w:r>
      <w:bookmarkEnd w:id="4"/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ani/Pana dane Administrator uzyskał od Krajowego Ośrodka Wsparcia Rolnictwa.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eph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PEŁNIENIE OBOWIĄZKU INFORMACYJNEGO PRZEZ PRZEDSIĘBIORSTWO PRZECHOWALNICZE</w:t>
      </w:r>
    </w:p>
    <w:p>
      <w:pPr>
        <w:pStyle w:val="Steph"/>
        <w:ind w:left="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eph"/>
        <w:jc w:val="both"/>
        <w:rPr/>
      </w:pPr>
      <w:r>
        <w:rPr>
          <w:rFonts w:cs="Times New Roman" w:ascii="Times New Roman" w:hAnsi="Times New Roman"/>
          <w:szCs w:val="24"/>
        </w:rPr>
        <w:t xml:space="preserve">Wszelkie dane udostępniane KOWR oraz ARiMR przez Przedsiębiorstwo przechowalnicze, które Przedsiębiorstwo przechowalnicze bezpośrednio lub pośrednio pozyskało w celu związanym z zamiarem świadczenia usług przechowalniczych oraz zawarciem i wykonaniem umowy na świadczenie tych usług w ramach mechanizmu „Interwencyjny zakup i sprzedaż zbóż”, muszą zostać pozyskane i udostępnione z zachowaniem przesłanek legalności ich przetwarzania, o których mowa w art. 6 ust. 1 RODO. Przedsiębiorstwo przechowalnicze zobowiązane jest do realizacji obowiązku informacyjnego wynikającego z art. 13 lub 14 RODO wobec wszystkich osób, których dane pozyskał pośrednio lub bezpośrednio, w celach związanych z udziałem w mechanizmie „Interwencyjny zakup i sprzedaż zbóż”, w tym przekazania osobom, których dane dotyczą informacji o odbiorcach danych tych osób. </w:t>
      </w:r>
    </w:p>
    <w:p>
      <w:pPr>
        <w:pStyle w:val="Steph"/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eph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PEŁNIENIE OBOWIĄZKU INFORMACYJNEGO W IMIENIU KOWR I ARIMR WOBEC OSÓB, KTÓRYCH DANE ZOSTANĄ UDOSTĘPNIONE </w:t>
        <w:br/>
        <w:t xml:space="preserve">NA ETAPIE ZŁOŻENIA OFERTY NA ŚWIADCZENIE USŁUG PRZECHOWALNICZYCH, NA ETAPIE AUTORYZACJI MAGAZYNU, ZAWARCIA I WYKONANIA UMOWY NA ŚWIADCZENIE USŁUG PRZECHOWALNICZYCH ORAZ UMOWY </w:t>
      </w:r>
      <w:r>
        <w:rPr>
          <w:rFonts w:cs="Times New Roman" w:ascii="Times New Roman" w:hAnsi="Times New Roman"/>
          <w:b/>
          <w:bCs/>
          <w:color w:val="000000"/>
          <w:szCs w:val="24"/>
        </w:rPr>
        <w:t>UPOWAŻNIAJĄCEJ DO WYSTAWIANIA FAKTUR, FAKTUR KORYGUJĄCYCH I DUPLIKATÓW FAKTUR W IMIENIU I NA RZECZ DOSTAWCY TOWARÓW LUB USŁUG</w:t>
      </w:r>
    </w:p>
    <w:p>
      <w:pPr>
        <w:pStyle w:val="Tekstpodstawowywcity3"/>
        <w:spacing w:before="10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Informacje dotyczące przetwarzania przez KOWR i ARiMR danych osobowych osób fizycznych, które zostaną udostępnione przez Przedsiębiorstwo przechowalnicze KOWR </w:t>
        <w:br/>
        <w:t xml:space="preserve">i ARiMR w związku z jego udziałem w mechanizmie „Interwencyjny zakup i sprzedaż zbóż”, zawarte są w </w:t>
      </w:r>
      <w:r>
        <w:rPr>
          <w:bCs/>
          <w:color w:val="000000"/>
          <w:sz w:val="24"/>
          <w:szCs w:val="24"/>
        </w:rPr>
        <w:t>Załącznikach nr 10 i 11 do niniejszych Warunków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eph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</w:t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rzucenia oferty Przedsiębiorstwu przechowalniczemu nie przysługują względem KOWR i ARiMR roszczenia związane z poniesieniem kosztów i zobowiązań wynikających z realizacji lub przygotowania do realizacji mechanizmu zakupu zbóż na zapasy interwencyjne.</w:t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soby upoważnione przez KOWR lub Komisję Europejską mają prawo do wszelkich kontroli oraz audytu dotyczących realizacji interwencyjnego zakupu zbóż.</w:t>
      </w:r>
    </w:p>
    <w:p>
      <w:pPr>
        <w:pStyle w:val="Tekstpodstawowywcity3"/>
        <w:spacing w:before="0" w:after="0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Przedsiębiorstwo przechowalnicze uczestniczące w mechanizmie interwencyjnego zakupu zbóż zobowiązane jest poddać się wszelkim kontrolom i czynnościom sprawdzającym przeprowadzanym przez komórki organizacyjne pionu kontrolnego KOWR oraz inne upoważnione instytucje, w celu dokonania oceny należytego przestrzegania zasad realizacji mechanizmu interwencyjnego zakupu zbóż oraz przepisów krajowych i UE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eph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DODATKOWE INFORMAC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</w:rPr>
        <w:t>Powyższe warunki</w:t>
      </w:r>
      <w:r>
        <w:rPr>
          <w:b/>
          <w:sz w:val="24"/>
        </w:rPr>
        <w:t xml:space="preserve"> </w:t>
      </w:r>
      <w:r>
        <w:rPr>
          <w:sz w:val="24"/>
        </w:rPr>
        <w:t xml:space="preserve">będą obowiązywać do odwołania, chyba że postanowi się inaczej, </w:t>
        <w:br/>
        <w:t xml:space="preserve">z zastrzeżeniem możliwości dokonywania zmian w niniejszych dokumentach, w przypadku stwierdzenia występowania oczywistych pomyłek pisarskich, bądź zmian wprowadzonych </w:t>
        <w:br/>
        <w:t>w prawodawstwie UE lub krajowym.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eph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ŁOWNIK POJĘĆ I ADRESY</w:t>
      </w:r>
    </w:p>
    <w:p>
      <w:pPr>
        <w:pStyle w:val="Ste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e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róty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iMR             -  </w:t>
      </w:r>
      <w:r>
        <w:rPr>
          <w:rFonts w:cs="Times New Roman" w:ascii="Times New Roman" w:hAnsi="Times New Roman"/>
        </w:rPr>
        <w:t>Agencja Restrukturyzacji i Modernizacji Rolnictw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WR             -  </w:t>
      </w:r>
      <w:r>
        <w:rPr>
          <w:rFonts w:cs="Times New Roman" w:ascii="Times New Roman" w:hAnsi="Times New Roman"/>
        </w:rPr>
        <w:t>Krajowy Ośrodek Wparcia Rolnictw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 KOWR</w:t>
      </w:r>
      <w:r>
        <w:rPr>
          <w:rFonts w:cs="Times New Roman" w:ascii="Times New Roman" w:hAnsi="Times New Roman"/>
          <w:bCs/>
        </w:rPr>
        <w:t xml:space="preserve"> </w:t>
        <w:tab/>
        <w:t xml:space="preserve">   -  Oddział Terenowy </w:t>
      </w:r>
      <w:r>
        <w:rPr>
          <w:rFonts w:cs="Times New Roman" w:ascii="Times New Roman" w:hAnsi="Times New Roman"/>
        </w:rPr>
        <w:t>Krajowego Ośrodka Wparcia Rolnictwa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P                     </w:t>
      </w:r>
      <w:r>
        <w:rPr>
          <w:rFonts w:cs="Times New Roman" w:ascii="Times New Roman" w:hAnsi="Times New Roman"/>
          <w:bCs/>
        </w:rPr>
        <w:t>-  Ewidencja producentów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KE</w:t>
      </w:r>
      <w:r>
        <w:rPr>
          <w:rFonts w:cs="Times New Roman" w:ascii="Times New Roman" w:hAnsi="Times New Roman"/>
        </w:rPr>
        <w:t xml:space="preserve"> </w:t>
        <w:tab/>
        <w:tab/>
        <w:t xml:space="preserve">  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Komisja Europejsk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S </w:t>
        <w:tab/>
        <w:tab/>
        <w:t xml:space="preserve">   </w:t>
      </w:r>
      <w:r>
        <w:rPr>
          <w:rFonts w:cs="Times New Roman" w:ascii="Times New Roman" w:hAnsi="Times New Roman"/>
          <w:bCs/>
        </w:rPr>
        <w:t>-  Urząd Skarbow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PR </w:t>
      </w:r>
      <w:r>
        <w:rPr>
          <w:rFonts w:cs="Times New Roman" w:ascii="Times New Roman" w:hAnsi="Times New Roman"/>
        </w:rPr>
        <w:tab/>
        <w:tab/>
        <w:t xml:space="preserve">   -  Wspólna Polityka Rolna</w:t>
      </w:r>
    </w:p>
    <w:p>
      <w:pPr>
        <w:pStyle w:val="Steph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US</w:t>
      </w:r>
      <w:r>
        <w:rPr>
          <w:rFonts w:cs="Times New Roman" w:ascii="Times New Roman" w:hAnsi="Times New Roman"/>
          <w:bCs/>
          <w:szCs w:val="24"/>
        </w:rPr>
        <w:t xml:space="preserve"> </w:t>
        <w:tab/>
        <w:tab/>
        <w:t xml:space="preserve">   -  Zakład Ubezpieczeń Społecznych</w:t>
      </w:r>
    </w:p>
    <w:p>
      <w:pPr>
        <w:pStyle w:val="Ste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BC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 xml:space="preserve">    </w:t>
      </w:r>
      <w:r>
        <w:rPr>
          <w:rFonts w:cs="Times New Roman" w:ascii="Times New Roman" w:hAnsi="Times New Roman"/>
          <w:bCs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 Europejski  Bank  Centralny</w:t>
      </w:r>
    </w:p>
    <w:p>
      <w:pPr>
        <w:pStyle w:val="Ste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IJHARS</w:t>
      </w:r>
      <w:r>
        <w:rPr>
          <w:rFonts w:cs="Times New Roman" w:ascii="Times New Roman" w:hAnsi="Times New Roman"/>
          <w:szCs w:val="24"/>
        </w:rPr>
        <w:t xml:space="preserve">            - Główny Inspektorat Jakości Handlowej Artykułów Rolno-Spożywczych</w:t>
      </w:r>
    </w:p>
    <w:p>
      <w:pPr>
        <w:pStyle w:val="Ste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e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e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eph"/>
        <w:jc w:val="center"/>
        <w:rPr/>
      </w:pPr>
      <w:r>
        <w:rPr>
          <w:rFonts w:cs="Times New Roman" w:ascii="Times New Roman" w:hAnsi="Times New Roman"/>
          <w:b/>
          <w:szCs w:val="24"/>
        </w:rPr>
        <w:t>Definicj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utoryzacja magazynu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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formalne stwierdzenie, na podstawie wyników kontroli autoryzacyjnej KOWR, że magazyn zgłoszony przez Przedsiębiorstwo przechowalnicze spełnił kryteria dla magazynów autoryzowan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ta waluty </w:t>
      </w:r>
      <w:r>
        <w:rPr>
          <w:color w:val="000000"/>
          <w:sz w:val="24"/>
          <w:szCs w:val="24"/>
        </w:rPr>
        <w:t>– data (dzień) wyznaczenia kursu wymiany (EUR/PLN) przez Europejski Bank Centralny, stosowanego zgodnie z art. 37 RDK 2022/127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trola autoryzacyjna </w:t>
      </w:r>
      <w:r>
        <w:rPr>
          <w:color w:val="000000"/>
          <w:sz w:val="24"/>
          <w:szCs w:val="24"/>
        </w:rPr>
        <w:t>– kontrola fizyczna magazynu zgłoszonego przez Przedsiębiorstwo przechowalnicze, które złożyło ofertę na świadczenie usług przechowalnicz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/>
          <w:sz w:val="24"/>
          <w:szCs w:val="24"/>
        </w:rPr>
        <w:t>Laboratorium GIJHARS</w:t>
      </w:r>
      <w:r>
        <w:rPr>
          <w:sz w:val="24"/>
          <w:szCs w:val="24"/>
        </w:rPr>
        <w:t xml:space="preserve"> – laboratorium, które wykonuje oznaczenia parametrów technologicznych, zawartości substancji skażających oraz promieniotwórczości dla zbóż zakupywanych w ramach działań interwencyjnych. W przypadku umów na przejęcie zbóż w miejscu ich przechowywania, laboratorium dodatkowo wykonuje ocenę organoleptyczną oraz analizę fizycznych parametrów jakościowych zboż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gazyn autoryzowany </w:t>
      </w:r>
      <w:r>
        <w:rPr>
          <w:color w:val="000000"/>
          <w:sz w:val="24"/>
          <w:szCs w:val="24"/>
        </w:rPr>
        <w:t xml:space="preserve">– magazyn, który uzyskał Świadectwo autoryzacji </w:t>
        <w:br/>
        <w:t>w wyniku kontroli autoryzacyjnej przeprowadzonej przez OT KOWR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/>
          <w:color w:val="000000"/>
          <w:sz w:val="24"/>
          <w:szCs w:val="24"/>
        </w:rPr>
        <w:t xml:space="preserve">Magazyn interwencyjny </w:t>
      </w:r>
      <w:r>
        <w:rPr>
          <w:color w:val="000000"/>
          <w:sz w:val="24"/>
          <w:szCs w:val="24"/>
        </w:rPr>
        <w:t>– magazyn, z którym KOWR zawarł umowę na świadczenie usług przechowalnicz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bywca </w:t>
      </w:r>
      <w:r>
        <w:rPr>
          <w:color w:val="000000"/>
          <w:sz w:val="24"/>
          <w:szCs w:val="24"/>
        </w:rPr>
        <w:t>– przedsiębiorca, z którym została zawarta umowa na sprzedaż zbóż z zapasów interwencyjn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/>
          <w:sz w:val="24"/>
          <w:szCs w:val="24"/>
        </w:rPr>
        <w:t>Ocena organoleptyczna</w:t>
      </w:r>
      <w:r>
        <w:rPr>
          <w:sz w:val="24"/>
          <w:szCs w:val="24"/>
        </w:rPr>
        <w:t xml:space="preserve"> – wstępna kontrola jakości ziarna zbóż przed pobraniem próbek do badań laboratoryjnych, obejmująca sprawdzenie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ogólnego stanu i jednolitości parti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zapachu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rwy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obecności szkodników i pozostałości po szkodnikach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widocznych oznak chorób grzybowych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orientacyjne określenie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lgotnośc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stośc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Kontrola ta ma na celu ogólną ocenę jakości i zdrowotności ziarna dostarczonego do magazynu interwencyjnego lub znajdującego się w miejscu przechowywania oraz umożliwienia decyzji, co do dalszego postępowania z partią zboż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ferent </w:t>
      </w:r>
      <w:r>
        <w:rPr>
          <w:color w:val="000000"/>
          <w:sz w:val="24"/>
          <w:szCs w:val="24"/>
        </w:rPr>
        <w:t xml:space="preserve">– przedsiębiorca który złożył: </w:t>
      </w:r>
    </w:p>
    <w:p>
      <w:pPr>
        <w:pStyle w:val="Tekstpodstawowywcity2"/>
        <w:spacing w:lineRule="auto" w:line="240" w:before="0" w:after="0"/>
        <w:ind w:left="357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ofertę/ofertę przetargową na przejęcie zbóż w ramach zakupu interwencyjnego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- ofertę na świadczenie usług przechowalniczych,</w:t>
      </w:r>
    </w:p>
    <w:p>
      <w:pPr>
        <w:pStyle w:val="Tekstpodstawowywcity2"/>
        <w:spacing w:lineRule="auto" w:line="240" w:before="0" w:after="0"/>
        <w:ind w:left="0" w:firstLine="357"/>
        <w:jc w:val="both"/>
        <w:rPr/>
      </w:pPr>
      <w:r>
        <w:rPr>
          <w:sz w:val="24"/>
          <w:szCs w:val="24"/>
        </w:rPr>
        <w:t>- ofertę przetargową na sprzedaż zbóż z zapasów interwencyjn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soba uprawniona do reprezentowania </w:t>
      </w:r>
      <w:r>
        <w:rPr>
          <w:color w:val="000000"/>
          <w:sz w:val="24"/>
          <w:szCs w:val="24"/>
        </w:rPr>
        <w:t>– osoba uprawniona do reprezentowania przedsiębiorcy zgodnie z odpisem z KRS lub wydrukiem z CEIDG, a także jej pełnomocni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ełnomocnik </w:t>
      </w:r>
      <w:r>
        <w:rPr>
          <w:color w:val="000000"/>
          <w:sz w:val="24"/>
          <w:szCs w:val="24"/>
        </w:rPr>
        <w:t>– osoba należycie umocowana do działania w imieniu mocod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zedsiębiorstwo przechowalnicze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przedsiębiorca prowadzący lub posiadający tytuł prawny do magazynu i świadczący usługi przechowalnicz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ok gospodarczy </w:t>
      </w:r>
      <w:r>
        <w:rPr>
          <w:color w:val="000000"/>
          <w:sz w:val="24"/>
          <w:szCs w:val="24"/>
        </w:rPr>
        <w:t>– okres rozpoczynający się 1 lipca a kończący 30 czerwca następnego roku</w:t>
      </w:r>
      <w:r>
        <w:rPr>
          <w:color w:val="80808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ok budżetowy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zgodnie z art. 3 ust. 3 lit. a rozporządzenia delegowanego Komisji (UE) 2022/127, w odniesieniu do operacji związanych z przechowywaniem zapasów interwencyjnych - okres od dnia 1 października danego roku do dnia 30 września roku następn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rzedający – </w:t>
      </w:r>
      <w:r>
        <w:rPr>
          <w:color w:val="000000"/>
          <w:sz w:val="24"/>
          <w:szCs w:val="24"/>
        </w:rPr>
        <w:t>Przedsiębiorca, którego oferta/oferta przetargowa na przejecie zbóż na zapasy interwencyjne została przyjęta i z którym KOWR</w:t>
      </w:r>
      <w:r>
        <w:rPr>
          <w:sz w:val="24"/>
          <w:szCs w:val="24"/>
        </w:rPr>
        <w:t xml:space="preserve"> zawarł umowę na zakup zbóż na zapasy interwencyjn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łaściwy OT KOWR </w:t>
      </w:r>
      <w:r>
        <w:rPr>
          <w:sz w:val="24"/>
          <w:szCs w:val="24"/>
        </w:rPr>
        <w:t xml:space="preserve">– OT KOWR, na obszarze, którego znajduje się magazyn, </w:t>
        <w:br/>
        <w:t>w którym przechowywane jest zboże, oferowane w ramach zakupu interwencyjnego, magazyn zgłoszony przez Przedsiębiorstwo przechowalnicze do świadczenia usług przechowalniczych na rzecz KOWR lub magazyn, w którym przechowywane jest zboże przeznaczone na sprzedaż w ramach przetarg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Zabezpieczenie należytego wykonania umowy </w:t>
      </w:r>
      <w:r>
        <w:rPr>
          <w:sz w:val="24"/>
          <w:szCs w:val="24"/>
        </w:rPr>
        <w:t>– zabezpieczenie prawidłowej realizacji wykonania przez przedsiębiorcę przyjętych zobowiązań, składane w KOWR w formie gwarancji uznanej przez KOWR instytucji finansowej lub w formie depozytu gotówkowego na wydzielony rachunek bankowy KOW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ind w:left="351" w:hanging="35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ind w:left="351" w:hanging="35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ind w:left="720" w:hanging="12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gencja Restrukturyzacji i Modernizacji Rolnict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ind w:left="1134" w:hanging="1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leczki 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ind w:left="1134" w:hanging="1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822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360" w:leader="none"/>
        </w:tabs>
        <w:ind w:left="90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36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owy Ośrodek Wsparcia Rolnict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134" w:leader="none"/>
        </w:tabs>
        <w:ind w:left="357" w:hanging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ul. Karolkowa 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134" w:leader="none"/>
        </w:tabs>
        <w:ind w:left="357" w:hanging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01-207 Warszawa</w:t>
      </w:r>
    </w:p>
    <w:p>
      <w:pPr>
        <w:pStyle w:val="Normal"/>
        <w:spacing w:before="240" w:after="240"/>
        <w:ind w:left="1134" w:hanging="2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>Oddziały Terenowe KOWR – aktualne dane adresowe dostępne są na stronie internetowej KOWR (</w:t>
      </w:r>
      <w:hyperlink r:id="rId13">
        <w:r>
          <w:rPr>
            <w:rStyle w:val="InternetLink"/>
            <w:b/>
            <w:bCs/>
            <w:i/>
            <w:sz w:val="24"/>
            <w:szCs w:val="24"/>
          </w:rPr>
          <w:t>www.gov.pl/web/kowr</w:t>
        </w:r>
      </w:hyperlink>
      <w:r>
        <w:rPr>
          <w:b/>
          <w:i/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 </w:t>
      </w:r>
    </w:p>
    <w:p>
      <w:pPr>
        <w:pStyle w:val="Steph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I I FORMULARZ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ind w:left="1985" w:hanging="198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</w:t>
        <w:tab/>
        <w:t>Dodatkowe warunki dla przedsiębiorców dysponujących magazynami na podstawie umowy dzierżawy</w:t>
      </w:r>
    </w:p>
    <w:p>
      <w:pPr>
        <w:pStyle w:val="Normal"/>
        <w:numPr>
          <w:ilvl w:val="0"/>
          <w:numId w:val="0"/>
        </w:numPr>
        <w:ind w:left="1985" w:right="-289" w:hanging="1985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</w:t>
        <w:tab/>
        <w:t>Kryteria dla magazynu autoryzowanego</w:t>
      </w:r>
    </w:p>
    <w:p>
      <w:pPr>
        <w:pStyle w:val="Normal"/>
        <w:numPr>
          <w:ilvl w:val="0"/>
          <w:numId w:val="0"/>
        </w:numPr>
        <w:ind w:left="1985" w:hanging="1985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ab/>
        <w:t xml:space="preserve">Zasady składania zabezpieczeń należytego wykonania umowy w formie depozytu gotówkowego lub gwarancji uznanej przez KOWR instytucji finansowej </w:t>
      </w:r>
    </w:p>
    <w:p>
      <w:pPr>
        <w:pStyle w:val="Normal"/>
        <w:numPr>
          <w:ilvl w:val="0"/>
          <w:numId w:val="0"/>
        </w:numPr>
        <w:ind w:left="1985" w:right="-289" w:hanging="1985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ab/>
        <w:t>Umowa na świadczenie usług przechowalniczych</w:t>
      </w:r>
    </w:p>
    <w:p>
      <w:pPr>
        <w:pStyle w:val="Normal"/>
        <w:numPr>
          <w:ilvl w:val="0"/>
          <w:numId w:val="0"/>
        </w:numPr>
        <w:ind w:left="1985" w:right="-289" w:hanging="198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5       </w:t>
      </w:r>
      <w:r>
        <w:rPr>
          <w:sz w:val="24"/>
          <w:szCs w:val="24"/>
        </w:rPr>
        <w:t>Formularz ofertowy na świadczenie usług przechowalnicz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zb_P2_f1</w:t>
      </w:r>
    </w:p>
    <w:p>
      <w:pPr>
        <w:pStyle w:val="Normal"/>
        <w:numPr>
          <w:ilvl w:val="0"/>
          <w:numId w:val="0"/>
        </w:numPr>
        <w:ind w:left="1985" w:right="-289" w:hanging="1985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ałącznik Nr 6</w:t>
      </w:r>
      <w:r>
        <w:rPr>
          <w:sz w:val="24"/>
          <w:szCs w:val="24"/>
        </w:rPr>
        <w:tab/>
        <w:t>Kwestionariusz danych do przeprowadzenia analizy ryzyka wystąpienia mikotoksyn w ziarnie zbóż przechowywanym w magazynach interwencyjnych Izb_P1_f2</w:t>
      </w:r>
    </w:p>
    <w:p>
      <w:pPr>
        <w:pStyle w:val="Normal"/>
        <w:numPr>
          <w:ilvl w:val="0"/>
          <w:numId w:val="0"/>
        </w:numPr>
        <w:ind w:left="1985" w:right="-289" w:hanging="1985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ałącznik Nr 7</w:t>
      </w:r>
      <w:r>
        <w:rPr>
          <w:sz w:val="24"/>
          <w:szCs w:val="24"/>
        </w:rPr>
        <w:tab/>
        <w:t>Raport o zmianach w stanie zapasów Izb_P8_f1</w:t>
      </w:r>
    </w:p>
    <w:p>
      <w:pPr>
        <w:pStyle w:val="Normal"/>
        <w:numPr>
          <w:ilvl w:val="0"/>
          <w:numId w:val="0"/>
        </w:numPr>
        <w:ind w:left="1985" w:right="-289" w:hanging="1985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ałącznik Nr 8</w:t>
      </w:r>
      <w:r>
        <w:rPr>
          <w:sz w:val="24"/>
          <w:szCs w:val="24"/>
        </w:rPr>
        <w:tab/>
        <w:t>Miesięczny raport magazynowy Izb_P8_f2</w:t>
      </w:r>
    </w:p>
    <w:p>
      <w:pPr>
        <w:pStyle w:val="Normal"/>
        <w:numPr>
          <w:ilvl w:val="0"/>
          <w:numId w:val="0"/>
        </w:numPr>
        <w:ind w:left="1985" w:right="-289" w:hanging="1985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ałącznik Nr 9</w:t>
      </w:r>
      <w:r>
        <w:rPr>
          <w:sz w:val="24"/>
          <w:szCs w:val="24"/>
        </w:rPr>
        <w:tab/>
        <w:t>Roczna deklaracja o stanie zapasów Izb_P8_f3</w:t>
      </w:r>
    </w:p>
    <w:p>
      <w:pPr>
        <w:pStyle w:val="Tekstpodstawowywcity3"/>
        <w:spacing w:before="0" w:after="0"/>
        <w:ind w:left="1985" w:hanging="1985"/>
        <w:jc w:val="both"/>
        <w:rPr/>
      </w:pP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Informacja o przetwarzaniu danych osobowych osób fizycznych, które zostaną przekazane Krajowemu Ośrodkowi Wsparcia Rolnictwa oraz Agencji Restrukturyzacji i Modernizacji Rolnictwa przez Przedsiębiorstwo przechowalnicze w związku ze złożeniem oferty na świadczenie usług przechowalniczych w ramach mechanizmu „Interwencyjny zakup i sprzedaż zbóż”, autoryzacją magazynu oraz zawarciem i wykonaniem umowy na świadczenie usług przechowalniczych</w:t>
      </w:r>
    </w:p>
    <w:p>
      <w:pPr>
        <w:pStyle w:val="Tekstpodstawowywcity3"/>
        <w:spacing w:before="0" w:after="0"/>
        <w:ind w:left="1985" w:hanging="1985"/>
        <w:jc w:val="both"/>
        <w:rPr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Załącznik Nr 11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Informacja o przetwarzaniu przez Agencję Restrukturyzacji </w:t>
        <w:br/>
        <w:t xml:space="preserve">i Modernizacji Rolnictwa oraz Krajowy Ośrodek Wsparcia Rolnictwa danych osobowych osób upoważnionych do reprezentowania Przedsiębiorstwa przechowalniczego w sprawach dotyczących zawarcia i realizacji </w:t>
      </w:r>
      <w:r>
        <w:rPr>
          <w:bCs/>
          <w:i/>
          <w:color w:val="000000"/>
          <w:sz w:val="24"/>
          <w:szCs w:val="24"/>
        </w:rPr>
        <w:t>Umowy upoważniającej do wystawiania faktur, faktur korygujących i duplikatów faktur w imieniu i na rzecz Dostawcy towarów lub usług</w:t>
      </w:r>
    </w:p>
    <w:p>
      <w:pPr>
        <w:pStyle w:val="Tekstpodstawowywcity3"/>
        <w:spacing w:before="0" w:after="0"/>
        <w:ind w:left="1985" w:hanging="1985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Załącznik Nr 12 </w:t>
        <w:tab/>
      </w:r>
      <w:r>
        <w:rPr>
          <w:bCs/>
          <w:sz w:val="24"/>
          <w:szCs w:val="24"/>
        </w:rPr>
        <w:t>Informacja dotycząca uczestnictwa Przedsiębiorstwa przechowalniczego w grupie, o której mowa w art. 2 pkt 11 Dyrektywy 2013/34/UE</w:t>
      </w:r>
    </w:p>
    <w:p>
      <w:pPr>
        <w:pStyle w:val="Tekstpodstawowywcity3"/>
        <w:spacing w:before="0" w:after="0"/>
        <w:ind w:left="1985" w:hanging="1985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9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zedsiębiorców, którzy nie zawarli wcześniej z ARiMR umów upoważniających do wystawiania faktur, faktur korygujących i duplikatów faktur w imieniu i na rzecz Dostawcy towarów lub usłu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521"/>
      <w:gridCol w:w="1343"/>
    </w:tblGrid>
    <w:tr>
      <w:trPr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kstpodstawowy2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Warunki uczestnictwa przedsiębiorców w mechanizmie interwencyjnego zakupu zbóż z przejęciem w miejscu przechowywania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Strona /stron: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0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8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WERSJA: 3.0</w:t>
          </w:r>
        </w:p>
      </w:tc>
    </w:tr>
  </w:tbl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right="3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rFonts w:ascii="Arial Narrow" w:hAnsi="Arial Narrow" w:cs="Arial Narrow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center"/>
      <w:outlineLvl w:val="8"/>
    </w:pPr>
    <w:rPr>
      <w:rFonts w:ascii="Arial" w:hAnsi="Arial" w:cs="Arial"/>
      <w:b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339966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Arial" w:hAnsi="Arial" w:eastAsia="Calibri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rozporzdze">
    <w:name w:val="Nr rozporządzeń"/>
    <w:basedOn w:val="Normal"/>
    <w:qFormat/>
    <w:pPr>
      <w:spacing w:lineRule="auto" w:line="360"/>
      <w:jc w:val="both"/>
    </w:pPr>
    <w:rPr>
      <w:rFonts w:ascii="Arial" w:hAnsi="Arial" w:cs="Arial"/>
      <w:b/>
      <w:color w:val="C0C0C0"/>
      <w:sz w:val="18"/>
      <w:szCs w:val="16"/>
    </w:rPr>
  </w:style>
  <w:style w:type="paragraph" w:styleId="Numerprocedury">
    <w:name w:val="Numer procedury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eph">
    <w:name w:val="Steph"/>
    <w:basedOn w:val="Normal"/>
    <w:qFormat/>
    <w:pPr/>
    <w:rPr>
      <w:rFonts w:ascii="Tahoma" w:hAnsi="Tahoma" w:cs="Tahoma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8" w:before="600" w:after="0"/>
      <w:ind w:hanging="36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v.pl/web/arimr" TargetMode="External"/><Relationship Id="rId8" Type="http://schemas.openxmlformats.org/officeDocument/2006/relationships/hyperlink" Target="https://www.gov.pl/web/mswia/lista-osob-i-podmiotow-objetych-sankcjami" TargetMode="External"/><Relationship Id="rId9" Type="http://schemas.openxmlformats.org/officeDocument/2006/relationships/hyperlink" Target="http://www.gov.pl/web/arimr" TargetMode="External"/><Relationship Id="rId10" Type="http://schemas.openxmlformats.org/officeDocument/2006/relationships/hyperlink" Target="http://www.gov.pl/web/arimr" TargetMode="External"/><Relationship Id="rId11" Type="http://schemas.openxmlformats.org/officeDocument/2006/relationships/hyperlink" Target="mailto:kontakt@kowr.gov.pl" TargetMode="External"/><Relationship Id="rId12" Type="http://schemas.openxmlformats.org/officeDocument/2006/relationships/hyperlink" Target="mailto:INFO@ARIMR.GOV.PL" TargetMode="External"/><Relationship Id="rId13" Type="http://schemas.openxmlformats.org/officeDocument/2006/relationships/hyperlink" Target="http://www.gov.pl/web/kowr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58:00Z</dcterms:created>
  <dc:creator>piotrk</dc:creator>
  <dc:description/>
  <cp:keywords/>
  <dc:language>en-US</dc:language>
  <cp:lastModifiedBy>Olkowska Iwona</cp:lastModifiedBy>
  <cp:lastPrinted>2023-09-13T14:02:00Z</cp:lastPrinted>
  <dcterms:modified xsi:type="dcterms:W3CDTF">2023-09-21T05:28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9a5819df-9706-45a3-8904-0be3614aa193</vt:lpwstr>
  </property>
</Properties>
</file>