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56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2 października 2019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przedstawienia kandydata Rady Działalności Pożytku Publicznego do Rady Dialogu z Młodym Pokoleniem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ust. 5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19 r. poz. 688 i 1570), uchwala się stanowisko Rady Działalności Pożytku Publicznego w sprawie przedstawienia kandydata </w:t>
      </w:r>
      <w:r>
        <w:rPr>
          <w:lang w:val="pl-PL"/>
        </w:rPr>
        <w:t xml:space="preserve">Rady Działalności Pożytku Publicznego do Rady Dialogu z Młodym Pokoleniem. </w:t>
      </w:r>
    </w:p>
    <w:p>
      <w:pPr>
        <w:pStyle w:val="Normal"/>
        <w:spacing w:lineRule="auto" w:line="36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Rada Działalności Pożytku Publicznego, po otrzymaniu pisma Przewodniczącego Komitetu do spraw Pożytku Publicznego z dnia 13 września 2019 r. w sprawie </w:t>
      </w:r>
      <w:r>
        <w:rPr>
          <w:lang w:val="pl-PL"/>
        </w:rPr>
        <w:t>wskazania kandydata Rady Działalności Pożytku Publicznego do Rady Dialogu z Młodym Pokoleniem</w:t>
      </w:r>
      <w:r>
        <w:rPr>
          <w:rFonts w:eastAsia="Gulim;굴림"/>
          <w:color w:val="000000"/>
          <w:lang w:val="pl-PL"/>
        </w:rPr>
        <w:t>,</w:t>
      </w:r>
      <w:r>
        <w:rPr>
          <w:lang w:val="pl-PL"/>
        </w:rPr>
        <w:t xml:space="preserve"> </w:t>
      </w:r>
      <w:r>
        <w:rPr>
          <w:rFonts w:eastAsia="Gulim;굴림"/>
          <w:color w:val="000000"/>
          <w:lang w:val="pl-PL"/>
        </w:rPr>
        <w:t xml:space="preserve">biorąc pod uwagę charakter zadań Rady Dialogu z Młodym Pokoleniem oraz konieczność przekrojowej reprezentacji, </w:t>
      </w:r>
      <w:r>
        <w:rPr>
          <w:lang w:val="pl-PL"/>
        </w:rPr>
        <w:t xml:space="preserve">postanawia przedstawić </w:t>
      </w:r>
      <w:r>
        <w:rPr>
          <w:rFonts w:eastAsia="Gulim;굴림"/>
          <w:color w:val="000000"/>
          <w:lang w:val="pl-PL"/>
        </w:rPr>
        <w:t xml:space="preserve">Przewodniczącemu Komitetu do spraw Pożytku Publicznego kandydaturę Pana Wojciecha Jachimowicza, współprzewodniczącego Rady Działalności Pożytku Publicznego ze strony pozarządowej, do Rady Dialogu z Młodym Pokoleniem.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bookmarkStart w:id="0" w:name="mip50533398"/>
      <w:bookmarkEnd w:id="0"/>
      <w:r>
        <w:rPr>
          <w:rStyle w:val="Articletitle"/>
          <w:bCs/>
          <w:lang w:val="pl-PL"/>
        </w:rPr>
        <w:t xml:space="preserve">W związku z brzmieniem § 4 rozporządzenia </w:t>
      </w:r>
      <w:r>
        <w:rPr>
          <w:rFonts w:eastAsia="Gulim;굴림"/>
          <w:lang w:val="pl-PL"/>
        </w:rPr>
        <w:t>Przewodniczącego Komitetu do spraw Pożytku Publicznego</w:t>
      </w:r>
      <w:r>
        <w:rPr>
          <w:rStyle w:val="Articletitle"/>
          <w:bCs/>
          <w:lang w:val="pl-PL"/>
        </w:rPr>
        <w:t xml:space="preserve"> z dnia 10 września 2019 r. w sprawie Rady Dialogu z Młodym Pokoleniem (Dz. U. poz. 1743), </w:t>
      </w:r>
      <w:r>
        <w:rPr>
          <w:lang w:val="pl-PL"/>
        </w:rPr>
        <w:t>Rada Działalności Pożytku Publicznego wskazuje następujące kwalifikacje kandydata przydatne do wykonywania zadań członka Rad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>- doświadczenie w pracy z młodzieżą w ramach projektów i wydarzeń Dolnośląskiego Towarzystwa Regionalnego i innych organizacji oraz w zespołach Rady Krajowej Regionalnych Towarzystw Kultur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>- liczne publikacje w tematyce młodego pokolenia w czasopismach regionalnych,</w:t>
        <w:br/>
        <w:t>- stypendium Ministra Kultury: upowszechnianie kultury w ramach programu dla młodych,</w:t>
        <w:br/>
        <w:t xml:space="preserve">- wiedzę i doświadczenia dotyczące źródeł finansowania działań na rzecz młodzieży </w:t>
        <w:br/>
        <w:t>w związku z pełnioną funkcją przewodniczącego Rady Narodowego Instytutu Wolności – Centrum Rozwoju Społeczeństwa Obywatelskiego,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 wiedzę i doświadczenie dotyczące funkcjonowania organizacji społeczeństwa obywatelskiego oraz współpracy między sektorem obywatelskim i sektorem publicznym związku z pełnioną funkcją współprzewodniczącego Rady Działalności Pożytku Publicznego ze strony pozarządowej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0:00Z</dcterms:created>
  <dc:creator>Jurek Oskar</dc:creator>
  <dc:description/>
  <cp:keywords/>
  <dc:language>en-US</dc:language>
  <cp:lastModifiedBy>Wójcik Aleksandra (DOB)</cp:lastModifiedBy>
  <dcterms:modified xsi:type="dcterms:W3CDTF">2019-10-03T08:02:00Z</dcterms:modified>
  <cp:revision>8</cp:revision>
  <dc:subject/>
  <dc:title/>
</cp:coreProperties>
</file>