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Lachowski, Tomasz Oczkowski</w:t>
      </w:r>
    </w:p>
    <w:p>
      <w:pPr>
        <w:pStyle w:val="Tytulprokuratury"/>
        <w:rPr/>
      </w:pPr>
      <w:r>
        <w:rPr/>
        <w:t xml:space="preserve">Obowiązek naprawienia szkody jako środek karny </w:t>
      </w:r>
    </w:p>
    <w:p>
      <w:pPr>
        <w:pStyle w:val="Podtytulprokuratury"/>
        <w:rPr/>
      </w:pPr>
      <w:r>
        <w:rPr/>
        <w:t>1. Uwagi wprowadzające</w:t>
      </w:r>
    </w:p>
    <w:p>
      <w:pPr>
        <w:pStyle w:val="Tekstprokuratury"/>
        <w:ind w:firstLine="283"/>
        <w:rPr/>
      </w:pPr>
      <w:r>
        <w:rPr>
          <w:rFonts w:cs="Arial" w:ascii="Arial" w:hAnsi="Arial"/>
        </w:rPr>
        <w:t>Daleko posunięte uwzględnienie pozycji ofiary przestępstwa w przepisach prawa karnego materialnego jest niewątpliwie jednym z przejawów współczesnych poglądów na politykę karną państwa. A. Marek podkreśla, że swoisty „powrót” ofiary do centrum zainteresowania wymiaru sprawiedliwości w sferze karnej wiązał się z kryzysem resocjalizacyjnej funkcji kary pozbawienia wolności. W konsekwencji, ukształtowana w pierwszej połowie XIX wieku polityka karna, skoncentrowana na ochronie społeczeństwa przed przestępczością i idei resocjalizacji sprawcy przestępstwa, ponownie ukierunkowana została na uwzględnienie interesów ofiary w prawie karnym</w:t>
      </w:r>
      <w:r>
        <w:rPr>
          <w:rStyle w:val="FootnoteCharacters"/>
          <w:rStyle w:val="FootnoteAnchor"/>
          <w:rFonts w:cs="Arial" w:ascii="Arial" w:hAnsi="Arial"/>
        </w:rPr>
        <w:footnoteReference w:id="2"/>
      </w:r>
      <w:r>
        <w:rPr>
          <w:rFonts w:cs="Arial" w:ascii="Arial" w:hAnsi="Arial"/>
        </w:rPr>
        <w:t>. Idea ochrony pozycji pokrzywdzonego przestępstwem znalazła wsparcie Światowego Stowarzyszenia Wiktymologii. Stowarzyszenie to odegrało istotną rolę w przygotowaniu i uchwaleniu w dniu 29 listopada 1985 r. na 96. posiedzeniu plenarnym Zgromadzenia Ogólnego ONZ, Deklaracji podstawowych zasad sprawiedliwości dla ofiar przestępstw i nadużyć władzy. Deklaracja ONZ, zwana także „Wielką kartą praw ofiar”, wyróżnia cztery zasadnicze prawa ofiar: prawo do wymiaru sprawiedliwości, prawo do restytucji szkód, prawo do kompensacji z funduszy publicznych i prawo do pomocy</w:t>
      </w:r>
      <w:r>
        <w:rPr>
          <w:rStyle w:val="FootnoteCharacters"/>
          <w:rStyle w:val="FootnoteAnchor"/>
          <w:rFonts w:cs="Arial" w:ascii="Arial" w:hAnsi="Arial"/>
        </w:rPr>
        <w:footnoteReference w:id="3"/>
      </w:r>
      <w:r>
        <w:rPr>
          <w:rFonts w:cs="Arial" w:ascii="Arial" w:hAnsi="Arial"/>
        </w:rPr>
        <w:t>. Niniejsze opracowanie dotyczy jednego z instrumentów ochrony interesów pokrzywdzonego przestępstwem, którym jest środek karny w postaci obowiązku naprawienia szkody, przewidziany w art. 46 k.k.</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Przepis art. 46 k.k. spełnia jednocześnie aktualne standardy prawne WE. Podkreślić jednak należy, że polski ustawodawca wyprzedził wypracowanie i ustanowienie unijnych standardów prawnych w tej sferze. Co więcej, rozwiązania przyjęte w polskim k.k. z 1997 r. mają znacznie szerszy zakres niż minimalne standardy unijne. Postulat uwzględnienia w postępowaniu karnym każdego z państw członkowskich szczególnej pozycji pokrzywdzonego przestępstwem jest następstwem wejścia w życie Traktatu Amsterdamskiego WE, na mocy którego ustanowiono wspólny obszar bezpieczeństwa i sprawiedliwości (tzw. III filar WE). W sferze legislacyjnej przejawem aktywności organów WE w tej materii jest m.in. decyzja ramowa Rady z dnia 15 marca 2001 r. w sprawie pozycji ofiar w procedurach karnych</w:t>
      </w:r>
      <w:r>
        <w:rPr>
          <w:rStyle w:val="FootnoteCharacters"/>
          <w:rStyle w:val="FootnoteAnchor"/>
          <w:rFonts w:cs="Arial" w:ascii="Arial" w:hAnsi="Arial"/>
        </w:rPr>
        <w:footnoteReference w:id="5"/>
      </w:r>
      <w:r>
        <w:rPr>
          <w:rFonts w:cs="Arial" w:ascii="Arial" w:hAnsi="Arial"/>
        </w:rPr>
        <w:t xml:space="preserve">. Co prawda, w myśl art. 1 decyzji, przez ofiarę przestępstwa rozumie się wyłącznie osobę fizyczną, co niewątpliwie wyklucza z tego kręgu osoby prawne. Jednak zakres szkód wyrządzonych przestępstwem obejmuje nie tylko uszczerbek na zdrowiu, ale także szkody o charakterze ekonomicznym i straty moralne (krzywdę). Oznacza to szerokie rozumienie pojęcia „szkody wyrządzonej przestępstwem” na gruncie tego aktu prawnego. Decyzja w swej zasadniczej części dotyczy gwarancji o charakterze procesowym, które mają na celu zapewnienie pokrzywdzonemu możliwości aktywnego udziału w postępowaniu karnym (art. 4), czy też zapewnienie mu i jego rodzinie bezpieczeństwa i ochrony danych osobowych w związku z prowadzonym postępowaniem karnym (art. 8). </w:t>
      </w:r>
    </w:p>
    <w:p>
      <w:pPr>
        <w:pStyle w:val="Tekstprokuratury"/>
        <w:ind w:firstLine="283"/>
        <w:rPr/>
      </w:pPr>
      <w:r>
        <w:rPr>
          <w:rFonts w:cs="Arial" w:ascii="Arial" w:hAnsi="Arial"/>
        </w:rPr>
        <w:t>Jednak w art. 9 ust. 1 i 3 decyzji wskazano wyraźnie, że każde państwo członkowskie  powinno  wprowadzić  regulacje  prawne  zapewniające możli-</w:t>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t xml:space="preserve">wość uzyskania przez ofiarę w toku procedury prawnej, tytułu prawnego nakładającego na sprawcę przestępstwa obowiązek naprawienia szkody, jak również, że każde państwo członkowskie powinno stworzyć gwarancję, że mienie zabezpieczone w toku postępowania karnego będzie bez zbędnej zwłoki wydane osobom uprawnionym. </w:t>
      </w:r>
    </w:p>
    <w:p>
      <w:pPr>
        <w:pStyle w:val="Podtytulprokuratury"/>
        <w:rPr/>
      </w:pPr>
      <w:r>
        <w:rPr/>
        <w:t>2. Charakter prawny obowiązku naprawienia szkody</w:t>
      </w:r>
    </w:p>
    <w:p>
      <w:pPr>
        <w:pStyle w:val="Tekstprokuratury"/>
        <w:ind w:firstLine="283"/>
        <w:rPr/>
      </w:pPr>
      <w:r>
        <w:rPr>
          <w:rFonts w:cs="Arial" w:ascii="Arial" w:hAnsi="Arial"/>
        </w:rPr>
        <w:t>Obowiązek naprawienia szkody jest obecnie zaliczony do katalogu środków karnych, co oznacza, że jest on jedną z zasadniczych form reakcji Państwa na fakt popełnienia przestępstwa i wywołanej nim szkody. Ponadto, analogicznie jak w poprzednim stanie prawnym, obowiązek naprawienia szkody może być nałożony w ramach środków probacyjnych (art. 67 § 3 k.k., art. 72 § 2 k.k.) lub w przypadku orzeczenia kary ograniczenia wolności (art. 36 § 2 k.k.)</w:t>
      </w:r>
      <w:r>
        <w:rPr>
          <w:rStyle w:val="FootnoteCharacters"/>
          <w:rStyle w:val="FootnoteAnchor"/>
          <w:rFonts w:cs="Arial" w:ascii="Arial" w:hAnsi="Arial"/>
        </w:rPr>
        <w:footnoteReference w:id="6"/>
      </w:r>
      <w:r>
        <w:rPr>
          <w:rFonts w:cs="Arial" w:ascii="Arial" w:hAnsi="Arial"/>
        </w:rPr>
        <w:t>. Tak istotne zaakcentowanie konieczności uwzględnienia interesu pokrzywdzonego przestępstwem w toku postępowania karnego niewątpliwie potwierdza to, że możliwość dochodzenia roszczeń odszkodowawczych na podstawie powództwa adhezyjnego nie była rozwiązaniem efektywnym (sądy pozostawiały często bez rozpatrzenia ten środek procesowy zgłoszony przez pokrzywdzonego)</w:t>
      </w:r>
      <w:r>
        <w:rPr>
          <w:rStyle w:val="FootnoteCharacters"/>
          <w:rStyle w:val="FootnoteAnchor"/>
          <w:rFonts w:cs="Arial" w:ascii="Arial" w:hAnsi="Arial"/>
        </w:rPr>
        <w:footnoteReference w:id="7"/>
      </w:r>
      <w:r>
        <w:rPr>
          <w:rFonts w:cs="Arial" w:ascii="Arial" w:hAnsi="Arial"/>
        </w:rPr>
        <w:t>. Uzyskanie orzeczenia o obowiązku naprawienia szkody nie wiąże się z koniecznością „popierania” roszczeń w toku postępowania karnego. Jedyny wspólny z powództwem adhezyjnym element z zakresu postępowania to konieczność złożenia przez pokrzywdzonego wniosku o naprawienie szkody, gdyż sąd nie ma prawa orzekać tego środka karnego z urzędu. W przeciwieństwie także do rozpatrywania przez sąd karny lub cywilny roszczeń zgłoszonych w pozwie przez pokrzywdzonego, w przypadku obowiązku naprawienia szkody jako środka karnego, nie stosuje się przepisów o przedawnieniu roszczeń. Jest to kolejny element akcentujący penalny charakter tego środka, skoro jest on oderwany od jednej z podstawowych zasad prawa cywilnego, jakim jest przedawnienie roszczeń osób uprawnionych</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bowiązek naprawienia szkody należy niewątpliwie do specyficznych środków karnych, którego podstawowym celem jest bezpośrednie uwzględnienie interesów podmiotu pokrzywdzonego przestępstwem</w:t>
      </w:r>
      <w:r>
        <w:rPr>
          <w:rStyle w:val="FootnoteCharacters"/>
          <w:rStyle w:val="FootnoteAnchor"/>
          <w:rFonts w:cs="Arial" w:ascii="Arial" w:hAnsi="Arial"/>
        </w:rPr>
        <w:footnoteReference w:id="9"/>
      </w:r>
      <w:r>
        <w:rPr>
          <w:rFonts w:cs="Arial" w:ascii="Arial" w:hAnsi="Arial"/>
        </w:rPr>
        <w:t>. W ten sposób spełniony zostaje jeden z postulowanych w naukach wiktymologicznych celów kary we współczesnym prawie karnym, jakim jest kompensata szkody wynikającej z przestępstwa</w:t>
      </w:r>
      <w:r>
        <w:rPr>
          <w:rStyle w:val="FootnoteCharacters"/>
          <w:rStyle w:val="FootnoteAnchor"/>
          <w:rFonts w:cs="Arial" w:ascii="Arial" w:hAnsi="Arial"/>
        </w:rPr>
        <w:footnoteReference w:id="10"/>
      </w:r>
      <w:r>
        <w:rPr>
          <w:rFonts w:cs="Arial" w:ascii="Arial" w:hAnsi="Arial"/>
        </w:rPr>
        <w:t xml:space="preserve">. Dlatego też możliwość orzeczenia tego środka karnego, poza oczywiście ustaleniem winy sprawcy, uzależniona jest od istnienia konkretnej ofiary przestępstwa i wystąpienia szkody wynikłej z jego popełnienia. </w:t>
      </w:r>
    </w:p>
    <w:p>
      <w:pPr>
        <w:pStyle w:val="Tekstprokuratury"/>
        <w:ind w:firstLine="283"/>
        <w:rPr/>
      </w:pPr>
      <w:r>
        <w:rPr>
          <w:rFonts w:cs="Arial" w:ascii="Arial" w:hAnsi="Arial"/>
        </w:rPr>
        <w:t>Obowiązek naprawienia szkody, przez swój charakter kompensacyjny zbliża w tym przypadku prawo karne do prawa cywilnego, które jest przecież podstawową gałęzią obejmującą normy prawne określające zasady kompensacji szkód (np. art. 415 k.c., 471 k.c.). Ów związek tego środka karnego z prawem cywilnym jest zresztą przyczyną szeregu wątpliwości interpretacyjnych, występujących przy wykładni art. 46 k.k. Obowiązek naprawienia szkody poza funkcją kompensacyjną, pełni jednak także funkcję penalną</w:t>
      </w:r>
      <w:r>
        <w:rPr>
          <w:rStyle w:val="FootnoteCharacters"/>
          <w:rStyle w:val="FootnoteAnchor"/>
          <w:rFonts w:cs="Arial" w:ascii="Arial" w:hAnsi="Arial"/>
        </w:rPr>
        <w:footnoteReference w:id="11"/>
      </w:r>
      <w:r>
        <w:rPr>
          <w:rFonts w:cs="Arial" w:ascii="Arial" w:hAnsi="Arial"/>
        </w:rPr>
        <w:t>. W doktrynie i orzecznictwie podkreśla się, że środek ten ma na celu nie tylko naprawienie szkód, czy też zrekompensowanie krzywd wyrządzonych przestępstwem, lecz ma być także instrumentem o charakterze wychowawczym</w:t>
      </w:r>
      <w:r>
        <w:rPr>
          <w:rStyle w:val="FootnoteCharacters"/>
          <w:rStyle w:val="FootnoteAnchor"/>
          <w:rFonts w:cs="Arial" w:ascii="Arial" w:hAnsi="Arial"/>
        </w:rPr>
        <w:footnoteReference w:id="12"/>
      </w:r>
      <w:r>
        <w:rPr>
          <w:rFonts w:cs="Arial" w:ascii="Arial" w:hAnsi="Arial"/>
        </w:rPr>
        <w:t>. Konieczność zrekompensowania szkód wyrządzonych przestępstwem i związane z tym konsekwencje majątkowe, mają nie tylko znaczenie szczególno-prewencyjne, ale mogą przyczynić się także do kształtowania postawy poszanowania dla prawa w społeczeństwie (prewencja ogólna)</w:t>
      </w:r>
      <w:r>
        <w:rPr>
          <w:rStyle w:val="FootnoteCharacters"/>
          <w:rStyle w:val="FootnoteAnchor"/>
          <w:rFonts w:cs="Arial" w:ascii="Arial" w:hAnsi="Arial"/>
        </w:rPr>
        <w:footnoteReference w:id="13"/>
      </w:r>
      <w:r>
        <w:rPr>
          <w:rFonts w:cs="Arial" w:ascii="Arial" w:hAnsi="Arial"/>
        </w:rPr>
        <w:t>. Słusznie akcentuje się w doktrynie okoliczność, że w przypadku odstąpienia od wymierzenia kary na podstawie art. 59 k.k. i poprzestaniu na orzeczeniu obowiązku naprawienia szkody, środek ten pełni przede wszystkim funkcję penalną. W sytuacji zaś, gdy jest on wymierzony obok jednej z kar z art. 32 k.k., pierwszoplanowe znaczenie ma raczej funkcja kompensacyjna</w:t>
      </w:r>
      <w:r>
        <w:rPr>
          <w:rStyle w:val="FootnoteCharacters"/>
          <w:rStyle w:val="FootnoteAnchor"/>
          <w:rFonts w:cs="Arial" w:ascii="Arial" w:hAnsi="Arial"/>
        </w:rPr>
        <w:footnoteReference w:id="14"/>
      </w:r>
      <w:r>
        <w:rPr>
          <w:rFonts w:cs="Arial" w:ascii="Arial" w:hAnsi="Arial"/>
        </w:rPr>
        <w:t>. Pamiętać jednak przy tym należy, że obowiązek naprawienia szkody nie występuje w kodeksie karnym wyłącznie jako środek karny, lecz jest on także jednym z elementów poddania sprawcy próbie przy warunkowym umorzeniu postępowania czy też warunkowym zawieszeniu wykonania kary, jak również można ten obowiązek nałożyć na sprawcę przy skazaniu go na karę ograniczenia wolności. Żadne z tych rozwiązań nie zmienia istoty obowiązku naprawienia szkody. Trzeba mieć jednak na uwadze, że niewykonanie tego obowiązku zwłaszcza tam, gdzie stanowi on element probacji, może wiązać się z dalszymi konsekwencjami karnoprawnymi dla sprawcy</w:t>
      </w:r>
      <w:r>
        <w:rPr>
          <w:rStyle w:val="FootnoteCharacters"/>
          <w:rStyle w:val="FootnoteAnchor"/>
          <w:rFonts w:cs="Arial" w:ascii="Arial" w:hAnsi="Arial"/>
        </w:rPr>
        <w:footnoteReference w:id="15"/>
      </w:r>
      <w:r>
        <w:rPr>
          <w:rFonts w:cs="Arial" w:ascii="Arial" w:hAnsi="Arial"/>
        </w:rPr>
        <w:t>, co niewątpliwie powoduje, że interes pokrzywdzonego przestępstwem jest faktycznie „mocniej” chroniony. Słusznie podkreśla A. Marek, że obowiązek naprawienia szkody jest z pewnością środkiem karnym, ale nie jest to „czysty” środek penalny, gdyż przy jego stosowaniu konieczne będzie odniesienie się do przepisów prawa cywilnego</w:t>
      </w:r>
      <w:r>
        <w:rPr>
          <w:rStyle w:val="FootnoteCharacters"/>
          <w:rStyle w:val="FootnoteAnchor"/>
          <w:rFonts w:cs="Arial" w:ascii="Arial" w:hAnsi="Arial"/>
        </w:rPr>
        <w:footnoteReference w:id="16"/>
      </w:r>
      <w:r>
        <w:rPr>
          <w:rFonts w:cs="Arial" w:ascii="Arial" w:hAnsi="Arial"/>
        </w:rPr>
        <w:t>. Rozwiązania przyjęte w kodeksie karnym nadają więc szczególny charakter obowiązkowi naprawienia szkody, który wynika z połączenia w nim funkcji penalnej i kompensacyjnej.</w:t>
      </w:r>
    </w:p>
    <w:p>
      <w:pPr>
        <w:pStyle w:val="Podtytulprokuratury"/>
        <w:rPr/>
      </w:pPr>
      <w:r>
        <w:rPr/>
        <w:t>3. Przesłanki orzekania obowiązku naprawienia szkody</w:t>
      </w:r>
    </w:p>
    <w:p>
      <w:pPr>
        <w:pStyle w:val="Podtytul2prokuratury"/>
        <w:rPr/>
      </w:pPr>
      <w:r>
        <w:rPr/>
        <w:t>A. Skazanie lub warunkowe umorzenie postępowania jako przesłanka nakładania obowiązku naprawienia szkody</w:t>
      </w:r>
    </w:p>
    <w:p>
      <w:pPr>
        <w:pStyle w:val="Tekstprokuratury"/>
        <w:ind w:firstLine="283"/>
        <w:rPr/>
      </w:pPr>
      <w:r>
        <w:rPr>
          <w:rFonts w:cs="Arial" w:ascii="Arial" w:hAnsi="Arial"/>
        </w:rPr>
        <w:t>Zasadniczym warunkiem zastosowania przepisu art. 46 k.k. jest wydanie wyroku skazującego</w:t>
      </w:r>
      <w:r>
        <w:rPr>
          <w:rStyle w:val="FootnoteCharacters"/>
          <w:rStyle w:val="FootnoteAnchor"/>
          <w:rFonts w:cs="Arial" w:ascii="Arial" w:hAnsi="Arial"/>
        </w:rPr>
        <w:footnoteReference w:id="17"/>
      </w:r>
      <w:r>
        <w:rPr>
          <w:rFonts w:cs="Arial" w:ascii="Arial" w:hAnsi="Arial"/>
        </w:rPr>
        <w:t>. Zachodzi tu bowiem oczywiste uzależnienie orzeczenia tego obowiązku od stwierdzenia winy sprawcy za popełnione przestępstwo. Jest to niewątpliwie element akcentujący penalny charakter tego środka. O ile bowiem w postępowaniu cywilnym istotny byłby przede wszystkim fakt spowodowania szkody przez daną osobę, to w przypadku postępowania karnego pierwszoplanowe znacznie ma stwierdzenie popełnienia przestępstwa przez sprawcę, a dopiero dalszą konsekwencją orzeczenia skazującego może być nałożenie na sprawcę obowiązku naprawienia szkody.</w:t>
      </w:r>
    </w:p>
    <w:p>
      <w:pPr>
        <w:pStyle w:val="Tekstprokuratury"/>
        <w:ind w:firstLine="283"/>
        <w:rPr/>
      </w:pPr>
      <w:r>
        <w:rPr>
          <w:rFonts w:cs="Arial" w:ascii="Arial" w:hAnsi="Arial"/>
        </w:rPr>
        <w:t xml:space="preserve">Skazanie musi dotyczyć jednego z przestępstw należących do grupy czynów zabronionych, wskazanych w art. 46 § 1 k.k. Katalog ten jest zamknięty. W związku z tym zmiana kwalifikacji prawnej czynu w toku przewodu sądowego (art. 399 § 1 k.p.k.) na taki, który się w nim nie mieści, będzie równoznaczna z brakiem możliwości uwzględnienia wcześniej złożonego wniosku o zastosowanie tego środka. Natomiast w przypadku zmiany w przeciwnym kierunku na etapie postępowania jurysdykcyjnego (zmiana kwalifikacji na czyn należący do katalogu wskazanego w art. 46 § 1 k.k.) będzie uniemożliwiała nałożenie tego środka karnego z przyczyn natury formalnej. Trzeba bowiem zauważyć, że pokrzywdzony, dowiedziawszy się o możliwości takiej zmiany na rozprawie, nie będzie mógł już złożyć wniosku o naprawienie szkody, albowiem co do zasady uchybiałoby to terminowi z art. 49a k.p.k. </w:t>
      </w:r>
    </w:p>
    <w:p>
      <w:pPr>
        <w:pStyle w:val="Tekstprokuratury"/>
        <w:ind w:firstLine="283"/>
        <w:rPr/>
      </w:pPr>
      <w:r>
        <w:rPr>
          <w:rFonts w:cs="Arial" w:ascii="Arial" w:hAnsi="Arial"/>
        </w:rPr>
        <w:t xml:space="preserve">Ograniczenie katalogu przestępstw, których popełnienie może uzasadniać nałożenie obowiązku naprawienia szkody może wydawać się dyskusyjne. Ustawodawca w ten sposób przyjmuje niczym nieuzasadnioną fikcję, że inne typy czynów zabronionych nie mogą wyrządzić szkody. Umniejsza również pozycję tych ofiar, na szkodę których popełnione zostało przestępstwo nie wymienione w art. 46 § 1 k.k., stawiając je jednocześnie w gorszej sytuacji. Tak nierówne traktowanie ofiar przestępstwa nie da się niczym uzasadnić. Dlatego projekt prezydencki nowelizacji k.k. z 2002 r., a w ślad za nim projekt rządowy z dnia 27 listopada 2006 r. przewidywał trafną zmianę art. 46 k.k., która zmierzała to rozszerzenia możliwości nakładania obowiązku naprawienia szkody. </w:t>
      </w:r>
    </w:p>
    <w:p>
      <w:pPr>
        <w:pStyle w:val="Podtytul2prokuratury"/>
        <w:rPr/>
      </w:pPr>
      <w:r>
        <w:rPr/>
        <w:t>B. Istnienie szkody oraz zakres jej kompensaty w ramach obowiązku naprawienia szkody</w:t>
      </w:r>
    </w:p>
    <w:p>
      <w:pPr>
        <w:pStyle w:val="Tekstprokuratury"/>
        <w:ind w:firstLine="283"/>
        <w:rPr/>
      </w:pPr>
      <w:r>
        <w:rPr>
          <w:rFonts w:cs="Arial" w:ascii="Arial" w:hAnsi="Arial"/>
        </w:rPr>
        <w:t>Drugim zasadniczym warunkiem orzekania o obowiązku naprawienia szkody jest konieczność ustalenia osoby pokrzywdzonej przestępstwem oraz wystąpienia szkody, która nie została zrekompensowana na skutek czynności podjętych w toku postępowania karnego. Przez „zrekompensowanie” należy tu rozumieć wyłącznie sytuację, w której przedmiot wykonawczy przestępstwa został odebrany skazanemu w stanie niepogorszonym i zwrócony pokrzywdzonemu (zob. art. 230 § 2 k.p.k.). W takiej sytuacji orzeczenie obowiązku naprawienia szkody nie jest możliwe</w:t>
      </w:r>
      <w:r>
        <w:rPr>
          <w:rStyle w:val="FootnoteCharacters"/>
          <w:rStyle w:val="FootnoteAnchor"/>
          <w:rFonts w:cs="Arial" w:ascii="Arial" w:hAnsi="Arial"/>
        </w:rPr>
        <w:footnoteReference w:id="18"/>
      </w:r>
      <w:r>
        <w:rPr>
          <w:rFonts w:cs="Arial" w:ascii="Arial" w:hAnsi="Arial"/>
        </w:rPr>
        <w:t>. Za takim stanowiskiem przemawia kilka argumentów.</w:t>
      </w:r>
    </w:p>
    <w:p>
      <w:pPr>
        <w:pStyle w:val="Tekstprokuratury"/>
        <w:ind w:firstLine="283"/>
        <w:rPr/>
      </w:pPr>
      <w:r>
        <w:rPr>
          <w:rFonts w:cs="Arial" w:ascii="Arial" w:hAnsi="Arial"/>
        </w:rPr>
        <w:t>Obowiązek naprawienia szkody w swej istocie nie jest przecież formą kary, lecz ma na celu przede wszystkim zrekompensowanie pokrzywdzonemu szkody wyrządzonej mu przestępstwem</w:t>
      </w:r>
      <w:r>
        <w:rPr>
          <w:rStyle w:val="FootnoteCharacters"/>
          <w:rStyle w:val="FootnoteAnchor"/>
          <w:rFonts w:cs="Arial" w:ascii="Arial" w:hAnsi="Arial"/>
        </w:rPr>
        <w:footnoteReference w:id="19"/>
      </w:r>
      <w:r>
        <w:rPr>
          <w:rFonts w:cs="Arial" w:ascii="Arial" w:hAnsi="Arial"/>
        </w:rPr>
        <w:t>. Jeżeli więc w toku postępowania karnego odzyskano całość np. skradzionego mienia, to po stronie pokrzywdzonego nie może być mowy o żadnej rzeczywistej stracie. Wypada również dodać, że mienie odebrane sprawcy przestępstwa i nie zwrócone pokrzywdzonemu musiałoby być z reguły objęte przepadkiem na rzecz Skarbu Państwa, co trudno byłoby uznać za rozwiązanie celowe. Niewątpliwie brak wzmianki w treści przepisu art. 46 § 1 k.k. o konieczności zwrotu pokrzywdzonemu odzyskanego mienia, pochodzącego z przestępstwa, nie oznacza istnienia luki w prawie. Obowiązek ten wyraźnie wynika z art. 44 § 5 k.k. lub 45 § 1 k.k., gdzie jasno wskazano, że tzw. owoce przestępstwa, podlegają zwrotowi pokrzywdzonemu lub innej osobie uprawnionej</w:t>
      </w:r>
      <w:r>
        <w:rPr>
          <w:rStyle w:val="FootnoteCharacters"/>
          <w:rStyle w:val="FootnoteAnchor"/>
          <w:rFonts w:cs="Arial" w:ascii="Arial" w:hAnsi="Arial"/>
        </w:rPr>
        <w:footnoteReference w:id="20"/>
      </w:r>
      <w:r>
        <w:rPr>
          <w:rFonts w:cs="Arial" w:ascii="Arial" w:hAnsi="Arial"/>
        </w:rPr>
        <w:t xml:space="preserve">. Oczywiście może dojść do sytuacji, w której i tak konieczne będzie orzeczenie przepadku na rzecz Skarbu Państwa, ale dotyczyć to będzie przypadku, w którym obrót danymi rzeczami będzie przez prawo zakazany lub jeżeli tak będzie stanowić szczególny przepis prawa karnego (np. w przypadku środków odurzających lub psychotropowych, czy też w przypadku wyrobów tytoniowych). </w:t>
      </w:r>
    </w:p>
    <w:p>
      <w:pPr>
        <w:pStyle w:val="Tekstprokuratury"/>
        <w:ind w:firstLine="283"/>
        <w:rPr/>
      </w:pPr>
      <w:r>
        <w:rPr>
          <w:rFonts w:cs="Arial" w:ascii="Arial" w:hAnsi="Arial"/>
        </w:rPr>
        <w:t>Pojęcie szkody na gruncie k.k. (czy też art. 415 k.p.k.) rozumieć należy szeroko. Za dominujący trzeba uznać pogląd, że obejmuje ono straty rzeczywiste w majątku pokrzywdzonego (</w:t>
      </w:r>
      <w:r>
        <w:rPr>
          <w:rFonts w:cs="Arial" w:ascii="Arial" w:hAnsi="Arial"/>
          <w:i/>
        </w:rPr>
        <w:t>damnum emergens</w:t>
      </w:r>
      <w:r>
        <w:rPr>
          <w:rFonts w:cs="Arial" w:ascii="Arial" w:hAnsi="Arial"/>
        </w:rPr>
        <w:t>), jak również utratę spodziewanych korzyści (</w:t>
      </w:r>
      <w:r>
        <w:rPr>
          <w:rFonts w:cs="Arial" w:ascii="Arial" w:hAnsi="Arial"/>
          <w:i/>
        </w:rPr>
        <w:t>lucrum cessans</w:t>
      </w:r>
      <w:r>
        <w:rPr>
          <w:rFonts w:cs="Arial" w:ascii="Arial" w:hAnsi="Arial"/>
        </w:rPr>
        <w:t>)</w:t>
      </w:r>
      <w:r>
        <w:rPr>
          <w:rStyle w:val="FootnoteCharacters"/>
          <w:rStyle w:val="FootnoteAnchor"/>
          <w:rFonts w:cs="Arial" w:ascii="Arial" w:hAnsi="Arial"/>
        </w:rPr>
        <w:footnoteReference w:id="21"/>
      </w:r>
      <w:r>
        <w:rPr>
          <w:rFonts w:cs="Arial" w:ascii="Arial" w:hAnsi="Arial"/>
        </w:rPr>
        <w:t>. W przypadku przestępstw przeciwko mieniu wartość poniesionych strat to oczywiście wartość mienia uzyskanego (zniszczonego) przez sprawcę. Wartość korzyści majątkowej, którą sprawca odniósł na skutek dokonanego przestępstwa, nie ma znaczenia przy ustalaniu wartości szkody pokrzywdzonego</w:t>
      </w:r>
      <w:r>
        <w:rPr>
          <w:rStyle w:val="FootnoteCharacters"/>
          <w:rStyle w:val="FootnoteAnchor"/>
          <w:rFonts w:cs="Arial" w:ascii="Arial" w:hAnsi="Arial"/>
        </w:rPr>
        <w:footnoteReference w:id="22"/>
      </w:r>
      <w:r>
        <w:rPr>
          <w:rFonts w:cs="Arial" w:ascii="Arial" w:hAnsi="Arial"/>
        </w:rPr>
        <w:t>. Trzeba zauważyć, że wartość mienia uzyskanego z przestępstwa nie musi być tożsama z wartością wyrządzonej szkody. W sytuacji, gdy część mienia zostanie wydana pokrzywdzonemu w toku postępowania karnego, wartość szkody ograniczać się będzie do różnicy ilościowej lub jakościowej (np. z uwagi na uszkodzenia rzeczy przez sprawcę) między mieniem zagarniętym a mieniem odzyskanym</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Konsekwencją przyjęcia szerokiego rozumienia pojęcia szkody w k.k. będzie konieczność uznania, iż przy nałożeniu wyrokiem karnym na sprawcę obowiązku naprawienia szkody formalnie należy również zrekompensować pokrzywdzonemu utratę tych korzyści, których on nie osiągnął na skutek popełnienia przestępstwa</w:t>
      </w:r>
      <w:r>
        <w:rPr>
          <w:rStyle w:val="FootnoteCharacters"/>
          <w:rStyle w:val="FootnoteAnchor"/>
          <w:rFonts w:cs="Arial" w:ascii="Arial" w:hAnsi="Arial"/>
        </w:rPr>
        <w:footnoteReference w:id="24"/>
      </w:r>
      <w:r>
        <w:rPr>
          <w:rFonts w:cs="Arial" w:ascii="Arial" w:hAnsi="Arial"/>
        </w:rPr>
        <w:t>. W takim jednak wypadku zawsze będzie chodziło o dalsze skutki popełnienia przestępstwa, gdyż utrata mienia i związana z tym utrata możliwości pobierania pożytków, jak też utrata lub pogorszenie możliwości zarobkowania przez pokrzywdzonego na skutek konieczności procesu leczenia, wiązać się będzie z upływem czasu od daty popełnienia przestępstwa. Rozmiar tej szkody może więc ulec zmniejszeniu (np. z uwagi na odzyskanie mienia), jak również może on ulec zwiększeniu przez dalsze, bezpośrednie konsekwencje popełnienia przestępstwa (np. utracone zarobki). Wydaje się przy tym, że ograniczenie obowiązku naprawienia szkody tylko do strat rzeczywistych, tj. szkody wynikłej bezpośrednio z przestępstwa, nie byłoby zgodne z zasadami naprawienia szkody wynikającymi z prawa cywilnego. Przy takim bowiem stanowisku doszłoby znowu do niczym nieuzasadnionego preferowania pozycji osoby wnoszącej powództwo adhezyjne, gdzie tego rodzaju ograniczenia nie miałby żadnego uzasadnienia prawnego. Wydaje się zaś, że ustawowa konieczność wyboru przez pokrzywdzonego jednego z tych środków ochrony jego interesów, tj. albo wniosek z art. 46 § 1 k.k., albo powództwo adhezyjne (tak jasno art. 49a k.p.k. w związku z art. 107 § 1 i § 2 k.p.k.), wyraźnie wskazuje, że każdy z nich ma być samodzielnym środkiem związanym z postępowaniem karnym, który ma doprowadzić do pełnej kompensaty szkód wyrządzonych przestępstwem. Na zasadzie przepisu art. 46 § 1 k.k. kompensacie podlega zatem całość szkody pozostającej w związku z popełnionym przestępstwem, w wysokości ustalonej przez sąd karny na chwilę orzekania</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Poruszając problematykę szkody jako przesłanki nakładania obowiązku naprawienia szkody, nie sposób pominąć jeszcze jednej spornej kwestii, a mianowicie możliwości zasądzania odsetek przy orzekaniu tego środka karnego w przypadku wyrządzenia szkody, dającej wyrazić się w pieniądzu. </w:t>
      </w:r>
    </w:p>
    <w:p>
      <w:pPr>
        <w:pStyle w:val="Tekstprokuratury"/>
        <w:ind w:firstLine="283"/>
        <w:rPr/>
      </w:pPr>
      <w:r>
        <w:rPr>
          <w:rFonts w:cs="Arial" w:ascii="Arial" w:hAnsi="Arial"/>
        </w:rPr>
        <w:t>W. Daszkiewicz podkreśla, że odsetki należą się pokrzywdzonemu za czas opóźnienia w spełnieniu świadczenia lub są one surogatem wynagrodzenia za czas korzystania z cudzych pieniędzy lub innych rzeczy oznaczonych co do gatunku. Odsetki nie są więc roszczeniami wypływającymi bezpośrednio z przestępstwa, lecz wynikają one z opóźnienia w spełnieniu świadczenia, do którego sprawca jako dłużnik staje się zobowiązany na skutek dokonania przestępstwa</w:t>
      </w:r>
      <w:r>
        <w:rPr>
          <w:rStyle w:val="FootnoteCharacters"/>
          <w:rStyle w:val="FootnoteAnchor"/>
          <w:rFonts w:cs="Arial" w:ascii="Arial" w:hAnsi="Arial"/>
        </w:rPr>
        <w:footnoteReference w:id="26"/>
      </w:r>
      <w:r>
        <w:rPr>
          <w:rFonts w:cs="Arial" w:ascii="Arial" w:hAnsi="Arial"/>
        </w:rPr>
        <w:t>. W. Daszkiewicz, analizując ta zagadnienie, opowiedział się za możliwością uwzględnienia roszczenia o odsetki przy obowiązku naprawienia szkody, orzeczonym przez sąd karny, przyjmując, że niecelowe byłoby wymuszanie na pokrzywdzonym dochodzenia tego rodzaju świadczeń ubocznych w odrębnym postępowaniu cywilnym</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Z kolei w orzecznictwie cywilnym przyjęto, iż w przypadku zaboru pieniędzy odsetki należą się od chwili popełnienia czynu zabronionego</w:t>
      </w:r>
      <w:r>
        <w:rPr>
          <w:rStyle w:val="FootnoteCharacters"/>
          <w:rStyle w:val="FootnoteAnchor"/>
          <w:rFonts w:cs="Arial" w:ascii="Arial" w:hAnsi="Arial"/>
        </w:rPr>
        <w:footnoteReference w:id="28"/>
      </w:r>
      <w:r>
        <w:rPr>
          <w:rFonts w:cs="Arial" w:ascii="Arial" w:hAnsi="Arial"/>
        </w:rPr>
        <w:t>. Natomiast w sytuacji zaboru rzeczy ruchomych odsetki przysługują od dnia wezwania do zapłaty kwoty stanowiącej równowartość zabranego przedmiotu (zob. art. 455 i art. 481 § 1 k.c.)</w:t>
      </w:r>
      <w:r>
        <w:rPr>
          <w:rStyle w:val="FootnoteCharacters"/>
          <w:rStyle w:val="FootnoteAnchor"/>
          <w:rFonts w:cs="Arial" w:ascii="Arial" w:hAnsi="Arial"/>
        </w:rPr>
        <w:footnoteReference w:id="29"/>
      </w:r>
      <w:r>
        <w:rPr>
          <w:rFonts w:cs="Arial" w:ascii="Arial" w:hAnsi="Arial"/>
        </w:rPr>
        <w:t>. W judykaturze podkreśla się nadto, że jeśli ostateczna wysokość szkody została ustalona na podstawie warunków z daty wyrokowania (np. zadośćuczynienie), wówczas odsetki należy zasądzać od daty wyrokowania</w:t>
      </w:r>
      <w:r>
        <w:rPr>
          <w:rStyle w:val="FootnoteCharacters"/>
          <w:rStyle w:val="FootnoteAnchor"/>
          <w:rFonts w:cs="Arial" w:ascii="Arial" w:hAnsi="Arial"/>
        </w:rPr>
        <w:footnoteReference w:id="30"/>
      </w:r>
      <w:r>
        <w:rPr>
          <w:rFonts w:cs="Arial" w:ascii="Arial" w:hAnsi="Arial"/>
        </w:rPr>
        <w:t>. Regułą jednak jest, że przy czynach niedozwolonych (w tym przy przestępstwach) odsetki należą się od daty wezwania dłużnika – sprawcy do zapłaty kwoty pieniężnej (art. 455 k.c.).</w:t>
      </w:r>
    </w:p>
    <w:p>
      <w:pPr>
        <w:pStyle w:val="Tekstprokuratury"/>
        <w:ind w:firstLine="283"/>
        <w:rPr/>
      </w:pPr>
      <w:r>
        <w:rPr>
          <w:rFonts w:cs="Arial" w:ascii="Arial" w:hAnsi="Arial"/>
        </w:rPr>
        <w:t xml:space="preserve">Rozstrzygając zasygnalizowany problem, nie można abstrahować od literalnej treści przepisu art. 46 § 1 k.k. Unormowanie to stanowi, że w razie złożenia wniosku sąd nakłada obowiązek naprawienia szkody. Podstawą kompensaty jest więc szkoda w ujęciu wskazanym wyżej, które nie obejmuje odsetek, wszak trudno zaliczyć je czy to do kategorii rzeczywistej straty, czy utraconych korzyści. Na marginesie wypada podkreślić, że również k.c. posługuje się osobno pojęciem odszkodowania, którego zadaniem jest naprawienie szkody, oraz osobno pojęciem odsetek, które należą się za opóźnienie w spełnieniu świadczenia pieniężnego. Przez to ustawodawca wskazuje, że instytucja odsetek ma inną funkcję i odrywa się od pojęcia szkody. Innymi słowy odsetki od świadczenia pieniężnego nie są szkodą. Nasuwa się więc wniosek, że art. 46 § 1 k.k. nie daje podstawy do ich zasądzania. W przeciwnym wypadku dochodziłoby do wykładni rozszerzającej tego przepisu, która w prawie karnym jest zakazana. Argumentem przeciwko takiej tezie nie może być zdanie ostatnie tego uregulowania, które stanowi, że przepisów prawa cywilnego o przedawnieniu roszczenia oraz możliwości zasądzania renty nie stosuje się. Z tego unormowania nie wolno wyprowadzać wniosku, że wszystkie inne przepisy prawa cywilnego znajdują zastosowanie w przypadku stosowania omawianego środka karnego. Uregulowania cywilnoprawne wykorzystywane przy orzekaniu obowiązku naprawienia szkody muszą uwzględniać przede wszystkim treść art. 46 § 1 k.k., która w tym wypadku ma charakter absolutnie priorytetowy. Takie rozwiązanie może wydawać się mało pragmatyczne, albowiem zmuszać będzie pokrzywdzonego do dochodzenia dalszych roszczeń w procesie cywilnym. </w:t>
      </w:r>
      <w:r>
        <w:rPr>
          <w:rFonts w:cs="Arial" w:ascii="Arial" w:hAnsi="Arial"/>
          <w:i/>
        </w:rPr>
        <w:t>De lege lata</w:t>
      </w:r>
      <w:r>
        <w:rPr>
          <w:rFonts w:cs="Arial" w:ascii="Arial" w:hAnsi="Arial"/>
        </w:rPr>
        <w:t xml:space="preserve"> nie da się jednak rozwiązać go w inny sposób, pozostający w zgodzie z treścią art. 46 k.k. oraz penalnym charakterem uregulowanego tam środka karnego.</w:t>
      </w:r>
    </w:p>
    <w:p>
      <w:pPr>
        <w:pStyle w:val="Tekstprokuratury"/>
        <w:ind w:firstLine="283"/>
        <w:rPr/>
      </w:pPr>
      <w:r>
        <w:rPr>
          <w:rFonts w:cs="Arial" w:ascii="Arial" w:hAnsi="Arial"/>
        </w:rPr>
        <w:t>Na gruncie pojęcia obowiązku naprawienia szkody pojawiającego się w przepisach k.k. wystąpiła jeszcze jedna wątpliwość co do zakresu jego wykładni. Ścisłe odwołanie się w tym przypadku do prawa cywilnego (z uwagi na brak ustawowej definicji obowiązku naprawienia szkody w k.k.) musiałoby doprowadzić do zawężenia zakresu kompensacji w prawie karnym tylko do szkód materialnych. Wynika to bowiem z prostego faktu, iż kodeks cywilny w przypadku tzw. szkód niematerialnych posługuje się odmiennym pojęciem zadośćuczynienia za doznaną krzywdę (zob. art. 445 i art. 448 k.c.). Podkreślić jednak należy kolejną niekonsekwencję ustawodawcy, który dokonując nowelizacji kodeksu postępowania karnego i kodeksu karnego wykonawczego, wyraźnie rozróżnił obydwa rodzaje szkód przez posłużenie się pojęciami obowiązku naprawienia szkody lub zadośćuczynienia za doznaną krzywdę</w:t>
      </w:r>
      <w:r>
        <w:rPr>
          <w:rStyle w:val="FootnoteCharacters"/>
          <w:rStyle w:val="FootnoteAnchor"/>
          <w:rFonts w:cs="Arial" w:ascii="Arial" w:hAnsi="Arial"/>
        </w:rPr>
        <w:footnoteReference w:id="31"/>
      </w:r>
      <w:r>
        <w:rPr>
          <w:rFonts w:cs="Arial" w:ascii="Arial" w:hAnsi="Arial"/>
        </w:rPr>
        <w:t>. Stosownej nowelizacji przepisów k.k. w tym zakresie nadal nie dokonano, co jednak w świetle dotychczasowych poglądów doktryny nie powinno mieć raczej wpływu na dominującą, szeroką wykładnię tego pojęcia w prawie karnym materialnym, w myśl której obowiązek naprawienia szkody dotyczy także zadośćuczynienia za wyrządzoną przestępstwem krzywdę</w:t>
      </w:r>
      <w:r>
        <w:rPr>
          <w:rStyle w:val="FootnoteCharacters"/>
          <w:rStyle w:val="FootnoteAnchor"/>
          <w:rFonts w:cs="Arial" w:ascii="Arial" w:hAnsi="Arial"/>
        </w:rPr>
        <w:footnoteReference w:id="32"/>
      </w:r>
      <w:r>
        <w:rPr>
          <w:rFonts w:cs="Arial" w:ascii="Arial" w:hAnsi="Arial"/>
        </w:rPr>
        <w:t>. Słusznie bowiem podkreśla się, że wśród grup przestępstw ujętych w art. 46 § 1 k.k. szkody niematerialne będą w szczególności występowały przy przestępstwach przeciwko życiu i zdrowiu oraz przy przestępstwach komunikacyjnych. Wymienienie tego rodzaju przestępstw w tym przepisie, przy jednoczesnym ograniczeniu obowiązku do naprawienia szkód materialnych, byłoby zdecydowanie nieuzasadnione. Tym bardziej, że na przykład do znamion przestępstwa spowodowania wypadku komunikacyjnego nie należy obecnie wyrządzenie szkód w mieniu innej osoby, co wyłączałoby raczej możliwość orzeczenia obowiązku naprawienia szkody w tym zakresie</w:t>
      </w:r>
      <w:r>
        <w:rPr>
          <w:rStyle w:val="FootnoteCharacters"/>
          <w:rStyle w:val="FootnoteAnchor"/>
          <w:rFonts w:cs="Arial" w:ascii="Arial" w:hAnsi="Arial"/>
        </w:rPr>
        <w:footnoteReference w:id="33"/>
      </w:r>
      <w:r>
        <w:rPr>
          <w:rFonts w:cs="Arial" w:ascii="Arial" w:hAnsi="Arial"/>
        </w:rPr>
        <w:t xml:space="preserve">. </w:t>
      </w:r>
    </w:p>
    <w:p>
      <w:pPr>
        <w:pStyle w:val="Podtytul2prokuratury"/>
        <w:rPr/>
      </w:pPr>
      <w:r>
        <w:rPr/>
        <w:t>C. Wniosek pokrzywdzonego jako przesłanka obligatoryjnego orzekania obowiązku naprawienia szkody</w:t>
      </w:r>
    </w:p>
    <w:p>
      <w:pPr>
        <w:pStyle w:val="Tekstprokuratury"/>
        <w:ind w:firstLine="283"/>
        <w:rPr/>
      </w:pPr>
      <w:r>
        <w:rPr>
          <w:rFonts w:cs="Arial" w:ascii="Arial" w:hAnsi="Arial"/>
        </w:rPr>
        <w:t>Orzeczenie obowiązku naprawienia szkody wymaga złożenia wniosku przez pokrzywdzonego lub prokuratora (w oparciu o art. 49a k.p.k.), przy czym czynność ta może być dokonana do rozpoczęcia pierwszego przesłuchania pokrzywdzonego na rozprawie głównej</w:t>
      </w:r>
      <w:r>
        <w:rPr>
          <w:rStyle w:val="FootnoteCharacters"/>
          <w:rStyle w:val="FootnoteAnchor"/>
          <w:rFonts w:cs="Arial" w:ascii="Arial" w:hAnsi="Arial"/>
        </w:rPr>
        <w:footnoteReference w:id="34"/>
      </w:r>
      <w:r>
        <w:rPr>
          <w:rFonts w:cs="Arial" w:ascii="Arial" w:hAnsi="Arial"/>
        </w:rPr>
        <w:t>. Pokrzywdzony może wskazać zakres poniesionej przez niego szkody (tj. wartość strat rzeczywistych, jak również wartość utraconych korzyści). Jeżeli więc nawet sąd zastosowałby wobec sprawcy jeden ze środków probacyjnych (a nie omawiany środek karny), to niewątpliwie powinien wziąć pod uwagę okoliczności wskazane we wniosku pokrzywdzonego. Nie ulega przy tym wątpliwości, że pokrzywdzony może także wystąpić o uzyskanie statusu oskarżyciela posiłkowego, tak aby w sposób bardziej aktywny uczestniczyć w postępowaniu karnym, właśnie w celu wykazania tych zasadniczych dla jego interesu okoliczności</w:t>
      </w:r>
      <w:r>
        <w:rPr>
          <w:rStyle w:val="FootnoteCharacters"/>
          <w:rStyle w:val="FootnoteAnchor"/>
          <w:rFonts w:cs="Arial" w:ascii="Arial" w:hAnsi="Arial"/>
        </w:rPr>
        <w:footnoteReference w:id="35"/>
      </w:r>
      <w:r>
        <w:rPr>
          <w:rFonts w:cs="Arial" w:ascii="Arial" w:hAnsi="Arial"/>
        </w:rPr>
        <w:t>. Jeżeli bowiem nawet przyjmiemy, że sąd karny, gromadząc materiał dowodowy w sprawie karnej, powinien także dążyć do ustalenia pełnej wartości szkody wyrządzonej przestępstwem, to kwestia ta nie będzie się mieściła w głównym nurcie czynności sądu, w szczególności w zakresie badania utraconych korzyści lub skali doznanych krzywd i ustalania jaka kwota może im zadośćuczynić. W tego rodzaju ustaleniach niewątpliwie bardziej uzasadnione byłoby prowadzenie postępowania przed sądem cywilnym. Dlatego też, jak się wydaje, ustawodawca słusznie w art. 46 k.k. przewidział możliwość nałożenia przez sąd karny obowiązku naprawienia szkody tylko w części. Teoretycznie ustawodawca wprowadza tu dodatkowe rozwiązanie, wskazując, że w przypadku trudności dowodowych, w grupie przestępstw określonych w art. 46 § 2 k.k. można – zamiast nałożenia obowiązku naprawienia szkody – orzec nawiązkę na rzecz pokrzywdzonego. M. Szewczyk akcentuje tu pewną niekonsekwencję ustawodawcy. Skoro bowiem sąd karny nie może ustalić w żaden sposób choćby w części wartości szkody wyrządzonej przestępstwem, to na jakiej podstawie ma on ustalić wysokość nawiązki, skoro ta jest tu także surogatem odszkodowania, gdyż jej beneficjentem ma być pokrzywdzony</w:t>
      </w:r>
      <w:r>
        <w:rPr>
          <w:rStyle w:val="FootnoteCharacters"/>
          <w:rStyle w:val="FootnoteAnchor"/>
          <w:rFonts w:cs="Arial" w:ascii="Arial" w:hAnsi="Arial"/>
        </w:rPr>
        <w:footnoteReference w:id="36"/>
      </w:r>
      <w:r>
        <w:rPr>
          <w:rFonts w:cs="Arial" w:ascii="Arial" w:hAnsi="Arial"/>
        </w:rPr>
        <w:t>. Rację ma jednak A. Marek, który nie widzi tutaj problemu, skoro nawiązka ma przede wszystkim charakter penalny i dlatego też może nawet przekraczać wartość szkody wyrządzonej przestępstwem</w:t>
      </w:r>
      <w:r>
        <w:rPr>
          <w:rStyle w:val="FootnoteCharacters"/>
          <w:rStyle w:val="FootnoteAnchor"/>
          <w:rFonts w:cs="Arial" w:ascii="Arial" w:hAnsi="Arial"/>
        </w:rPr>
        <w:footnoteReference w:id="37"/>
      </w:r>
      <w:r>
        <w:rPr>
          <w:rFonts w:cs="Arial" w:ascii="Arial" w:hAnsi="Arial"/>
        </w:rPr>
        <w:t>.</w:t>
      </w:r>
    </w:p>
    <w:p>
      <w:pPr>
        <w:pStyle w:val="Podtytulprokuratury"/>
        <w:rPr/>
      </w:pPr>
      <w:r>
        <w:rPr/>
        <w:t>4. Dyrektywy wymiaru środka karnego w postaci obowiązku naprawienia szkody</w:t>
      </w:r>
    </w:p>
    <w:p>
      <w:pPr>
        <w:pStyle w:val="Tekstprokuratury"/>
        <w:ind w:firstLine="283"/>
        <w:rPr/>
      </w:pPr>
      <w:r>
        <w:rPr>
          <w:rFonts w:cs="Arial" w:ascii="Arial" w:hAnsi="Arial"/>
        </w:rPr>
        <w:t>W kodeksie karnym brakuje jakichkolwiek szczególnych dyrektyw lub okoliczności, które sąd karny powinien brać pod uwagę przy nakładaniu obowiązku naprawienia szkody na podstawie art. 46 § 1 k.k. Nie wolno jednak zapomnieć, że na podstawie przepisu art. 56 k.k. dyrektywy sądowego wymiaru kary oraz przepisy o okolicznościach obciążających i łagodzących stosuje się odpowiednio do innych środków przewidzianych w k.k., w tym do obowiązku naprawienia szkody</w:t>
      </w:r>
      <w:r>
        <w:rPr>
          <w:rStyle w:val="FootnoteCharacters"/>
          <w:rStyle w:val="FootnoteAnchor"/>
          <w:rFonts w:cs="Arial" w:ascii="Arial" w:hAnsi="Arial"/>
        </w:rPr>
        <w:footnoteReference w:id="38"/>
      </w:r>
      <w:r>
        <w:rPr>
          <w:rFonts w:cs="Arial" w:ascii="Arial" w:hAnsi="Arial"/>
        </w:rPr>
        <w:t>. Oznacza to, że zastosowanie wymienionych przepisów przy wymiarze środka z art. 46 § 1 k.k. musi uwzględniać jego specyfikę, w szczególności kompensacyjny charakter.</w:t>
      </w:r>
    </w:p>
    <w:p>
      <w:pPr>
        <w:pStyle w:val="Tekstprokuratury"/>
        <w:ind w:firstLine="283"/>
        <w:rPr/>
      </w:pPr>
      <w:r>
        <w:rPr>
          <w:rFonts w:cs="Arial" w:ascii="Arial" w:hAnsi="Arial"/>
        </w:rPr>
        <w:t>Konieczność jedynie odpowiedniego stosowania przepisów art. 53 k.k. nasuwa wątpliwość, czy przy orzekaniu obowiązku naprawienia szkody należy stosować dyrektywę stopnia winy. Wydaje się, że w przypadku sprawstwa pojedynczego wina w zasadzie nie powinna mieć znaczenia przy nakładaniu obowiązku naprawienia szkody. Osłabiałaby bowiem poważnie kompensacyjną funkcję tego środka zwłaszcza wówczas, gdy sprawca działał np. w warunkach poczytalności ograniczonej (art. 31 § 2 k.k.). Trzeba jednak wskazać tutaj na jeden istotny wyjątek. Nie bez znaczenia dla zakresu obowiązku naprawienia szkody jako środka karnego, pozostaje fakt przyczynienia się pokrzywdzonego do powstania szkody.</w:t>
      </w:r>
      <w:r>
        <w:rPr>
          <w:rStyle w:val="FootnoteCharacters"/>
          <w:rFonts w:cs="Arial" w:ascii="Arial" w:hAnsi="Arial"/>
        </w:rPr>
        <w:t xml:space="preserve"> </w:t>
      </w:r>
      <w:r>
        <w:rPr>
          <w:rFonts w:cs="Arial" w:ascii="Arial" w:hAnsi="Arial"/>
        </w:rPr>
        <w:t xml:space="preserve">Oczywistym jest bowiem to, że w takiej sytuacji dochodzi do obniżenia winy sprawcy, na co wskazuje m.in. treść przepisu art. 362 k.c. (obniżenie odszkodowania następuje stosownie do winy obu stron). Na gruncie k.k. podstawę prawną dla uwzględniania przyczynienia się do powstania szkody przez pokrzywdzonego tworzy unormowanie zawarte w przepisie art. 53 § 2 </w:t>
      </w:r>
      <w:r>
        <w:rPr>
          <w:rFonts w:cs="Arial" w:ascii="Arial" w:hAnsi="Arial"/>
          <w:i/>
        </w:rPr>
        <w:t xml:space="preserve">in fine </w:t>
      </w:r>
      <w:r>
        <w:rPr>
          <w:rFonts w:cs="Arial" w:ascii="Arial" w:hAnsi="Arial"/>
        </w:rPr>
        <w:t xml:space="preserve">k.k. w zw. z art. 56 k.k., który zobowiązuje sąd do uwzględniania w ramach sądowego wymiaru środka karnego zachowania się pokrzywdzonego. Ustawodawca nie precyzuje w tym zakresie, o jakie zachowanie chodzi. Nie ma zatem przeszkód, aby na zasadzie </w:t>
      </w:r>
      <w:r>
        <w:rPr>
          <w:rFonts w:cs="Arial" w:ascii="Arial" w:hAnsi="Arial"/>
          <w:i/>
        </w:rPr>
        <w:t xml:space="preserve">lege non distinguente </w:t>
      </w:r>
      <w:r>
        <w:rPr>
          <w:rFonts w:cs="Arial" w:ascii="Arial" w:hAnsi="Arial"/>
        </w:rPr>
        <w:t xml:space="preserve">uznać, że w grę wchodzi tutaj każde zachowanie czasowo i sytuacyjnie powiązane z czynem sprawcy, w tym przyczynienie się do powstania szkody. Obniżenie jego winy w takim wypadku musi skutkować obniżeniem wysokości odszkodowania. </w:t>
      </w:r>
    </w:p>
    <w:p>
      <w:pPr>
        <w:pStyle w:val="Tekstprokuratury"/>
        <w:ind w:firstLine="283"/>
        <w:rPr/>
      </w:pPr>
      <w:r>
        <w:rPr>
          <w:rFonts w:cs="Arial" w:ascii="Arial" w:hAnsi="Arial"/>
        </w:rPr>
        <w:t>Dyrektywa stopnia winy silniej dochodzi do głosu w przypadku wyrządzenia szkody przez sprawców współdziałających w popełnieniu przestępstwa. Na gruncie prawa cywilnego (art. 441 § 1 k.c.) obowiązuje zasada solidarnej odpowiedzialności sprawców deliktu, co jest niewątpliwie korzystne dla pokrzywdzonego. Natomiast w prawie karnym panuje zasada indywidualizacji odpowiedzialności karnej, która nakazuje uwzględniać stopień winy każdej z osób współdziałających w przestępstwie, jej rolę w popełnieniu przestępstwa itd. Oczywiście, mając na względzie kompensacyjny charakter obowiązku naprawienia szkody, można by przyjąć tu zasadę solidarnej odpowiedzialności współdziałających, odwołując się do przepisów prawa cywilnego. Takie rozwiązanie jest o tyle korzystne dla pokrzywdzonego, że to on ma przecież samodzielnie prowadzić czynności egzekucyjne. Możliwość dochodzenia pełnej wartości szkody od każdego ze współdziałających w popełnieniu przestępstwa mogłaby mieć istotne znaczenie dla podniesienia efektywności podejmowanych czynności egzekucyjnych. Stanowczo trzeba jednak powiedzieć, że zasady indywidualizacji odpowiedzialności karnej nie da się pogodzić z istotą solidarnej odpowiedzialności odszkodowawczej</w:t>
      </w:r>
      <w:r>
        <w:rPr>
          <w:rStyle w:val="FootnoteCharacters"/>
          <w:rStyle w:val="FootnoteAnchor"/>
          <w:rFonts w:cs="Arial" w:ascii="Arial" w:hAnsi="Arial"/>
        </w:rPr>
        <w:footnoteReference w:id="39"/>
      </w:r>
      <w:r>
        <w:rPr>
          <w:rFonts w:cs="Arial" w:ascii="Arial" w:hAnsi="Arial"/>
        </w:rPr>
        <w:t>. Dlatego też, na gruncie k.k. bardziej uzasadnione jest orzeczenie obowiązku naprawienia szkody w częściach równych w stosunku do każdego ze współdziałających lub stosownie do udziału każdego z nich w wyrządzonej szkodzie (</w:t>
      </w:r>
      <w:r>
        <w:rPr>
          <w:rFonts w:cs="Arial" w:ascii="Arial" w:hAnsi="Arial"/>
          <w:i/>
        </w:rPr>
        <w:t>pro rata parte</w:t>
      </w:r>
      <w:r>
        <w:rPr>
          <w:rFonts w:cs="Arial" w:ascii="Arial" w:hAnsi="Arial"/>
        </w:rPr>
        <w:t>). W takim wypadku dyrektywa winy pomaga ustalić granice odpowiedzialności poszczególnych sprawców w zakresie naprawienia szkody wyrządzonej przestępstwem.</w:t>
      </w:r>
    </w:p>
    <w:p>
      <w:pPr>
        <w:pStyle w:val="Tekstprokuratury"/>
        <w:ind w:firstLine="283"/>
        <w:rPr/>
      </w:pPr>
      <w:r>
        <w:rPr>
          <w:rFonts w:cs="Arial" w:ascii="Arial" w:hAnsi="Arial"/>
        </w:rPr>
        <w:t>Wydaje się, że w zakresie orzekania obowiązku naprawienia szkody znaczenie ma także dyrektywa społecznej szkodliwości czynu sprawcy. Jak wynika z art. 115 § 2 k.k., wśród wielu elementów przedmiotowo-podmioto-wych, składających się na tę ocenę, ustawodawca nakazuje uwzględniać rozmiary wyrządzonej lub grożącej szkody. Ta z kolei ma bezpośrednie znaczenie w zakresie orzekania o naprawieniu szkody.</w:t>
      </w:r>
    </w:p>
    <w:p>
      <w:pPr>
        <w:pStyle w:val="Tekstprokuratury"/>
        <w:ind w:firstLine="283"/>
        <w:rPr/>
      </w:pPr>
      <w:r>
        <w:rPr>
          <w:rFonts w:cs="Arial" w:ascii="Arial" w:hAnsi="Arial"/>
        </w:rPr>
        <w:t>Przy nakładaniu obowiązku naprawienia szkody na mocy art. 46 § 1 k.k. nie bez znaczenia będzie także dyrektywa wychowawczego oddziaływania na sprawcę. Zadaniem sądu będzie takie ukształtowanie rozstrzygnięcia o naprawieniu szkody, aby maksymalizować to oddziaływanie. We wszystkich przypadkach obowiązku naprawienia szkody, odpowiednie przepisy k.k. zasadnie nie wskazują zatem, w jaki sposób ma dojść do jej kompensaty. Inaczej sytuacja wygląda w prawie wykroczeń. Wskazać tu należy, że w przypadku obowiązku naprawienia szkody w k.w., niektóre z przepisów przewidują wyraźnie możliwość orzeczenia przywrócenia stanu poprzedniego. Wybór odpowiedniej formy kompensaty podlega tu jednak wyłącznej ocenie sądu (art. 75 § 2 k.w., art. 85 § 3 k.w., art. 143 § 2 k.w. czy też art. 155 § 2 k.w.). Z jednej strony, z punktu widzenia wychowawczego celu kary, konieczność przywrócenia stanu poprzedniego wydaje się bardziej dolegliwa dla sprawcy i ma korzystniejszy wpływ na kształtowanie postaw poszanowania dla cudzych praw majątkowych. Z drugiej zaś strony, należy także uwzględnić tu interes pokrzywdzonego, który po pierwsze nie musi być zainteresowany przywracaniem stanu poprzedniego przez sprawcę, a po drugie egzekwowanie przez niego świadczeń niepieniężnych może być jeszcze trudniejsze niż egzekwowanie świadczenia pieniężnego. Można tu jednak wyobrazić sobie sytuację całkowicie odmienną, w której przywrócenie stanu sprzed popełnienia przestępstwa będzie zdecydowanie bliższe poczuciu sprawiedliwości i jednocześnie będzie to taka forma naprawienia szkody, która będzie najmniej dolegliwa dla sprawcy (np. przeniesienie na pokrzywdzonego prawa własności nieruchomości uzyskanej przez sprawcę na skutek przestępstwa oszustwa). W przeciwieństwie do pozostałych podstaw prawnych nałożenia obowiązku naprawienia szkody, orzeczenie środka karnego na mocy art. 46 § 1 k.k. wiąże się ze złożeniem stosownego wniosku przez pokrzywdzonego lub prokuratora. Oznacza to więc, że wniosek ten może wskazywać sposób naprawienia szkody, którym jest zainteresowany pokrzywdzony lub który formalnie leży w jego interesie (np. zapłata określonej kwoty pieniężnej). Pytanie brzmi, czy sąd karny jest związany tym żądaniem pokrzywdzonego?</w:t>
      </w:r>
    </w:p>
    <w:p>
      <w:pPr>
        <w:pStyle w:val="Tekstprokuratury"/>
        <w:ind w:firstLine="283"/>
        <w:rPr/>
      </w:pPr>
      <w:r>
        <w:rPr>
          <w:rFonts w:cs="Arial" w:ascii="Arial" w:hAnsi="Arial"/>
        </w:rPr>
        <w:t>Pamiętać należy, że w myśl art. 363 § 1 k.c., wybór sposobu naprawienia szkody należy do pokrzywdzonego. Od tej zasady przewidziano wyłącznie jeden wyjątek, jeżeli przywrócenie stanu poprzedniego byłoby niemożliwe lub znacznie utrudnione, to wtedy świadczenie odszkodowawcze ogranicza się do określonej kwoty pieniędzy. Wydaje się, że sąd karny nie ma jednak obowiązku uwzględniać wniosku pokrzywdzonego co do sposobu naprawienia szkody. Jest to bowiem środek karny, będący jednym z elementów reakcji Państwa na popełniony czyn, i to sąd karny powinien decydować, który ze sposobów naprawienia szkody będzie najlepiej realizował cele kary, a zwłaszcza jej indywidualno-prewencyjne oddziaływanie</w:t>
      </w:r>
      <w:r>
        <w:rPr>
          <w:rStyle w:val="FootnoteCharacters"/>
          <w:rStyle w:val="FootnoteAnchor"/>
          <w:rFonts w:cs="Arial" w:ascii="Arial" w:hAnsi="Arial"/>
        </w:rPr>
        <w:footnoteReference w:id="40"/>
      </w:r>
      <w:r>
        <w:rPr>
          <w:rFonts w:cs="Arial" w:ascii="Arial" w:hAnsi="Arial"/>
        </w:rPr>
        <w:t>. Nie ulega przy tym wątpliwości, że wymierzana kara powinna być przede wszystkim sprawiedliwa. Odwołując się do wskazanego wyżej przykładu nieruchomości, orzeczenie obowiązku zapłaty jej wartości, zamiast zwrotu prawa własności pokrzywdzonemu, nie spełniałoby tego celu. Trzeba zatem stwierdzić, że w zakresie stosowania omawianego środka karnego przepis art. 363 § 1 k.c. nie znajduje zastosowania w takim zakresie, w jakim ustanawia priorytet restytucji naturalnej. W tej sytuacji nie wydaje się, aby zasadne było wprowadzenie do k.k. jakichś ustawowych wskazań co do wyboru sposobu naprawienia szkody, a w szczególności przez wyraźne wskazanie, jaki wpływ na orzeczenie sądu karnego ma sposób naprawienia szkody wskazany przez pokrzywdzonego. Problem ten rozwiązuje bowiem dyrektywa wychowawczego oddziaływania na sprawcę, przewidziana w art. 53 k.k., która na podstawie przepisu art. 56 k.k. znajduje odpowiednie zastosowanie do środka karnego z art. 46 § 1 k.k.</w:t>
      </w:r>
    </w:p>
    <w:p>
      <w:pPr>
        <w:pStyle w:val="Tekstprokuratury"/>
        <w:ind w:firstLine="283"/>
        <w:rPr/>
      </w:pPr>
      <w:r>
        <w:rPr>
          <w:rFonts w:cs="Arial" w:ascii="Arial" w:hAnsi="Arial"/>
        </w:rPr>
        <w:t>Na gruncie przepisu art. 46 § 1 k.k. zagadnieniem o dużej doniosłości praktycznej jest problem dotyczący stosowania przepisu art. 440 k.c. (miarkowania odszkodowania przy uwzględnieniu sytuacji materialnej sprawcy oraz pokrzywdzonego w oparciu o zasady współżycia społecznego) przy orzekaniu omawianego środka karnego</w:t>
      </w:r>
      <w:r>
        <w:rPr>
          <w:rStyle w:val="FootnoteCharacters"/>
          <w:rStyle w:val="FootnoteAnchor"/>
          <w:rFonts w:cs="Arial" w:ascii="Arial" w:hAnsi="Arial"/>
        </w:rPr>
        <w:footnoteReference w:id="41"/>
      </w:r>
      <w:r>
        <w:rPr>
          <w:rFonts w:cs="Arial" w:ascii="Arial" w:hAnsi="Arial"/>
        </w:rPr>
        <w:t>. Odnosząc się do tej kwestii, wypada stwierdzić, że skoro celem uregulowania zawartego w art. 46 § 1 k.k. jest umożliwienie naprawienia szkody wyrządzonej przestępstwem na wniosek pokrzywdzonego, który praktycznie zastępuje tu powództwo adhezyjne, to chyba nie może tu być mowy o uwzględnieniu jego sytuacji materialnej</w:t>
      </w:r>
      <w:r>
        <w:rPr>
          <w:rStyle w:val="FootnoteCharacters"/>
          <w:rStyle w:val="FootnoteAnchor"/>
          <w:rFonts w:cs="Arial" w:ascii="Arial" w:hAnsi="Arial"/>
        </w:rPr>
        <w:footnoteReference w:id="42"/>
      </w:r>
      <w:r>
        <w:rPr>
          <w:rFonts w:cs="Arial" w:ascii="Arial" w:hAnsi="Arial"/>
        </w:rPr>
        <w:t>. Trzeba bowiem mieć na uwadze fakt, że przepisy art. 53 k.k. stosowane odpowiednio na zasadzie art. 56 k.k. przy wymierzaniu środka karnego nie wskazują na to, aby okoliczność ta miała znaczenie przy nakładaniu obowiązku naprawienia szkody. Przeciwnej tezy nie uzasadnia to, że ustawodawca w art. 53 § 2 k.k. w zw. z art. 56 k.k. zobowiązuje sąd do uwzględniania przy wymiarze środków karnych właściwości i warunków osobistych sprawcy. Trzeba bowiem podkreślić, że właściwości osobiste wiązać należy z charakterem i osobowością oskarżonego, a termin „warunki osobiste” nie obejmuje jego sytuacji majątkowej, na co jednoznacznie wskazuje treść przepisu art. 33 § 3 k.k., w którym wyraźnie rozróżnia się obydwa sformułowania. Poza tym nie bez znaczenia jest to, że ustawodawca nakazuje brać ją pod uwagę jedynie w przypadku orzekania kary grzywny (art. 33 § 3 k.k.), a pominął ją natomiast przy środkach karnych, polegających na orzeczeniu określonej sumy pieniężnej (w zdecydowanej większości wypadków obowiązek naprawienia szkody, nawiązka, świadczenie pieniężne). Można z tego wyprowadzić wniosek, że wolą ustawodawcy było to, aby jednak kwestii tej nie brać pod uwagę przy orzekaniu obowiązku naprawienia szkody jako środka karnego.</w:t>
      </w:r>
    </w:p>
    <w:p>
      <w:pPr>
        <w:pStyle w:val="Podtytulprokuratury"/>
        <w:rPr/>
      </w:pPr>
      <w:r>
        <w:rPr/>
        <w:t>5. Materialnoprawne a procesowe podstawy nakładania obowiązku naprawienia szkody</w:t>
      </w:r>
    </w:p>
    <w:p>
      <w:pPr>
        <w:pStyle w:val="Tekstprokuratury"/>
        <w:ind w:firstLine="283"/>
        <w:rPr/>
      </w:pPr>
      <w:r>
        <w:rPr>
          <w:rFonts w:cs="Arial" w:ascii="Arial" w:hAnsi="Arial"/>
        </w:rPr>
        <w:t>Niewątpliwie nie jest możliwe orzeczenie obowiązku naprawienia szkody na zbiegających się podstawach prawnych, np. w przypadku wniosku pokrzywdzonego przestępstwem przeciwko mieniu i warunkowego zawieszenia kary wymierzonej sprawcy za to przestępstwo. Istnienie w kodeksie karnym kilku podstaw prawnych orzekania obowiązku naprawienia szkody nie może przecież doprowadzić do możliwości uzyskania przez pokrzywdzonego korzyści przekraczających wartość szkody wyrządzonej przestępstwem. Byłoby to przecież sprzeczne z jego istotą, jaką jest wyłącznie zrekompensowanie pokrzywdzonemu szkód wyrządzonych przestępstwem</w:t>
      </w:r>
      <w:r>
        <w:rPr>
          <w:rStyle w:val="FootnoteCharacters"/>
          <w:rStyle w:val="FootnoteAnchor"/>
          <w:rFonts w:cs="Arial" w:ascii="Arial" w:hAnsi="Arial"/>
        </w:rPr>
        <w:footnoteReference w:id="43"/>
      </w:r>
      <w:r>
        <w:rPr>
          <w:rFonts w:cs="Arial" w:ascii="Arial" w:hAnsi="Arial"/>
        </w:rPr>
        <w:t>. Ten, jakby się wydawało oczywisty wniosek, stał się podstawą do wprowadzenia pewnych istotnych zmian w kodeksie postępowania karnego, które niestety należy ocenić jako całkowicie nieudane. W IV kadencji Sejmu RP, Prezydent RP skierował dwa istotne projekty nowelizacji k.k. i k.p.k., przy czym tylko ten ostatni stał się obowiązującym prawem</w:t>
      </w:r>
      <w:r>
        <w:rPr>
          <w:rStyle w:val="FootnoteCharacters"/>
          <w:rStyle w:val="FootnoteAnchor"/>
          <w:rFonts w:cs="Arial" w:ascii="Arial" w:hAnsi="Arial"/>
        </w:rPr>
        <w:footnoteReference w:id="44"/>
      </w:r>
      <w:r>
        <w:rPr>
          <w:rFonts w:cs="Arial" w:ascii="Arial" w:hAnsi="Arial"/>
        </w:rPr>
        <w:t>. W uzasadnieniu do projektu nowelizacji k.p.k. wskazano, że nadanie nowego brzmienia art. 415 k.p.k. wiąże się z koniecznością wprowadzenia zakazu „zasądzania odszkodowania (na skutek powództwa adhezyjnego lub z urzędu) w sytuacji, gdy sąd zobowiązuje sprawcę do naprawienia szkody lub zadośćuczynienia za doznaną krzywdę na podstawie przepisów kodeksu karnego, względnie gdy orzeka nawiązkę na rzecz pokrzywdzonego”</w:t>
      </w:r>
      <w:r>
        <w:rPr>
          <w:rStyle w:val="FootnoteCharacters"/>
          <w:rStyle w:val="FootnoteAnchor"/>
          <w:rFonts w:cs="Arial" w:ascii="Arial" w:hAnsi="Arial"/>
        </w:rPr>
        <w:footnoteReference w:id="45"/>
      </w:r>
      <w:r>
        <w:rPr>
          <w:rFonts w:cs="Arial" w:ascii="Arial" w:hAnsi="Arial"/>
        </w:rPr>
        <w:t>. Cel zmian jest niewątpliwie słuszny, jeśli uwzględnimy fakt, że art. 415 k.p.k. dotyczy kwestii rozstrzygnięcia przez sąd karny o roszczeniach ujętych w powództwie adhezyjnym (art. 415 § 1–4 k.p.k. w brzmieniu sprzed nowelizacji), czy też określa samodzielną, procesową możliwość orzeczenia obowiązku naprawienia szkody z urzędu (art. 415 § 5 k.p.k. w brzmieniu sprzed nowelizacji). Jednakże analiza uchwalonego na podstawie projektu prezydenckiego art. 415 § 5 k.p.k. już tak jednoznaczna być nie może. Do tego przepisu wprowadzono bowiem zdanie w brzmieniu: „nawiązki na rzecz pokrzywdzonego, obowiązku naprawienia szkody lub zadośćuczynienia za doznaną krzywdę nie orzeka się, jeśli roszczenie wynikające z popełnienia przestępstwa jest przedmiotem innego postępowania albo o roszczeniu tym prawomocnie orzeczono”. Wykładnia językowa prowadzić musi do raczej odmiennych wniosków niż cel nowego brzemienia tego przepisu wskazany w uzasadnieniu do projektu ustawy nowelizującej k.p.k.</w:t>
      </w:r>
      <w:r>
        <w:rPr>
          <w:rStyle w:val="FootnoteCharacters"/>
          <w:rStyle w:val="FootnoteAnchor"/>
          <w:rFonts w:cs="Arial" w:ascii="Arial" w:hAnsi="Arial"/>
        </w:rPr>
        <w:footnoteReference w:id="46"/>
      </w:r>
      <w:r>
        <w:rPr>
          <w:rFonts w:cs="Arial" w:ascii="Arial" w:hAnsi="Arial"/>
        </w:rPr>
        <w:t>. Problemy interpretacyjne potwierdzają całkowicie odmienne komentarze do nowej treści art. 415 § 5 k.p.k. Według części komentatorów sąd karny zobligowany jest do orzeczenia nawiązki lub obowiązku naprawienia szkody tylko w sytuacji, gdy roszczenie związane z popełnionym przestępstwem na szkodę pokrzywdzonego nie było już prawomocnie osądzone lub nie jest ono przedmiotem innego postępowania</w:t>
      </w:r>
      <w:r>
        <w:rPr>
          <w:rStyle w:val="FootnoteCharacters"/>
          <w:rStyle w:val="FootnoteAnchor"/>
          <w:rFonts w:cs="Arial" w:ascii="Arial" w:hAnsi="Arial"/>
        </w:rPr>
        <w:footnoteReference w:id="47"/>
      </w:r>
      <w:r>
        <w:rPr>
          <w:rFonts w:cs="Arial" w:ascii="Arial" w:hAnsi="Arial"/>
        </w:rPr>
        <w:t>. Część zaś z autorów podkreśla, że przepis prawa procesowego nie może wyłączyć obligatoryjnego lub fakultatywnego orzeczenia obowiązku naprawienia szkody przewidzianego w przepisach prawa karnego materialnego</w:t>
      </w:r>
      <w:r>
        <w:rPr>
          <w:rStyle w:val="FootnoteCharacters"/>
          <w:rStyle w:val="FootnoteAnchor"/>
          <w:rFonts w:cs="Arial" w:ascii="Arial" w:hAnsi="Arial"/>
        </w:rPr>
        <w:footnoteReference w:id="48"/>
      </w:r>
      <w:r>
        <w:rPr>
          <w:rFonts w:cs="Arial" w:ascii="Arial" w:hAnsi="Arial"/>
        </w:rPr>
        <w:t>. Pierwszy ze wskazanych poglądów, jak się wydaje oparty jest tylko na wykładni językowej, którą niewątpliwie należy uznać za zasadniczą przy wykładni przepisów karnych. Jednakże to stanowisko prowadzi praktycznie do wyłączenia możliwości zastosowania przepisów kodeksu karnego, tj. art. 46 § 1 k.k., czy też art. 67 § 3 k.k. przy niektórych typach przestępstw i to mimo praktycznie obligatoryjnego ich charakteru. W przypadku takich przestępstw jak oszustwo, często pokrzywdzonym może być podmiot, który dokonał określonej dyspozycji majątkowej na rzecz sprawcy i następnie uzyskał przeciwko niemu orzeczenie sądu zobowiązujące np. sprawcę do zapłaty określonej kwoty. Doświadczenia związane z obrotem handlowym wskazują, że wszczęcie postępowania karnego poprzedzone jest często działaniami sądowymi i egzekucyjnymi dokonywanymi przez pokrzywdzonego. Dopiero informacje zebrane w toku bezskutecznych czynności dają podstawę do zawiadomienia o popełnieniu przestępstwa. W przypadku zaś przestępstw na szkodę wierzycieli, gdzie istota zachowania się sprawcy (jako dłużnika w rozumieniu k.k.) polega na utrudnieniu lub uniemożliwieniu zaspokojenia roszczeń wierzyciela lub wierzycieli, uzyskanie przez nich orzeczenia sądu przeciwko dłużnikowi będzie raczej regułą. Oczywiście z uwagi na specyfikę obrotu gospodarczego podmiot zobowiązany do świadczenia i sprawca przestępstwa nie muszą być tymi samymi osobami, ale tego rodzaju sytuacja wcale nie będzie należeć do rzadkości. Formalnie jednak przepis art. 415 § 5 k.p.k. tego rodzaju dualizmu nie uwzględnia, gdyż jasno mówi o innym prawomocnym rozstrzygnięciu, dotyczącym roszczenia pokrzywdzonego. Nie wskazuje zaś, że chodzi tu o prawomocne roszczenie wobec sprawcy. Wydaje się jednak, że w przypadku, gdy inny podmiot jest zobowiązany do określonego w innym prawomocnym rozstrzygnięciu do określonego świadczenia na rzecz pokrzywdzonego i jednocześnie za uzyskanie tego bezprawnego świadczenia inna osoba zostanie uznaną winną popełnienia przestępstwa, nie będzie przeszkód do orzeczenia obowiązku naprawienia szkody. W przypadku przestępstw na szkodę wierzycieli można również wyrazić pogląd, że nie ma tu tożsamości roszczeń. Należy bowiem zwrócić uwagę, że szkoda pokrzywdzonego wynika z podjęcia określonych czynności przez sprawcę w trakcie procesu uzyskiwania orzeczenia lub po jego wydaniu. To właśnie zachowanie sprawcy wyrządza tu szkodę, gdyż udaremnia lub utrudnia ono zaspokojenie roszczeń wierzyciela. Szkoda ta wynika więc bezpośrednio z przestępstwa, które skierowane jest przecież przeciwko uzasadnionym prawnie roszczeniom wierzyciela. Taka jest istota tych przestępstw i okoliczność uprzedniego uzyskania prawomocnego orzeczenia przez wierzyciela nie ma związku z rekompensowaniem szkody wyrządzonej przestępstwem. Szkoda ta przecież powstaje na skutek przestępstwa w okresie późniejszym. Nie ulega więc raczej wątpliwości, że wyłączenie możliwości orzeczenia obowiązku naprawienia szkody jako obligatoryjnego lub fakultatywnego elementu związanego z poddaniem sprawcy próbie przeczy celowi zastosowania środków probacyjnych wobec sprawcy. Jaki jest bowiem sens zawieszenia wykonania kary, jeśli nie stworzy się żadnych podstaw do zrekompensowania pokrzywdzonemu szkód wyrządzonych mu przestępstwem? Tego rodzaju orzeczenie z pewnością nie będzie spełniać społecznego poczucia sprawiedliwości. Ponadto wskazać należy, że podstawą orzeczenia obowiązku naprawienia szkody nie są przepisy k.p.k., lecz przepisy prawa karnego material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Zob. szerzej A. </w:t>
      </w:r>
      <w:r>
        <w:rPr>
          <w:spacing w:val="32"/>
          <w:lang w:val="en-US"/>
        </w:rPr>
        <w:t>Mare</w:t>
      </w:r>
      <w:r>
        <w:rPr>
          <w:lang w:val="en-US"/>
        </w:rPr>
        <w:t xml:space="preserve">k, Victim Policy and Penal Law: Some Reflections on the Legal Possibilities to Adjudicate Restitution – With Particular Reference to Poland, International Review of Victimology 1996, vol. 4, s. 221–222; </w:t>
      </w:r>
      <w:r>
        <w:rPr>
          <w:spacing w:val="32"/>
          <w:lang w:val="en-US"/>
        </w:rPr>
        <w:t>tenż</w:t>
      </w:r>
      <w:r>
        <w:rPr>
          <w:lang w:val="en-US"/>
        </w:rPr>
        <w:t xml:space="preserve">e, Naprawienie szkody wyrządzonej przestępstwem, (w:) Problemy kodyfikacji prawa karnego. </w:t>
      </w:r>
      <w:r>
        <w:rPr/>
        <w:t xml:space="preserve">Księga pamiątkowa ku czci profesora M. Cieślaka, Kraków 1993, s. 205–206; zob. także A. </w:t>
      </w:r>
      <w:r>
        <w:rPr>
          <w:spacing w:val="32"/>
        </w:rPr>
        <w:t>Mare</w:t>
      </w:r>
      <w:r>
        <w:rPr/>
        <w:t xml:space="preserve">k, H. J. </w:t>
      </w:r>
      <w:r>
        <w:rPr>
          <w:spacing w:val="32"/>
        </w:rPr>
        <w:t>Schneide</w:t>
      </w:r>
      <w:r>
        <w:rPr/>
        <w:t xml:space="preserve">r, Prawna ochrona ofiar przestępstw w Polsce i Republice Federalnej Niemiec, Przegląd Policyjny 1991, nr 1 (23), s. 121–123. </w:t>
      </w:r>
    </w:p>
  </w:footnote>
  <w:footnote w:id="3">
    <w:p>
      <w:pPr>
        <w:pStyle w:val="Przypisy"/>
        <w:rPr/>
      </w:pPr>
      <w:r>
        <w:rPr>
          <w:rStyle w:val="FootnoteCharacters"/>
        </w:rPr>
        <w:footnoteRef/>
      </w:r>
      <w:r>
        <w:rPr/>
        <w:tab/>
        <w:t xml:space="preserve"> </w:t>
      </w:r>
      <w:r>
        <w:rPr/>
        <w:t xml:space="preserve">A. </w:t>
      </w:r>
      <w:r>
        <w:rPr>
          <w:spacing w:val="32"/>
        </w:rPr>
        <w:t>Mare</w:t>
      </w:r>
      <w:r>
        <w:rPr/>
        <w:t xml:space="preserve">k, H. J. </w:t>
      </w:r>
      <w:r>
        <w:rPr>
          <w:spacing w:val="32"/>
        </w:rPr>
        <w:t>Schneide</w:t>
      </w:r>
      <w:r>
        <w:rPr/>
        <w:t xml:space="preserve">r, </w:t>
      </w:r>
      <w:r>
        <w:rPr>
          <w:i/>
        </w:rPr>
        <w:t>op. cit</w:t>
      </w:r>
      <w:r>
        <w:rPr/>
        <w:t xml:space="preserve">., s. 122–123. Zob. także E. </w:t>
      </w:r>
      <w:r>
        <w:rPr>
          <w:spacing w:val="32"/>
        </w:rPr>
        <w:t>Bieńkowsk</w:t>
      </w:r>
      <w:r>
        <w:rPr/>
        <w:t>a, Deklaracja ONZ o podstawowych zasadach sprawiedliwości dla ofiar przestępstw i nadużyć władzy, PiP 1987, nr 6, s. 88–94.</w:t>
      </w:r>
    </w:p>
  </w:footnote>
  <w:footnote w:id="4">
    <w:p>
      <w:pPr>
        <w:pStyle w:val="Przypisy"/>
        <w:rPr/>
      </w:pPr>
      <w:r>
        <w:rPr>
          <w:rStyle w:val="FootnoteCharacters"/>
        </w:rPr>
        <w:footnoteRef/>
      </w:r>
      <w:r>
        <w:rPr/>
        <w:tab/>
        <w:t xml:space="preserve"> </w:t>
      </w:r>
      <w:r>
        <w:rPr/>
        <w:t xml:space="preserve">A. </w:t>
      </w:r>
      <w:r>
        <w:rPr>
          <w:spacing w:val="32"/>
        </w:rPr>
        <w:t>Mare</w:t>
      </w:r>
      <w:r>
        <w:rPr/>
        <w:t xml:space="preserve">k (Naprawienie szkody…, </w:t>
      </w:r>
      <w:r>
        <w:rPr>
          <w:i/>
        </w:rPr>
        <w:t>op. cit</w:t>
      </w:r>
      <w:r>
        <w:rPr/>
        <w:t xml:space="preserve">., s. 207) podkreśla, że dwa pozostałe modele rozwiązań restytucyjnych, znane poprzednio polskiemu prawu karnemu, to tradycyjny model dochodzenia roszczeń cywilnych w procesie karnym oraz model orzekania obowiązku naprawienia szkody jako jednego z elementów poddania sprawcy próbie. </w:t>
      </w:r>
    </w:p>
  </w:footnote>
  <w:footnote w:id="5">
    <w:p>
      <w:pPr>
        <w:pStyle w:val="Przypisy"/>
        <w:rPr/>
      </w:pPr>
      <w:r>
        <w:rPr>
          <w:rStyle w:val="FootnoteCharacters"/>
        </w:rPr>
        <w:footnoteRef/>
      </w:r>
      <w:r>
        <w:rPr/>
        <w:tab/>
        <w:t xml:space="preserve"> </w:t>
      </w:r>
      <w:r>
        <w:rPr/>
        <w:t xml:space="preserve">OJ L 82, 22 marca 2001 r., s. 1–4. Nadmienić przy tym należy, że w oparciu o wskazaną decyzję ramową z dnia 29 kwietnia 2004 r. wydano dyrektywę (OJ L 261 z dnia 6 sierpnia 2004 r., s. 15–18), w myśl której państwo członkowskie, na terytorium którego popełniono przestępstwo z użyciem przemocy, powinno wypłacić odszkodowanie pokrzywdzonemu przestępstwem, jeżeli mieszka on na terytorium innego państwa członkowskiego (art. 1 i 2). Ten akt prawny jest następstwem wyroku Europejskiego Trybunału Sprawiedliwości z dnia 22 września 1987 r. (C 186/87), w którym przyjęto, że zakaz dyskryminacji wyrażony w art. 7 Traktatu WE powinien być tak interpretowany, że nie jest możliwe uzależnienie wypłacenia państwowej rekompensaty za szkody wyrządzone przestępstwem od faktu posiadania obywatelstwa lub faktu stałego i legalnego pobytu w kraju, w którym przestępstwo popełniono (sprawa dotyczyła angielskiego turysty, który stał się ofiarą przestępstwa z użyciem przemocy na terenie Francji). Jest to jednak trochę odmienny problem, który bezpośrednio wiąże się z realizacją postulatów o konieczności wprowadzenia państwowej kompensacji szkód wyrządzonych przestępstwem w sytuacji, gdy nie jest możliwe pełne zadośćuczynienie z innych źródeł. Zob. szerzej E. </w:t>
      </w:r>
      <w:r>
        <w:rPr>
          <w:spacing w:val="32"/>
        </w:rPr>
        <w:t>Bieńkowsk</w:t>
      </w:r>
      <w:r>
        <w:rPr/>
        <w:t xml:space="preserve">a, Komentarz do Europejskiej Konwencji o odszkodowaniach dla ofiar przestępstw popełnionych z użyciem przemocy, (w:) Standardy prawne Rady Europy. Teksty i Komentarze, t. III, Prawo karne (red. E. </w:t>
      </w:r>
      <w:r>
        <w:rPr>
          <w:spacing w:val="32"/>
        </w:rPr>
        <w:t>Zielińsk</w:t>
      </w:r>
      <w:r>
        <w:rPr/>
        <w:t>a), Warszawa 1997, s. 505–508.</w:t>
      </w:r>
    </w:p>
  </w:footnote>
  <w:footnote w:id="6">
    <w:p>
      <w:pPr>
        <w:pStyle w:val="Przypisy"/>
        <w:rPr/>
      </w:pPr>
      <w:r>
        <w:rPr>
          <w:rStyle w:val="FootnoteCharacters"/>
        </w:rPr>
        <w:footnoteRef/>
      </w:r>
      <w:r>
        <w:rPr/>
        <w:tab/>
        <w:t xml:space="preserve"> </w:t>
      </w:r>
      <w:r>
        <w:rPr/>
        <w:t>Kodeks karny z 1969 r. przewidywał możliwość nałożenia na sprawcę obowiązku naprawienia szkody w przypadku orzeczenia kary ograniczenia wolności (art. 35 pkt 1 k.k.) oraz jako jeden z warunków probacyjnych, przy czym poza warunkowym umorzeniem postępowania i warunkowym zawieszeniem wykonania kary pozbawienia wolności (art. 28 § 2 pkt 1 k.k. i art. 75 § 2 pkt 1 k.k.) orzeczenie tego rodzaju obowiązku słusznie przewidziano także przy warunkowym przedterminowym zwolnieniu (art. 94 k.k.).</w:t>
      </w:r>
    </w:p>
  </w:footnote>
  <w:footnote w:id="7">
    <w:p>
      <w:pPr>
        <w:pStyle w:val="Przypisy"/>
        <w:rPr/>
      </w:pPr>
      <w:r>
        <w:rPr>
          <w:rStyle w:val="FootnoteCharacters"/>
        </w:rPr>
        <w:footnoteRef/>
      </w:r>
      <w:r>
        <w:rPr>
          <w:sz w:val="10"/>
        </w:rPr>
        <w:tab/>
        <w:t xml:space="preserve"> </w:t>
      </w:r>
      <w:r>
        <w:rPr/>
        <w:t xml:space="preserve">Zob. A. </w:t>
      </w:r>
      <w:r>
        <w:rPr>
          <w:spacing w:val="32"/>
        </w:rPr>
        <w:t>Mare</w:t>
      </w:r>
      <w:r>
        <w:rPr/>
        <w:t xml:space="preserve">k, Obowiązek naprawienia..., </w:t>
      </w:r>
      <w:r>
        <w:rPr>
          <w:i/>
        </w:rPr>
        <w:t>op. cit</w:t>
      </w:r>
      <w:r>
        <w:rPr/>
        <w:t xml:space="preserve">., s. 211; okoliczności te akcentowano również w uzasadnieniu do rządowego projektu k.k. Zob. Nowe kodeksy karne – 1997 r. z uzasadnieniami. Kodeks karny. Kodeks postępowania karnego. Kodeks karny wykonawczy, Warszawa 1997, s. 147; zob. także J. </w:t>
      </w:r>
      <w:r>
        <w:rPr>
          <w:spacing w:val="32"/>
        </w:rPr>
        <w:t>Szumsk</w:t>
      </w:r>
      <w:r>
        <w:rPr/>
        <w:t xml:space="preserve">i, Karnoprawny obowiązek naprawienia szkody w praktyce sądowej, PiP 1993, nr 7, s. 90–91, gdzie autor analizuje przyczyny nikłego zainteresowania sądów karnych możliwością nakładania na sprawcę obowiązku naprawienia szkody na podstawie k.k. lub k.p.k. z 1969 r. </w:t>
      </w:r>
    </w:p>
  </w:footnote>
  <w:footnote w:id="8">
    <w:p>
      <w:pPr>
        <w:pStyle w:val="Przypisy"/>
        <w:ind w:left="170" w:hanging="170"/>
        <w:rPr/>
      </w:pPr>
      <w:r>
        <w:rPr>
          <w:rStyle w:val="FootnoteCharacters"/>
        </w:rPr>
        <w:footnoteRef/>
      </w:r>
      <w:r>
        <w:rPr/>
        <w:tab/>
        <w:t xml:space="preserve">  </w:t>
      </w:r>
      <w:r>
        <w:rPr/>
        <w:t>Nie oznacza to jednak, że przedawnienie roszczeń w myśl prawa cywilnego nie ma wpływu przy innych podstawach nakładania na sprawcę obowiązku naprawienia szkody, przewidzianych w k.k. Słusznie jednak już na gruncie k.k. z 1969 r. akcentowano, że z uwagi na długi termin przedawnienia karalności, problem ten i tak ma mniejsze znaczenie w praktyce.</w:t>
      </w:r>
    </w:p>
  </w:footnote>
  <w:footnote w:id="9">
    <w:p>
      <w:pPr>
        <w:pStyle w:val="Przypisy"/>
        <w:ind w:left="170" w:hanging="170"/>
        <w:rPr/>
      </w:pPr>
      <w:r>
        <w:rPr>
          <w:rStyle w:val="FootnoteCharacters"/>
        </w:rPr>
        <w:footnoteRef/>
      </w:r>
      <w:r>
        <w:rPr/>
        <w:tab/>
        <w:t xml:space="preserve"> </w:t>
      </w:r>
      <w:r>
        <w:rPr>
          <w:sz w:val="4"/>
        </w:rPr>
        <w:t xml:space="preserve"> </w:t>
      </w:r>
      <w:r>
        <w:rPr/>
        <w:t xml:space="preserve">Zob. szerzej na temat ewolucji prawa karnego w zakresie bezpośredniego uwzględnienia interesów pokrzywdzonego A. </w:t>
      </w:r>
      <w:r>
        <w:rPr>
          <w:spacing w:val="32"/>
        </w:rPr>
        <w:t>Mare</w:t>
      </w:r>
      <w:r>
        <w:rPr/>
        <w:t xml:space="preserve">k, Obowiązek naprawienia..., </w:t>
      </w:r>
      <w:r>
        <w:rPr>
          <w:i/>
        </w:rPr>
        <w:t>op. cit</w:t>
      </w:r>
      <w:r>
        <w:rPr/>
        <w:t>., s. 205 i nast.</w:t>
      </w:r>
    </w:p>
  </w:footnote>
  <w:footnote w:id="10">
    <w:p>
      <w:pPr>
        <w:pStyle w:val="Przypisy"/>
        <w:ind w:left="170" w:hanging="170"/>
        <w:rPr/>
      </w:pPr>
      <w:r>
        <w:rPr>
          <w:rStyle w:val="FootnoteCharacters"/>
        </w:rPr>
        <w:footnoteRef/>
      </w:r>
      <w:r>
        <w:rPr/>
        <w:tab/>
        <w:t xml:space="preserve">  </w:t>
      </w:r>
      <w:r>
        <w:rPr/>
        <w:t xml:space="preserve">M. </w:t>
      </w:r>
      <w:r>
        <w:rPr>
          <w:spacing w:val="32"/>
        </w:rPr>
        <w:t>Cieśla</w:t>
      </w:r>
      <w:r>
        <w:rPr/>
        <w:t xml:space="preserve">k, O węzłowych pojęciach związanych z sensem kary, Nowe Prawo 1969, nr 2, s. 211. </w:t>
      </w:r>
    </w:p>
  </w:footnote>
  <w:footnote w:id="11">
    <w:p>
      <w:pPr>
        <w:pStyle w:val="Przypisy"/>
        <w:ind w:left="170" w:hanging="170"/>
        <w:rPr/>
      </w:pPr>
      <w:r>
        <w:rPr>
          <w:rStyle w:val="FootnoteCharacters"/>
        </w:rPr>
        <w:footnoteRef/>
      </w:r>
      <w:r>
        <w:rPr>
          <w:sz w:val="6"/>
        </w:rPr>
        <w:tab/>
        <w:t xml:space="preserve"> </w:t>
      </w:r>
      <w:r>
        <w:rPr/>
        <w:t xml:space="preserve">Z. </w:t>
      </w:r>
      <w:r>
        <w:rPr>
          <w:spacing w:val="32"/>
        </w:rPr>
        <w:t>Sienkiewic</w:t>
      </w:r>
      <w:r>
        <w:rPr/>
        <w:t xml:space="preserve">z, Kilka uwag o funkcjach obowiązku naprawienia szkody w projekcie kodeksu karnego, Przegląd Sądowy 1994, nr 1, s. 74–75; zob. także szerokie rozważania w tej materii Z. </w:t>
      </w:r>
      <w:r>
        <w:rPr>
          <w:spacing w:val="32"/>
        </w:rPr>
        <w:t>Gostyńsk</w:t>
      </w:r>
      <w:r>
        <w:rPr/>
        <w:t>i, Obowiązek naprawienia szkody w nowym ustawodawstwie karnym, Kraków 1999, s. 45–56.</w:t>
      </w:r>
    </w:p>
  </w:footnote>
  <w:footnote w:id="12">
    <w:p>
      <w:pPr>
        <w:pStyle w:val="Przypisy"/>
        <w:ind w:left="170" w:hanging="170"/>
        <w:rPr/>
      </w:pPr>
      <w:r>
        <w:rPr>
          <w:rStyle w:val="FootnoteCharacters"/>
        </w:rPr>
        <w:footnoteRef/>
      </w:r>
      <w:r>
        <w:rPr>
          <w:sz w:val="8"/>
        </w:rPr>
        <w:tab/>
        <w:t xml:space="preserve"> </w:t>
      </w:r>
      <w:r>
        <w:rPr/>
        <w:t xml:space="preserve">Tamże; zob. także A. </w:t>
      </w:r>
      <w:r>
        <w:rPr>
          <w:spacing w:val="32"/>
        </w:rPr>
        <w:t>Mare</w:t>
      </w:r>
      <w:r>
        <w:rPr/>
        <w:t xml:space="preserve">k, Warunkowe umorzenie postępowania karnego, Warszawa 1973, s. 131; M. </w:t>
      </w:r>
      <w:r>
        <w:rPr>
          <w:spacing w:val="32"/>
        </w:rPr>
        <w:t>Leonien</w:t>
      </w:r>
      <w:r>
        <w:rPr/>
        <w:t>i, Warunkowe zawieszenie wykonania kary w polskim prawie karnym, Warszawa 1974, s. 123–124.</w:t>
      </w:r>
    </w:p>
  </w:footnote>
  <w:footnote w:id="13">
    <w:p>
      <w:pPr>
        <w:pStyle w:val="Przypisy"/>
        <w:ind w:left="170" w:hanging="170"/>
        <w:rPr/>
      </w:pPr>
      <w:r>
        <w:rPr>
          <w:rStyle w:val="FootnoteCharacters"/>
        </w:rPr>
        <w:footnoteRef/>
      </w:r>
      <w:r>
        <w:rPr>
          <w:sz w:val="10"/>
        </w:rPr>
        <w:tab/>
        <w:t xml:space="preserve"> </w:t>
      </w:r>
      <w:r>
        <w:rPr/>
        <w:t xml:space="preserve">Por. J. </w:t>
      </w:r>
      <w:r>
        <w:rPr>
          <w:spacing w:val="32"/>
        </w:rPr>
        <w:t>Wojciechowsk</w:t>
      </w:r>
      <w:r>
        <w:rPr/>
        <w:t xml:space="preserve">a, (w:) Kodeks karny. Część ogólna. Komentarz, red. G. </w:t>
      </w:r>
      <w:r>
        <w:rPr>
          <w:spacing w:val="32"/>
        </w:rPr>
        <w:t>Rejma</w:t>
      </w:r>
      <w:r>
        <w:rPr/>
        <w:t>n, Warszawa 1999, s. 901.</w:t>
      </w:r>
    </w:p>
  </w:footnote>
  <w:footnote w:id="14">
    <w:p>
      <w:pPr>
        <w:pStyle w:val="Przypisy"/>
        <w:ind w:left="170" w:hanging="170"/>
        <w:rPr/>
      </w:pPr>
      <w:r>
        <w:rPr>
          <w:rStyle w:val="FootnoteCharacters"/>
        </w:rPr>
        <w:footnoteRef/>
      </w:r>
      <w:r>
        <w:rPr/>
        <w:tab/>
        <w:t xml:space="preserve"> </w:t>
      </w:r>
      <w:r>
        <w:rPr/>
        <w:t xml:space="preserve">Z. </w:t>
      </w:r>
      <w:r>
        <w:rPr>
          <w:spacing w:val="32"/>
        </w:rPr>
        <w:t>Sienkiewic</w:t>
      </w:r>
      <w:r>
        <w:rPr/>
        <w:t xml:space="preserve">z, </w:t>
      </w:r>
      <w:r>
        <w:rPr>
          <w:i/>
        </w:rPr>
        <w:t>op. cit</w:t>
      </w:r>
      <w:r>
        <w:rPr/>
        <w:t>., s. 75–76.</w:t>
      </w:r>
    </w:p>
  </w:footnote>
  <w:footnote w:id="15">
    <w:p>
      <w:pPr>
        <w:pStyle w:val="Przypisy"/>
        <w:ind w:left="170" w:hanging="170"/>
        <w:rPr/>
      </w:pPr>
      <w:r>
        <w:rPr>
          <w:rStyle w:val="FootnoteCharacters"/>
        </w:rPr>
        <w:footnoteRef/>
      </w:r>
      <w:r>
        <w:rPr/>
        <w:tab/>
        <w:t xml:space="preserve"> </w:t>
      </w:r>
      <w:r>
        <w:rPr>
          <w:i/>
        </w:rPr>
        <w:t>Ibidem</w:t>
      </w:r>
      <w:r>
        <w:rPr/>
        <w:t xml:space="preserve">, s. 79–80. Zob. także analogicznie M. </w:t>
      </w:r>
      <w:r>
        <w:rPr>
          <w:spacing w:val="32"/>
        </w:rPr>
        <w:t>Szewczy</w:t>
      </w:r>
      <w:r>
        <w:rPr/>
        <w:t xml:space="preserve">k, (w:) Kodeks karny. Część ogólna. Komentarz, t. I: Komentarz do art. 1–116 k.k., red. A. </w:t>
      </w:r>
      <w:r>
        <w:rPr>
          <w:spacing w:val="32"/>
        </w:rPr>
        <w:t>Zol</w:t>
      </w:r>
      <w:r>
        <w:rPr/>
        <w:t xml:space="preserve">l, wyd. II, Kantor Wydawniczy Zakamycze, Kraków 2004, s. 768; zob. też A. </w:t>
      </w:r>
      <w:r>
        <w:rPr>
          <w:spacing w:val="32"/>
        </w:rPr>
        <w:t>Mare</w:t>
      </w:r>
      <w:r>
        <w:rPr/>
        <w:t>k, Kodeks karny. Komentarz, wyd. 3, Dom Wydawniczy ABC 2006, s. 130.</w:t>
      </w:r>
    </w:p>
  </w:footnote>
  <w:footnote w:id="16">
    <w:p>
      <w:pPr>
        <w:pStyle w:val="Przypisy"/>
        <w:ind w:left="170" w:hanging="170"/>
        <w:rPr/>
      </w:pPr>
      <w:r>
        <w:rPr>
          <w:rStyle w:val="FootnoteCharacters"/>
        </w:rPr>
        <w:footnoteRef/>
      </w:r>
      <w:r>
        <w:rPr/>
        <w:tab/>
        <w:t xml:space="preserve"> </w:t>
      </w:r>
      <w:r>
        <w:rPr/>
        <w:t xml:space="preserve">A. </w:t>
      </w:r>
      <w:r>
        <w:rPr>
          <w:spacing w:val="32"/>
        </w:rPr>
        <w:t>Mare</w:t>
      </w:r>
      <w:r>
        <w:rPr/>
        <w:t xml:space="preserve">k, Kodeks..., </w:t>
      </w:r>
      <w:r>
        <w:rPr>
          <w:i/>
        </w:rPr>
        <w:t>op. cit</w:t>
      </w:r>
      <w:r>
        <w:rPr/>
        <w:t>., s. 130.</w:t>
      </w:r>
    </w:p>
  </w:footnote>
  <w:footnote w:id="17">
    <w:p>
      <w:pPr>
        <w:pStyle w:val="Przypisy"/>
        <w:ind w:left="170" w:hanging="170"/>
        <w:rPr/>
      </w:pPr>
      <w:r>
        <w:rPr>
          <w:rStyle w:val="FootnoteCharacters"/>
        </w:rPr>
        <w:footnoteRef/>
      </w:r>
      <w:r>
        <w:rPr/>
        <w:tab/>
        <w:t xml:space="preserve"> </w:t>
      </w:r>
      <w:r>
        <w:rPr/>
        <w:t xml:space="preserve">Wydanie wyroku warunkowo umarzającego postępowanie karne daje podstawę do nakładania obowiązku naprawienia szkody jako elementu probacji (art. 67 § 3 k.k.). W takim wypadku przepis art. 46 k.k. nie znajduje zastosowania. </w:t>
      </w:r>
    </w:p>
  </w:footnote>
  <w:footnote w:id="18">
    <w:p>
      <w:pPr>
        <w:pStyle w:val="Przypisy"/>
        <w:ind w:left="170" w:hanging="170"/>
        <w:rPr/>
      </w:pPr>
      <w:r>
        <w:rPr>
          <w:rStyle w:val="FootnoteCharacters"/>
        </w:rPr>
        <w:footnoteRef/>
      </w:r>
      <w:r>
        <w:rPr>
          <w:sz w:val="10"/>
        </w:rPr>
        <w:tab/>
        <w:t xml:space="preserve"> </w:t>
      </w:r>
      <w:r>
        <w:rPr/>
        <w:t xml:space="preserve">Tak Sąd Najwyższy w wyroku z dnia 21 marca 1986 r., Rw 186/86, OSNKW 1987, nr 1–2, poz. 11 z aprobującą glosą L. </w:t>
      </w:r>
      <w:r>
        <w:rPr>
          <w:spacing w:val="32"/>
        </w:rPr>
        <w:t>Elas</w:t>
      </w:r>
      <w:r>
        <w:rPr/>
        <w:t xml:space="preserve">a, Nowe Prawo 1988, nr 7–8, s. 161–165; odmiennie jak się wydaje L. </w:t>
      </w:r>
      <w:r>
        <w:rPr>
          <w:spacing w:val="32"/>
        </w:rPr>
        <w:t>Tyszkiewic</w:t>
      </w:r>
      <w:r>
        <w:rPr/>
        <w:t xml:space="preserve">z, O przepadku przedmiotów pochodzących z przestępstwa, zwrocie ich pokrzywdzonemu i odszkodowaniu, Prokuratura i Prawo 2003, nr  2, s. 10–11. </w:t>
      </w:r>
    </w:p>
  </w:footnote>
  <w:footnote w:id="19">
    <w:p>
      <w:pPr>
        <w:pStyle w:val="Przypisy"/>
        <w:ind w:left="170" w:hanging="170"/>
        <w:rPr/>
      </w:pPr>
      <w:r>
        <w:rPr>
          <w:rStyle w:val="FootnoteCharacters"/>
        </w:rPr>
        <w:footnoteRef/>
      </w:r>
      <w:r>
        <w:rPr/>
        <w:tab/>
        <w:t xml:space="preserve"> </w:t>
      </w:r>
      <w:r>
        <w:rPr/>
        <w:t xml:space="preserve">Tak, słusznie, L. </w:t>
      </w:r>
      <w:r>
        <w:rPr>
          <w:spacing w:val="32"/>
        </w:rPr>
        <w:t>Elas</w:t>
      </w:r>
      <w:r>
        <w:rPr/>
        <w:t xml:space="preserve"> w glosie do wyroku Sądu Najwyższego z dnia 21 marca 1986 r., Rw 186/86, Nowe Prawo 1988, nr 7–8, s. 164.</w:t>
      </w:r>
    </w:p>
  </w:footnote>
  <w:footnote w:id="20">
    <w:p>
      <w:pPr>
        <w:pStyle w:val="Przypisy"/>
        <w:ind w:left="170" w:hanging="170"/>
        <w:rPr/>
      </w:pPr>
      <w:r>
        <w:rPr>
          <w:rStyle w:val="FootnoteCharacters"/>
        </w:rPr>
        <w:footnoteRef/>
      </w:r>
      <w:r>
        <w:rPr/>
        <w:tab/>
        <w:t xml:space="preserve"> </w:t>
      </w:r>
      <w:r>
        <w:rPr/>
        <w:t xml:space="preserve">Zob. A. </w:t>
      </w:r>
      <w:r>
        <w:rPr>
          <w:spacing w:val="32"/>
        </w:rPr>
        <w:t>Mare</w:t>
      </w:r>
      <w:r>
        <w:rPr/>
        <w:t xml:space="preserve">k, Prawo..., </w:t>
      </w:r>
      <w:r>
        <w:rPr>
          <w:i/>
        </w:rPr>
        <w:t>op. cit</w:t>
      </w:r>
      <w:r>
        <w:rPr/>
        <w:t>., s. 281 i 283.</w:t>
      </w:r>
    </w:p>
  </w:footnote>
  <w:footnote w:id="21">
    <w:p>
      <w:pPr>
        <w:pStyle w:val="Przypisy"/>
        <w:ind w:left="170" w:hanging="170"/>
        <w:rPr/>
      </w:pPr>
      <w:r>
        <w:rPr>
          <w:rStyle w:val="FootnoteCharacters"/>
        </w:rPr>
        <w:footnoteRef/>
      </w:r>
      <w:r>
        <w:rPr>
          <w:sz w:val="10"/>
        </w:rPr>
        <w:tab/>
        <w:t xml:space="preserve"> </w:t>
      </w:r>
      <w:r>
        <w:rPr/>
        <w:t xml:space="preserve">A. </w:t>
      </w:r>
      <w:r>
        <w:rPr>
          <w:spacing w:val="32"/>
        </w:rPr>
        <w:t>Mare</w:t>
      </w:r>
      <w:r>
        <w:rPr/>
        <w:t xml:space="preserve">k, Kodeks…, </w:t>
      </w:r>
      <w:r>
        <w:rPr>
          <w:i/>
        </w:rPr>
        <w:t>op. cit</w:t>
      </w:r>
      <w:r>
        <w:rPr/>
        <w:t xml:space="preserve">., s. 532; M. </w:t>
      </w:r>
      <w:r>
        <w:rPr>
          <w:spacing w:val="32"/>
        </w:rPr>
        <w:t>Loenien</w:t>
      </w:r>
      <w:r>
        <w:rPr/>
        <w:t xml:space="preserve">i, </w:t>
      </w:r>
      <w:r>
        <w:rPr>
          <w:i/>
        </w:rPr>
        <w:t>op. cit</w:t>
      </w:r>
      <w:r>
        <w:rPr/>
        <w:t xml:space="preserve">., s. 122; R. </w:t>
      </w:r>
      <w:r>
        <w:rPr>
          <w:spacing w:val="32"/>
        </w:rPr>
        <w:t>Giętkowsk</w:t>
      </w:r>
      <w:r>
        <w:rPr/>
        <w:t xml:space="preserve">i, Hierarchia funkcji karnoprawnego obowiązku naprawienia szkody i jej znaczenie w praktyce, Palestra 2003, nr 11–12, s. 128; W. </w:t>
      </w:r>
      <w:r>
        <w:rPr>
          <w:spacing w:val="32"/>
        </w:rPr>
        <w:t>Daszkiewic</w:t>
      </w:r>
      <w:r>
        <w:rPr/>
        <w:t xml:space="preserve">z, Zasądzenie odszkodowania z urzędu w polskim procesie karnym, Warszawa 1970, s. 93–94; R. A. </w:t>
      </w:r>
      <w:r>
        <w:rPr>
          <w:spacing w:val="32"/>
        </w:rPr>
        <w:t>Stefańsk</w:t>
      </w:r>
      <w:r>
        <w:rPr/>
        <w:t xml:space="preserve">i, (w:) Komentarz. Kodeks Postępowania Karnego, red. Z. </w:t>
      </w:r>
      <w:r>
        <w:rPr>
          <w:spacing w:val="32"/>
        </w:rPr>
        <w:t>Gostyńsk</w:t>
      </w:r>
      <w:r>
        <w:rPr/>
        <w:t xml:space="preserve">i, red. wyd. II, R. A. </w:t>
      </w:r>
      <w:r>
        <w:rPr>
          <w:spacing w:val="32"/>
        </w:rPr>
        <w:t>Stefańsk</w:t>
      </w:r>
      <w:r>
        <w:rPr/>
        <w:t>i, S. </w:t>
      </w:r>
      <w:r>
        <w:rPr>
          <w:spacing w:val="32"/>
        </w:rPr>
        <w:t>Zabłock</w:t>
      </w:r>
      <w:r>
        <w:rPr/>
        <w:t>i, Dom Wydawniczy ABC 2004, s. 831; tak też Sąd Najwyższy w uchwale z dnia 21 czerwca 1995 r., I KZP 22/95, OSNKW 1995, nr 9–10, poz. 58; przy wykładni pojęcia „szkody”, o której mowa w art. 1 ustawy z dnia 12 października 1994 r. o ochronie obrotu gospodarczego oraz o zmianie niektórych przepisów prawa karnego, odmiennie M. </w:t>
      </w:r>
      <w:r>
        <w:rPr>
          <w:spacing w:val="32"/>
        </w:rPr>
        <w:t>Szewczy</w:t>
      </w:r>
      <w:r>
        <w:rPr/>
        <w:t xml:space="preserve">k, Kodeks…, </w:t>
      </w:r>
      <w:r>
        <w:rPr>
          <w:i/>
        </w:rPr>
        <w:t>op. cit</w:t>
      </w:r>
      <w:r>
        <w:rPr/>
        <w:t>. s. 773 i wskazany tam wyrok Sądu Najwyższego z dnia 4 lutego 2002 r., II KKN 385/01, LEX nr 53028.</w:t>
      </w:r>
    </w:p>
  </w:footnote>
  <w:footnote w:id="22">
    <w:p>
      <w:pPr>
        <w:pStyle w:val="Przypisy"/>
        <w:ind w:left="170" w:hanging="170"/>
        <w:rPr/>
      </w:pPr>
      <w:r>
        <w:rPr>
          <w:rStyle w:val="FootnoteCharacters"/>
        </w:rPr>
        <w:footnoteRef/>
      </w:r>
      <w:r>
        <w:rPr/>
        <w:tab/>
        <w:t xml:space="preserve"> </w:t>
      </w:r>
      <w:r>
        <w:rPr/>
        <w:t xml:space="preserve">Tak, słusznie, Sąd Najwyższy w wyroku z dnia 29 stycznia 1976 r., Rw 684/75, OSNKW 1976, nr 6, poz. 83 z aprobującą glosą W. </w:t>
      </w:r>
      <w:r>
        <w:rPr>
          <w:spacing w:val="32"/>
        </w:rPr>
        <w:t>Daszkiewic</w:t>
      </w:r>
      <w:r>
        <w:rPr/>
        <w:t xml:space="preserve">za, NP 1971, nr 1, s. 140–146. W okresie PRL problem ten mógł mieć zdecydowane większe znacznie, gdyż należy pamiętać, że z uwagi na stały niedobór dóbr konsumpcyjnych na rynku, sprawca np. zagarnięcia mienia społecznego mógł osiągnąć większą korzyść majątkową ze sprzedaży zagarniętych rzeczy, gdyż ich cena „rynkowa” (spekulacyjna) mogła przewyższać cenę oficjalną. </w:t>
      </w:r>
    </w:p>
  </w:footnote>
  <w:footnote w:id="23">
    <w:p>
      <w:pPr>
        <w:pStyle w:val="Przypisy"/>
        <w:ind w:left="170" w:hanging="170"/>
        <w:rPr/>
      </w:pPr>
      <w:r>
        <w:rPr>
          <w:rStyle w:val="FootnoteCharacters"/>
        </w:rPr>
        <w:footnoteRef/>
      </w:r>
      <w:r>
        <w:rPr/>
        <w:tab/>
        <w:t xml:space="preserve"> </w:t>
      </w:r>
      <w:r>
        <w:rPr/>
        <w:t xml:space="preserve">Tak W. </w:t>
      </w:r>
      <w:r>
        <w:rPr>
          <w:spacing w:val="32"/>
        </w:rPr>
        <w:t>Daszkiewic</w:t>
      </w:r>
      <w:r>
        <w:rPr/>
        <w:t xml:space="preserve">z w glosie do wyroku Sądu Najwyższego z dnia 29 stycznia 1976 r., NP 1977, nr 1, s. 142, czy też P. </w:t>
      </w:r>
      <w:r>
        <w:rPr>
          <w:spacing w:val="32"/>
        </w:rPr>
        <w:t>Hofmańsk</w:t>
      </w:r>
      <w:r>
        <w:rPr/>
        <w:t>i w glosie do wyroku Sądu Najwyższego z dnia 2 grudnia 1985 r., II KR 349/85, PiP 1987, nr 9, s. 146.</w:t>
      </w:r>
    </w:p>
  </w:footnote>
  <w:footnote w:id="24">
    <w:p>
      <w:pPr>
        <w:pStyle w:val="Przypisy"/>
        <w:ind w:left="170" w:hanging="170"/>
        <w:rPr/>
      </w:pPr>
      <w:r>
        <w:rPr>
          <w:rStyle w:val="FootnoteCharacters"/>
        </w:rPr>
        <w:footnoteRef/>
      </w:r>
      <w:r>
        <w:rPr/>
        <w:tab/>
        <w:t xml:space="preserve"> </w:t>
      </w:r>
      <w:r>
        <w:rPr/>
        <w:t xml:space="preserve">Tak W. </w:t>
      </w:r>
      <w:r>
        <w:rPr>
          <w:spacing w:val="32"/>
        </w:rPr>
        <w:t>Daszkiewic</w:t>
      </w:r>
      <w:r>
        <w:rPr/>
        <w:t xml:space="preserve">z w glosie do wyroku Sądu Najwyższego z dnia 29 stycznia 1976 r., </w:t>
      </w:r>
      <w:r>
        <w:rPr>
          <w:i/>
        </w:rPr>
        <w:t>op. cit</w:t>
      </w:r>
      <w:r>
        <w:rPr/>
        <w:t>., s. 142.</w:t>
      </w:r>
    </w:p>
  </w:footnote>
  <w:footnote w:id="25">
    <w:p>
      <w:pPr>
        <w:pStyle w:val="Przypisy"/>
        <w:ind w:left="170" w:hanging="170"/>
        <w:rPr/>
      </w:pPr>
      <w:r>
        <w:rPr>
          <w:rStyle w:val="FootnoteCharacters"/>
        </w:rPr>
        <w:footnoteRef/>
      </w:r>
      <w:r>
        <w:rPr/>
        <w:tab/>
        <w:t xml:space="preserve"> </w:t>
      </w:r>
      <w:r>
        <w:rPr/>
        <w:t xml:space="preserve">Z. </w:t>
      </w:r>
      <w:r>
        <w:rPr>
          <w:spacing w:val="32"/>
        </w:rPr>
        <w:t>Gostyńsk</w:t>
      </w:r>
      <w:r>
        <w:rPr/>
        <w:t xml:space="preserve">i, </w:t>
      </w:r>
      <w:r>
        <w:rPr>
          <w:i/>
        </w:rPr>
        <w:t>op. cit</w:t>
      </w:r>
      <w:r>
        <w:rPr/>
        <w:t>., s. 57.</w:t>
      </w:r>
    </w:p>
  </w:footnote>
  <w:footnote w:id="26">
    <w:p>
      <w:pPr>
        <w:pStyle w:val="Przypisy"/>
        <w:ind w:left="170" w:hanging="170"/>
        <w:rPr/>
      </w:pPr>
      <w:r>
        <w:rPr>
          <w:rStyle w:val="FootnoteCharacters"/>
        </w:rPr>
        <w:footnoteRef/>
      </w:r>
      <w:r>
        <w:rPr>
          <w:sz w:val="8"/>
        </w:rPr>
        <w:tab/>
        <w:t xml:space="preserve"> </w:t>
      </w:r>
      <w:r>
        <w:rPr/>
        <w:t xml:space="preserve">Tak W. </w:t>
      </w:r>
      <w:r>
        <w:rPr>
          <w:spacing w:val="32"/>
        </w:rPr>
        <w:t>Daszkiewic</w:t>
      </w:r>
      <w:r>
        <w:rPr/>
        <w:t xml:space="preserve">z, Zasądzenie..., </w:t>
      </w:r>
      <w:r>
        <w:rPr>
          <w:i/>
        </w:rPr>
        <w:t>op. cit</w:t>
      </w:r>
      <w:r>
        <w:rPr/>
        <w:t xml:space="preserve">., s. 101; tak też R. </w:t>
      </w:r>
      <w:r>
        <w:rPr>
          <w:spacing w:val="32"/>
        </w:rPr>
        <w:t>Giętkowsk</w:t>
      </w:r>
      <w:r>
        <w:rPr/>
        <w:t xml:space="preserve">i, </w:t>
      </w:r>
      <w:r>
        <w:rPr>
          <w:i/>
        </w:rPr>
        <w:t>op. cit</w:t>
      </w:r>
      <w:r>
        <w:rPr/>
        <w:t xml:space="preserve">., s. 136, który akcentuje, że odsetki chronią pokrzywdzonego w przypadku upływu czasu od wydania wyroku do rzeczywistego naprawienia szkody. </w:t>
      </w:r>
    </w:p>
  </w:footnote>
  <w:footnote w:id="27">
    <w:p>
      <w:pPr>
        <w:pStyle w:val="Przypisy"/>
        <w:ind w:left="170" w:hanging="170"/>
        <w:rPr/>
      </w:pPr>
      <w:r>
        <w:rPr>
          <w:rStyle w:val="FootnoteCharacters"/>
        </w:rPr>
        <w:footnoteRef/>
      </w:r>
      <w:r>
        <w:rPr/>
        <w:tab/>
        <w:t xml:space="preserve"> </w:t>
      </w:r>
      <w:r>
        <w:rPr/>
        <w:t xml:space="preserve">W. </w:t>
      </w:r>
      <w:r>
        <w:rPr>
          <w:spacing w:val="32"/>
        </w:rPr>
        <w:t>Daszkiewic</w:t>
      </w:r>
      <w:r>
        <w:rPr/>
        <w:t xml:space="preserve">z, Zasądzenie..., </w:t>
      </w:r>
      <w:r>
        <w:rPr>
          <w:i/>
        </w:rPr>
        <w:t>op. cit</w:t>
      </w:r>
      <w:r>
        <w:rPr/>
        <w:t>., s. 103.</w:t>
      </w:r>
    </w:p>
  </w:footnote>
  <w:footnote w:id="28">
    <w:p>
      <w:pPr>
        <w:pStyle w:val="Przypisy"/>
        <w:ind w:left="170" w:hanging="170"/>
        <w:rPr/>
      </w:pPr>
      <w:r>
        <w:rPr>
          <w:rStyle w:val="FootnoteCharacters"/>
        </w:rPr>
        <w:footnoteRef/>
      </w:r>
      <w:r>
        <w:rPr/>
        <w:tab/>
        <w:t xml:space="preserve"> </w:t>
      </w:r>
      <w:r>
        <w:rPr/>
        <w:t>Zob. uchwała składu siedmiu sędziów SN z 22 września 1970, III PZP 18/70, OSNCP 1971, nr 1, poz. 5, w której przyjęto, że skoro sprawca wie, że określona kwota pieniędzy należy do kogoś innego, to jest w opóźnieniu od dnia popełnienia przestępstwa.</w:t>
      </w:r>
    </w:p>
  </w:footnote>
  <w:footnote w:id="29">
    <w:p>
      <w:pPr>
        <w:pStyle w:val="Przypisy"/>
        <w:ind w:left="170" w:hanging="170"/>
        <w:rPr/>
      </w:pPr>
      <w:r>
        <w:rPr>
          <w:rStyle w:val="FootnoteCharacters"/>
        </w:rPr>
        <w:footnoteRef/>
      </w:r>
      <w:r>
        <w:rPr/>
        <w:tab/>
        <w:t xml:space="preserve"> </w:t>
      </w:r>
      <w:r>
        <w:rPr/>
        <w:t xml:space="preserve">Por. wyrok SN z dnia 30 marca 1998 r., III CKN 330/97, OSNC 1998, nr 12, poz. 209. </w:t>
      </w:r>
    </w:p>
  </w:footnote>
  <w:footnote w:id="30">
    <w:p>
      <w:pPr>
        <w:pStyle w:val="Przypisy"/>
        <w:ind w:left="170" w:hanging="170"/>
        <w:rPr/>
      </w:pPr>
      <w:r>
        <w:rPr>
          <w:rStyle w:val="FootnoteCharacters"/>
        </w:rPr>
        <w:footnoteRef/>
      </w:r>
      <w:r>
        <w:rPr/>
        <w:tab/>
        <w:t xml:space="preserve"> </w:t>
      </w:r>
      <w:r>
        <w:rPr/>
        <w:t>Zob. np. wyrok SN z 21 listopada 1997 r., I CKU 150/97, Prok. i Pr. 1998, nr 3, poz. 33.</w:t>
      </w:r>
    </w:p>
  </w:footnote>
  <w:footnote w:id="31">
    <w:p>
      <w:pPr>
        <w:pStyle w:val="Przypisy"/>
        <w:ind w:left="170" w:hanging="170"/>
        <w:rPr/>
      </w:pPr>
      <w:r>
        <w:rPr>
          <w:rStyle w:val="FootnoteCharacters"/>
        </w:rPr>
        <w:footnoteRef/>
      </w:r>
      <w:r>
        <w:rPr/>
        <w:tab/>
        <w:t xml:space="preserve"> </w:t>
      </w:r>
      <w:r>
        <w:rPr/>
        <w:t xml:space="preserve">Art. 107 § 2 k.p.k., art. 415 § 5 i 6 k.p.k. w brzmieniu nadanym ustawą z dnia 10 stycznia 2003 r. o zmianie – Kodeks postępowania karnego, ustawy – Przepisy wprowadzające Kodeks postępowania karnego, ustawy o świadku koronnym oraz ustawy o ochronie informacji niejawnych (Dz. U. z 2003 r., Nr 17, poz. 155) oraz art. 196 § 1 k.k.w. Rządowy projekt nowelizacji kodeksu karnego (z dnia 23 listopada 2006 r.) przewiduje wprowadzenie do art. 46 k.k. także pojęcia zadośćuczynienia za doznaną krzywdę. </w:t>
      </w:r>
    </w:p>
  </w:footnote>
  <w:footnote w:id="32">
    <w:p>
      <w:pPr>
        <w:pStyle w:val="Przypisy"/>
        <w:ind w:left="170" w:hanging="170"/>
        <w:rPr/>
      </w:pPr>
      <w:r>
        <w:rPr>
          <w:rStyle w:val="FootnoteCharacters"/>
        </w:rPr>
        <w:footnoteRef/>
      </w:r>
      <w:r>
        <w:rPr>
          <w:sz w:val="8"/>
        </w:rPr>
        <w:tab/>
        <w:t xml:space="preserve"> </w:t>
      </w:r>
      <w:r>
        <w:rPr/>
        <w:t xml:space="preserve">Tak A. </w:t>
      </w:r>
      <w:r>
        <w:rPr>
          <w:spacing w:val="32"/>
        </w:rPr>
        <w:t>Guzi</w:t>
      </w:r>
      <w:r>
        <w:rPr/>
        <w:t xml:space="preserve">k, Wpływ warunków materialnych sprawcy na nakładanie obowiązku naprawienia szkody, CzPKiNP 2002, nr 1, s. 131–132; B. </w:t>
      </w:r>
      <w:r>
        <w:rPr>
          <w:spacing w:val="32"/>
        </w:rPr>
        <w:t>Kolasińsk</w:t>
      </w:r>
      <w:r>
        <w:rPr/>
        <w:t xml:space="preserve">i, Szkoda w rozumieniu art. 46 § 1 k.k., Prokuratura i Prawo 2001, nr 4, s. 67; M. </w:t>
      </w:r>
      <w:r>
        <w:rPr>
          <w:spacing w:val="32"/>
        </w:rPr>
        <w:t>Łukasiewic</w:t>
      </w:r>
      <w:r>
        <w:rPr/>
        <w:t xml:space="preserve">z, A. </w:t>
      </w:r>
      <w:r>
        <w:rPr>
          <w:spacing w:val="32"/>
        </w:rPr>
        <w:t>Ostap</w:t>
      </w:r>
      <w:r>
        <w:rPr/>
        <w:t>a, Obowiązek naprawienia szkody – wybrane zagadnienia, Prokuratura i Prawo 2001, nr 9, s. 63–64; A. </w:t>
      </w:r>
      <w:r>
        <w:rPr>
          <w:spacing w:val="32"/>
        </w:rPr>
        <w:t>Mare</w:t>
      </w:r>
      <w:r>
        <w:rPr/>
        <w:t xml:space="preserve">k, Kodeks karny. Komentarz, Warszawa 2005, s. 128. Pogląd ten wyrażono również na gruncie k.k. z 1969 r., przy obowiązku naprawienia szkody w ramach poddania sprawcy próbie – zob. A. </w:t>
      </w:r>
      <w:r>
        <w:rPr>
          <w:spacing w:val="32"/>
        </w:rPr>
        <w:t>Mare</w:t>
      </w:r>
      <w:r>
        <w:rPr/>
        <w:t xml:space="preserve">k, Warunkowe..., </w:t>
      </w:r>
      <w:r>
        <w:rPr>
          <w:i/>
        </w:rPr>
        <w:t>op. cit</w:t>
      </w:r>
      <w:r>
        <w:rPr/>
        <w:t xml:space="preserve">., s. 133–134; M. </w:t>
      </w:r>
      <w:r>
        <w:rPr>
          <w:spacing w:val="32"/>
        </w:rPr>
        <w:t>Leonien</w:t>
      </w:r>
      <w:r>
        <w:rPr/>
        <w:t xml:space="preserve">i, </w:t>
      </w:r>
      <w:r>
        <w:rPr>
          <w:i/>
        </w:rPr>
        <w:t>op. cit</w:t>
      </w:r>
      <w:r>
        <w:rPr/>
        <w:t xml:space="preserve">., s. 127. </w:t>
      </w:r>
    </w:p>
  </w:footnote>
  <w:footnote w:id="33">
    <w:p>
      <w:pPr>
        <w:pStyle w:val="Przypisy"/>
        <w:ind w:left="170" w:hanging="170"/>
        <w:rPr/>
      </w:pPr>
      <w:r>
        <w:rPr>
          <w:rStyle w:val="FootnoteCharacters"/>
        </w:rPr>
        <w:footnoteRef/>
      </w:r>
      <w:r>
        <w:rPr/>
        <w:tab/>
        <w:t xml:space="preserve"> </w:t>
      </w:r>
      <w:r>
        <w:rPr/>
        <w:t xml:space="preserve">Por. M. </w:t>
      </w:r>
      <w:r>
        <w:rPr>
          <w:spacing w:val="32"/>
        </w:rPr>
        <w:t>Łukasiewic</w:t>
      </w:r>
      <w:r>
        <w:rPr/>
        <w:t xml:space="preserve">z, A. </w:t>
      </w:r>
      <w:r>
        <w:rPr>
          <w:spacing w:val="32"/>
        </w:rPr>
        <w:t>Ostap</w:t>
      </w:r>
      <w:r>
        <w:rPr/>
        <w:t xml:space="preserve">a, </w:t>
      </w:r>
      <w:r>
        <w:rPr>
          <w:i/>
        </w:rPr>
        <w:t>op. cit</w:t>
      </w:r>
      <w:r>
        <w:rPr/>
        <w:t>., s. 63.</w:t>
      </w:r>
    </w:p>
  </w:footnote>
  <w:footnote w:id="34">
    <w:p>
      <w:pPr>
        <w:pStyle w:val="Przypisy"/>
        <w:ind w:left="170" w:hanging="170"/>
        <w:rPr/>
      </w:pPr>
      <w:r>
        <w:rPr>
          <w:rStyle w:val="FootnoteCharacters"/>
        </w:rPr>
        <w:footnoteRef/>
      </w:r>
      <w:r>
        <w:rPr>
          <w:sz w:val="6"/>
        </w:rPr>
        <w:tab/>
        <w:t xml:space="preserve">   </w:t>
      </w:r>
      <w:r>
        <w:rPr/>
        <w:t>Rządowy projekt nowelizacji kodeksu karnego z dnia 23 listopada 2006 r. przewiduje wprowadzenie fakultatywnej możliwości zastosowania tego środka karnego przez sąd, bez konieczności składania wniosku przez pokrzywdzonego. Oznaczać to będzie, że sąd będzie miał dodatkową, materialnoprawną podstawę orzeczenia obowiązku naprawienia szkody, gdyż projekt nowelizacji k.p.k. nie przewiduje zmiany art. 415 § 4 k.p.k., który stanowi procesową podstawę zasądzenia odszkodowania z urzędu.</w:t>
      </w:r>
    </w:p>
  </w:footnote>
  <w:footnote w:id="35">
    <w:p>
      <w:pPr>
        <w:pStyle w:val="Przypisy"/>
        <w:ind w:left="170" w:hanging="170"/>
        <w:rPr/>
      </w:pPr>
      <w:r>
        <w:rPr>
          <w:rStyle w:val="FootnoteCharacters"/>
        </w:rPr>
        <w:footnoteRef/>
      </w:r>
      <w:r>
        <w:rPr/>
        <w:tab/>
        <w:t xml:space="preserve"> </w:t>
      </w:r>
      <w:r>
        <w:rPr/>
        <w:t xml:space="preserve">Por. Z. </w:t>
      </w:r>
      <w:r>
        <w:rPr>
          <w:spacing w:val="32"/>
        </w:rPr>
        <w:t>Sienkiewic</w:t>
      </w:r>
      <w:r>
        <w:rPr/>
        <w:t>z, (w:) Kodeks karny. Komentarz, Gdańsk 2002, s. 464.</w:t>
      </w:r>
    </w:p>
  </w:footnote>
  <w:footnote w:id="36">
    <w:p>
      <w:pPr>
        <w:pStyle w:val="Przypisy"/>
        <w:ind w:left="170" w:hanging="170"/>
        <w:rPr/>
      </w:pPr>
      <w:r>
        <w:rPr>
          <w:rStyle w:val="FootnoteCharacters"/>
        </w:rPr>
        <w:footnoteRef/>
      </w:r>
      <w:r>
        <w:rPr/>
        <w:tab/>
        <w:t xml:space="preserve"> </w:t>
      </w:r>
      <w:r>
        <w:rPr/>
        <w:t xml:space="preserve">M. </w:t>
      </w:r>
      <w:r>
        <w:rPr>
          <w:spacing w:val="32"/>
        </w:rPr>
        <w:t>Szewczy</w:t>
      </w:r>
      <w:r>
        <w:rPr/>
        <w:t>k, Kilka uwag dotyczących odszkodowania jako środka karnego w projekcie kodeksu karnego, Palestra 1995, nr 1–2, s. 72.</w:t>
      </w:r>
    </w:p>
  </w:footnote>
  <w:footnote w:id="37">
    <w:p>
      <w:pPr>
        <w:pStyle w:val="Przypisy"/>
        <w:ind w:left="170" w:hanging="170"/>
        <w:rPr/>
      </w:pPr>
      <w:r>
        <w:rPr>
          <w:rStyle w:val="FootnoteCharacters"/>
        </w:rPr>
        <w:footnoteRef/>
      </w:r>
      <w:r>
        <w:rPr/>
        <w:tab/>
        <w:t xml:space="preserve"> </w:t>
      </w:r>
      <w:r>
        <w:rPr/>
        <w:t xml:space="preserve">A. </w:t>
      </w:r>
      <w:r>
        <w:rPr>
          <w:spacing w:val="32"/>
        </w:rPr>
        <w:t>Mare</w:t>
      </w:r>
      <w:r>
        <w:rPr/>
        <w:t xml:space="preserve">k, Komentarz..., </w:t>
      </w:r>
      <w:r>
        <w:rPr>
          <w:i/>
        </w:rPr>
        <w:t>op. cit</w:t>
      </w:r>
      <w:r>
        <w:rPr/>
        <w:t>., s. 130.</w:t>
      </w:r>
    </w:p>
  </w:footnote>
  <w:footnote w:id="38">
    <w:p>
      <w:pPr>
        <w:pStyle w:val="Przypisy"/>
        <w:ind w:left="170" w:hanging="170"/>
        <w:rPr/>
      </w:pPr>
      <w:r>
        <w:rPr>
          <w:rStyle w:val="FootnoteCharacters"/>
        </w:rPr>
        <w:footnoteRef/>
      </w:r>
      <w:r>
        <w:rPr>
          <w:sz w:val="6"/>
        </w:rPr>
        <w:tab/>
        <w:t xml:space="preserve"> </w:t>
      </w:r>
      <w:r>
        <w:rPr/>
        <w:t xml:space="preserve">Tak jednoznacznie L. </w:t>
      </w:r>
      <w:r>
        <w:rPr>
          <w:spacing w:val="32"/>
        </w:rPr>
        <w:t>Tyszkiewic</w:t>
      </w:r>
      <w:r>
        <w:rPr/>
        <w:t xml:space="preserve">z, </w:t>
      </w:r>
      <w:r>
        <w:rPr>
          <w:i/>
        </w:rPr>
        <w:t>op. cit</w:t>
      </w:r>
      <w:r>
        <w:rPr/>
        <w:t xml:space="preserve">. s. 10–11; M. </w:t>
      </w:r>
      <w:r>
        <w:rPr>
          <w:spacing w:val="32"/>
        </w:rPr>
        <w:t>Łukasiewic</w:t>
      </w:r>
      <w:r>
        <w:rPr/>
        <w:t xml:space="preserve">z, A. </w:t>
      </w:r>
      <w:r>
        <w:rPr>
          <w:spacing w:val="32"/>
        </w:rPr>
        <w:t>Ostap</w:t>
      </w:r>
      <w:r>
        <w:rPr/>
        <w:t xml:space="preserve">a, </w:t>
      </w:r>
      <w:r>
        <w:rPr>
          <w:i/>
        </w:rPr>
        <w:t>op. cit</w:t>
      </w:r>
      <w:r>
        <w:rPr/>
        <w:t xml:space="preserve">., s. 56; S. </w:t>
      </w:r>
      <w:r>
        <w:rPr>
          <w:spacing w:val="32"/>
        </w:rPr>
        <w:t>Szyrme</w:t>
      </w:r>
      <w:r>
        <w:rPr/>
        <w:t xml:space="preserve">r, </w:t>
      </w:r>
      <w:r>
        <w:rPr>
          <w:i/>
        </w:rPr>
        <w:t>op. cit</w:t>
      </w:r>
      <w:r>
        <w:rPr/>
        <w:t xml:space="preserve">., s. 70; zob. również J. </w:t>
      </w:r>
      <w:r>
        <w:rPr>
          <w:spacing w:val="32"/>
        </w:rPr>
        <w:t>Jakubowska-Har</w:t>
      </w:r>
      <w:r>
        <w:rPr/>
        <w:t xml:space="preserve">a, O lepsze zabezpieczenie interesów pokrzywdzonego w prawie karnym, (w:) Zmiany w polskim prawie karnym po wejściu w życie kodeksu karnego z 1997 r., Lublin 2006, s. 177–178; zob. również A. </w:t>
      </w:r>
      <w:r>
        <w:rPr>
          <w:spacing w:val="32"/>
        </w:rPr>
        <w:t>Mare</w:t>
      </w:r>
      <w:r>
        <w:rPr/>
        <w:t>k, Kodeks karny..., s. 148–149.</w:t>
      </w:r>
    </w:p>
  </w:footnote>
  <w:footnote w:id="39">
    <w:p>
      <w:pPr>
        <w:pStyle w:val="Przypisy"/>
        <w:ind w:left="170" w:hanging="170"/>
        <w:rPr/>
      </w:pPr>
      <w:r>
        <w:rPr>
          <w:rStyle w:val="FootnoteCharacters"/>
        </w:rPr>
        <w:footnoteRef/>
      </w:r>
      <w:r>
        <w:rPr>
          <w:sz w:val="8"/>
        </w:rPr>
        <w:tab/>
        <w:t xml:space="preserve"> </w:t>
      </w:r>
      <w:r>
        <w:rPr/>
        <w:t xml:space="preserve">Tak też A. </w:t>
      </w:r>
      <w:r>
        <w:rPr>
          <w:spacing w:val="32"/>
        </w:rPr>
        <w:t>Mare</w:t>
      </w:r>
      <w:r>
        <w:rPr/>
        <w:t xml:space="preserve">k, Komentarz..., </w:t>
      </w:r>
      <w:r>
        <w:rPr>
          <w:i/>
        </w:rPr>
        <w:t>op. cit</w:t>
      </w:r>
      <w:r>
        <w:rPr/>
        <w:t xml:space="preserve">., s. 129; Z. </w:t>
      </w:r>
      <w:r>
        <w:rPr>
          <w:spacing w:val="32"/>
        </w:rPr>
        <w:t>Gostyńsk</w:t>
      </w:r>
      <w:r>
        <w:rPr/>
        <w:t xml:space="preserve">i, </w:t>
      </w:r>
      <w:r>
        <w:rPr>
          <w:i/>
        </w:rPr>
        <w:t>op. cit</w:t>
      </w:r>
      <w:r>
        <w:rPr/>
        <w:t>., s. 197–198; S. </w:t>
      </w:r>
      <w:r>
        <w:rPr>
          <w:spacing w:val="32"/>
        </w:rPr>
        <w:t>Szyrme</w:t>
      </w:r>
      <w:r>
        <w:rPr/>
        <w:t xml:space="preserve">r, Wybrane zagadnienia związane z orzekaniem obowiązku naprawienia szkody jako środka karnego, CzPKiNP 2005, nr 1, s. 86–87; M. </w:t>
      </w:r>
      <w:r>
        <w:rPr>
          <w:spacing w:val="32"/>
        </w:rPr>
        <w:t>Łukasiewic</w:t>
      </w:r>
      <w:r>
        <w:rPr/>
        <w:t xml:space="preserve">z, A. </w:t>
      </w:r>
      <w:r>
        <w:rPr>
          <w:spacing w:val="32"/>
        </w:rPr>
        <w:t>Ostap</w:t>
      </w:r>
      <w:r>
        <w:rPr/>
        <w:t xml:space="preserve">a, </w:t>
      </w:r>
      <w:r>
        <w:rPr>
          <w:i/>
        </w:rPr>
        <w:t>op. cit</w:t>
      </w:r>
      <w:r>
        <w:rPr/>
        <w:t xml:space="preserve">., s. 72; A. </w:t>
      </w:r>
      <w:r>
        <w:rPr>
          <w:spacing w:val="32"/>
        </w:rPr>
        <w:t>Guzi</w:t>
      </w:r>
      <w:r>
        <w:rPr/>
        <w:t>k, Obowiązek naprawienia szkody w wybranych orzeczeniach Sądu Najwyższego, CzPKiNP 2003, nr 2, s. 102–103. Odwołanie się do zasad prawa cywilnego byłoby zaś z pewnością uzasadnione, jeśli k.k. zawierający kary i środki karne nie regulowałby danej materii w żaden sposób, a tak przecież nie jest. Nie można przy tym pominąć faktu, że środek z art. 46 § 1 k.k. ma również charakter penalny.</w:t>
      </w:r>
    </w:p>
  </w:footnote>
  <w:footnote w:id="40">
    <w:p>
      <w:pPr>
        <w:pStyle w:val="Przypisy"/>
        <w:ind w:left="170" w:hanging="170"/>
        <w:rPr/>
      </w:pPr>
      <w:r>
        <w:rPr>
          <w:rStyle w:val="FootnoteCharacters"/>
        </w:rPr>
        <w:footnoteRef/>
      </w:r>
      <w:r>
        <w:rPr>
          <w:sz w:val="4"/>
        </w:rPr>
        <w:tab/>
        <w:t xml:space="preserve"> </w:t>
      </w:r>
      <w:r>
        <w:rPr/>
        <w:t xml:space="preserve">A. </w:t>
      </w:r>
      <w:r>
        <w:rPr>
          <w:spacing w:val="32"/>
        </w:rPr>
        <w:t>Guzi</w:t>
      </w:r>
      <w:r>
        <w:rPr/>
        <w:t xml:space="preserve">k, Wpływ..., </w:t>
      </w:r>
      <w:r>
        <w:rPr>
          <w:i/>
        </w:rPr>
        <w:t>op. cit</w:t>
      </w:r>
      <w:r>
        <w:rPr/>
        <w:t xml:space="preserve">., s. 127; S. </w:t>
      </w:r>
      <w:r>
        <w:rPr>
          <w:spacing w:val="32"/>
        </w:rPr>
        <w:t>Szyrme</w:t>
      </w:r>
      <w:r>
        <w:rPr/>
        <w:t xml:space="preserve">r, </w:t>
      </w:r>
      <w:r>
        <w:rPr>
          <w:i/>
        </w:rPr>
        <w:t>op. cit</w:t>
      </w:r>
      <w:r>
        <w:rPr/>
        <w:t xml:space="preserve">., s. 78; J. </w:t>
      </w:r>
      <w:r>
        <w:rPr>
          <w:spacing w:val="32"/>
        </w:rPr>
        <w:t>Kowalsk</w:t>
      </w:r>
      <w:r>
        <w:rPr/>
        <w:t>a, D. </w:t>
      </w:r>
      <w:r>
        <w:rPr>
          <w:spacing w:val="32"/>
        </w:rPr>
        <w:t>Skrzyńsk</w:t>
      </w:r>
      <w:r>
        <w:rPr/>
        <w:t xml:space="preserve">a, Obowiązek naprawienia szkody jako środek karny, WPP 2001, nr 1, s. 45–46; Z. </w:t>
      </w:r>
      <w:r>
        <w:rPr>
          <w:spacing w:val="32"/>
        </w:rPr>
        <w:t>Gostyńsk</w:t>
      </w:r>
      <w:r>
        <w:rPr/>
        <w:t xml:space="preserve">i, </w:t>
      </w:r>
      <w:r>
        <w:rPr>
          <w:i/>
        </w:rPr>
        <w:t>op. cit</w:t>
      </w:r>
      <w:r>
        <w:rPr/>
        <w:t xml:space="preserve">., s. 188–190. Odmiennie R. </w:t>
      </w:r>
      <w:r>
        <w:rPr>
          <w:spacing w:val="32"/>
        </w:rPr>
        <w:t>Giętkowsk</w:t>
      </w:r>
      <w:r>
        <w:rPr/>
        <w:t xml:space="preserve">i, </w:t>
      </w:r>
      <w:r>
        <w:rPr>
          <w:i/>
        </w:rPr>
        <w:t>op. cit</w:t>
      </w:r>
      <w:r>
        <w:rPr/>
        <w:t>., s. 132; B. </w:t>
      </w:r>
      <w:r>
        <w:rPr>
          <w:spacing w:val="32"/>
        </w:rPr>
        <w:t>Kolasińsk</w:t>
      </w:r>
      <w:r>
        <w:rPr/>
        <w:t xml:space="preserve">i, </w:t>
      </w:r>
      <w:r>
        <w:rPr>
          <w:i/>
        </w:rPr>
        <w:t>op. cit</w:t>
      </w:r>
      <w:r>
        <w:rPr/>
        <w:t>., s. 68.</w:t>
      </w:r>
    </w:p>
  </w:footnote>
  <w:footnote w:id="41">
    <w:p>
      <w:pPr>
        <w:pStyle w:val="Przypisy"/>
        <w:ind w:left="170" w:hanging="170"/>
        <w:rPr/>
      </w:pPr>
      <w:r>
        <w:rPr>
          <w:rStyle w:val="FootnoteCharacters"/>
        </w:rPr>
        <w:footnoteRef/>
      </w:r>
      <w:r>
        <w:rPr/>
        <w:tab/>
        <w:t xml:space="preserve"> </w:t>
      </w:r>
      <w:r>
        <w:rPr/>
        <w:t xml:space="preserve">Zob. M. </w:t>
      </w:r>
      <w:r>
        <w:rPr>
          <w:spacing w:val="32"/>
        </w:rPr>
        <w:t>Łukasiewic</w:t>
      </w:r>
      <w:r>
        <w:rPr/>
        <w:t xml:space="preserve">z, A. </w:t>
      </w:r>
      <w:r>
        <w:rPr>
          <w:spacing w:val="32"/>
        </w:rPr>
        <w:t>Ostap</w:t>
      </w:r>
      <w:r>
        <w:rPr/>
        <w:t xml:space="preserve">a, </w:t>
      </w:r>
      <w:r>
        <w:rPr>
          <w:i/>
        </w:rPr>
        <w:t>op. cit</w:t>
      </w:r>
      <w:r>
        <w:rPr/>
        <w:t>., s. 56, którzy jasno podnoszą, że okoliczności miarkowania ujęte w prawie cywilnym nie mogą być brane pod uwagę w toku postępowania karnego.</w:t>
      </w:r>
    </w:p>
  </w:footnote>
  <w:footnote w:id="42">
    <w:p>
      <w:pPr>
        <w:pStyle w:val="Przypisy"/>
        <w:ind w:left="170" w:hanging="170"/>
        <w:rPr/>
      </w:pPr>
      <w:r>
        <w:rPr>
          <w:rStyle w:val="FootnoteCharacters"/>
        </w:rPr>
        <w:footnoteRef/>
      </w:r>
      <w:r>
        <w:rPr/>
        <w:tab/>
        <w:t xml:space="preserve"> </w:t>
      </w:r>
      <w:r>
        <w:rPr/>
        <w:t xml:space="preserve">Słusznie przy tym podkreśla R. </w:t>
      </w:r>
      <w:r>
        <w:rPr>
          <w:spacing w:val="32"/>
        </w:rPr>
        <w:t>Giętkowsk</w:t>
      </w:r>
      <w:r>
        <w:rPr/>
        <w:t xml:space="preserve">i, że skoro środek z art. 46 § 1 k.k. ma realnie pełnić funkcję kompensacyjną, to sytuacja majątkowa sprawcy przy orzeczeniu tego środka karnego powinna mieć wyłącznie wpływ na wysokość ewentualnie nałożonej grzywny. Autor zasadnie podkreśla, że nie do przyjęcia byłoby orzekanie grzywny kosztem zmniejszenia zakresu nakładanego na sprawcę obowiązku. R. </w:t>
      </w:r>
      <w:r>
        <w:rPr>
          <w:spacing w:val="32"/>
        </w:rPr>
        <w:t>Giętkowsk</w:t>
      </w:r>
      <w:r>
        <w:rPr/>
        <w:t xml:space="preserve">i, </w:t>
      </w:r>
      <w:r>
        <w:rPr>
          <w:i/>
        </w:rPr>
        <w:t>op. cit</w:t>
      </w:r>
      <w:r>
        <w:rPr/>
        <w:t xml:space="preserve">., s. 138. Analogicznie: A. </w:t>
      </w:r>
      <w:r>
        <w:rPr>
          <w:spacing w:val="32"/>
        </w:rPr>
        <w:t>Mare</w:t>
      </w:r>
      <w:r>
        <w:rPr/>
        <w:t xml:space="preserve">k, Prawo…, </w:t>
      </w:r>
      <w:r>
        <w:rPr>
          <w:i/>
        </w:rPr>
        <w:t>op. cit</w:t>
      </w:r>
      <w:r>
        <w:rPr/>
        <w:t xml:space="preserve">., s. 299, który podkreśla, że możliwość zawieszenia kary grzywny, przewidziana w k.k. jest uzasadniona i racjonalna, jeśli jednocześnie sąd nakłada na sprawcę obowiązek naprawienia szkody oraz Z. </w:t>
      </w:r>
      <w:r>
        <w:rPr>
          <w:spacing w:val="32"/>
        </w:rPr>
        <w:t>Gostyńsk</w:t>
      </w:r>
      <w:r>
        <w:rPr/>
        <w:t xml:space="preserve">i, </w:t>
      </w:r>
      <w:r>
        <w:rPr>
          <w:i/>
        </w:rPr>
        <w:t>op. cit</w:t>
      </w:r>
      <w:r>
        <w:rPr/>
        <w:t xml:space="preserve">., s. 38–39, który akcentuje, że z uwagi na społeczne oceny wymiaru sprawiedliwości, byłoby wysoce niepożądane, gdyby orzekanie kary grzywny miało się odbywać kosztem interesów pokrzywdzonego. Tak też K. </w:t>
      </w:r>
      <w:r>
        <w:rPr>
          <w:spacing w:val="32"/>
        </w:rPr>
        <w:t>Buchał</w:t>
      </w:r>
      <w:r>
        <w:rPr/>
        <w:t xml:space="preserve">a w glosie do wyroku Sądu Najwyższego z dnia 18 maja 1976 r., V KRN 63/76, Nowe Prawo 1977, nr 9, s. 1314, który przy wymierzaniu kary grzywny akcentował konieczność oceny, czy nałożone na sprawcę przez sąd karny środki karne </w:t>
      </w:r>
      <w:r>
        <w:rPr>
          <w:i/>
        </w:rPr>
        <w:t xml:space="preserve">sensu largo </w:t>
      </w:r>
      <w:r>
        <w:rPr/>
        <w:t xml:space="preserve">(a w tym obowiązek naprawienia szkody) są wystarczające do zapewnienia prewencyjno-wychowawczej funkcji prawa karnego. Wskazać przy tym należy, że wyrażane są opinie, iż sytuacja materialna sprawcy ma bezpośredni wpływ na ograniczenie zakresu obowiązku naprawienia szkody w oparciu o art. 46 § 1 k.k. – zob. A. </w:t>
      </w:r>
      <w:r>
        <w:rPr>
          <w:spacing w:val="32"/>
        </w:rPr>
        <w:t>Guzi</w:t>
      </w:r>
      <w:r>
        <w:rPr/>
        <w:t xml:space="preserve">k, </w:t>
      </w:r>
      <w:r>
        <w:rPr>
          <w:i/>
        </w:rPr>
        <w:t>op. cit</w:t>
      </w:r>
      <w:r>
        <w:rPr/>
        <w:t xml:space="preserve">., s. 139 (przy czym autorka wprost odwołuje się do art. 46 § 1 k.k. i wskazanej tam możliwości orzeczenia obowiązku naprawienia szkody w części), czy Z. </w:t>
      </w:r>
      <w:r>
        <w:rPr>
          <w:spacing w:val="32"/>
        </w:rPr>
        <w:t>Gostyńsk</w:t>
      </w:r>
      <w:r>
        <w:rPr/>
        <w:t xml:space="preserve">i, </w:t>
      </w:r>
      <w:r>
        <w:rPr>
          <w:i/>
        </w:rPr>
        <w:t>op. cit</w:t>
      </w:r>
      <w:r>
        <w:rPr/>
        <w:t xml:space="preserve">., s. 186–187 (autor poszukuje uzasadnienia swojego stanowiska w brzmieniu art. 440 k.c.). Należy podkreślić, że także na gruncie k.k. z 1969 r. przyjmowano, że nałożenie obowiązku naprawienia szkody w ramach środków probacyjnych wymaga uwzględnienia sytuacji majątkowej sprawcy – zob. A. </w:t>
      </w:r>
      <w:r>
        <w:rPr>
          <w:spacing w:val="32"/>
        </w:rPr>
        <w:t>Mare</w:t>
      </w:r>
      <w:r>
        <w:rPr/>
        <w:t xml:space="preserve">k, Warunkowe..., </w:t>
      </w:r>
      <w:r>
        <w:rPr>
          <w:i/>
        </w:rPr>
        <w:t>op. cit</w:t>
      </w:r>
      <w:r>
        <w:rPr/>
        <w:t xml:space="preserve">., s. 134; M. </w:t>
      </w:r>
      <w:r>
        <w:rPr>
          <w:spacing w:val="32"/>
        </w:rPr>
        <w:t>Leonien</w:t>
      </w:r>
      <w:r>
        <w:rPr/>
        <w:t xml:space="preserve">i, </w:t>
      </w:r>
      <w:r>
        <w:rPr>
          <w:i/>
        </w:rPr>
        <w:t>op. cit</w:t>
      </w:r>
      <w:r>
        <w:rPr/>
        <w:t>., s. 126, w tym jednak przypadku jest to o tyle uzasadnione, że nałożenie na sprawcę nierealnego obowiązku naprawienia szkody mogłoby formalnie mieć dla niego bardzo negatywne konsekwencje karnoprawne.</w:t>
      </w:r>
    </w:p>
  </w:footnote>
  <w:footnote w:id="43">
    <w:p>
      <w:pPr>
        <w:pStyle w:val="Przypisy"/>
        <w:ind w:left="170" w:hanging="170"/>
        <w:rPr/>
      </w:pPr>
      <w:r>
        <w:rPr>
          <w:rStyle w:val="FootnoteCharacters"/>
        </w:rPr>
        <w:footnoteRef/>
      </w:r>
      <w:r>
        <w:rPr/>
        <w:tab/>
        <w:t xml:space="preserve"> </w:t>
      </w:r>
      <w:r>
        <w:rPr/>
        <w:t xml:space="preserve">Zob. jednak M. </w:t>
      </w:r>
      <w:r>
        <w:rPr>
          <w:spacing w:val="32"/>
        </w:rPr>
        <w:t>Łukasiewic</w:t>
      </w:r>
      <w:r>
        <w:rPr/>
        <w:t xml:space="preserve">z, A. </w:t>
      </w:r>
      <w:r>
        <w:rPr>
          <w:spacing w:val="32"/>
        </w:rPr>
        <w:t>Ostap</w:t>
      </w:r>
      <w:r>
        <w:rPr/>
        <w:t xml:space="preserve">a, </w:t>
      </w:r>
      <w:r>
        <w:rPr>
          <w:i/>
        </w:rPr>
        <w:t>op. cit</w:t>
      </w:r>
      <w:r>
        <w:rPr/>
        <w:t>., s. 74–75, którzy przyjmują, że na podstawie art. 46 § 1 k.k. jest prawnie możliwe nakładanie na współsprawców obowiązków naprawienia szkody, których suma przekroczy wysokość całej szkody.</w:t>
      </w:r>
    </w:p>
  </w:footnote>
  <w:footnote w:id="44">
    <w:p>
      <w:pPr>
        <w:pStyle w:val="Przypisy"/>
        <w:ind w:left="170" w:hanging="170"/>
        <w:rPr/>
      </w:pPr>
      <w:r>
        <w:rPr>
          <w:rStyle w:val="FootnoteCharacters"/>
        </w:rPr>
        <w:footnoteRef/>
      </w:r>
      <w:r>
        <w:rPr>
          <w:sz w:val="8"/>
        </w:rPr>
        <w:tab/>
        <w:t xml:space="preserve"> </w:t>
      </w:r>
      <w:r>
        <w:rPr/>
        <w:t>Ustawa z dnia 10 stycznia 2003 r. o zmianie – Kodeks postępowania karnego, ustawy – Przepisy wprowadzające Kodeks postępowania karnego, ustawy o świadku koronnym oraz ustawy o ochronie informacji niejawnych (Dz. U. z 2003 r., Nr 17, poz. 155).</w:t>
      </w:r>
    </w:p>
  </w:footnote>
  <w:footnote w:id="45">
    <w:p>
      <w:pPr>
        <w:pStyle w:val="Przypisy"/>
        <w:ind w:left="170" w:hanging="170"/>
        <w:rPr/>
      </w:pPr>
      <w:r>
        <w:rPr>
          <w:rStyle w:val="FootnoteCharacters"/>
        </w:rPr>
        <w:footnoteRef/>
      </w:r>
      <w:r>
        <w:rPr/>
        <w:tab/>
        <w:t xml:space="preserve"> </w:t>
      </w:r>
      <w:r>
        <w:rPr/>
        <w:t>Uzasadnienie projektu, druk sejmowy nr 182 z dnia 20 grudnia 2001 r., s. 68.</w:t>
      </w:r>
    </w:p>
  </w:footnote>
  <w:footnote w:id="46">
    <w:p>
      <w:pPr>
        <w:pStyle w:val="Przypisy"/>
        <w:ind w:left="170" w:hanging="170"/>
        <w:rPr/>
      </w:pPr>
      <w:r>
        <w:rPr>
          <w:rStyle w:val="FootnoteCharacters"/>
        </w:rPr>
        <w:footnoteRef/>
      </w:r>
      <w:r>
        <w:rPr/>
        <w:tab/>
        <w:t xml:space="preserve"> </w:t>
      </w:r>
      <w:r>
        <w:rPr/>
        <w:t xml:space="preserve">Jak się przy tym wydaje, celem ustawodawcy było odwołanie się do poprawnie sformułowanego art. 363 § 4 k.p.k. z 1969 r., dotyczącego </w:t>
      </w:r>
      <w:r>
        <w:rPr>
          <w:spacing w:val="32"/>
        </w:rPr>
        <w:t>tego</w:t>
      </w:r>
      <w:r>
        <w:rPr/>
        <w:t xml:space="preserve"> samego zagadnienia, który wyłączał możliwość orzeczenia z urzędu obowiązku naprawienia szkody w sytuacji „gdy o te same roszczenia toczy się postępowanie cywilne albo inne przewidziane przez ustawę lub gdy o tych roszczeniach rozstrzygnięto już w odrębnym postępowaniu albo gdy sąd skazując nałożył obowiązek naprawienia szkody”. Jednoznacznie ustawodawca wskazał wtedy, że przepisy procesowe nie mogą wyłączać orzeczenia obowiązku naprawienia szkody, opartego na przepisach prawa karnego materialnego. Zob. szerzej W. </w:t>
      </w:r>
      <w:r>
        <w:rPr>
          <w:spacing w:val="32"/>
        </w:rPr>
        <w:t>Daszkiewic</w:t>
      </w:r>
      <w:r>
        <w:rPr/>
        <w:t xml:space="preserve">z, Zasądzenie..., </w:t>
      </w:r>
      <w:r>
        <w:rPr>
          <w:i/>
        </w:rPr>
        <w:t>op. cit</w:t>
      </w:r>
      <w:r>
        <w:rPr/>
        <w:t xml:space="preserve">., s. 112–113 oraz s. 143. </w:t>
      </w:r>
    </w:p>
  </w:footnote>
  <w:footnote w:id="47">
    <w:p>
      <w:pPr>
        <w:pStyle w:val="Przypisy"/>
        <w:ind w:left="170" w:hanging="170"/>
        <w:rPr/>
      </w:pPr>
      <w:r>
        <w:rPr>
          <w:rStyle w:val="FootnoteCharacters"/>
        </w:rPr>
        <w:footnoteRef/>
      </w:r>
      <w:r>
        <w:rPr/>
        <w:tab/>
        <w:t xml:space="preserve"> </w:t>
      </w:r>
      <w:r>
        <w:rPr/>
        <w:t xml:space="preserve">R. A. </w:t>
      </w:r>
      <w:r>
        <w:rPr>
          <w:spacing w:val="32"/>
        </w:rPr>
        <w:t>Stefańsk</w:t>
      </w:r>
      <w:r>
        <w:rPr/>
        <w:t xml:space="preserve">i, (w:) Komentarz. Kodeks postępowania karnego, </w:t>
      </w:r>
      <w:r>
        <w:rPr>
          <w:i/>
        </w:rPr>
        <w:t>op. cit</w:t>
      </w:r>
      <w:r>
        <w:rPr/>
        <w:t xml:space="preserve">., s. 831; J. </w:t>
      </w:r>
      <w:r>
        <w:rPr>
          <w:spacing w:val="32"/>
        </w:rPr>
        <w:t>Gra-jewsk</w:t>
      </w:r>
      <w:r>
        <w:rPr/>
        <w:t xml:space="preserve">i, L. K. </w:t>
      </w:r>
      <w:r>
        <w:rPr>
          <w:spacing w:val="32"/>
        </w:rPr>
        <w:t>Paprzyck</w:t>
      </w:r>
      <w:r>
        <w:rPr/>
        <w:t xml:space="preserve">i, Kodeks postępowania karnego, t. I: Komentarz do art. 1–424 k.p.k., Kantor Wydawniczy Zakamycze, Kraków 2003, s. 1056–1057; T. </w:t>
      </w:r>
      <w:r>
        <w:rPr>
          <w:spacing w:val="32"/>
        </w:rPr>
        <w:t>Grzegorczy</w:t>
      </w:r>
      <w:r>
        <w:rPr/>
        <w:t>k, Kodeks Postępowania Karnego. Komentarz wraz z komentarzem do ustawy o świadku koronnym, wyd. IV, Kantor Wydawniczy Zakamycze, Kraków 2005, s. 1015.</w:t>
      </w:r>
    </w:p>
  </w:footnote>
  <w:footnote w:id="48">
    <w:p>
      <w:pPr>
        <w:pStyle w:val="Przypisy"/>
        <w:ind w:left="170" w:hanging="170"/>
        <w:rPr/>
      </w:pPr>
      <w:r>
        <w:rPr>
          <w:rStyle w:val="FootnoteCharacters"/>
        </w:rPr>
        <w:footnoteRef/>
      </w:r>
      <w:r>
        <w:rPr/>
        <w:tab/>
        <w:t xml:space="preserve"> </w:t>
      </w:r>
      <w:r>
        <w:rPr/>
        <w:t xml:space="preserve">Tak jednoznacznie A. </w:t>
      </w:r>
      <w:r>
        <w:rPr>
          <w:spacing w:val="32"/>
        </w:rPr>
        <w:t>Ważn</w:t>
      </w:r>
      <w:r>
        <w:rPr/>
        <w:t xml:space="preserve">y, (w:) Kodeks postępowania karnego. Komentarz, Warszawa 2005, s. 774. Zob. także P. </w:t>
      </w:r>
      <w:r>
        <w:rPr>
          <w:spacing w:val="32"/>
        </w:rPr>
        <w:t>Hofmańsk</w:t>
      </w:r>
      <w:r>
        <w:rPr/>
        <w:t xml:space="preserve">i, E. </w:t>
      </w:r>
      <w:r>
        <w:rPr>
          <w:spacing w:val="32"/>
        </w:rPr>
        <w:t>Sadz</w:t>
      </w:r>
      <w:r>
        <w:rPr/>
        <w:t xml:space="preserve">ik, K. </w:t>
      </w:r>
      <w:r>
        <w:rPr>
          <w:spacing w:val="32"/>
        </w:rPr>
        <w:t>Zgryze</w:t>
      </w:r>
      <w:r>
        <w:rPr/>
        <w:t xml:space="preserve">k, Kodeks postępowania karnego. Komentarz do art. 297–467, t. II, red. P. </w:t>
      </w:r>
      <w:r>
        <w:rPr>
          <w:spacing w:val="32"/>
        </w:rPr>
        <w:t>Hofmańsk</w:t>
      </w:r>
      <w:r>
        <w:rPr/>
        <w:t>i, Warszawa 2004, s. 508–509, choć ostateczne stanowisko w tej sprawie nie jest już tak jednozna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Lachowski, T. Ocz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bowiązek naprawienia szkody jako środek k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0:00Z</dcterms:created>
  <dc:creator>Dorota Kaleta</dc:creator>
  <dc:description/>
  <dc:language>en-US</dc:language>
  <cp:lastModifiedBy>Jacek R. Hebenstreit</cp:lastModifiedBy>
  <cp:lastPrinted>2007-08-03T10:30:00Z</cp:lastPrinted>
  <dcterms:modified xsi:type="dcterms:W3CDTF">2007-08-03T08:32:00Z</dcterms:modified>
  <cp:revision>17</cp:revision>
  <dc:subject/>
  <dc:title>Marek Mozgawa</dc:title>
</cp:coreProperties>
</file>