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budową strzelnic umożliwiających prowadzenie zorganizowanego szkolenia strzeleckiego, w szczególności wśród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Centralnego Wojskowego Centrum Rekrutacji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TRALNE WOJSKOWE CENTRUM REKRUTACJI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 KONKURS OFERT „STRZELNICA W POWIECIE 2023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3/2022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zakreślić właściwy kwadrat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rozbudowan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2991"/>
        <w:gridCol w:w="1674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V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rzelnica wariant V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 (JST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/ fax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P, REGON JS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wyodrębnionego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dla wybranego wariantu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dla wybranego wariantu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planowanego wyposażenia projektowanej strzelnicy zgodnie </w:t>
              <w:br/>
              <w:t>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obszaru oddziaływania obiektu  w szczególności dotyczących  stref ochronnych niebezpiecznych </w:t>
              <w:br/>
              <w:t xml:space="preserve">i zagrożenia, kulochwytów głównych  </w:t>
              <w:br/>
              <w:t>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(harmonogram powinien zawierać informacje dotyczące poszczególnych etapów realizacji zadania, w rozbiciu na: etap przygotowania dokumentacji inwestycji, etap budowy strzelnicy, etap budowy elementów dodatkowych oraz etap wyposażenia </w:t>
        <w:br/>
        <w:t>i uruchomienia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elementów dodatkowych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ty całkowite realizacji zadania (proszę o uzupełnienie każdej rubryki)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nia jednostki naukowej prowadzącej badania z zakresu balistyki zewnętrznej i końc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i zaopiniowanie regulami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brojenie teren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głównej osi strzelecki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dodatkowych osi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stanowisk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strefy bezpieczeństwa dl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elementów dodatkowych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drogi dojazd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arking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grodzenia tere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świetl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taż wyposaż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851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40" w:after="120"/>
        <w:ind w:left="851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977"/>
        <w:gridCol w:w="1417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spacing w:lineRule="auto" w:line="240" w:before="240" w:after="240"/>
        <w:ind w:left="1080" w:hanging="371"/>
        <w:contextualSpacing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4r.,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 inwestorski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koncepcyjną, wraz ze wstępną akceptacją inwestycji, wydaną przez jednostkę naukową, prowadzącą badania z zakresu balistyki zewnętrznej </w:t>
        <w:br/>
        <w:t>i końcowej, opracowaną według wzoru stanowiącego załącznik nr 4 do ogłosze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jekt regulaminu strzelnicy, wraz ze wstępną akceptacją, wydaną przez jednostkę naukową, prowadzącą badania z zakresu balistyki zewnętrznej </w:t>
        <w:br/>
        <w:t xml:space="preserve">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Nr 18, poz. 234 z późn. zm.), 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ferta może dotyczyć tylko jednego rodzaju zadania, odnosząc się </w:t>
        <w:br/>
        <w:t>do konkretnego, jednego wariantu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 lub zaznaczyć jedną z podanych do wyboru odpowiedzi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Dz. U. </w:t>
        <w:br/>
        <w:t>z 2021 r. poz. 2351 z późn. zm.), tj. również rozbudowy, odbudowy 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ew. pieczęć i czytelny podpis osoby upoważnionej lub </w:t>
              <w:br/>
              <w:t xml:space="preserve">ew. pieczęcie i czytelne podpisy osób upoważnionych)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……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ew. pieczęć i czytelny 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536" w:leader="none"/>
        <w:tab w:val="right" w:pos="9072" w:leader="none"/>
      </w:tabs>
      <w:spacing w:lineRule="auto" w:line="240" w:before="0" w:after="0"/>
      <w:jc w:val="center"/>
      <w:textAlignment w:val="auto"/>
      <w:rPr/>
    </w:pPr>
    <w:r>
      <w:rPr>
        <w:rFonts w:cs="Arial" w:ascii="Arial" w:hAnsi="Arial"/>
      </w:rPr>
      <w:t>Konkurs Ofert „Strzelnica w powiecie 2023” nr 3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5:00Z</dcterms:created>
  <dc:creator>Szwejser Dorota</dc:creator>
  <dc:description/>
  <cp:keywords/>
  <dc:language>en-US</dc:language>
  <cp:lastModifiedBy>Krupiński Bogumił</cp:lastModifiedBy>
  <cp:lastPrinted>2021-09-14T11:19:00Z</cp:lastPrinted>
  <dcterms:modified xsi:type="dcterms:W3CDTF">2022-12-20T1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