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32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1.0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j. Dz. U. z 2018 r. poz. 1474 ze zm.)</w:t>
      </w:r>
      <w:r>
        <w:rPr>
          <w:rStyle w:val="Domylnaczcionkaakapitu1"/>
          <w:sz w:val="22"/>
          <w:szCs w:val="22"/>
        </w:rPr>
        <w:t xml:space="preserve"> 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Pana Władysława Łukaszuka Zastępcy Dyrektora ds. Inwestycji </w:t>
      </w:r>
      <w:r>
        <w:rPr>
          <w:rFonts w:eastAsia="Times New Roman" w:cs="Times New Roman"/>
          <w:sz w:val="22"/>
          <w:szCs w:val="22"/>
        </w:rPr>
        <w:t>Zarządu Dróg Wojewódzkich w Olsztynie</w:t>
      </w:r>
      <w:r>
        <w:rPr>
          <w:rFonts w:cs="Times New Roman"/>
          <w:sz w:val="22"/>
          <w:szCs w:val="22"/>
        </w:rPr>
        <w:t xml:space="preserve">, reprezentującego inwestora – </w:t>
      </w:r>
      <w:r>
        <w:rPr>
          <w:rFonts w:eastAsia="Times New Roman" w:cs="Times New Roman"/>
          <w:sz w:val="22"/>
          <w:szCs w:val="22"/>
        </w:rPr>
        <w:t xml:space="preserve">Zarząd Województwa Warmińsko-Mazurskiego </w:t>
        <w:br/>
        <w:t xml:space="preserve">z 25.10.2019 r. (data wpływu do tut. urzędu 31.10.2019 r.), uzupełnionego pismem z 08.01.2020 r. oraz pismem z 04.02.2020 r., </w:t>
      </w:r>
      <w:r>
        <w:rPr>
          <w:rFonts w:eastAsia="Palatino Linotype" w:cs="Times New Roman"/>
          <w:sz w:val="22"/>
          <w:szCs w:val="22"/>
        </w:rPr>
        <w:t xml:space="preserve">zostało wszczęte postępowanie </w:t>
      </w:r>
      <w:r>
        <w:rPr>
          <w:rFonts w:cs="Times New Roman"/>
          <w:sz w:val="22"/>
          <w:szCs w:val="22"/>
        </w:rPr>
        <w:t xml:space="preserve">w sprawie wydania decyzji o zezwoleniu na realizację inwestycji drogowej dla zadania </w:t>
      </w:r>
      <w:r>
        <w:rPr>
          <w:rFonts w:eastAsia="Times New Roman" w:cs="Times New Roman"/>
          <w:sz w:val="22"/>
          <w:szCs w:val="22"/>
        </w:rPr>
        <w:t xml:space="preserve">pn.: </w:t>
      </w:r>
      <w:r>
        <w:rPr>
          <w:rFonts w:eastAsia="Times New Roman" w:cs="Times New Roman"/>
          <w:b/>
          <w:sz w:val="22"/>
          <w:szCs w:val="22"/>
        </w:rPr>
        <w:t>Rozbudowa drogi wojewódzkiej nr 604 na odcinku Robaczewo-Wielbark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b/>
          <w:sz w:val="22"/>
          <w:szCs w:val="22"/>
        </w:rPr>
        <w:t>Odcinek Robaczewo-Ruskowo od km 4+258 do km 24+030.</w:t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4_5 Nidzica, 0006 Grzegórzki, dz. nr 119, 4/2, 30, 43/5, 43/4, 43/1, 42/4, 42/5, 40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4_5 Nidzica, 0015 Módłki, dz. nr 68, 142/1, 1, 58/2, 59/1, 59/3, 14/2, 28, 144, 143, 27, 147, 31/3, 23, 31/2, 24/3, 24/4, 84, 24/1, 3142/2, 3137, 3142/1, 3136, 3135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14 Więckowo dz. nr 139/1, 88/3, 88/4, 3134, 3141, 3133, 3140, 3132/1, 3139/1, 9/1, 9/2, 37/1, 39/2, 33/3, 41/9, 43/2, 10/18, 11, 44/2, 44/3, 97, 51, 52, 54/7, 54/8, 19/1, 20, 86, 59, 60/1, 61/3, 61/5, 27, 63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6 Muszaki dz. nr 184, 95/2, 196/3, 196/4, 196/1, 204, 271, 217, 235/5, 275, 261/2, 276, 238, 189, 3152/5, 185/2, 172, 169/6, 179/2, 169/14, 169/19, 182/12, 182/27, 185/1, 190, 186, 182/17, 182/18, 285/4, 285/2, 286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3 Jagarzewo, dz. nr 380/4, 380/6, 82, 397/1, 73/1, 682, 85/2, 68, 85/1, 84, 83, 83/1, 69/3, 383, 381/1, 67, 66, 65/2, 105/1, 64/6, 106, 384, 21/5, 21/4, 22, 163/1, 164/2, 242/2, 432, 266/1, 267, 265, 269, 263, 270, 264, 404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15 Wichrowiec, dz. nr 231, 3215/3, 204, 144/1, 3244/1, 3243/1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7 Puchałowo, dz. nr 100/2, 86, 83/1, 58/1, 105/1, 102/7, 102/3, 102/5, 34, 84, 43/2, 43/4, 43/5, 3612/2, 44/1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 xml:space="preserve">przeznaczonych do ograniczonego sposobu korzystania w związku z budową lub przebudową: sieci uzbrojenia terenu, urządzeń wodnych, innych dróg publicznych i zjazdów oraz </w:t>
      </w:r>
      <w:r>
        <w:rPr>
          <w:b/>
          <w:sz w:val="22"/>
          <w:szCs w:val="22"/>
        </w:rPr>
        <w:t>rozbiórką istniejących obiektów budowlanych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4_5 Nidzica, 0006 Grzegórzki, dz. nr 89/8, 89/9, 89/10, 116, 52/1, 23/1, 23/3, 112, 1/4, 1/2, 2/2, 3/4, 3/2, 26/3, 26, 26/4, 5/3, 4/2, 4/4, 30, 111/4, 43/1, 9, 42/5, 41/6, 37, 40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4_5 Nidzica, 0030 Waszulki, dz. nr 301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4_5 Nidzica, 0015 Módłki, dz. nr 58/1, 1, 58/2, 90, 59/1, 67, 13/1, 12/1, 14/1, 59/3, 14/2, 28, 144, 143, 27, 60/1, 150, 149, 147, 31/3, 31/4, 31/2, 24/3, 24/4, 3142/2, 3137, 3142/1, 3135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14 Więckowo dz. nr 3141, 3133, 3140, 3132/1, 3139/1, 29, 34/1, 85, 9/1, 9/2, 37/1, 9/4, 9/5, 8/3, 8/4, 10/4, 10/5, 10/6, 10/10, 39/1, 33/2, 41/8, 43/1, 41/4, 41/10, 41/11, 44/1, 10/18, 11, 44/2, 44/3, 97, 51, 52, 54/7, 54/8, 54/1, 81, 56/2, 56/6, 57/1, 57/3, 58, 12, 13/1, 13/4, 14/6, 14/8, 14/2, 15/1, 15/2, 15/3, 16/2, 18, 17/3, 19/1, 20, 86, 59, 60/1, 60/2, 61/3, 21/1, 27, 63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6 Muszaki dz. nr 243/1, 243/2, 244/1, 244/4, 244/3, 246/4, 246/3, 247, 95/2, 196/4, 204, 271, 217, 218/1, 219, 220, 235/1, 235/4, 251/1, 277, 253/14, 253/23, 253/25, 253/26, 259/3, 261/1, 235/5, 275, 261/2, 276, 236, 238, 240, 241, 263/5, 265, 264/1, 264/2, 266/1, 266/2, 189, 3152/5, 185/2, 172, 169/6, 169/19, 169/20, 169/23, 169/24, 182/4, 182/26, 182/11, 182/12, 182/9, 182/27, 185/1, 182/17, 182/18, 285/4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3 Jagarzewo, dz. nr 74, 75/4, 75/1, 76, 397, 3166, 82, 397/1, 73/1, 682, 85/2, 68, 85/1, 84, 83, 69/3, 383, 381/1, 67, 104/1, 105/2, 64/8, 105/1, 64/6, 425/3, 106, 384, 21/7, 21/4, 22, 381/2, 32/2, 391, 25, 460, 24/2, 31/5, 31/4, 398, 163/1, 403, 164/4, 174/2, 175/2, 410, 275/2, 275/3, 179/1, 184, 276/1, 411, 186, 279, 402, 280, 412, 281, 413/1, 266/1, 267, 265, 268, 269, 263, 434/1, 264, 404, 3634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15 Wichrowiec, dz. nr 3215/3, 3244/1, 3243/1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7 Puchałowo, dz. nr 3633, 3632, 3631, 3629, 3628, 3627, 106, 58/1, 105/1, 3626, 102/4, 3625, 116, 3624, 7, 88/1, 3622/2, 20, 3621/5, 1, 34, 97/6, 44/1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stanowiących teren wód płynących, w związku z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 xml:space="preserve"> art. 20a </w:t>
      </w:r>
      <w:r>
        <w:rPr>
          <w:rFonts w:cs="Times New Roman"/>
          <w:b/>
          <w:sz w:val="22"/>
          <w:szCs w:val="22"/>
        </w:rPr>
        <w:t>ustawy z dnia 10 kwietnia 2003 r. o szczególnych zasadach przygotowania i realizacji inwestycji w zakresie dróg publicznych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3 Jagarzewo, dz. nr 433, 380/5, 431, 266/2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07 Puchałowo, dz. nr 82/2, 96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stanowiących tereny linii kolejowej, w związku z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 xml:space="preserve"> art. 20a </w:t>
      </w:r>
      <w:r>
        <w:rPr>
          <w:rFonts w:cs="Times New Roman"/>
          <w:b/>
          <w:sz w:val="22"/>
          <w:szCs w:val="22"/>
        </w:rPr>
        <w:t>ustawy z dnia 10 kwietnia 2003 r. o szczególnych zasadach przygotowania i realizacji inwestycji w zakresie dróg publicznych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102_2 Janowo, 0014 Więckowo dz. nr 87/2, 87/4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281102_2 Janowo, 0007 Puchałowo, dz. nr 102/6, 102/7, 82/3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składać w powyższej sprawie uwagi i wnioski w formie pisemnej, w Wydziale Infrastruktury i Nieruchomości Warmińsko-Mazurskiego Urzędu Wojewódzkiego </w:t>
        <w:br/>
        <w:t>w Olsztynie, Al. Marsz. J. Piłsudskiego 7/9, w pok. nr 126 w godzinach pracy urzędu (poniedziałek  – piątek 7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). Z aktami sprawy można zapoznać się w pokoju 330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po wcześniejszym telefonicznym umówieniu pod nr tel. (89) 52 32 697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080" w:firstLine="14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1:00Z</dcterms:created>
  <dc:creator>Katarzyna Kowalska</dc:creator>
  <dc:description/>
  <cp:keywords/>
  <dc:language>en-US</dc:language>
  <cp:lastModifiedBy>Katarzyna Kowalska</cp:lastModifiedBy>
  <cp:lastPrinted>2019-12-10T10:42:00Z</cp:lastPrinted>
  <dcterms:modified xsi:type="dcterms:W3CDTF">2020-02-13T13:51:00Z</dcterms:modified>
  <cp:revision>2</cp:revision>
  <dc:subject/>
  <dc:title/>
</cp:coreProperties>
</file>