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MOP „Janów Lubelski Wschód” kat. I (docelowo kat. III), położony jest w rejonie km 74+540, strona lewa drogi ekspresowej S19 odc. Obw. Janowa Lubelskiego, na terenie gminy Janów Lubelski, powiat janowski, województwo lubelski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u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3 umywalki +3 pisuary + 3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min.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- 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0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154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12 stanowisk dla samochodów osobowych dla osób niepełnosprawnych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ekspresowej S19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. 2 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5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9 i udostępnione nieprzerwalnie przez Dzierżawcę od dnia Odbioru Nieruchomości.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8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9 i udostępnione nieprzerwalnie przez Dzierżawcę od dnia Odbioru Nieruchomości.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9 i udostępnione nieprzerwalnie przez Dzierżawcę od dnia Odbioru Nieruchomości. 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min.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S19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Tahoma" w:ascii="Calibri" w:hAnsi="Calibri"/>
                <w:sz w:val="21"/>
                <w:szCs w:val="21"/>
              </w:rPr>
              <w:t>ekspresowej S19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4 umywalki + 1  pisuar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2 sz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3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12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6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4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uki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noclegowy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 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lzimoch</dc:creator>
  <dc:description/>
  <cp:keywords/>
  <dc:language>en-US</dc:language>
  <cp:lastModifiedBy>Zbytniewski Łukasz</cp:lastModifiedBy>
  <cp:lastPrinted>2019-04-26T15:12:00Z</cp:lastPrinted>
  <dcterms:modified xsi:type="dcterms:W3CDTF">2022-03-29T12:16:00Z</dcterms:modified>
  <cp:revision>31</cp:revision>
  <dc:subject/>
  <dc:title>Załącznik nr 3: Załącznik techniczny - tabela zawierająca Obligatoryjny Program Funkcjonalny dla MOP, w tym wymagany harmonogram realizacji robót budowlanych</dc:title>
</cp:coreProperties>
</file>