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ańsk, 3 kwietnia 2024 r.</w:t>
      </w:r>
    </w:p>
    <w:p>
      <w:pPr>
        <w:pStyle w:val="Normalny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1"/>
        <w:spacing w:lineRule="auto" w:line="3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Szanowna Pani Beata Rutkiewicz</w:t>
      </w:r>
    </w:p>
    <w:p>
      <w:pPr>
        <w:pStyle w:val="Normalny1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Wojewoda Pomorska</w:t>
      </w:r>
    </w:p>
    <w:p>
      <w:pPr>
        <w:pStyle w:val="Normalny1"/>
        <w:spacing w:lineRule="auto" w:line="360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ab/>
        <w:t>Szanowna Pani Wojewodo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360"/>
        <w:ind w:firstLine="708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W zakresie działania WUOZ w Gdańsku zdiagnozowałem następujące problemy: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a) duża rotacja pracowników (w roku 2023 18 osób), wakaty, długotrwałe nieobecności, nadużywanie pracy zdalnej, duża ilość indywidualnych harmonogramów pracy, niska świadomość dotycząca konieczności pracy zgodnej z KPA oraz z zasadami archiwizacji wytwarzanych dokumentów - brak skutecznego zarządzania zespołem na poziomie dyrektora i zastępcy dyrektora urzędu oraz kierowników komórek w Wydziale ds. Zabytków Nieruchomych, brak szkoleń oraz brak kontroli zarządczej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b) duża ilość postępowań przed sądem pracy wobec urzędu ze strony zwolnionych pracowników oraz/ w tym zgłaszania zachowań mobbingowych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c) niezgodne z założeniami realizowanie procesów w systemie elektronicznego zarządzania dokumentami (EZD)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d) znacząca ilość spraw przeterminowanych, sięgających roku 2019; pośród tych spraw są niezrealizowane wezwania sądowe oraz ministerialne, a także nieprzekazane do MKiDN odwołania od decyzji PWKZ; w grudniu 2023 r. WUOZ w Gdańsku zapłacił kilka wielotysięcznych mandatów z tego tytułu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e) znaczące nierówności płacowe, a także niezrozumiały system dodatków zadaniowych i specjalnych oraz nagród dla wąskiej grupy pracowników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f) braki etatowe oraz zaniżone w stosunku do WUOZ w Gdańsku wynagrodzenia w Delegaturze w Słupsku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g) brak własnej siedziby WUOZ w Gdańsku. Obecny czynsz najmu w budynku PKP przy ul. Dyrekcyjnej 2-4 to około 25 tys. złotych miesięcznie. Budynek PKP jako obiekt strategiczny posiada nadzorowany dostęp, przez co kontakt z WUOZ jest utrudniony (legitymowanie, wydawanie kart dostępowych oraz konieczność wprowadzania i odprowadzania klientów urzędu). Z powodu wyników kontroli ppoż. jeszcze w tym roku WUOZ ma zostać przeniesiony  z obecnie zajmowanych pomieszczeń na inne piętra budynku, co kolejny raz zdezorganizuje funkcjonowanie urzędu; stąd potwierdzam gotowość przeniesienia WUOZ w Gdańsku do budynku PUW w Gdańsku jeśli tylko pojawi się taka możliwość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h) niski budżet na ochronę zabytków oraz bieżące funkcjonowanie, w tym przestarzały (i niestety niebezpieczny) tabor pojazdów służbowych, braki sprzętowe (głównie w Delegaturze w Słupsku)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ab/>
        <w:tab/>
        <w:tab/>
        <w:tab/>
        <w:tab/>
        <w:tab/>
        <w:tab/>
      </w:r>
    </w:p>
    <w:p>
      <w:pPr>
        <w:pStyle w:val="Normalny1"/>
        <w:spacing w:lineRule="auto" w:line="360"/>
        <w:jc w:val="center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en-US" w:bidi="en-US"/>
        </w:rPr>
        <w:t xml:space="preserve">                                                                           </w:t>
      </w: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Opracował: Dariusz Chmielewski</w:t>
      </w:r>
    </w:p>
    <w:p>
      <w:pPr>
        <w:pStyle w:val="Normalny1"/>
        <w:spacing w:lineRule="auto" w:line="360"/>
        <w:jc w:val="right"/>
        <w:rPr/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ab/>
        <w:tab/>
        <w:tab/>
        <w:tab/>
        <w:tab/>
        <w:tab/>
        <w:tab/>
        <w:t>Pomorski Wojewódzki Konserwator Zabytków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opka1"/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27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0.9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Stopka1"/>
      <w:jc w:val="center"/>
      <w:rPr>
        <w:rStyle w:val="Brak"/>
        <w:rFonts w:ascii="Arial Narrow" w:hAnsi="Arial Narrow" w:eastAsia="Arial Narrow" w:cs="Arial Narrow"/>
        <w:sz w:val="16"/>
        <w:szCs w:val="16"/>
      </w:rPr>
    </w:pPr>
    <w:r>
      <w:rPr>
        <w:rStyle w:val="Brak"/>
        <w:rFonts w:cs="Arial Narrow" w:ascii="Arial Narrow" w:hAnsi="Arial Narrow"/>
        <w:sz w:val="16"/>
        <w:szCs w:val="16"/>
      </w:rPr>
      <w:t>WOJEWÓDZKI URZĄD OCHRONY ZABYTKÓW W GDAŃSKU</w:t>
    </w:r>
  </w:p>
  <w:p>
    <w:pPr>
      <w:pStyle w:val="Stopka1"/>
      <w:jc w:val="center"/>
      <w:rPr>
        <w:rStyle w:val="Brak"/>
        <w:rFonts w:ascii="Arial Narrow" w:hAnsi="Arial Narrow" w:eastAsia="Arial Narrow" w:cs="Arial Narrow"/>
        <w:sz w:val="16"/>
        <w:szCs w:val="16"/>
      </w:rPr>
    </w:pPr>
    <w:r>
      <w:rPr>
        <w:rStyle w:val="Brak"/>
        <w:rFonts w:cs="Arial Narrow" w:ascii="Arial Narrow" w:hAnsi="Arial Narrow"/>
        <w:sz w:val="16"/>
        <w:szCs w:val="16"/>
      </w:rPr>
      <w:t xml:space="preserve">ul. Dyrekcyjna 2-4, 80-852 Gdańsk, tel.: 58 301-62-67  </w:t>
    </w:r>
  </w:p>
  <w:p>
    <w:pPr>
      <w:pStyle w:val="Stopka1"/>
      <w:jc w:val="center"/>
      <w:rPr/>
    </w:pPr>
    <w:hyperlink r:id="rId1">
      <w:r>
        <w:rPr>
          <w:rStyle w:val="InternetLink"/>
          <w:rFonts w:ascii="Arial Narrow" w:hAnsi="Arial Narrow" w:eastAsia="Arial Narrow" w:cs="Arial Narrow"/>
          <w:color w:val="0000FF"/>
          <w:sz w:val="16"/>
          <w:sz w:val="16"/>
          <w:szCs w:val="16"/>
          <w:lang w:val="de-DE"/>
        </w:rPr>
        <w:t>www.ochronazabytkow.gda.pl</w:t>
      </w:r>
    </w:hyperlink>
    <w:r>
      <w:rPr>
        <w:rStyle w:val="Brak"/>
        <w:rFonts w:cs="Arial Narrow" w:ascii="Arial Narrow" w:hAnsi="Arial Narrow"/>
        <w:sz w:val="16"/>
        <w:szCs w:val="16"/>
        <w:lang w:val="de-DE"/>
      </w:rPr>
      <w:t xml:space="preserve">, </w:t>
    </w:r>
    <w:r>
      <w:rPr>
        <w:rStyle w:val="Brak"/>
        <w:rFonts w:cs="Arial Narrow" w:ascii="Arial Narrow" w:hAnsi="Arial Narrow"/>
        <w:sz w:val="16"/>
        <w:szCs w:val="16"/>
        <w:lang w:val="en-US"/>
      </w:rPr>
      <w:t>e-mail</w:t>
    </w:r>
    <w:r>
      <w:rPr>
        <w:rStyle w:val="Brak"/>
        <w:rFonts w:cs="Arial Narrow" w:ascii="Arial Narrow" w:hAnsi="Arial Narrow"/>
        <w:sz w:val="16"/>
        <w:szCs w:val="16"/>
        <w:lang w:val="de-DE"/>
      </w:rPr>
      <w:t>: gdansk@zabytki.mai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70" w:hanging="0"/>
      <w:rPr/>
    </w:pPr>
    <w:r>
      <w:rPr>
        <w:rFonts w:eastAsia="Times New Roman" w:cs="Times New Roman"/>
      </w:rPr>
      <w:t xml:space="preserve">                   </w:t>
    </w:r>
    <w:r>
      <w:rPr/>
      <w:tab/>
      <w:t xml:space="preserve">    </w:t>
    </w:r>
    <w:r>
      <w:rPr/>
      <w:drawing>
        <wp:inline distT="0" distB="0" distL="0" distR="0">
          <wp:extent cx="457200" cy="533400"/>
          <wp:effectExtent l="0" t="0" r="0" b="0"/>
          <wp:docPr id="1" name="Orzeł w koroni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zeł w koroni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ind w:right="70" w:hanging="0"/>
      <w:rPr/>
    </w:pPr>
    <w:r>
      <w:rPr>
        <w:rFonts w:eastAsia="Times New Roman" w:cs="Times New Roman"/>
      </w:rPr>
      <w:t xml:space="preserve"> </w:t>
    </w:r>
    <w:r>
      <w:rPr>
        <w:rStyle w:val="Brak"/>
        <w:rFonts w:cs="Arial Narrow" w:ascii="Arial Narrow" w:hAnsi="Arial Narrow"/>
        <w:b/>
        <w:bCs/>
      </w:rPr>
      <w:t>Pomorski Wojewódzki Konserwator Zabytków</w:t>
    </w:r>
  </w:p>
  <w:p>
    <w:pPr>
      <w:pStyle w:val="Nagwek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27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0.9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 Narrow" w:hAnsi="Arial Narrow" w:eastAsia="Arial Narrow" w:cs="Arial Narrow"/>
      <w:color w:val="0000FF"/>
      <w:sz w:val="16"/>
      <w:szCs w:val="16"/>
      <w:u w:val="single" w:color="0000FF"/>
      <w:lang w:val="de-D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chronazabytkow.gd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2:00Z</dcterms:created>
  <dc:creator>Małgorzata Lutomska</dc:creator>
  <dc:description/>
  <cp:keywords/>
  <dc:language>en-US</dc:language>
  <cp:lastModifiedBy>Natalia Glińska-Jackowska</cp:lastModifiedBy>
  <cp:lastPrinted>2024-04-04T08:43:00Z</cp:lastPrinted>
  <dcterms:modified xsi:type="dcterms:W3CDTF">2024-04-05T09:13:00Z</dcterms:modified>
  <cp:revision>3</cp:revision>
  <dc:subject/>
  <dc:title/>
</cp:coreProperties>
</file>