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30"/>
        <w:gridCol w:w="20"/>
      </w:tblGrid>
      <w:tr>
        <w:trPr>
          <w:trHeight w:val="490" w:hRule="exact"/>
          <w:cantSplit w:val="true"/>
        </w:trPr>
        <w:tc>
          <w:tcPr>
            <w:tcW w:w="172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armińsko-Mazurski Urząd Wojewódzki w Olszty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TA  USŁUGI</w:t>
            </w:r>
          </w:p>
        </w:tc>
        <w:tc>
          <w:tcPr>
            <w:tcW w:w="1650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Data zatwierdzenia: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16"/>
              </w:rPr>
              <w:t>25.01.2021 r.</w:t>
            </w:r>
          </w:p>
        </w:tc>
      </w:tr>
      <w:tr>
        <w:trPr>
          <w:trHeight w:val="875" w:hRule="atLeast"/>
          <w:cantSplit w:val="true"/>
        </w:trPr>
        <w:tc>
          <w:tcPr>
            <w:tcW w:w="172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 xml:space="preserve">Umarzanie w całości albo w części, odraczanie lub rozkładanie na raty należności z tytułu kar za nielegalnie pozyskaną zwierzynę </w:t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Cs/>
                <w:sz w:val="16"/>
                <w:szCs w:val="28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Komórka organizacyjna: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</w:rPr>
            </w:pPr>
            <w:r>
              <w:rPr>
                <w:rFonts w:eastAsia="Verdana" w:cs="Verdana" w:ascii="Verdana" w:hAnsi="Verdana"/>
                <w:bCs/>
                <w:iCs/>
              </w:rPr>
              <w:t xml:space="preserve">                </w:t>
            </w:r>
            <w:r>
              <w:rPr>
                <w:rFonts w:cs="Verdana" w:ascii="Verdana" w:hAnsi="Verdana"/>
                <w:bCs/>
                <w:iCs/>
              </w:rPr>
              <w:t>Wydział Finansów i Kontro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./e-mail: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89 52 32 652/katarzyna.szeligowska@uw.olsztyn.pl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89 52 32 680/malwina.majewska@uw.olsztyn.pl</w:t>
            </w:r>
          </w:p>
        </w:tc>
      </w:tr>
      <w:tr>
        <w:trPr/>
        <w:tc>
          <w:tcPr>
            <w:tcW w:w="983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FF00"/>
                <w:sz w:val="18"/>
                <w:szCs w:val="18"/>
              </w:rPr>
              <w:t>I. WYMAGANE DOKUMENTY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FFFF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niosek o udzielenie ulgi w spłacie należności, ze wskazaniem ulgi, o którą się ubiegasz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okumenty pozwalające ocenić Twoją sytuację finansową, materialną i zdrowotną, np.:</w:t>
            </w:r>
          </w:p>
          <w:p>
            <w:pPr>
              <w:pStyle w:val="Akapitzlis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Dokumenty potwierdzające źródła i wysokość osiąganych dochodów przez Ciebie oraz przez wszystkie osoby wspólnie z Tobą gospodarując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1599" w:hanging="408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ab/>
              <w:t>za okres trzech miesięcy poprzedzających miesiąc, w którym złożyłeś/aś wniosek (np.: zaświadczenie z zakładu pracy o zatrudnieniu i wynagrodzeniu, dochodów osiąganych z prowadzonej działalności rolniczej (np.: zaświadczenie z urzędu gminy o dochodach uzyskanych za rok poprzedzający złożenie wniosku, decyzje wskazujące wysokość dofinansowania uzyskanego z Agencji Restrukturyzacji i Modernizacji Rolnictwa w roku ubiegłym i bieżącym, zestawienie innych dochodów z wyszczególnieniem, z jakich tytułów zostały osiągnięte w związku z prowadzoną działalnością rolniczą), wynagrodzenia z tytułu umowy zlecenia, umowy o dzieło, uzyskanych z najmu i dzierżawy, uzyskanych świadczeń rentowych i emerytalnych, uzyskanych świadczeń z pomocy społecznej, uzyskanych świadczeń alimentacyjnych, pobieranych świadczeń z ubezpieczenia społecznego w razie choroby i macierzyństwa, pobieranego dodatku mieszkaniowego, pobieranych zasiłków: rodzinnego, pielęgnacyjnego, wychowawczego, dla bezrobotnych, z programu Rodzina 500+ itp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1599" w:hanging="408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ab/>
              <w:t>za okres ostatnich dwóch lat poprzedzających rok, w którym złożyłeś/aś wniosek (kopii zeznań podatkowych składanych do Urzędu Skarbowego itp.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Zaświadczenie z urzędu pracy w przypadku, gdy Ty lub osoba wspólnie gospodarująca posiadacie status osoby bezrobotnej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W przypadku odrębności majątkowej ze współmałżonkiem dokumenty uwierzytelniające ten stan faktyczn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okumenty o stanie majątku wspólnego i Twojego majątku odrębnego dotyczącego w szczególności: posiadanych nieruchomości </w:t>
            </w:r>
            <w:r>
              <w:rPr>
                <w:rFonts w:cs="Verdana" w:ascii="Verdana" w:hAnsi="Verdana"/>
                <w:sz w:val="20"/>
                <w:szCs w:val="20"/>
                <w:lang w:bidi="zxx"/>
              </w:rPr>
              <w:t>(np. kopie aktów notarialnych, wyciągów z ksiąg wieczystych)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i rzeczy ruchomych </w:t>
            </w:r>
            <w:r>
              <w:rPr>
                <w:rFonts w:cs="Verdana" w:ascii="Verdana" w:hAnsi="Verdana"/>
                <w:sz w:val="20"/>
                <w:szCs w:val="20"/>
                <w:lang w:bidi="zxx"/>
              </w:rPr>
              <w:t>(np. kopie dowodów rejestracyjnych posiadanych samochodów itp.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an rachunków bieżących, oszczędnościowych, posiadanych papierach wartościowych itp. za okres trzech miesięcy poprzedzających miesiąc, w którym złożyłeś/aś wniosek bądź oświadczenia o ich braku (dotyczy wszystkich osób wspólnie gospodarujących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Zestawienie wszystkich należności i zobowiązań z wyszczególnieniem należności  publicznoprawnych oraz z tytułu kredytów i pożyczek wg stanu na dzień złożenia wniosk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świadczenie o liczbie, wieku i pokrewieństwie osób pozostających z Tobą we wspólnym gospodarstwie domowym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Rachunki lub oświadczenia przedstawiające wysokość ponoszonych kosztów związanych z utrzymaniem Twojej rodziny (stałych i zmiennych) za okres trzech miesięcy poprzedzających miesiąc, w którym złożyłeś/-aś wniosek z wyszczególnieniem okresu, w jakim są regulowane, np.: miesięcznie, kwartalnie, roczni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świadczenie, że zapoznałeś/-aś się z informacją o odpowiedzialności karnej za zeznanie nieprawdy lub zatajenie prawd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ne dokumenty mające znaczenie w sprawie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08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99"/>
                <w:sz w:val="20"/>
                <w:szCs w:val="20"/>
              </w:rPr>
              <w:t>II. MIEJSCE ZŁOŻENIA DOKUMENTÓW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Verdana" w:hAnsi="Verdana" w:cs="Tahoma"/>
                <w:b/>
                <w:b/>
                <w:color w:val="FFFF99"/>
                <w:sz w:val="20"/>
                <w:szCs w:val="20"/>
                <w:lang w:val="fr-FR"/>
              </w:rPr>
            </w:pPr>
            <w:r>
              <w:rPr>
                <w:rFonts w:cs="Tahoma" w:ascii="Verdana" w:hAnsi="Verdana"/>
                <w:b/>
                <w:color w:val="FFFF99"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Przesłać na adres: 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armińsko-Mazurski Urząd Wojewódzki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ydział Finansów i Kontroli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leja Marsz. J. Piłsudskiego 7/9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10-575 Olsztyn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Złożyć osobiście w Warmińsko-Mazurskim Urzędzie Wojewódzkim w Olsztynie w Punkcie Obsługi Klienta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zesłać na elektroniczną skrzynkę podawczą Urzędu na platformie ePUAP: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/WMURZADWOJ/SkrytkaESP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Usługa wymaga podpisu profilem zaufanym lub podpisem kwalifikowanym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99"/>
                <w:sz w:val="20"/>
                <w:szCs w:val="20"/>
              </w:rPr>
              <w:t>III. OPŁATY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R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99"/>
                <w:sz w:val="20"/>
                <w:szCs w:val="20"/>
              </w:rPr>
              <w:t>IV. TERMIN I SPOSÓB ZAŁATWIENIA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99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ą sprawę załatwimy niezwłocznie. </w:t>
            </w:r>
            <w:r>
              <w:rPr>
                <w:rFonts w:cs="Tahoma" w:ascii="Verdana" w:hAnsi="Verdana"/>
                <w:sz w:val="20"/>
                <w:szCs w:val="20"/>
              </w:rPr>
              <w:t>Załatwienie sprawy wymagającej postępowania wyjaśniającego powinno nastąpić nie później niż w ciągu miesiąca, a sprawy szczególnie skomplikowanej nie później niż w ciągu dwóch miesięcy od dnia wszczęcia postępow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 przypadku braków w dokumentacji organ poprosi Cię o jej uzupełnien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Odpowiedź otrzymasz w formie pisemnej na podstawie przepisów Prawa cywilnego.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29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V. TRYB ODWOŁAWCZY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jc w:val="both"/>
              <w:rPr>
                <w:rFonts w:ascii="Verdana" w:hAnsi="Verdana" w:cs="Tahoma"/>
                <w:color w:val="FFFF99"/>
                <w:sz w:val="20"/>
                <w:szCs w:val="20"/>
              </w:rPr>
            </w:pPr>
            <w:r>
              <w:rPr>
                <w:rFonts w:cs="Tahoma" w:ascii="Verdana" w:hAnsi="Verdana"/>
                <w:color w:val="FFFF99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RAK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99"/>
                <w:sz w:val="20"/>
                <w:szCs w:val="20"/>
              </w:rPr>
              <w:t>VI. PODSTAWA PRAWNA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99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 55, 56, 57 ustawy z dnia 27 sierpnia 2009 r. o finansach publicznych (Dz. U. z 2019 r., poz. 869 z późn. zm.)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Style w:val="Applestylespan"/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Verdana" w:hAnsi="Verdana" w:cs="Verdana"/>
          <w:b/>
          <w:b/>
          <w:vanish/>
          <w:color w:val="FFFFFF"/>
          <w:sz w:val="20"/>
          <w:szCs w:val="20"/>
        </w:rPr>
      </w:pPr>
      <w:r>
        <w:rPr/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99"/>
                <w:sz w:val="20"/>
                <w:szCs w:val="20"/>
              </w:rPr>
              <w:t>VII. INNE INFORMACJE (UZUPEŁNIAJĄCE)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FF99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color w:val="FFFF99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to, na które należy dokonywać wpłat: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odowy Bank Polski Oddział Okręgowy w Olsztynie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 1010 1397 0032 9022 3100 0000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W tytule przelewu należy podać dane: imię i nazwisko osoby zobowiązanej, jego adres oraz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ygnaturę wyroku sądu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052"/>
        <w:gridCol w:w="4784"/>
      </w:tblGrid>
      <w:tr>
        <w:trPr/>
        <w:tc>
          <w:tcPr>
            <w:tcW w:w="97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mińsko-Mazurski Urząd Wojewódzki w Olsztyni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NOWISK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ekun karty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pektor wojewódzk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rzyna Szeligows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Tahoma"/>
      <w:b/>
      <w:color w:val="FFFFFF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FF0000"/>
      <w:sz w:val="16"/>
      <w:szCs w:val="16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FF66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66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Calibri" w:hAnsi="Calibri" w:cs="Calibri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ytuZnak">
    <w:name w:val="Tytuł Znak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6:00Z</dcterms:created>
  <dc:creator>UM Olsztyn</dc:creator>
  <dc:description/>
  <cp:keywords/>
  <dc:language>en-US</dc:language>
  <cp:lastModifiedBy>Katarzyna Szeligowska</cp:lastModifiedBy>
  <cp:lastPrinted>2021-01-25T11:19:00Z</cp:lastPrinted>
  <dcterms:modified xsi:type="dcterms:W3CDTF">2021-01-25T10:20:00Z</dcterms:modified>
  <cp:revision>28</cp:revision>
  <dc:subject/>
  <dc:title> </dc:title>
</cp:coreProperties>
</file>