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50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1.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2 r., poz. 1710, z późn. zm.) na dostawę kart podarunkowych na potrzeby pracowników Podlaskiego Urzędu Wojewódzkiego w Białymstok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0 55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Beata Edyta Lewko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Dyrektor Biura Organizacji i Kadr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Sawoń Paula</dc:creator>
  <dc:description/>
  <cp:keywords/>
  <dc:language>en-US</dc:language>
  <cp:lastModifiedBy>Sawoń Paula</cp:lastModifiedBy>
  <cp:lastPrinted>2022-09-15T13:32:00Z</cp:lastPrinted>
  <dcterms:modified xsi:type="dcterms:W3CDTF">2022-11-08T07:38:00Z</dcterms:modified>
  <cp:revision>29</cp:revision>
  <dc:subject/>
  <dc:title/>
</cp:coreProperties>
</file>