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39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08.31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dotyczy postępowania o udzielenie zamówienia publicznego prowadzonego w trybie przetargu nieograniczonego o wartości równej lub przekraczającej progi unijne, określone w ustawie z dnia 11 września 2019 r. Prawo zamówień publicznych (Dz. U. z 2021 r., poz. 1129 z późn. zm.)</w:t>
      </w:r>
      <w:r>
        <w:rPr>
          <w:szCs w:val="24"/>
        </w:rPr>
        <w:t xml:space="preserve"> </w:t>
      </w:r>
      <w:r>
        <w:rPr>
          <w:b/>
          <w:szCs w:val="24"/>
        </w:rPr>
        <w:t>na ochronę obiektów i mienia Podlaskiego Urzędu Wojewódzkiego w Białymstoku przy ul. Mickiewicza 3 i 9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30 sierpnia 2022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10:00,</w:t>
      </w:r>
      <w:r>
        <w:rPr>
          <w:szCs w:val="24"/>
        </w:rPr>
        <w:t xml:space="preserve"> w miejscu wyznaczonym przez Zamawiającego, tj. na stronie https://miniportal.uzp.gov.pl/ złożono </w:t>
      </w:r>
      <w:r>
        <w:rPr>
          <w:b/>
          <w:szCs w:val="24"/>
        </w:rPr>
        <w:t>6 ofert</w:t>
      </w:r>
      <w:r>
        <w:rPr/>
        <w:t>. Oferty złożyli następujący Wykonawc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szCs w:val="24"/>
        </w:rPr>
        <w:t>Agencja Ochrony LEWAR-SECURITY Barbara Maksymiuk-Rusinowicz, ul. Tysiąclecia P.P. 10 A lok. 145, 15-111 Białystok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cena brutto: 1 126 038,80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Wykonawca skieruje do realizacji zamówienia publicznego 10 osób wpisanych na listę kwalifikowanych pracowników ochrony fizycznej, posiadających</w:t>
      </w:r>
      <w:r>
        <w:rPr>
          <w:bCs/>
          <w:szCs w:val="24"/>
        </w:rPr>
        <w:t xml:space="preserve"> dostęp do informacji niejawnych co najmniej o klauzuli „zastrzeżone”, posiadających</w:t>
      </w:r>
      <w:r>
        <w:rPr>
          <w:szCs w:val="24"/>
        </w:rPr>
        <w:t xml:space="preserve"> </w:t>
      </w:r>
      <w:r>
        <w:rPr>
          <w:b/>
          <w:szCs w:val="24"/>
        </w:rPr>
        <w:t>minimum 2 letnie</w:t>
      </w:r>
      <w:r>
        <w:rPr>
          <w:szCs w:val="24"/>
        </w:rPr>
        <w:t xml:space="preserve"> </w:t>
      </w:r>
      <w:r>
        <w:rPr>
          <w:b/>
          <w:szCs w:val="24"/>
        </w:rPr>
        <w:t>doświadczenie w ochronie obiektów użyteczności publiczne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szCs w:val="24"/>
        </w:rPr>
        <w:t>Solid Security Sp. z o. o., ul. Postępu 17, 02-676 Warszawa wspólnie z Solid Sp. z o. o., ul. Walerego Sławka 3, 30-633 Kraków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cena brutto: 1 708 235,28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Wykonawca skieruje do realizacji zamówienia publicznego 10 osób wpisanych na listę kwalifikowanych pracowników ochrony fizycznej, posiadających</w:t>
      </w:r>
      <w:r>
        <w:rPr>
          <w:bCs/>
          <w:szCs w:val="24"/>
        </w:rPr>
        <w:t xml:space="preserve"> dostęp do informacji niejawnych co najmniej o klauzuli „zastrzeżone”, posiadających</w:t>
      </w:r>
      <w:r>
        <w:rPr>
          <w:szCs w:val="24"/>
        </w:rPr>
        <w:t xml:space="preserve"> </w:t>
      </w:r>
      <w:r>
        <w:rPr>
          <w:b/>
          <w:szCs w:val="24"/>
        </w:rPr>
        <w:t>minimum 2 letnie</w:t>
      </w:r>
      <w:r>
        <w:rPr>
          <w:szCs w:val="24"/>
        </w:rPr>
        <w:t xml:space="preserve"> </w:t>
      </w:r>
      <w:r>
        <w:rPr>
          <w:b/>
          <w:szCs w:val="24"/>
        </w:rPr>
        <w:t>doświadczenie w ochronie obiektów użyteczności publicznej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szCs w:val="24"/>
        </w:rPr>
        <w:t>STEKOP Spółka Akcyjna ul. Mołdawska 9, 02-127 Warszawa, wspólnie z „STEKOP – OCHRONA” Sp. z o.o. ul. Mołdawska 9, 02-127 Warszawa, STEKOP SERWIS Sp. z o.o., ul. Mołdawska 9, 02-127 Warszawa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cena brutto: 1 692 991,96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Wykonawca skieruje do realizacji zamówienia publicznego 10 osób wpisanych na listę kwalifikowanych pracowników ochrony fizycznej, posiadających</w:t>
      </w:r>
      <w:r>
        <w:rPr>
          <w:bCs/>
          <w:szCs w:val="24"/>
        </w:rPr>
        <w:t xml:space="preserve"> dostęp do informacji niejawnych co najmniej o klauzuli „zastrzeżone”, posiadających</w:t>
      </w:r>
      <w:r>
        <w:rPr>
          <w:szCs w:val="24"/>
        </w:rPr>
        <w:t xml:space="preserve"> </w:t>
      </w:r>
      <w:r>
        <w:rPr>
          <w:b/>
          <w:szCs w:val="24"/>
        </w:rPr>
        <w:t>minimum 2 letnie</w:t>
      </w:r>
      <w:r>
        <w:rPr>
          <w:szCs w:val="24"/>
        </w:rPr>
        <w:t xml:space="preserve"> </w:t>
      </w:r>
      <w:r>
        <w:rPr>
          <w:b/>
          <w:szCs w:val="24"/>
        </w:rPr>
        <w:t>doświadczenie w ochronie obiektów użyteczności publicznej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4. HOLDING HUNTERS Sp. z o.o. Sp.k</w:t>
      </w:r>
      <w:r>
        <w:rPr>
          <w:b/>
          <w:szCs w:val="24"/>
          <w:lang w:val="en-US"/>
        </w:rPr>
        <w:t xml:space="preserve">, ul. </w:t>
      </w:r>
      <w:r>
        <w:rPr>
          <w:b/>
          <w:szCs w:val="24"/>
        </w:rPr>
        <w:t>Bukowska 114, 62–065 Grodzisk Wielkopolski, wspólnie z HUNTERS24 Sp. z o.o. Sp.k., ul. Bukowska 114, 62-065 Grodzisk Wielkopolski, GREEN HUNTERS Sp. z o.o. Sp.k., Aleje Jerozolimskie 151 lok. 4U 02-326 Warszawa, BLUE HUNTERS Sp. z o.o. Sp.k., Aleje Jerozolimskie 151 lok. 4U, 02-326 Warszawa, HUMAN HUNTERS Sp. z o.o. Sp.k., Aleje Jerozolimskie 151 lok. 4U, 02-326 Warszawa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cena brutto: 1 374 357,40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Wykonawca skieruje do realizacji zamówienia publicznego 10 osób wpisanych na listę kwalifikowanych pracowników ochrony fizycznej, posiadających</w:t>
      </w:r>
      <w:r>
        <w:rPr>
          <w:bCs/>
          <w:szCs w:val="24"/>
        </w:rPr>
        <w:t xml:space="preserve"> dostęp do informacji niejawnych co najmniej o klauzuli „zastrzeżone”, posiadających</w:t>
      </w:r>
      <w:r>
        <w:rPr>
          <w:szCs w:val="24"/>
        </w:rPr>
        <w:t xml:space="preserve"> </w:t>
      </w:r>
      <w:r>
        <w:rPr>
          <w:b/>
          <w:szCs w:val="24"/>
        </w:rPr>
        <w:t>minimum 2 letnie</w:t>
      </w:r>
      <w:r>
        <w:rPr>
          <w:szCs w:val="24"/>
        </w:rPr>
        <w:t xml:space="preserve"> </w:t>
      </w:r>
      <w:r>
        <w:rPr>
          <w:b/>
          <w:szCs w:val="24"/>
        </w:rPr>
        <w:t>doświadczenie w ochronie obiektów użyteczności publicznej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Biuro Ochrony POSEJDON Andrzej Harasimczuk, ul. Handlowa 7/114, 15-399 Białystok wspólnie z Biuro Ochrony POSEJDON Andrzej Harasimczuk Spółka Jawna, ul. Handlowa 7/114, 15-399 Białystok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cena brutto: 1 301 582,84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Wykonawca skieruje do realizacji zamówienia publicznego 10 osób wpisanych na listę kwalifikowanych pracowników ochrony fizycznej, posiadających</w:t>
      </w:r>
      <w:r>
        <w:rPr>
          <w:bCs/>
          <w:szCs w:val="24"/>
        </w:rPr>
        <w:t xml:space="preserve"> dostęp do informacji niejawnych co najmniej o klauzuli „zastrzeżone”, posiadających</w:t>
      </w:r>
      <w:r>
        <w:rPr>
          <w:szCs w:val="24"/>
        </w:rPr>
        <w:t xml:space="preserve"> </w:t>
      </w:r>
      <w:r>
        <w:rPr>
          <w:b/>
          <w:szCs w:val="24"/>
        </w:rPr>
        <w:t>minimum 2 letnie</w:t>
      </w:r>
      <w:r>
        <w:rPr>
          <w:szCs w:val="24"/>
        </w:rPr>
        <w:t xml:space="preserve"> </w:t>
      </w:r>
      <w:r>
        <w:rPr>
          <w:b/>
          <w:szCs w:val="24"/>
        </w:rPr>
        <w:t>doświadczenie w ochronie obiektów użyteczności publicznej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6. BETA SECURITY SYSTEM Sp. z o.o., ul. Ozimska  182, 45-310 Opole wspólnie z Komandos Sp. z o.o., ul. Podchorążych 3, 30-084 Kraków, Komandos-Podlasie Sp. z o.o., ul. Bitwy Białostockiej 9, 15-102 Białystok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cena brutto: 1 603 007,20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Wykonawca skieruje do realizacji zamówienia publicznego 10 osób wpisanych na listę kwalifikowanych pracowników ochrony fizycznej, posiadających</w:t>
      </w:r>
      <w:r>
        <w:rPr>
          <w:bCs/>
          <w:szCs w:val="24"/>
        </w:rPr>
        <w:t xml:space="preserve"> dostęp do informacji niejawnych co najmniej o klauzuli „zastrzeżone”, posiadających</w:t>
      </w:r>
      <w:r>
        <w:rPr>
          <w:szCs w:val="24"/>
        </w:rPr>
        <w:t xml:space="preserve"> </w:t>
      </w:r>
      <w:r>
        <w:rPr>
          <w:b/>
          <w:szCs w:val="24"/>
        </w:rPr>
        <w:t>minimum 2 letnie</w:t>
      </w:r>
      <w:r>
        <w:rPr>
          <w:szCs w:val="24"/>
        </w:rPr>
        <w:t xml:space="preserve"> </w:t>
      </w:r>
      <w:r>
        <w:rPr>
          <w:b/>
          <w:szCs w:val="24"/>
        </w:rPr>
        <w:t>doświadczenie w ochronie obiektów użyteczności publicznej</w:t>
      </w:r>
    </w:p>
    <w:p>
      <w:pPr>
        <w:pStyle w:val="Normal"/>
        <w:overflowPunct w:val="false"/>
        <w:autoSpaceDE w:val="false"/>
        <w:jc w:val="both"/>
        <w:rPr/>
      </w:pPr>
      <w:r>
        <w:rPr/>
        <w:t>Wykonawca złożył tę samą ofertę dwukrotni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2"/>
          <w:szCs w:val="22"/>
        </w:rPr>
        <w:t xml:space="preserve">/-/ Róża Januszkiewicz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lanis Karol</cp:lastModifiedBy>
  <cp:lastPrinted>2022-08-31T08:23:00Z</cp:lastPrinted>
  <dcterms:modified xsi:type="dcterms:W3CDTF">2022-08-31T10:37:00Z</dcterms:modified>
  <cp:revision>112</cp:revision>
  <dc:subject/>
  <dc:title>Protokół</dc:title>
</cp:coreProperties>
</file>