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………………….</w:t>
      </w:r>
    </w:p>
    <w:p>
      <w:pPr>
        <w:pStyle w:val="Normal"/>
        <w:widowControl w:val="false"/>
        <w:spacing w:lineRule="auto" w:line="276"/>
        <w:ind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libri" w:hAnsi="Calibri"/>
        </w:rPr>
        <w:t>zawarta dnia ………………….. r. w Sarnakach pomiędzy Skarbem Państwa Nadleśnictwem Sarnaki w Sarnakach o numerze</w:t>
      </w:r>
      <w:r>
        <w:rPr>
          <w:rFonts w:cs="Calibri" w:ascii="Calibri" w:hAnsi="Calibri"/>
          <w:b/>
          <w:bCs/>
        </w:rPr>
        <w:t xml:space="preserve"> NIP 541-000-09-24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 xml:space="preserve">regon 030011262   </w:t>
      </w:r>
      <w:r>
        <w:rPr>
          <w:rFonts w:cs="Calibri" w:ascii="Calibri" w:hAnsi="Calibri"/>
        </w:rPr>
        <w:t xml:space="preserve">reprezentowanym przez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libri" w:hAnsi="Calibri"/>
          <w:b/>
          <w:bCs/>
        </w:rPr>
        <w:t>mgr inż. Andrzeja Wybranowskiego  - Nadleśniczego Nadleśnictwa Sarnaki</w:t>
      </w:r>
      <w:r>
        <w:rPr>
          <w:rFonts w:cs="Calibri" w:ascii="Calibri" w:hAnsi="Calibri"/>
        </w:rPr>
        <w:t xml:space="preserve"> - zwanego w dalszej części umowy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libri" w:hAnsi="Calibri"/>
        </w:rPr>
        <w:t xml:space="preserve">a ……………………. prowadzącym działalność gospodarczą pod firmą </w:t>
      </w:r>
      <w:r>
        <w:rPr>
          <w:rFonts w:cs="Calibri" w:ascii="Calibri" w:hAnsi="Calibri"/>
          <w:b/>
        </w:rPr>
        <w:t>………………………….</w:t>
      </w:r>
      <w:r>
        <w:rPr>
          <w:rFonts w:cs="Calibri" w:ascii="Calibri" w:hAnsi="Calibri"/>
        </w:rPr>
        <w:t>z siedzibą w ……………………………….., wpisanym do Centralnej Ewidencji i Informacji i Działalności Gospodarczej posiadającym NIP o numerze ……………….. i regon nr ………………………., działającym osobiście  zwanym w dalszej części umowy Wykonawcą, o treści następującej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libri" w:hAnsi="Calibri"/>
        </w:rPr>
        <w:t>Strony zawierają umowę po przeprowadzeniu postępowania z pominięciem przepisów ustawy Prawo zamówień publicznych, w oparciu o wewnętrzny regulamin udzielania zamówień o wartości poniżej 130 tys. zł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numPr>
          <w:ilvl w:val="0"/>
          <w:numId w:val="3"/>
        </w:numPr>
        <w:spacing w:lineRule="auto" w:line="276" w:before="100" w:after="0"/>
        <w:ind w:left="340" w:right="-143" w:hanging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leca a Wykonawca przyjmuje do wykonania prace polegające na utrzymaniu i naprawie dróg leśnych w nadleśnictwie Sarnaki w roku 2021.</w:t>
      </w:r>
    </w:p>
    <w:p>
      <w:pPr>
        <w:pStyle w:val="Normal"/>
        <w:numPr>
          <w:ilvl w:val="0"/>
          <w:numId w:val="3"/>
        </w:numPr>
        <w:spacing w:lineRule="auto" w:line="276" w:before="100" w:after="0"/>
        <w:ind w:left="340" w:right="-1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w poszczególnych leśnictwach obejmuje uzupełnianie i wyrównanie ubytków, nierówności i kolein mieszanką drogową oraz destruktem wraz z zagęszczeniem mechanicznym oraz  profilowanie i zagęszczanie nawierzchni dróg lub odcinków dróg wykonywane mechanicznie zgodnie z przedmiarami robót i załącznikami określającymi orientacyjną lokalizację dróg.  Poszczególne drogi zostaną wskazane w terenie przez miejscowego leśniczego, właściwego ze względu na miejsce prowadzonych prac. Z dniem podpisania umowy zamawiający przekaże wykonawcy telefony kontaktowe do leśniczych i podleśniczych.</w:t>
      </w:r>
    </w:p>
    <w:p>
      <w:pPr>
        <w:pStyle w:val="Normal"/>
        <w:numPr>
          <w:ilvl w:val="0"/>
          <w:numId w:val="3"/>
        </w:numPr>
        <w:spacing w:lineRule="auto" w:line="276"/>
        <w:ind w:left="340" w:right="-143" w:hanging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ce zostaną wykonane zgodnie z zasadami współczesnej wiedzy technicznej zapewniając bezpieczne i higieniczne warunki pracy. </w:t>
      </w:r>
    </w:p>
    <w:p>
      <w:pPr>
        <w:pStyle w:val="Normal"/>
        <w:numPr>
          <w:ilvl w:val="0"/>
          <w:numId w:val="3"/>
        </w:numPr>
        <w:spacing w:lineRule="auto" w:line="276"/>
        <w:ind w:left="340" w:right="-143" w:hanging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Mieszanka drogowa zastosowana przez Wykonawcę podlegać będzie sprawdzeniu przez zamawiającego. Zamawiający wymaga wykonania badań laboratoryjnych składu mieszanki drogowej użytej do naprawy dróg przez Wykonawcę. Zamawiający wskaże partie materiału z którego zostanie pobrany materiał do analizy laboratoryjnej. W przypadku wątpliwości zastosowanego materiału zamawiający wymagać będzie każdorazowo wykonania badania składu mieszanki przez Wykonawcę ze wskazanych miejsc na jego koszt.</w:t>
      </w:r>
    </w:p>
    <w:p>
      <w:pPr>
        <w:pStyle w:val="Normal"/>
        <w:numPr>
          <w:ilvl w:val="0"/>
          <w:numId w:val="3"/>
        </w:numPr>
        <w:spacing w:lineRule="auto" w:line="276"/>
        <w:ind w:left="340" w:right="-1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odebrania przedmiotu umowy i zapłaty umówionego wynagrodzenia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numPr>
          <w:ilvl w:val="0"/>
          <w:numId w:val="6"/>
        </w:numPr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wykonanie prac określonych w §1 jest wynagrodzeniem ryczałtowym i wynosi …………………….. netto (…………………………………………………) a po uwzględnieniu podatku VAT w wysokości obowiązującej w dniu wystawienia faktury, wynagrodzenie wynosi ………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ł, słownie: (………………………………………………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nie będzie podlegać waloryzacji i będzie płatne na podstawie protokołu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Strony ustalają, że podstawą wystawienia faktury jest protokół końcowego odbioru robót, obejmujący całkowity zakres prac przewidziany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za wykonanie całości robót stanowiących przedmiot umowy dokonana będzie przez Zamawiającego przelewem w terminie do 14 dni od daty otrzymania faktury wystawionej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mbria" w:hAnsi="Cambria"/>
        </w:rPr>
        <w:t>Jeżeli zajdzie konieczność wykonania robót dodatkowych nieprzewidzianych i wykraczających poza zakres opisany w umowie, zapłata za te roboty nastąpi po zawarciu aneksu do umowy.</w:t>
      </w:r>
    </w:p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140" w:right="-143" w:firstLine="54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spacing w:lineRule="auto" w:line="276"/>
        <w:ind w:left="426" w:right="-14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konawca wykona roboty będące przedmiotem umowy w terminie do 28.12.2021 r. </w:t>
      </w:r>
    </w:p>
    <w:p>
      <w:pPr>
        <w:pStyle w:val="Normal"/>
        <w:autoSpaceDE w:val="false"/>
        <w:spacing w:lineRule="auto" w:line="276"/>
        <w:ind w:left="426" w:right="-14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obotami objętymi umową ze strony zamawiającego będzie pełnił leśniczy właściwy terytorialnie ze względu na miejsce prowadzonych prac oraz sekretarz nadleśnic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ami z ramienia wykonawcy kierować będzie ………………………………………..</w:t>
      </w:r>
    </w:p>
    <w:p>
      <w:pPr>
        <w:pStyle w:val="Normal"/>
        <w:spacing w:lineRule="auto" w:line="276"/>
        <w:ind w:left="360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ind w:left="363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robót z tytułu szkód, które mogą zaistnieć w okresie od rozpoczęcia robót do przekazania przedmiotu umowy zamawiającemu, w związku z określonymi zdarzeniami losowymi – od odpowiedzialności cywilnej. Wykonawca obowiązany jest okazać zamawiającemu na jego żądanie właściwe polisy.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/>
      </w:pPr>
      <w:r>
        <w:rPr>
          <w:rFonts w:cs="Calibri" w:ascii="Calibri" w:hAnsi="Calibri"/>
        </w:rPr>
        <w:t xml:space="preserve">Zamawiający dokona komisyjnego odbioru robót w ciągu 7 dni od daty pisemnego potwierdzenia przez wykonawcę zakończenia prac. 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konieczności przerwania czynności odbioru z powodu występujących wad i usterek, komisja powołana do odbioru ustali termin ich usunięcia.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a podstawie zgłoszenia przez Wykonawcę, że wady i usterki usunął, ustali ponowny termin odbioru, nie później jednak niż 7 dni od otrzymania informacji.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może ponownie przerwać czynności odbioru w przypadku, gdy informacje Wykonawcy o usunięciu wad i usterek okażą się nieprawdziwe w całości lub części. Strony postąpią wówczas jak w ust. 3 i 4. 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 wystawienia faktury końcowej po usunięciu wszystkich wad i usterek poodbiorowych. 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i powierzyć poprawienie lub dalsze wykonanie robót innemu wykonawcy na koszt i ryzyko wykonawcy, z którym została  zawarta niniejsza umowa. 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usunięcia wad i usterek wymaga formy pisemnej.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nie może odmówić uzasadnionego usunięcia wady lub usterki bez względu na wysokość związanych z tym kosztów.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niechania usunięcia przez Wykonawcę zgłoszonej wady lub usterki w wyznaczonym terminie, Zamawiający może usunąć wadę lub usterkę w zastępstwie Wykonawcy i na jego koszt po uprzednim pisemnym powiadomieniu Wykonawcy.</w:t>
      </w:r>
    </w:p>
    <w:p>
      <w:pPr>
        <w:pStyle w:val="Normal"/>
        <w:numPr>
          <w:ilvl w:val="0"/>
          <w:numId w:val="11"/>
        </w:numPr>
        <w:spacing w:lineRule="auto" w:line="276"/>
        <w:ind w:left="363" w:right="-14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spacing w:lineRule="auto" w:line="276"/>
        <w:ind w:left="363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40" w:right="-143" w:firstLine="708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wiążącą ich formą odszkodowania są kary umowne.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terminowe wykonanie przedmiotu umowy za każdy dzień zwłoki w wysokości 0,2% wynagrodzenia określonego w § 2;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/>
      </w:pPr>
      <w:r>
        <w:rPr>
          <w:rFonts w:cs="Calibri" w:ascii="Calibri" w:hAnsi="Calibri"/>
        </w:rPr>
        <w:t>za nieterminowe usuwanie usterek w ramach rękojmi i gwarancji w stosunku do terminu określonego w § 6 ust. 2 za każdy dzień zwłoki w wysokości 0,2 % wynagrodzenia określonego w §2;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nienależytego wykonania umowy innego niż w pkt a i b w wysokości 10% wynagrodzenia określonego w § 2;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odstąpienia od wykonania umowy przez Wykonawcę lub Zamawiającego z przyczyn leżących po stronie Wykonawcy w wysokości 10% wynagrodzenia określonego w § 2;</w:t>
      </w:r>
    </w:p>
    <w:p>
      <w:pPr>
        <w:pStyle w:val="Normal"/>
        <w:numPr>
          <w:ilvl w:val="0"/>
          <w:numId w:val="10"/>
        </w:numPr>
        <w:spacing w:lineRule="auto" w:line="276"/>
        <w:ind w:left="340" w:right="-1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kary umowne nie pokrywają poniesionej przez Zamawiającego szkody, Zamawiającemu przysługuje prawo dochodzenia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/>
        <w:ind w:left="340" w:right="-1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left="34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2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Umowie stosuje się przepisy ustawy z dnia 23 kwietnia 1964 r. – Kodeks cywilny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2" w:hanging="363"/>
        <w:jc w:val="both"/>
        <w:rPr/>
      </w:pPr>
      <w:r>
        <w:rPr>
          <w:rFonts w:cs="Calibri" w:ascii="Calibri" w:hAnsi="Calibri"/>
        </w:rPr>
        <w:t>Wykonawca i zamawiający deklarują, że podejmą wysiłki w dobrej wierze, aby spory mogące powstać w trakcie realizacji niniejszej umowy, zostały rozwiązane polubownie  w drodze bezpośrednich negocjacji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2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, których stronom nie uda się rozstrzygnąć polubownie będą poddane rozstrzygnięciu przez sąd właściwy dla siedziby Zamawiającego. 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76"/>
        <w:ind w:left="36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wszystkie zmiany postanowień umowy wymagają dla swej ważności formy pisemnej. 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auto" w:line="276"/>
        <w:ind w:left="36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nie ponoszą odpowiedzialności za niewykonanie umowy  w całości lub w części spowodowane siłą wyższą za którą uważa się wydarzenia, które w chwili podpisania umowy nie mogą być przez strony przewidziane i zostały spowodowane przez okoliczności przez nich niezależne.</w:t>
      </w:r>
    </w:p>
    <w:p>
      <w:pPr>
        <w:pStyle w:val="Normal"/>
        <w:spacing w:lineRule="auto" w:line="360"/>
        <w:ind w:right="-143" w:firstLine="4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§ 11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libri" w:hAnsi="Calibri"/>
          <w:bCs/>
        </w:rPr>
        <w:t>Odstąpienie od umowy może nastąpić w</w:t>
      </w:r>
      <w:r>
        <w:rPr>
          <w:rFonts w:cs="Calibri" w:ascii="Calibri" w:hAnsi="Calibri"/>
        </w:rPr>
        <w:t xml:space="preserve"> razie zaistnienia istotnej zmiany okoliczności powodującej, że wykonanie umowy nie leży w interesie publicznym, czego nie można było przewidzieć w chwili zawarcia umowy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terminie 30 dni od powzięcia wiadomości o tych okolicznościach. W tym wypadku Wykonawca może żądać wyłącznie wynagrodzenia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libri" w:hAnsi="Calibri"/>
        </w:rPr>
        <w:t>Jeśli Wykonawca opóźni się z rozpoczęciem lub zakończeniem robót objętych umową tak dalece, że nie jest prawdopodobne, żeby zakończył je w terminie Zamawiający może bez wyznaczenia dodatkowego terminu odstąpić od umowy z winy Wykonawcy jeszcze przed planowym terminem ukończenia robót (art. 635 k.c.)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libri" w:hAnsi="Calibri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albo powierzyć poprawienie lub dalsze wykonanie robót innemu podmiotowi na koszt i ryzyko Wykonawcy (art.636 § 1 k. c.) 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również w innych wypadkach przewidzianych w obowiązujących przepisach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ach wyżej określonych Zamawiający może według swego wyboru odstąpić od umowy w całości lub w części niewykonanej. W każdym wypadku Zamawiający prawo do roszczeń z tytułu rękojmi i gwarancji do prac wykonanych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odstąpienia od umowy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 terminie 7 dni od daty odstąpienia od umowy Wykonawca, w obecności Inspektora nadzoru, sporządzi szczegółowy protokół inwentaryzacji z określeniem wartości wykonanych robót, wg stanu na dzień odstąpienia (kosztorys powykonawczy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zabezpieczy wykonane roboty w zakresie obustronnie uzgodnionym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do 14 dni usunie z terenu budowy urządzenia zaplecza przez niego dostarczone lub wzniesione.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ramach realizacji niniejszej umowy, Zleceniodawca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leceniodawca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leceniodawca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leceniobiorca zobowiązany jest zapoznać osobę/osoby, które realizują niniejsza umowę z obowiązkiem informacyjnym art. 13 RODO, stanowiącym załącznik do niniejszej umowy.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2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w Umowie stosuje się przepisy ustawy z dnia 23 kwietnia 1964 r. – Kodeks cywilny i ustawy z dnia 29 stycznia 2004 r. – Prawo zamówień publicznych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2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i zamawiający deklarują, że podejmą wysiłki w dobrej wierze, aby spory mogące powstać w trakcie realizacji niniejszej umowy, zostały rozwiązane polubownie  w drodze bezpośrednich negocjacji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2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, których stronom nie uda się rozstrzygnąć polubownie będą poddane rozstrzygnięciu przez sąd właściwy dla siedziby Zamawiającego. 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spacing w:lineRule="auto" w:line="276"/>
        <w:ind w:left="36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wszystkie zmiany postanowień Umowy wymagają dla swej ważności formy pisemnej. 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spacing w:lineRule="auto" w:line="276"/>
        <w:ind w:left="36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nie ponoszą odpowiedzialności za niewykonanie umowy  w całości lub w części spowodowane siłą wyższą za którą uważa się wydarzenia, które w chwili podpisania umowy nie mogą być przez strony przewidziane i zostały spowodowane przez okoliczności przez nich niezależne.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6</w:t>
      </w:r>
    </w:p>
    <w:p>
      <w:pPr>
        <w:pStyle w:val="Normal"/>
        <w:spacing w:lineRule="auto" w:line="276"/>
        <w:ind w:left="36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2 jednobrzmiących egzemplarzach po jednym dla każdej  ze stron.</w:t>
      </w:r>
    </w:p>
    <w:p>
      <w:pPr>
        <w:pStyle w:val="Normal"/>
        <w:spacing w:lineRule="auto" w:line="276"/>
        <w:ind w:left="36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WYKONAWCA                                                                         ZAMAWIAJA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zedmiar robó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lauzula ROD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i/>
      <w:iCs/>
      <w:sz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5:00Z</dcterms:created>
  <dc:creator>zzz</dc:creator>
  <dc:description/>
  <cp:keywords/>
  <dc:language>en-US</dc:language>
  <cp:lastModifiedBy>Gontarz Tomasz</cp:lastModifiedBy>
  <cp:lastPrinted>2019-09-18T11:15:00Z</cp:lastPrinted>
  <dcterms:modified xsi:type="dcterms:W3CDTF">2021-12-08T13:13:00Z</dcterms:modified>
  <cp:revision>140</cp:revision>
  <dc:subject/>
  <dc:title/>
</cp:coreProperties>
</file>