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pl-PL"/>
        </w:rPr>
        <w:t>Premier Mateusz Morawiecki podczas konferencji po polsko-niemieckich konsultacjach międzyrządowych</w:t>
      </w:r>
    </w:p>
    <w:p>
      <w:pPr>
        <w:pStyle w:val="Normal"/>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r>
    </w:p>
    <w:p>
      <w:pPr>
        <w:pStyle w:val="Normal"/>
        <w:rPr>
          <w:rFonts w:ascii="Times New Roman" w:hAnsi="Times New Roman" w:cs="Times New Roman"/>
          <w:sz w:val="24"/>
          <w:szCs w:val="24"/>
        </w:rPr>
      </w:pPr>
      <w:r>
        <w:rPr/>
        <w:t xml:space="preserve">PREMIER MATEUSZ MORAWIECKI: </w:t>
        <w:br/>
      </w:r>
      <w:r>
        <w:rPr>
          <w:rFonts w:cs="Times New Roman" w:ascii="Times New Roman" w:hAnsi="Times New Roman"/>
          <w:sz w:val="24"/>
          <w:szCs w:val="24"/>
        </w:rPr>
        <w:tab/>
        <w:t xml:space="preserve">Bardzo się cieszę, że doszło do tych konsultacji międzyrządowych. W wielu resortach mieliśmy możliwość wymiany zdań i wypracowania wspólnego stanowiska na bardzo wiele tematów. Podobnie z panią kanclerz rozmawialiśmy o właściwie wszystkich istotnych sprawach związanych z Unią Europejską i tych, które są ważne dla interesów Polski i Niemiec. Tutaj zarówno Niemcy jak i Polska są świadome wyzwań, przed którymi stoimy i dlatego musimy wspólnie pracować nad wzmocnieniem Unii, zarówno zewnętrznie jak i wewnętrznie i taką refleksję ogólnoeuropejską toczymy właśnie w ramach Unii i coraz częściej mamy tutaj wspólne zdanie razem z panią kanclerz w tych tematach. Jednym z dużych bardzo tematów poruszanych dzisiaj podczas posiedzeń Rady Europejskiej jest oczywiście Brexit. I tu podkreślamy, że w interesie naszych krajów leży utrzymywanie silnych więzi politycznych, gospodarczych ze Zjednoczonym Królestwem i po jego wyjściu z Unii Europejskiej, powinniśmy wypracować formułę dobrej dalszej współpracy. Jesteśmy także podobnego zdania co do zrównoważenia przyszłych wydatków w budżecie Unii Europejskiej, ale też co do wagi tych obszarów, które są tak istotne dla rozwoju Polski, jak wspólna polityka rolna, polityka spójności, ale także polityka w zakresie wzmacniania innowacyjności. Niemcy i Polska potwierdzają też znaczenie ścisłej współpracy z Stanami Zjednoczonymi, zarówno w ramach NATO, jak i w różnych obszarach geopolitycznych. Akurat w przyszłym roku będziemy niestałymi członkami Rady Bezpieczeństwa ONZ. I tutaj ciągle wspólnie staramy się wzmacniać nasze wysiłki, żeby zapewnić pokój, spokój, zmniejszać napięcia migracyjne, wzmacniać więzi euroatlantyckie. Wiadomo, że tutaj różne napięcia są kreowane. Bardzo nam zależy na tym, żeby ta wspólnota transatlantycka była głównym naszym cały czas obszarem, w którym dążymy do tego, żeby poprzez siłę tej wspólnoty transatlantyckiej, NATO, Unii Europejskiej, doprowadzać do stabilizacji obszarów wokół nas i gwarantować pokój i spokój na naszych granicach.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potkali się tutaj również nasi ministrowie gospodarki, finansów, osoby odpowiedzialne za energetykę, za klimat, za infrastrukturę, za technologię, za innowacyjność. Tutaj, Szanowni Państwo, mogę powiedzieć, że właściwie nadajemy na jednej długości fali. Współpraca między Polską a Niemcami rozwija się znakomicie na niwie gospodarczej. Uzgadniamy kolejne kroki, które mają doprowadzić do pogłębienia tej współpracy, która jest we wspólnym interesie i Polski i Niemiec. Polska jest jednym z kluczowych partnerów handlowych dla Niemiec a Niemcy oczywiście są też kluczowym partnerem dla Polski. Kwitnie też współpraca inwestycyjna. Coraz więcej polskich firm interesuje się aktywami w Niemczech i też nasz region, właściwie Grupa Wyszehradzka, już dzisiaj jest najważniejszym partnerem handlowym Niemiec. Ważniejszym nie tylko od Francji, ale od Stanów Zjednoczonych i od Chin również. To też pokazuje skalę wymiany handlowej i współpracy gospodarczej pomiędzy Polską i tą częścią Europy, a Niemcami. Zaczynamy wdrażać koncepcję przemysłu 4.0 i to też jest oparte o innowacje, i o współpracę naszych przemysłów, ale również w zakresie badań medycznych, współpracy przemysłów farmaceutycznych. Bardzo ważny obszar.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amy podobne spojrzenie na bezprawną aneksję Krymu i celową destabilizację Ukrainy. Razem wzywamy Rosję do przestrzegania uniwersalnych norm prawa międzynarodowego, w tym zasady integralności terytorialnej, procesów demokratycznych i rządów prawa. Tutaj podkreślamy, jak ważne jest utrzymanie stabilnej sytuacji na Ukrainie i też ważne jest to w kontekście Nord Stream 2, o którym wspomnieliśmy, czyli Gazociąg Północny, który niestety może wypchnąć tranzyt gazu przez Ukrainę, który jest swojego rodzaju również gwarancją przynajmniej względnego pokoju, w tej części Ukrainy, gdzie jest ten pokój cały czas. Bardzo ważny obszar, który podkreślamy zarówno z punktu widzenia odejścia od uzależnienia się od rosyjskiego gazu, ale też w celach politycznych. Podkreślamy też, że Ukraina jest ważnym partnerem dla obu naszych krajów i że warto wspierać ukraińskie reformy. Reformy instytucji, regulatorów ukraińskich. My to cały czas robim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udująca jest także reakcja po ataku na Siergieja Skripala w Salisbury, gdzie niemal cała Europa pokazała solidarność i również Polska i Niemcy w bardzo podobny sposób zareagowały. I także tzw. proces berliński w ramach integracji państw Bałkanów Zachodnich. Razem z Niemcami mamy tutaj podobne stanowisko wobec strategicznego celu Unii Europejskiej, jakim jest docelowa akcesja państw Bałkanów Zachodnich, a w ślad za tym pewnego rodzaju uszczelnienie tych granic z punktu widzenia zjawisk migracyjnych. To jest w naszym wspólnym interesie, coraz ściślejsza współpraca w tym zakresie. W przyszłym roku szczyt, dotyczący integracji Bałkanów Zachodnich, odbędzie się w Poznaniu, w Polsce. Liczymy na bardzo bliską współpracę z Niemcami, z innymi państwami. Oczywiście, które biorą udział w tym procesie berlińskim. Kraje kandydujące to Czarnogóra, Albania, Serbia, Była Jugosłowiańska Republika Macedonii, Bośnia i Hercegowina. Tutaj oczywiście bardzo ważne jest, żeby utrzymać proces pokojowy, ale też reformy w tych krajach i Polska przyczynia się do tego jak najbardziej. </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t xml:space="preserve">Chcę też podkreślić, że rozmawialiśmy z panią kanclerz i obecnie teraz podczas spotkań, gdzie ministrowie poszczególnych resortów prezentowali rezultaty swoich rozmów o bardzo wielu tematach związanych ze wszystkimi resortami, które brały udział w konsultacjach i nie tylko. I podkreślamy też to, że ta współpraca gospodarcza w Unii Europejskiej, która znajduje się na pewno w latach przełomu, wymaga dobrej kooperacji między Polską a Niemcami. Mamy odejście Wielkiej Brytanii z Unii Europejskiej. Mamy cały czas niski wzrost gospodarczy i napięcia finansowo-fiskalno-gospodarcze na południu Europy. Mamy oczywiście już nie w Unii Europejskiej, ale za naszą wschodnią granicą, niestabilną sytuację i agresję rosyjską i jest też grupa państw z Niemcami, z Polską, Francją, Austrią, krajami skandynawskimi, które dążą do stabilności w Unii Europejskiej. Do tego żebyśmy rzeczywiście doprowadzili do rozwoju, który będzie służył wszystkim państwom Unii Europejskiej i właściwie mogę powiedzieć, ogromna, ogromna większość tematów dzisiaj z panią kanclerz i podczas konsultacji międzyrządowych potwierdzają to, że jesteśmy na dobrej drodze, żeby w odpowiedni sposób budować tą stabilność Europy poprzez zdarzenia gospodarcze, finansowe, budżet wspólny, budżet europejski, ale również, żeby wspólnie zaradzić tym tematom, które nie są takie łatwe i trochę inaczej patrzymy na nie w Berlinie a inaczej w Warszawie, takie jak chociażby właśnie problemy związane z migracjami. Jednak potrafimy rozmawiać, rozmawiamy, zbliżamy nasze stanowiska i cieszę się, że Polska z Niemcami dąży do tego, żeby Unia Europejska rozwijała się jak najlepiej, jak najszybciej i jak najbardziej stabilnie. Jeszcze raz bardzo dziękuję pani kanclerz i koleżankom, kolegom z rządu niemieckiego i rządu Rzeczpospolitej za bardzo owocne, dobre, wspólne konsultacje. Dzięku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03:00Z</dcterms:created>
  <dc:creator>Chełstowska Daria</dc:creator>
  <dc:description/>
  <cp:keywords/>
  <dc:language>en-US</dc:language>
  <cp:lastModifiedBy>Chełstowska Daria</cp:lastModifiedBy>
  <dcterms:modified xsi:type="dcterms:W3CDTF">2018-11-21T14:07:00Z</dcterms:modified>
  <cp:revision>1</cp:revision>
  <dc:subject/>
  <dc:title/>
</cp:coreProperties>
</file>