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28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>przez lekarza w zakresie Poradni Diabetologicznej w Katowicach, przez okres 12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overflowPunct w:val="false"/>
        <w:autoSpaceDE w:val="false"/>
        <w:ind w:left="540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overflowPunct w:val="false"/>
        <w:autoSpaceDE w:val="false"/>
        <w:ind w:left="540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12 </w:t>
      </w:r>
      <w:r>
        <w:rPr>
          <w:b/>
          <w:sz w:val="20"/>
          <w:szCs w:val="20"/>
          <w:u w:val="single"/>
        </w:rPr>
        <w:t>miesięcy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mallCaps/>
          <w:color w:val="FF0000"/>
          <w:sz w:val="16"/>
          <w:szCs w:val="16"/>
          <w:lang w:val="pt-PT"/>
        </w:rPr>
      </w:pPr>
      <w:r>
        <w:rPr>
          <w:b/>
          <w:i/>
          <w:smallCaps/>
          <w:color w:val="FF0000"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28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>przez lekarza w zakresie Poradni Diabetologicznej w Katowicach, przez okres 12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961"/>
        <w:gridCol w:w="3398"/>
        <w:gridCol w:w="2379"/>
        <w:gridCol w:w="3103"/>
      </w:tblGrid>
      <w:tr>
        <w:trPr>
          <w:trHeight w:val="10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umer Pakie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rzedmiot Zamówienia Wymagania Udzielającego Zamówienie, które oferent bezwzględnie musi spełni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Kwalifikac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Oferowana ilość godzin  miesięcznie w okresie obowiązywania umow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z wymaganiami NFZ</w:t>
            </w:r>
          </w:p>
        </w:tc>
      </w:tr>
      <w:tr>
        <w:trPr>
          <w:trHeight w:val="113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 xml:space="preserve">Udzielanie świadczeń zdrowotnych przez lekarza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 xml:space="preserve">w zakresie Poradni Diabetologicznej w Katowicach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>ul. Wita Stwosza 39-41 (SP ZOZ MSWiA w Katowicach)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Zgodnie z aktualnymi normami i wymogami NFZ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oraz harmonogramem od poniedziałku do piąt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Ilość etatów wynosi - 1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: lekarz specjalista w dziedzinie diabetologii albo lekarz specjalista w dziedzinie endokrynologii i diabetologii dziecięcej, albo lekarz specjalista w dziedzinie pediatrii w trakcie specjalizacji w dziedzinie diabetologii lub lekarz specjalista w dziedzinie pediatrii w trakcie specjalizacji w dziedzinie endokrynologii i diabetologii dziecięcej, albo lekarz ze specjalizacją I stopnia w dziedzinie pediatrii lub specjalista w dziedzinie pediatrii z co najmniej 5-letnim doświadczeniem w pracy oddziale lub w poradni zgodnych z profilem świadczenia  gwarantowanego, albo lekarz specjalista w dziedzinie endokrynologii z co najmniej 5-letnim doświadczeniem w pracy w podmiocie leczniczym wykonującym świadczenia zdrowotne w dziedzinie pediatrii.</w:t>
            </w:r>
          </w:p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</w:t>
            </w:r>
            <w:r>
              <w:rPr>
                <w:i/>
                <w:sz w:val="18"/>
                <w:szCs w:val="18"/>
              </w:rPr>
              <w:t>...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% za 1 punkt NFZ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bookmarkStart w:id="0" w:name="_Hlk157063952"/>
      <w:bookmarkEnd w:id="0"/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  <w:bookmarkStart w:id="1" w:name="_Hlk157063952"/>
      <w:bookmarkStart w:id="2" w:name="_Hlk157063952"/>
      <w:bookmarkEnd w:id="2"/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245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50</dc:creator>
  <dc:description/>
  <cp:keywords/>
  <dc:language>en-US</dc:language>
  <cp:lastModifiedBy>Iwona Micuła-Ratka</cp:lastModifiedBy>
  <cp:lastPrinted>2024-03-19T13:47:00Z</cp:lastPrinted>
  <dcterms:modified xsi:type="dcterms:W3CDTF">2024-03-19T12:47:00Z</dcterms:modified>
  <cp:revision>34</cp:revision>
  <dc:subject/>
  <dc:title>Załącznik nr 1 do Materiałów Informacyjnych i Szczegółowych Warunków Konkursu</dc:title>
</cp:coreProperties>
</file>